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יק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כל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קד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מעב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ניה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קים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צוע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כיו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מיד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כל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משכ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/>
          <w:color w:val="000000"/>
          <w:sz w:val="20"/>
          <w:sz w:val="20"/>
          <w:szCs w:val="20"/>
          <w:rtl w:val="true"/>
        </w:rPr>
        <w:t>במקדש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רו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דר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וד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י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י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566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ס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פור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566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י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ו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566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ה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566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סיכו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צוע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כ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4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6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7"/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י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ש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8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  <w:t>ה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9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Fonts w:cs="David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במקדש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ד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ב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ד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b/>
          <w:b/>
          <w:bCs/>
          <w:rtl w:val="true"/>
        </w:rPr>
        <w:t>מר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יא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מצ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נור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ו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דרת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1"/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וו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דר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ולח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</w:rPr>
        <w:t>X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74725</wp:posOffset>
                </wp:positionH>
                <wp:positionV relativeFrom="paragraph">
                  <wp:posOffset>144145</wp:posOffset>
                </wp:positionV>
                <wp:extent cx="4071620" cy="801370"/>
                <wp:effectExtent l="24130" t="2540" r="2413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0" cy="801360"/>
                          <a:chOff x="0" y="0"/>
                          <a:chExt cx="4071600" cy="801360"/>
                        </a:xfrm>
                      </wpg:grpSpPr>
                      <wpg:grpSp>
                        <wpg:cNvGrpSpPr/>
                        <wpg:grpSpPr>
                          <a:xfrm>
                            <a:off x="3086640" y="1440"/>
                            <a:ext cx="984960" cy="8002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35280" y="37800"/>
                              <a:ext cx="797400" cy="72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44600" y="262800"/>
                              <a:ext cx="14724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0"/>
                              <a:ext cx="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516240"/>
                              <a:ext cx="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32616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47484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51480"/>
                            <a:ext cx="876240" cy="596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32120" y="720"/>
                              <a:ext cx="744120" cy="58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35240" y="305280"/>
                              <a:ext cx="137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744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88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84960" cy="800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22840" y="37800"/>
                              <a:ext cx="797400" cy="72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3120" y="262800"/>
                              <a:ext cx="14724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0"/>
                              <a:ext cx="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6240"/>
                              <a:ext cx="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652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484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0640" y="210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1.35pt;width:320.55pt;height:63.05pt" coordorigin="1535,227" coordsize="6411,1261">
                <v:group id="shape_0" style="position:absolute;left:6340;top:229;width:1606;height:1259">
                  <v:rect id="shape_0" fillcolor="white" stroked="t" o:allowincell="f" style="position:absolute;left:6340;top:289;width:1255;height:1143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96;top:644;width:231;height:435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25,229" to="7925,6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5,1042" to="7925,14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33,743" to="7946,74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433,977" to="7946,9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935;top:308;width:1379;height:939">
                  <v:rect id="shape_0" fillcolor="white" stroked="t" o:allowincell="f" style="position:absolute;left:4143;top:309;width:1171;height:927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20;top:789;width:216;height:35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35,308" to="3935,7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35,934" to="3935,12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5,1248" to="4142,124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535;top:227;width:1607;height:1259">
                  <v:rect id="shape_0" fillcolor="white" stroked="t" o:allowincell="f" style="position:absolute;left:1886;top:287;width:1255;height:114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54;top:642;width:231;height:43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57,227" to="1557,6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57,1040" to="1557,14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5,741" to="2048,741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35,975" to="2048,975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2796,558" to="2796,12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b/>
          <w:b/>
          <w:bCs/>
          <w:rtl w:val="true"/>
        </w:rPr>
        <w:t>ת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:</w:t>
      </w:r>
      <w:r>
        <w:rPr>
          <w:rFonts w:cs="David"/>
          <w:sz w:val="20"/>
          <w:szCs w:val="20"/>
          <w:rtl w:val="true"/>
        </w:rPr>
        <w:t xml:space="preserve">                     </w:t>
      </w:r>
      <w:r>
        <w:rPr>
          <w:rFonts w:cs="David"/>
          <w:sz w:val="20"/>
          <w:sz w:val="20"/>
          <w:szCs w:val="20"/>
          <w:rtl w:val="true"/>
        </w:rPr>
        <w:t>מערב</w:t>
      </w:r>
      <w:r>
        <w:rPr>
          <w:sz w:val="20"/>
          <w:sz w:val="20"/>
          <w:szCs w:val="20"/>
          <w:rtl w:val="true"/>
        </w:rPr>
        <w:t xml:space="preserve">                                          </w:t>
      </w:r>
      <w:r>
        <w:rPr>
          <w:rFonts w:cs="David"/>
          <w:sz w:val="20"/>
          <w:sz w:val="20"/>
          <w:szCs w:val="20"/>
          <w:rtl w:val="true"/>
        </w:rPr>
        <w:t>מערב</w:t>
      </w:r>
      <w:r>
        <w:rPr>
          <w:sz w:val="20"/>
          <w:sz w:val="20"/>
          <w:szCs w:val="20"/>
          <w:rtl w:val="true"/>
        </w:rPr>
        <w:t xml:space="preserve">                                         </w:t>
      </w:r>
      <w:r>
        <w:rPr>
          <w:rFonts w:cs="David"/>
          <w:sz w:val="20"/>
          <w:sz w:val="20"/>
          <w:szCs w:val="20"/>
          <w:rtl w:val="true"/>
        </w:rPr>
        <w:t>מערב</w:t>
      </w:r>
    </w:p>
    <w:p>
      <w:pPr>
        <w:pStyle w:val="Normal"/>
        <w:spacing w:lineRule="auto" w:line="48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         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                                   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                              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              </w:t>
      </w:r>
      <w:r>
        <w:rPr>
          <w:rFonts w:cs="David"/>
          <w:sz w:val="20"/>
          <w:szCs w:val="20"/>
        </w:rPr>
        <w:t>2.5</w:t>
      </w:r>
    </w:p>
    <w:p>
      <w:pPr>
        <w:pStyle w:val="Normal"/>
        <w:spacing w:lineRule="auto" w:line="48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</w:t>
      </w:r>
      <w:r>
        <w:rPr>
          <w:rFonts w:cs="David"/>
          <w:sz w:val="20"/>
          <w:sz w:val="20"/>
          <w:szCs w:val="20"/>
          <w:rtl w:val="true"/>
        </w:rPr>
        <w:t>צפון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                                        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            </w:t>
      </w:r>
      <w:r>
        <w:rPr>
          <w:rFonts w:cs="David"/>
          <w:sz w:val="20"/>
          <w:sz w:val="20"/>
          <w:szCs w:val="20"/>
          <w:rtl w:val="true"/>
        </w:rPr>
        <w:t>צפון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         </w:t>
      </w:r>
      <w:r>
        <w:rPr>
          <w:rFonts w:cs="David"/>
          <w:sz w:val="20"/>
          <w:sz w:val="20"/>
          <w:szCs w:val="20"/>
          <w:rtl w:val="true"/>
        </w:rPr>
        <w:t>צפון</w:t>
      </w:r>
      <w:r>
        <w:rPr>
          <w:sz w:val="20"/>
          <w:sz w:val="20"/>
          <w:szCs w:val="20"/>
          <w:rtl w:val="true"/>
        </w:rPr>
        <w:t xml:space="preserve">                                      </w:t>
      </w:r>
      <w:r>
        <w:rPr>
          <w:rFonts w:cs="David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583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     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sz w:val="20"/>
          <w:sz w:val="20"/>
          <w:szCs w:val="20"/>
          <w:rtl w:val="true"/>
        </w:rPr>
        <w:t xml:space="preserve">                                       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sz w:val="20"/>
          <w:sz w:val="20"/>
          <w:szCs w:val="20"/>
          <w:rtl w:val="true"/>
        </w:rPr>
        <w:t xml:space="preserve">                                      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sz w:val="20"/>
          <w:sz w:val="20"/>
          <w:szCs w:val="20"/>
          <w:rtl w:val="true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ע</w:t>
      </w:r>
      <w:r>
        <w:rPr>
          <w:sz w:val="20"/>
          <w:sz w:val="20"/>
          <w:szCs w:val="20"/>
          <w:rtl w:val="true"/>
        </w:rPr>
        <w:t xml:space="preserve">                      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                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</w:p>
    <w:p>
      <w:pPr>
        <w:pStyle w:val="Footnote"/>
        <w:spacing w:lineRule="auto" w:line="360"/>
        <w:ind w:left="0" w:right="0" w:firstLine="566"/>
        <w:jc w:val="both"/>
        <w:rPr/>
      </w:pP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ניכר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אפוא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לעין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שכיוון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עמיד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השולחן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משליך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הרווח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הנדרש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בין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השולחן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לכותל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הצפוני</w:t>
      </w:r>
      <w:r>
        <w:rPr>
          <w:rFonts w:cs="David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ברם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כפי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שנראה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להלן</w:t>
      </w:r>
      <w:r>
        <w:rPr>
          <w:rFonts w:cs="David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בסוגיי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מעבר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הכהן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הגדול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בהיכל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ביום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הכיפורים</w:t>
      </w:r>
      <w:r>
        <w:rPr>
          <w:rFonts w:cs="David"/>
          <w:position w:val="0"/>
          <w:sz w:val="24"/>
          <w:sz w:val="24"/>
          <w:szCs w:val="24"/>
          <w:vertAlign w:val="baseline"/>
          <w:rtl w:val="true"/>
        </w:rPr>
        <w:t>,</w:t>
      </w:r>
      <w:r>
        <w:rPr>
          <w:rFonts w:cs="David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סובר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רש</w:t>
      </w:r>
      <w:r>
        <w:rPr>
          <w:rFonts w:cs="David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י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שגם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לשיט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ראב</w:t>
      </w:r>
      <w:r>
        <w:rPr>
          <w:rFonts w:cs="David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ש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הסובר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שהשולחנו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עמדו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לרוחב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המקדש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נשמר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רווח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לפחו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Cs w:val="24"/>
          <w:vertAlign w:val="baseline"/>
        </w:rPr>
        <w:t>2.5</w:t>
      </w:r>
      <w:r>
        <w:rPr>
          <w:rFonts w:cs="David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אמו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בין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הכותל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הצפוני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לבין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צד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רוחב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השולחן</w:t>
      </w:r>
      <w:r>
        <w:rPr>
          <w:rFonts w:cs="David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הן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במשכן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והן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בבי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שני</w:t>
      </w:r>
      <w:r>
        <w:rPr>
          <w:rFonts w:cs="David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ורק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בבי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ראשון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הדבר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אפשרי</w:t>
      </w:r>
      <w:r>
        <w:rPr>
          <w:rFonts w:cs="David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ושורו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השולחנו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עמדו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צמודו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לכותל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הצפוני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Cs w:val="24"/>
          <w:vertAlign w:val="baseline"/>
          <w:rtl w:val="true"/>
        </w:rPr>
        <w:t xml:space="preserve">(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תרשים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מס</w:t>
      </w:r>
      <w:r>
        <w:rPr>
          <w:rFonts w:cs="David"/>
          <w:position w:val="0"/>
          <w:sz w:val="24"/>
          <w:sz w:val="24"/>
          <w:szCs w:val="24"/>
          <w:vertAlign w:val="baseline"/>
          <w:rtl w:val="true"/>
        </w:rPr>
        <w:t xml:space="preserve">' </w:t>
      </w:r>
      <w:r>
        <w:rPr>
          <w:rFonts w:cs="David"/>
          <w:position w:val="0"/>
          <w:sz w:val="24"/>
          <w:sz w:val="24"/>
          <w:szCs w:val="24"/>
          <w:vertAlign w:val="baseline"/>
        </w:rPr>
        <w:t>3</w:t>
      </w:r>
      <w:r>
        <w:rPr>
          <w:rFonts w:cs="David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להלן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Cs w:val="24"/>
          <w:vertAlign w:val="baseline"/>
          <w:rtl w:val="true"/>
        </w:rPr>
        <w:t xml:space="preserve">).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הקשיים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הנובעים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משיט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רש</w:t>
      </w:r>
      <w:r>
        <w:rPr>
          <w:rFonts w:cs="David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י</w:t>
      </w:r>
      <w:r>
        <w:rPr>
          <w:rFonts w:cs="David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נדון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בסוגיה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4"/>
          <w:sz w:val="24"/>
          <w:sz w:val="24"/>
          <w:szCs w:val="24"/>
          <w:vertAlign w:val="baseline"/>
          <w:rtl w:val="true"/>
        </w:rPr>
        <w:t>עצמה</w:t>
      </w:r>
      <w:r>
        <w:rPr>
          <w:rFonts w:cs="David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נ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לות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כ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</w:rPr>
        <w:t xml:space="preserve"> 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mc:AlternateContent>
          <mc:Choice Requires="wpg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3157855</wp:posOffset>
                </wp:positionH>
                <wp:positionV relativeFrom="paragraph">
                  <wp:posOffset>180340</wp:posOffset>
                </wp:positionV>
                <wp:extent cx="60134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333360"/>
                          <a:chOff x="0" y="0"/>
                          <a:chExt cx="601200" cy="333360"/>
                        </a:xfrm>
                      </wpg:grpSpPr>
                      <wps:wsp>
                        <wps:cNvSpPr/>
                        <wps:spPr>
                          <a:xfrm flipH="1" rot="13506000">
                            <a:off x="182880" y="47160"/>
                            <a:ext cx="23292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6000">
                            <a:off x="9720" y="14508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6000">
                            <a:off x="98640" y="14400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6000">
                            <a:off x="188280" y="14256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6000">
                            <a:off x="277200" y="14220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6000">
                            <a:off x="366120" y="14076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6000">
                            <a:off x="454680" y="14004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6000">
                            <a:off x="544320" y="13896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" y="187200"/>
                            <a:ext cx="534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41120"/>
                            <a:ext cx="534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pt;margin-top:17.95pt;width:45.8pt;height:18.75pt" coordorigin="4986,359" coordsize="916,375">
                <v:oval id="shape_0" fillcolor="white" stroked="t" o:allowincell="f" style="position:absolute;left:5261;top:358;width:366;height:374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8;top:513;width:73;height:74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28;top:511;width:73;height:74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69;top:509;width:73;height:74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9;top:508;width:73;height:74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9;top:506;width:73;height:74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9;top:505;width:73;height:74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30;top:503;width:73;height:74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27,579" to="5868,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4,506" to="5855,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b/>
          <w:b/>
          <w:bCs/>
          <w:rtl w:val="true"/>
        </w:rPr>
        <w:t>ת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          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sz w:val="20"/>
          <w:sz w:val="20"/>
          <w:szCs w:val="20"/>
          <w:rtl w:val="true"/>
        </w:rPr>
        <w:t xml:space="preserve">           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   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sz w:val="20"/>
          <w:sz w:val="20"/>
          <w:szCs w:val="20"/>
          <w:rtl w:val="true"/>
        </w:rPr>
        <w:t xml:space="preserve">         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mc:AlternateContent>
          <mc:Choice Requires="wpg">
            <w:drawing>
              <wp:anchor behindDoc="0" distT="0" distB="0" distL="72390" distR="71120" simplePos="0" locked="0" layoutInCell="0" allowOverlap="1" relativeHeight="30">
                <wp:simplePos x="0" y="0"/>
                <wp:positionH relativeFrom="column">
                  <wp:posOffset>788035</wp:posOffset>
                </wp:positionH>
                <wp:positionV relativeFrom="paragraph">
                  <wp:posOffset>-46990</wp:posOffset>
                </wp:positionV>
                <wp:extent cx="333375" cy="601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601200"/>
                          <a:chOff x="0" y="0"/>
                          <a:chExt cx="333360" cy="601200"/>
                        </a:xfrm>
                      </wpg:grpSpPr>
                      <wps:wsp>
                        <wps:cNvSpPr/>
                        <wps:spPr>
                          <a:xfrm rot="2694000">
                            <a:off x="50040" y="180360"/>
                            <a:ext cx="23292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4000">
                            <a:off x="145440" y="9360"/>
                            <a:ext cx="464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4000">
                            <a:off x="144360" y="98280"/>
                            <a:ext cx="464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4000">
                            <a:off x="142920" y="187920"/>
                            <a:ext cx="464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4000">
                            <a:off x="142560" y="276840"/>
                            <a:ext cx="464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4000">
                            <a:off x="141120" y="365760"/>
                            <a:ext cx="464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4000">
                            <a:off x="140400" y="454320"/>
                            <a:ext cx="464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4000">
                            <a:off x="139320" y="543960"/>
                            <a:ext cx="464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34200"/>
                            <a:ext cx="576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5920"/>
                            <a:ext cx="576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-2.95pt;width:18.35pt;height:45.8pt" coordorigin="1319,-59" coordsize="367,916">
                <v:oval id="shape_0" fillcolor="white" stroked="t" o:allowincell="f" style="position:absolute;left:1320;top:209;width:366;height:375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0;top:-60;width:72;height:74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8;top:80;width:72;height:74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6;top:221;width:72;height:74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5;top:361;width:72;height:74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3;top:501;width:72;height:74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2;top:640;width:72;height:74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0;top:782;width:72;height:74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36,-20" to="1544,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3,-33" to="1471,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110</wp:posOffset>
                </wp:positionH>
                <wp:positionV relativeFrom="paragraph">
                  <wp:posOffset>137795</wp:posOffset>
                </wp:positionV>
                <wp:extent cx="490220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228600"/>
                          <a:chOff x="0" y="0"/>
                          <a:chExt cx="490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0"/>
                            <a:ext cx="16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164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0.85pt;width:38.6pt;height:18pt" coordorigin="386,217" coordsize="772,360">
                <v:rect id="shape_0" fillcolor="white" stroked="t" o:allowincell="f" style="position:absolute;left:386;top:217;width:25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;top:217;width:25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;top:217;width:2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71755" distR="71120" simplePos="0" locked="0" layoutInCell="0" allowOverlap="1" relativeHeight="32">
                <wp:simplePos x="0" y="0"/>
                <wp:positionH relativeFrom="column">
                  <wp:posOffset>1312545</wp:posOffset>
                </wp:positionH>
                <wp:positionV relativeFrom="paragraph">
                  <wp:posOffset>-53340</wp:posOffset>
                </wp:positionV>
                <wp:extent cx="333375" cy="601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601200"/>
                          <a:chOff x="0" y="0"/>
                          <a:chExt cx="333360" cy="601200"/>
                        </a:xfrm>
                      </wpg:grpSpPr>
                      <wps:wsp>
                        <wps:cNvSpPr/>
                        <wps:spPr>
                          <a:xfrm flipH="1" rot="18987000">
                            <a:off x="50040" y="180360"/>
                            <a:ext cx="23292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87000">
                            <a:off x="147960" y="9000"/>
                            <a:ext cx="464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87000">
                            <a:off x="146520" y="97920"/>
                            <a:ext cx="464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87000">
                            <a:off x="145440" y="187560"/>
                            <a:ext cx="464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87000">
                            <a:off x="144000" y="276480"/>
                            <a:ext cx="464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87000">
                            <a:off x="142920" y="365400"/>
                            <a:ext cx="464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87000">
                            <a:off x="141480" y="453960"/>
                            <a:ext cx="464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87000">
                            <a:off x="140760" y="543600"/>
                            <a:ext cx="464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33480"/>
                            <a:ext cx="684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26640"/>
                            <a:ext cx="684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-3.45pt;width:18.35pt;height:45.9pt" coordorigin="2145,-69" coordsize="367,918">
                <v:oval id="shape_0" fillcolor="white" stroked="t" o:allowincell="f" style="position:absolute;left:2146;top:200;width:366;height:375;flip:x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00;top:-70;width:72;height:75;flip:x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98;top:70;width:72;height:75;flip:x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96;top:211;width:72;height:75;flip:x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94;top:351;width:72;height:75;flip:x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92;top:491;width:72;height:75;flip:x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90;top:631;width:72;height:75;flip:x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9;top:772;width:72;height:75;flip:x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87,-31" to="2297,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0,-42" to="2370,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6720</wp:posOffset>
                </wp:positionH>
                <wp:positionV relativeFrom="paragraph">
                  <wp:posOffset>137795</wp:posOffset>
                </wp:positionV>
                <wp:extent cx="49022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228600"/>
                          <a:chOff x="0" y="0"/>
                          <a:chExt cx="490320" cy="228600"/>
                        </a:xfrm>
                      </wpg:grpSpPr>
                      <wps:wsp>
                        <wps:cNvSpPr/>
                        <wps:spPr>
                          <a:xfrm flipH="1">
                            <a:off x="326880" y="0"/>
                            <a:ext cx="16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0"/>
                            <a:ext cx="164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10.85pt;width:38.55pt;height:18pt" coordorigin="2671,217" coordsize="771,360">
                <v:rect id="shape_0" fillcolor="white" stroked="t" o:allowincell="f" style="position:absolute;left:3187;top:217;width:256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2;top:217;width:256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8;top:217;width:258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5815</wp:posOffset>
                </wp:positionH>
                <wp:positionV relativeFrom="paragraph">
                  <wp:posOffset>118110</wp:posOffset>
                </wp:positionV>
                <wp:extent cx="228600" cy="490220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0320"/>
                          <a:chOff x="0" y="0"/>
                          <a:chExt cx="228600" cy="49032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32760" y="-32760"/>
                            <a:ext cx="16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2760" y="294120"/>
                            <a:ext cx="16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2040" y="131040"/>
                            <a:ext cx="164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6.7pt;width:12.95pt;height:43.75pt" coordorigin="5319,134" coordsize="259,875">
                <v:rect id="shape_0" fillcolor="white" stroked="t" o:allowincell="f" style="position:absolute;left:5320;top:135;width:256;height:359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0;top:650;width:256;height:359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19;top:393;width:258;height:359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                                                           </w:t>
      </w:r>
      <w:r>
        <w:rPr>
          <w:rFonts w:cs="David"/>
          <w:sz w:val="20"/>
          <w:szCs w:val="20"/>
        </w:rPr>
        <w:t>0.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0.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0.5</w:t>
      </w:r>
      <w:r>
        <w:rPr>
          <w:rFonts w:cs="David"/>
          <w:sz w:val="20"/>
          <w:szCs w:val="20"/>
          <w:rtl w:val="tru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firstLine="360"/>
        <w:jc w:val="center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360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שטחו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</w:rPr>
        <w:t>X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sz w:val="32"/>
          <w:szCs w:val="32"/>
          <w:vertAlign w:val="superscript"/>
        </w:rPr>
        <w:t>2</w:t>
      </w:r>
      <w:r>
        <w:rPr>
          <w:rFonts w:cs="David"/>
          <w:rtl w:val="true"/>
        </w:rPr>
        <w:t xml:space="preserve"> ), </w:t>
      </w:r>
      <w:r>
        <w:rPr>
          <w:rFonts w:cs="David"/>
          <w:rtl w:val="true"/>
        </w:rPr>
        <w:t>ה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שיט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תר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Cs/>
          <w:color w:val="000000"/>
        </w:rPr>
        <w:t>3</w:t>
      </w:r>
      <w:r>
        <w:rPr>
          <w:rFonts w:cs="David"/>
          <w:color w:val="000000"/>
          <w:rtl w:val="true"/>
        </w:rPr>
        <w:t xml:space="preserve"> : </w:t>
      </w:r>
      <w:r>
        <w:rPr>
          <w:rFonts w:cs="David"/>
          <w:color w:val="000000"/>
          <w:rtl w:val="true"/>
        </w:rPr>
        <w:t>מי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</w:p>
    <w:p>
      <w:pPr>
        <w:pStyle w:val="Normal"/>
        <w:spacing w:lineRule="auto" w:line="360"/>
        <w:jc w:val="both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10460</wp:posOffset>
                </wp:positionH>
                <wp:positionV relativeFrom="paragraph">
                  <wp:posOffset>186690</wp:posOffset>
                </wp:positionV>
                <wp:extent cx="4502150" cy="1259840"/>
                <wp:effectExtent l="508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1260000"/>
                          <a:chOff x="0" y="0"/>
                          <a:chExt cx="4502160" cy="1260000"/>
                        </a:xfrm>
                      </wpg:grpSpPr>
                      <wps:wsp>
                        <wps:cNvSpPr/>
                        <wps:spPr>
                          <a:xfrm flipH="1">
                            <a:off x="2961000" y="12132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21320"/>
                            <a:ext cx="383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121320"/>
                            <a:ext cx="383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2132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1124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80960" y="293760"/>
                            <a:ext cx="7884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112040"/>
                            <a:ext cx="7632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9480" y="205920"/>
                            <a:ext cx="0" cy="10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9280" y="4500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0400" y="398880"/>
                            <a:ext cx="380520" cy="2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520" cy="78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13200" y="11520"/>
                                <a:ext cx="788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1520" y="11520"/>
                                <a:ext cx="788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920"/>
                              <a:ext cx="380520" cy="78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13200" y="11520"/>
                                <a:ext cx="788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1520" y="11520"/>
                                <a:ext cx="788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20400" y="682560"/>
                            <a:ext cx="380520" cy="78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13560" y="11160"/>
                              <a:ext cx="781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1160" y="11160"/>
                              <a:ext cx="781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0400" y="826200"/>
                            <a:ext cx="380520" cy="2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520" cy="78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13560" y="11160"/>
                                <a:ext cx="781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1160" y="11160"/>
                                <a:ext cx="781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200"/>
                              <a:ext cx="380520" cy="78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13560" y="11160"/>
                                <a:ext cx="781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1160" y="11160"/>
                                <a:ext cx="781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90400" y="282600"/>
                            <a:ext cx="101520" cy="979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15480" y="29520"/>
                              <a:ext cx="69840" cy="388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97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120" y="0"/>
                              <a:ext cx="50760" cy="979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23400" y="23400"/>
                                <a:ext cx="97920" cy="50760"/>
                              </a:xfrm>
                              <a:prstGeom prst="blockArc">
                                <a:avLst>
                                  <a:gd name="adj1" fmla="val 10675182"/>
                                  <a:gd name="adj2" fmla="val 124818"/>
                                  <a:gd name="adj3" fmla="val 5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9360" y="30960"/>
                                <a:ext cx="69840" cy="35640"/>
                              </a:xfrm>
                              <a:prstGeom prst="blockArc">
                                <a:avLst>
                                  <a:gd name="adj1" fmla="val 10675182"/>
                                  <a:gd name="adj2" fmla="val 124818"/>
                                  <a:gd name="adj3" fmla="val 5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3960" y="38880"/>
                                <a:ext cx="41760" cy="19800"/>
                              </a:xfrm>
                              <a:prstGeom prst="blockArc">
                                <a:avLst>
                                  <a:gd name="adj1" fmla="val 10675182"/>
                                  <a:gd name="adj2" fmla="val 124818"/>
                                  <a:gd name="adj3" fmla="val 5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46800" y="19800"/>
                              <a:ext cx="432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0520" y="389160"/>
                            <a:ext cx="469440" cy="65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279360"/>
                              <a:ext cx="468000" cy="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920" cy="93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16560" y="29880"/>
                                  <a:ext cx="66600" cy="334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97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0"/>
                                  <a:ext cx="43920" cy="93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-24480" y="24480"/>
                                    <a:ext cx="93240" cy="4392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-11520" y="31320"/>
                                    <a:ext cx="66600" cy="3060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1440" y="38160"/>
                                    <a:ext cx="39960" cy="1656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40320" y="21240"/>
                                  <a:ext cx="432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080" y="0"/>
                                <a:ext cx="88920" cy="93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16560" y="29880"/>
                                  <a:ext cx="66600" cy="334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97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0"/>
                                  <a:ext cx="43920" cy="93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-24480" y="24480"/>
                                    <a:ext cx="93240" cy="4392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-11520" y="31320"/>
                                    <a:ext cx="66600" cy="3060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1440" y="38160"/>
                                    <a:ext cx="39960" cy="1656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40320" y="21240"/>
                                  <a:ext cx="432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68000" cy="22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8000" cy="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920" cy="90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15480" y="28800"/>
                                    <a:ext cx="64800" cy="334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97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" y="0"/>
                                    <a:ext cx="4392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-23400" y="23400"/>
                                      <a:ext cx="90720" cy="439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-10440" y="30240"/>
                                      <a:ext cx="64800" cy="3060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160" y="37440"/>
                                      <a:ext cx="38880" cy="1656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40320" y="20520"/>
                                    <a:ext cx="396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080" y="0"/>
                                  <a:ext cx="88920" cy="90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15480" y="28800"/>
                                    <a:ext cx="64800" cy="334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97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" y="0"/>
                                    <a:ext cx="4392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-23400" y="23400"/>
                                      <a:ext cx="90720" cy="439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-10440" y="30240"/>
                                      <a:ext cx="64800" cy="3060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160" y="37440"/>
                                      <a:ext cx="38880" cy="1656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40320" y="20520"/>
                                    <a:ext cx="396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34640"/>
                                <a:ext cx="468000" cy="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920" cy="90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15480" y="28800"/>
                                    <a:ext cx="64800" cy="334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97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" y="0"/>
                                    <a:ext cx="4392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-23400" y="23400"/>
                                      <a:ext cx="90720" cy="439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-10440" y="30240"/>
                                      <a:ext cx="64800" cy="3060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160" y="37440"/>
                                      <a:ext cx="38880" cy="1656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40320" y="20520"/>
                                    <a:ext cx="396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080" y="0"/>
                                  <a:ext cx="88920" cy="90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15480" y="28800"/>
                                    <a:ext cx="64800" cy="334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97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" y="0"/>
                                    <a:ext cx="4392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-23400" y="23400"/>
                                      <a:ext cx="90720" cy="439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-10440" y="30240"/>
                                      <a:ext cx="64800" cy="3060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160" y="37440"/>
                                      <a:ext cx="38880" cy="1656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40320" y="20520"/>
                                    <a:ext cx="396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23000"/>
                              <a:ext cx="4680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800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920" cy="93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16560" y="29880"/>
                                    <a:ext cx="66600" cy="334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97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" y="0"/>
                                    <a:ext cx="4392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-24480" y="24480"/>
                                      <a:ext cx="93240" cy="439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-11520" y="31320"/>
                                      <a:ext cx="66600" cy="3060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1440" y="38160"/>
                                      <a:ext cx="39960" cy="1656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39960" y="20880"/>
                                    <a:ext cx="432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080" y="0"/>
                                  <a:ext cx="88920" cy="93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16560" y="29880"/>
                                    <a:ext cx="66600" cy="334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97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" y="0"/>
                                    <a:ext cx="4392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-24480" y="24480"/>
                                      <a:ext cx="93240" cy="439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-11520" y="31320"/>
                                      <a:ext cx="66600" cy="3060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1440" y="38160"/>
                                      <a:ext cx="39960" cy="1656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39960" y="20880"/>
                                    <a:ext cx="432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1120"/>
                                <a:ext cx="46800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920" cy="93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16560" y="29880"/>
                                    <a:ext cx="66600" cy="334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97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" y="0"/>
                                    <a:ext cx="4392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-24480" y="24480"/>
                                      <a:ext cx="93240" cy="439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-11520" y="31320"/>
                                      <a:ext cx="66600" cy="3060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1440" y="38160"/>
                                      <a:ext cx="39960" cy="1656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39960" y="20880"/>
                                    <a:ext cx="432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080" y="0"/>
                                  <a:ext cx="88920" cy="93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16560" y="29880"/>
                                    <a:ext cx="66600" cy="334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97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" y="0"/>
                                    <a:ext cx="4392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-24480" y="24480"/>
                                      <a:ext cx="93240" cy="439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-11520" y="31320"/>
                                      <a:ext cx="66600" cy="3060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1440" y="38160"/>
                                      <a:ext cx="39960" cy="1656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39960" y="20880"/>
                                    <a:ext cx="432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1402560" cy="124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33320" y="207720"/>
                              <a:ext cx="668520" cy="53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960" y="-39960"/>
                                <a:ext cx="53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3520" y="-39960"/>
                                <a:ext cx="53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7440" y="-39960"/>
                                <a:ext cx="53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0640" y="-40320"/>
                                <a:ext cx="5328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5280" y="-39960"/>
                                <a:ext cx="53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0560" y="975240"/>
                              <a:ext cx="5724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97200"/>
                              <a:ext cx="139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0" cy="8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97200"/>
                              <a:ext cx="0" cy="8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3320" y="829440"/>
                              <a:ext cx="668520" cy="53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960" y="-39960"/>
                                <a:ext cx="53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3520" y="-39960"/>
                                <a:ext cx="53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7440" y="-39960"/>
                                <a:ext cx="53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0640" y="-40320"/>
                                <a:ext cx="5328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5280" y="-39960"/>
                                <a:ext cx="53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40760" y="478080"/>
                              <a:ext cx="532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040" y="483120"/>
                              <a:ext cx="117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70560"/>
                                <a:ext cx="83880" cy="43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9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7000" cy="56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7000" cy="56520"/>
                                </a:xfrm>
                                <a:prstGeom prst="blockArc">
                                  <a:avLst>
                                    <a:gd name="adj1" fmla="val 10675182"/>
                                    <a:gd name="adj2" fmla="val 124818"/>
                                    <a:gd name="adj3" fmla="val 52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9000"/>
                                  <a:ext cx="83880" cy="39240"/>
                                </a:xfrm>
                                <a:prstGeom prst="blockArc">
                                  <a:avLst>
                                    <a:gd name="adj1" fmla="val 10675182"/>
                                    <a:gd name="adj2" fmla="val 124818"/>
                                    <a:gd name="adj3" fmla="val 52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18000"/>
                                  <a:ext cx="50040" cy="21600"/>
                                </a:xfrm>
                                <a:prstGeom prst="blockArc">
                                  <a:avLst>
                                    <a:gd name="adj1" fmla="val 10675182"/>
                                    <a:gd name="adj2" fmla="val 124818"/>
                                    <a:gd name="adj3" fmla="val 52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800" y="26640"/>
                                <a:ext cx="504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311040"/>
                              <a:ext cx="7272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0920" y="0"/>
                                <a:ext cx="116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70560"/>
                                  <a:ext cx="83160" cy="439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97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56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6280" cy="5652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" y="9000"/>
                                    <a:ext cx="83160" cy="3924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60" y="18000"/>
                                    <a:ext cx="49680" cy="2160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080" y="26640"/>
                                  <a:ext cx="504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360" y="0"/>
                                <a:ext cx="116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70560"/>
                                  <a:ext cx="83160" cy="439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97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56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6280" cy="5652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9000"/>
                                    <a:ext cx="83160" cy="3924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18000"/>
                                    <a:ext cx="49680" cy="2160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440" y="26640"/>
                                  <a:ext cx="504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120" y="0"/>
                                <a:ext cx="116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70560"/>
                                  <a:ext cx="83160" cy="439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97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56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6280" cy="5652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9000"/>
                                    <a:ext cx="83160" cy="3924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18000"/>
                                    <a:ext cx="49680" cy="2160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440" y="26640"/>
                                  <a:ext cx="504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16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70560"/>
                                  <a:ext cx="83160" cy="439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97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56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6280" cy="5652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" y="9000"/>
                                    <a:ext cx="83160" cy="3924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60" y="18000"/>
                                    <a:ext cx="49680" cy="2160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080" y="26640"/>
                                  <a:ext cx="504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70560"/>
                                  <a:ext cx="83160" cy="439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97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56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6280" cy="5652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9000"/>
                                    <a:ext cx="83160" cy="3924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60" y="18000"/>
                                    <a:ext cx="49680" cy="2160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080" y="26640"/>
                                  <a:ext cx="504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80" y="644400"/>
                              <a:ext cx="7272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0920" y="0"/>
                                <a:ext cx="116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70560"/>
                                  <a:ext cx="83160" cy="439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97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56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6280" cy="5652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" y="9000"/>
                                    <a:ext cx="83160" cy="3924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60" y="18000"/>
                                    <a:ext cx="49680" cy="2160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080" y="26640"/>
                                  <a:ext cx="504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360" y="0"/>
                                <a:ext cx="116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70560"/>
                                  <a:ext cx="83160" cy="439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97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56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6280" cy="5652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9000"/>
                                    <a:ext cx="83160" cy="3924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18000"/>
                                    <a:ext cx="49680" cy="2160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440" y="26640"/>
                                  <a:ext cx="504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120" y="0"/>
                                <a:ext cx="116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70560"/>
                                  <a:ext cx="83160" cy="439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97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56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6280" cy="5652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9000"/>
                                    <a:ext cx="83160" cy="3924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18000"/>
                                    <a:ext cx="49680" cy="2160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440" y="26640"/>
                                  <a:ext cx="504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16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70560"/>
                                  <a:ext cx="83160" cy="439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97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56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6280" cy="5652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" y="9000"/>
                                    <a:ext cx="83160" cy="3924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60" y="18000"/>
                                    <a:ext cx="49680" cy="2160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080" y="26640"/>
                                  <a:ext cx="504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70560"/>
                                  <a:ext cx="83160" cy="439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97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56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6280" cy="5652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9000"/>
                                    <a:ext cx="83160" cy="3924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60" y="18000"/>
                                    <a:ext cx="49680" cy="2160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080" y="26640"/>
                                  <a:ext cx="504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480" y="97200"/>
                              <a:ext cx="3697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97200"/>
                              <a:ext cx="3697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160" y="786240"/>
                              <a:ext cx="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78480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0" y="29088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0" y="15120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5156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96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856440"/>
                              <a:ext cx="3823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286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0"/>
                            <a:ext cx="140904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0"/>
                              <a:ext cx="370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118800"/>
                              <a:ext cx="3697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2560" cy="12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4040" y="254160"/>
                                <a:ext cx="668520" cy="65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3840" y="-33840"/>
                                  <a:ext cx="6552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7400" y="-33840"/>
                                  <a:ext cx="6552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1320" y="-33840"/>
                                  <a:ext cx="6552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4160" y="-34200"/>
                                  <a:ext cx="6552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69160" y="-33840"/>
                                  <a:ext cx="6552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0920" y="997560"/>
                                <a:ext cx="5724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18800"/>
                                <a:ext cx="139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"/>
                                <a:ext cx="0" cy="108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2920" y="118800"/>
                                <a:ext cx="0" cy="108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4040" y="680040"/>
                                <a:ext cx="668520" cy="64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4200" y="-34200"/>
                                  <a:ext cx="648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7760" y="-34200"/>
                                  <a:ext cx="648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1680" y="-34200"/>
                                  <a:ext cx="648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4520" y="-34560"/>
                                  <a:ext cx="6480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69520" y="-34200"/>
                                  <a:ext cx="648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035000" y="419400"/>
                                <a:ext cx="658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3720" y="407160"/>
                                <a:ext cx="11700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85680"/>
                                  <a:ext cx="83880" cy="532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97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69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7000" cy="6912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10800"/>
                                    <a:ext cx="83880" cy="4824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21600"/>
                                    <a:ext cx="50040" cy="26640"/>
                                  </a:xfrm>
                                  <a:prstGeom prst="blockArc">
                                    <a:avLst>
                                      <a:gd name="adj1" fmla="val 10675182"/>
                                      <a:gd name="adj2" fmla="val 124818"/>
                                      <a:gd name="adj3" fmla="val 5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160" y="32400"/>
                                  <a:ext cx="504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" y="215280"/>
                                <a:ext cx="57852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5640" y="0"/>
                                  <a:ext cx="9288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84960"/>
                                    <a:ext cx="65880" cy="525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97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2880" cy="6876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10800"/>
                                      <a:ext cx="65880" cy="475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21600"/>
                                      <a:ext cx="39240" cy="259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920" y="31680"/>
                                    <a:ext cx="396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0"/>
                                  <a:ext cx="9288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84960"/>
                                    <a:ext cx="65880" cy="525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97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2880" cy="6876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10800"/>
                                      <a:ext cx="65880" cy="475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21600"/>
                                      <a:ext cx="39240" cy="259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920" y="31680"/>
                                    <a:ext cx="396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9288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" y="84960"/>
                                    <a:ext cx="65880" cy="525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97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2880" cy="6876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60" y="10800"/>
                                      <a:ext cx="65880" cy="475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280" y="21600"/>
                                      <a:ext cx="39240" cy="259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920" y="31680"/>
                                    <a:ext cx="396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9288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84960"/>
                                    <a:ext cx="65880" cy="525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97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2880" cy="6876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10800"/>
                                      <a:ext cx="65880" cy="475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21600"/>
                                      <a:ext cx="39240" cy="259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560" y="31680"/>
                                    <a:ext cx="396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88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84960"/>
                                    <a:ext cx="65880" cy="525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97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2880" cy="6876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10800"/>
                                      <a:ext cx="65880" cy="475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21600"/>
                                      <a:ext cx="39240" cy="259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560" y="31680"/>
                                    <a:ext cx="396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80" y="633600"/>
                                <a:ext cx="57852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5640" y="0"/>
                                  <a:ext cx="9288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85680"/>
                                    <a:ext cx="65880" cy="532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97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2880" cy="691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10800"/>
                                      <a:ext cx="65880" cy="4824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21600"/>
                                      <a:ext cx="39240" cy="2664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920" y="32400"/>
                                    <a:ext cx="396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0"/>
                                  <a:ext cx="9288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85680"/>
                                    <a:ext cx="65880" cy="532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97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2880" cy="691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10800"/>
                                      <a:ext cx="65880" cy="4824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21600"/>
                                      <a:ext cx="39240" cy="2664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920" y="32400"/>
                                    <a:ext cx="396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9288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" y="85680"/>
                                    <a:ext cx="65880" cy="532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97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2880" cy="691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60" y="10800"/>
                                      <a:ext cx="65880" cy="4824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280" y="21600"/>
                                      <a:ext cx="39240" cy="2664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920" y="32400"/>
                                    <a:ext cx="396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9288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85680"/>
                                    <a:ext cx="65880" cy="532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97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2880" cy="691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10800"/>
                                      <a:ext cx="65880" cy="4824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21600"/>
                                      <a:ext cx="39240" cy="2664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560" y="32400"/>
                                    <a:ext cx="396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88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85680"/>
                                    <a:ext cx="65880" cy="532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97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2880" cy="6912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10800"/>
                                      <a:ext cx="65880" cy="4824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21600"/>
                                      <a:ext cx="39240" cy="26640"/>
                                    </a:xfrm>
                                    <a:prstGeom prst="blockArc">
                                      <a:avLst>
                                        <a:gd name="adj1" fmla="val 10675182"/>
                                        <a:gd name="adj2" fmla="val 124818"/>
                                        <a:gd name="adj3" fmla="val 5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560" y="32400"/>
                                    <a:ext cx="396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634320" y="704880"/>
                                <a:ext cx="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4320" y="18144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18216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268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34092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849840" y="20124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pt;margin-top:14.7pt;width:354.5pt;height:99.2pt" coordorigin="3796,294" coordsize="7090,1984">
                <v:line id="shape_0" from="8459,485" to="10633,48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60,485" to="9063,485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10282,485" to="10885,485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10876,485" to="10876,22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60,469" to="8460,22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223;top:756;width:123;height:88;mso-wrap-style:none;v-text-anchor:middle;rotation:270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8;top:2045;width:119;height: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58,619" to="9858,226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73,365" to="10173,612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952;top:939;width:636;height:313">
                  <v:group id="shape_0" style="position:absolute;left:9952;top:939;width:636;height:88">
                    <v:rect id="shape_0" fillcolor="white" stroked="t" o:allowincell="f" style="position:absolute;left:10464;top:940;width:123;height:87;mso-wrap-style:none;v-text-anchor:middle;rotation:27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53;top:940;width:123;height:87;mso-wrap-style:none;v-text-anchor:middle;rotation:27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952;top:1164;width:636;height:88">
                    <v:rect id="shape_0" fillcolor="white" stroked="t" o:allowincell="f" style="position:absolute;left:10464;top:1165;width:123;height:87;mso-wrap-style:none;v-text-anchor:middle;rotation:27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53;top:1165;width:123;height:87;mso-wrap-style:none;v-text-anchor:middle;rotation:27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9952;top:1386;width:635;height:88">
                  <v:rect id="shape_0" fillcolor="white" stroked="t" o:allowincell="f" style="position:absolute;left:10464;top:1386;width:122;height:87;mso-wrap-style:none;v-text-anchor:middle;rotation:27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53;top:1386;width:122;height:87;mso-wrap-style:none;v-text-anchor:middle;rotation:27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952;top:1612;width:635;height:311">
                  <v:group id="shape_0" style="position:absolute;left:9952;top:1612;width:635;height:88">
                    <v:rect id="shape_0" fillcolor="white" stroked="t" o:allowincell="f" style="position:absolute;left:10464;top:1612;width:122;height:87;mso-wrap-style:none;v-text-anchor:middle;rotation:27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53;top:1612;width:122;height:87;mso-wrap-style:none;v-text-anchor:middle;rotation:27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952;top:1836;width:635;height:88">
                    <v:rect id="shape_0" fillcolor="white" stroked="t" o:allowincell="f" style="position:absolute;left:10464;top:1836;width:122;height:87;mso-wrap-style:none;v-text-anchor:middle;rotation:27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53;top:1836;width:122;height:87;mso-wrap-style:none;v-text-anchor:middle;rotation:27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952;top:769;width:222;height:92">
                  <v:rect id="shape_0" fillcolor="white" stroked="t" o:allowincell="f" style="position:absolute;left:8954;top:785;width:109;height:60;flip:x;mso-wrap-style:none;v-text-anchor:middle;rotation:27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9020;top:776;width:154;height:80">
                    <v:rect id="shape_0" fillcolor="white" stroked="t" o:allowincell="f" style="position:absolute;left:9022;top:776;width:153;height:79;flip:xy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44;top:788;width:109;height:55;flip:xy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65;top:800;width:65;height:30;flip:xy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9051;top:771;width:6;height:91;flip:x;mso-wrap-style:none;v-text-anchor:middle;rotation:27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621;top:938;width:802;height:970">
                  <v:group id="shape_0" style="position:absolute;left:8622;top:1380;width:801;height:80">
                    <v:group id="shape_0" style="position:absolute;left:8622;top:1380;width:204;height:80">
                      <v:rect id="shape_0" fillcolor="white" stroked="t" o:allowincell="f" style="position:absolute;left:8624;top:1394;width:104;height:52;flip:x;mso-wrap-style:none;v-text-anchor:middle;rotation:270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679;top:1385;width:147;height:69">
                        <v:rect id="shape_0" fillcolor="white" stroked="t" o:allowincell="f" style="position:absolute;left:8682;top:1386;width:146;height:68;flip:xy;mso-wrap-style:none;v-text-anchor:middle;rotation:9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702;top:1396;width:104;height:47;flip:xy;mso-wrap-style:none;v-text-anchor:middle;rotation:9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723;top:1407;width:62;height:25;flip:xy;mso-wrap-style:none;v-text-anchor:middle;rotation:9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8712;top:1381;width:6;height:79;flip:x;mso-wrap-style:none;v-text-anchor:middle;rotation:270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219;top:1380;width:204;height:80">
                      <v:rect id="shape_0" fillcolor="white" stroked="t" o:allowincell="f" style="position:absolute;left:9221;top:1394;width:104;height:52;flip:x;mso-wrap-style:none;v-text-anchor:middle;rotation:270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276;top:1385;width:147;height:69">
                        <v:rect id="shape_0" fillcolor="white" stroked="t" o:allowincell="f" style="position:absolute;left:9279;top:1386;width:146;height:68;flip:xy;mso-wrap-style:none;v-text-anchor:middle;rotation:9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99;top:1396;width:104;height:47;flip:xy;mso-wrap-style:none;v-text-anchor:middle;rotation:9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20;top:1407;width:62;height:25;flip:xy;mso-wrap-style:none;v-text-anchor:middle;rotation:9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9309;top:1381;width:6;height:79;flip:x;mso-wrap-style:none;v-text-anchor:middle;rotation:270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622;top:938;width:797;height:292">
                    <v:group id="shape_0" style="position:absolute;left:8622;top:938;width:797;height:80">
                      <v:group id="shape_0" style="position:absolute;left:8622;top:938;width:200;height:80">
                        <v:rect id="shape_0" fillcolor="white" stroked="t" o:allowincell="f" style="position:absolute;left:8623;top:952;width:101;height:52;flip:x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8680;top:943;width:143;height:69">
                          <v:rect id="shape_0" fillcolor="white" stroked="t" o:allowincell="f" style="position:absolute;left:8682;top:944;width:142;height:68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702;top:955;width:101;height:47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722;top:965;width:60;height:25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8711;top:939;width:5;height:79;flip:x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219;top:938;width:200;height:80">
                        <v:rect id="shape_0" fillcolor="white" stroked="t" o:allowincell="f" style="position:absolute;left:9220;top:952;width:101;height:52;flip:x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9277;top:943;width:143;height:69">
                          <v:rect id="shape_0" fillcolor="white" stroked="t" o:allowincell="f" style="position:absolute;left:9279;top:944;width:142;height:68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299;top:955;width:101;height:47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19;top:965;width:60;height:25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9308;top:939;width:5;height:79;flip:x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8622;top:1150;width:797;height:80">
                      <v:group id="shape_0" style="position:absolute;left:8622;top:1150;width:200;height:80">
                        <v:rect id="shape_0" fillcolor="white" stroked="t" o:allowincell="f" style="position:absolute;left:8623;top:1164;width:101;height:52;flip:x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8680;top:1155;width:143;height:69">
                          <v:rect id="shape_0" fillcolor="white" stroked="t" o:allowincell="f" style="position:absolute;left:8682;top:1156;width:142;height:68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702;top:1167;width:101;height:47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722;top:1178;width:60;height:25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8711;top:1151;width:5;height:79;flip:x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219;top:1150;width:200;height:80">
                        <v:rect id="shape_0" fillcolor="white" stroked="t" o:allowincell="f" style="position:absolute;left:9220;top:1164;width:101;height:52;flip:x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9277;top:1155;width:143;height:69">
                          <v:rect id="shape_0" fillcolor="white" stroked="t" o:allowincell="f" style="position:absolute;left:9279;top:1156;width:142;height:68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299;top:1167;width:101;height:47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19;top:1178;width:60;height:25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9308;top:1151;width:5;height:79;flip:x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8621;top:1606;width:801;height:302">
                    <v:group id="shape_0" style="position:absolute;left:8621;top:1606;width:801;height:80">
                      <v:group id="shape_0" style="position:absolute;left:8621;top:1606;width:204;height:80">
                        <v:rect id="shape_0" fillcolor="white" stroked="t" o:allowincell="f" style="position:absolute;left:8622;top:1620;width:104;height:52;flip:x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8677;top:1611;width:147;height:69">
                          <v:rect id="shape_0" fillcolor="white" stroked="t" o:allowincell="f" style="position:absolute;left:8680;top:1612;width:146;height:68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700;top:1622;width:104;height:47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721;top:1633;width:62;height:25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8710;top:1607;width:6;height:79;flip:x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218;top:1606;width:204;height:80">
                        <v:rect id="shape_0" fillcolor="white" stroked="t" o:allowincell="f" style="position:absolute;left:9219;top:1620;width:104;height:52;flip:x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9274;top:1611;width:147;height:69">
                          <v:rect id="shape_0" fillcolor="white" stroked="t" o:allowincell="f" style="position:absolute;left:9277;top:1612;width:146;height:68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297;top:1622;width:104;height:47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18;top:1633;width:62;height:25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9307;top:1607;width:6;height:79;flip:x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8621;top:1828;width:801;height:80">
                      <v:group id="shape_0" style="position:absolute;left:8621;top:1828;width:204;height:80">
                        <v:rect id="shape_0" fillcolor="white" stroked="t" o:allowincell="f" style="position:absolute;left:8622;top:1842;width:104;height:52;flip:x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8677;top:1833;width:147;height:69">
                          <v:rect id="shape_0" fillcolor="white" stroked="t" o:allowincell="f" style="position:absolute;left:8680;top:1834;width:146;height:68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700;top:1844;width:104;height:47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721;top:1855;width:62;height:25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8710;top:1829;width:6;height:79;flip:x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218;top:1828;width:204;height:80">
                        <v:rect id="shape_0" fillcolor="white" stroked="t" o:allowincell="f" style="position:absolute;left:9219;top:1842;width:104;height:52;flip:x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9274;top:1833;width:147;height:69">
                          <v:rect id="shape_0" fillcolor="white" stroked="t" o:allowincell="f" style="position:absolute;left:9277;top:1834;width:146;height:68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297;top:1844;width:104;height:47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18;top:1855;width:62;height:25;flip:xy;mso-wrap-style:none;v-text-anchor:middle;rotation:9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9307;top:1829;width:6;height:79;flip:x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3796;top:324;width:2208;height:1954">
                  <v:group id="shape_0" style="position:absolute;left:5013;top:588;width:927;height:211">
                    <v:rect id="shape_0" fillcolor="white" stroked="t" o:allowincell="f" style="position:absolute;left:5014;top:589;width:83;height:209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4;top:589;width:83;height:209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35;top:589;width:83;height:209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44;top:588;width:83;height:210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57;top:589;width:83;height:209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4899;top:1860;width:89;height:8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06,477" to="6003,47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6,477" to="3796,188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477" to="6005,188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13;top:1567;width:927;height:211">
                    <v:rect id="shape_0" fillcolor="white" stroked="t" o:allowincell="f" style="position:absolute;left:5014;top:1568;width:83;height:209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4;top:1568;width:83;height:209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35;top:1568;width:83;height:209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44;top:1567;width:83;height:210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57;top:1568;width:83;height:209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435;top:1078;width:83;height:209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300;top:1084;width:184;height:181">
                    <v:rect id="shape_0" fillcolor="white" stroked="t" o:allowincell="f" style="position:absolute;left:4326;top:1196;width:131;height:68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300;top:1084;width:184;height:89">
                      <v:rect id="shape_0" fillcolor="white" stroked="t" o:allowincell="f" style="position:absolute;left:4300;top:1085;width:183;height:88;flip:y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26;top:1099;width:131;height:61;flip:y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52;top:1113;width:78;height:33;flip:y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4388;top:1127;width:7;height:102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806;top:813;width:1145;height:181">
                    <v:group id="shape_0" style="position:absolute;left:4768;top:813;width:183;height:181">
                      <v:rect id="shape_0" fillcolor="white" stroked="t" o:allowincell="f" style="position:absolute;left:4794;top:925;width:130;height:6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768;top:813;width:183;height:89">
                        <v:rect id="shape_0" fillcolor="white" stroked="t" o:allowincell="f" style="position:absolute;left:4768;top:814;width:182;height:88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94;top:828;width:130;height:61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20;top:842;width:77;height:33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4855;top:856;width:7;height:10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44;top:813;width:183;height:181">
                      <v:rect id="shape_0" fillcolor="white" stroked="t" o:allowincell="f" style="position:absolute;left:4570;top:925;width:130;height:6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544;top:813;width:183;height:89">
                        <v:rect id="shape_0" fillcolor="white" stroked="t" o:allowincell="f" style="position:absolute;left:4544;top:814;width:182;height:88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570;top:828;width:130;height:61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596;top:842;width:77;height:33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4631;top:856;width:7;height:10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298;top:813;width:183;height:181">
                      <v:rect id="shape_0" fillcolor="white" stroked="t" o:allowincell="f" style="position:absolute;left:4324;top:925;width:130;height:6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298;top:813;width:183;height:89">
                        <v:rect id="shape_0" fillcolor="white" stroked="t" o:allowincell="f" style="position:absolute;left:4298;top:814;width:182;height:88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4;top:828;width:130;height:61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50;top:842;width:77;height:33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4385;top:856;width:7;height:10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052;top:813;width:183;height:181">
                      <v:rect id="shape_0" fillcolor="white" stroked="t" o:allowincell="f" style="position:absolute;left:4078;top:925;width:130;height:6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052;top:813;width:183;height:89">
                        <v:rect id="shape_0" fillcolor="white" stroked="t" o:allowincell="f" style="position:absolute;left:4052;top:814;width:182;height:88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78;top:828;width:130;height:61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04;top:842;width:77;height:33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4139;top:856;width:7;height:10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806;top:813;width:183;height:181">
                      <v:rect id="shape_0" fillcolor="white" stroked="t" o:allowincell="f" style="position:absolute;left:3832;top:925;width:130;height:6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806;top:813;width:183;height:89">
                        <v:rect id="shape_0" fillcolor="white" stroked="t" o:allowincell="f" style="position:absolute;left:3806;top:814;width:182;height:88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828;width:130;height:61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58;top:842;width:77;height:33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3893;top:856;width:7;height:10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806;top:1338;width:1145;height:181">
                    <v:group id="shape_0" style="position:absolute;left:4768;top:1338;width:183;height:181">
                      <v:rect id="shape_0" fillcolor="white" stroked="t" o:allowincell="f" style="position:absolute;left:4794;top:1450;width:130;height:6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768;top:1338;width:183;height:89">
                        <v:rect id="shape_0" fillcolor="white" stroked="t" o:allowincell="f" style="position:absolute;left:4768;top:1339;width:182;height:88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94;top:1353;width:130;height:61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20;top:1367;width:77;height:33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4855;top:1381;width:7;height:10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44;top:1338;width:183;height:181">
                      <v:rect id="shape_0" fillcolor="white" stroked="t" o:allowincell="f" style="position:absolute;left:4570;top:1450;width:130;height:6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544;top:1338;width:183;height:89">
                        <v:rect id="shape_0" fillcolor="white" stroked="t" o:allowincell="f" style="position:absolute;left:4544;top:1339;width:182;height:88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570;top:1353;width:130;height:61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596;top:1367;width:77;height:33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4631;top:1381;width:7;height:10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298;top:1338;width:183;height:181">
                      <v:rect id="shape_0" fillcolor="white" stroked="t" o:allowincell="f" style="position:absolute;left:4324;top:1450;width:130;height:6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298;top:1338;width:183;height:89">
                        <v:rect id="shape_0" fillcolor="white" stroked="t" o:allowincell="f" style="position:absolute;left:4298;top:1339;width:182;height:88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4;top:1353;width:130;height:61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50;top:1367;width:77;height:33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4385;top:1381;width:7;height:10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052;top:1338;width:183;height:181">
                      <v:rect id="shape_0" fillcolor="white" stroked="t" o:allowincell="f" style="position:absolute;left:4078;top:1450;width:130;height:6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052;top:1338;width:183;height:89">
                        <v:rect id="shape_0" fillcolor="white" stroked="t" o:allowincell="f" style="position:absolute;left:4052;top:1339;width:182;height:88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78;top:1353;width:130;height:61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04;top:1367;width:77;height:33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4139;top:1381;width:7;height:10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806;top:1338;width:183;height:181">
                      <v:rect id="shape_0" fillcolor="white" stroked="t" o:allowincell="f" style="position:absolute;left:3832;top:1450;width:130;height:6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806;top:1338;width:183;height:89">
                        <v:rect id="shape_0" fillcolor="white" stroked="t" o:allowincell="f" style="position:absolute;left:3806;top:1339;width:182;height:88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353;width:130;height:61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58;top:1367;width:77;height:33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3893;top:1381;width:7;height:10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806,477" to="4387,477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5422,477" to="6003,477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4820,1562" to="4820,227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0,1560" to="5005,15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4,782" to="5005,78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4,562" to="4794,77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4,563" to="5247,56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324" to="5248,553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0,1673" to="5421,21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6,775" to="5006,155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08;top:294;width:2219;height:1978">
                  <v:line id="shape_0" from="6108,481" to="6690,481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7745,481" to="8326,481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6108;top:294;width:2208;height:1978">
                    <v:group id="shape_0" style="position:absolute;left:7316;top:641;width:946;height:211">
                      <v:rect id="shape_0" fillcolor="white" stroked="t" o:allowincell="f" style="position:absolute;left:7317;top:641;width:102;height:209;mso-wrap-style:none;v-text-anchor:middle;rotation:90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27;top:641;width:102;height:209;mso-wrap-style:none;v-text-anchor:middle;rotation:90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38;top:641;width:102;height:209;mso-wrap-style:none;v-text-anchor:middle;rotation:90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48;top:641;width:102;height:210;mso-wrap-style:none;v-text-anchor:middle;rotation:90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60;top:641;width:102;height:209;mso-wrap-style:none;v-text-anchor:middle;rotation:90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7212;top:1865;width:89;height:10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7,481" to="8315,48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8,481" to="6108,219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7,481" to="8317,219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17;top:1311;width:945;height:211">
                      <v:rect id="shape_0" fillcolor="white" stroked="t" o:allowincell="f" style="position:absolute;left:7318;top:1312;width:101;height:209;mso-wrap-style:none;v-text-anchor:middle;rotation:90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28;top:1312;width:101;height:209;mso-wrap-style:none;v-text-anchor:middle;rotation:90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39;top:1312;width:101;height:209;mso-wrap-style:none;v-text-anchor:middle;rotation:90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48;top:1311;width:101;height:210;mso-wrap-style:none;v-text-anchor:middle;rotation:90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61;top:1312;width:101;height:209;mso-wrap-style:none;v-text-anchor:middle;rotation:90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7738;top:956;width:103;height:209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492;top:934;width:184;height:220">
                      <v:rect id="shape_0" fillcolor="white" stroked="t" o:allowincell="f" style="position:absolute;left:6518;top:1070;width:131;height:8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492;top:934;width:184;height:109">
                        <v:rect id="shape_0" fillcolor="white" stroked="t" o:allowincell="f" style="position:absolute;left:6492;top:935;width:183;height:108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18;top:952;width:131;height:75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44;top:969;width:78;height:41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6580;top:986;width:7;height:125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118;top:633;width:911;height:217">
                      <v:group id="shape_0" style="position:absolute;left:6883;top:633;width:146;height:217">
                        <v:rect id="shape_0" fillcolor="white" stroked="t" o:allowincell="f" style="position:absolute;left:6903;top:767;width:103;height:82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6883;top:633;width:146;height:108">
                          <v:rect id="shape_0" fillcolor="white" stroked="t" o:allowincell="f" style="position:absolute;left:6883;top:633;width:145;height:107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03;top:650;width:103;height:74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24;top:667;width:61;height:40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6952;top:683;width:5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705;top:633;width:146;height:217">
                        <v:rect id="shape_0" fillcolor="white" stroked="t" o:allowincell="f" style="position:absolute;left:6725;top:767;width:103;height:82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6705;top:633;width:146;height:108">
                          <v:rect id="shape_0" fillcolor="white" stroked="t" o:allowincell="f" style="position:absolute;left:6705;top:633;width:145;height:107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725;top:650;width:103;height:74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746;top:667;width:61;height:40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6774;top:683;width:5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509;top:633;width:146;height:217">
                        <v:rect id="shape_0" fillcolor="white" stroked="t" o:allowincell="f" style="position:absolute;left:6529;top:767;width:103;height:82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6509;top:633;width:146;height:108">
                          <v:rect id="shape_0" fillcolor="white" stroked="t" o:allowincell="f" style="position:absolute;left:6509;top:633;width:145;height:107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529;top:650;width:103;height:74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550;top:667;width:61;height:40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6578;top:683;width:5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13;top:633;width:146;height:217">
                        <v:rect id="shape_0" fillcolor="white" stroked="t" o:allowincell="f" style="position:absolute;left:6333;top:767;width:103;height:82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6313;top:633;width:146;height:108">
                          <v:rect id="shape_0" fillcolor="white" stroked="t" o:allowincell="f" style="position:absolute;left:6313;top:633;width:145;height:107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333;top:650;width:103;height:74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354;top:667;width:61;height:40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6382;top:683;width:5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118;top:633;width:146;height:217">
                        <v:rect id="shape_0" fillcolor="white" stroked="t" o:allowincell="f" style="position:absolute;left:6138;top:767;width:103;height:82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6118;top:633;width:146;height:108">
                          <v:rect id="shape_0" fillcolor="white" stroked="t" o:allowincell="f" style="position:absolute;left:6118;top:633;width:145;height:107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138;top:650;width:103;height:74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159;top:667;width:61;height:40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6187;top:683;width:5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118;top:1291;width:911;height:220">
                      <v:group id="shape_0" style="position:absolute;left:6883;top:1291;width:146;height:220">
                        <v:rect id="shape_0" fillcolor="white" stroked="t" o:allowincell="f" style="position:absolute;left:6903;top:1427;width:103;height:83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6883;top:1291;width:146;height:109">
                          <v:rect id="shape_0" fillcolor="white" stroked="t" o:allowincell="f" style="position:absolute;left:6883;top:1292;width:145;height:108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03;top:1309;width:103;height:75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24;top:1326;width:61;height:41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6952;top:1343;width:5;height:125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705;top:1291;width:146;height:220">
                        <v:rect id="shape_0" fillcolor="white" stroked="t" o:allowincell="f" style="position:absolute;left:6725;top:1427;width:103;height:83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6705;top:1291;width:146;height:109">
                          <v:rect id="shape_0" fillcolor="white" stroked="t" o:allowincell="f" style="position:absolute;left:6705;top:1292;width:145;height:108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725;top:1309;width:103;height:75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746;top:1326;width:61;height:41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6774;top:1343;width:5;height:125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509;top:1291;width:146;height:220">
                        <v:rect id="shape_0" fillcolor="white" stroked="t" o:allowincell="f" style="position:absolute;left:6529;top:1427;width:103;height:83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6509;top:1291;width:146;height:109">
                          <v:rect id="shape_0" fillcolor="white" stroked="t" o:allowincell="f" style="position:absolute;left:6509;top:1292;width:145;height:108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529;top:1309;width:103;height:75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550;top:1326;width:61;height:41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6578;top:1343;width:5;height:125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13;top:1291;width:146;height:220">
                        <v:rect id="shape_0" fillcolor="white" stroked="t" o:allowincell="f" style="position:absolute;left:6333;top:1427;width:103;height:83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6313;top:1291;width:146;height:109">
                          <v:rect id="shape_0" fillcolor="white" stroked="t" o:allowincell="f" style="position:absolute;left:6313;top:1292;width:145;height:108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333;top:1309;width:103;height:75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354;top:1326;width:61;height:41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6382;top:1343;width:5;height:125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118;top:1291;width:146;height:220">
                        <v:rect id="shape_0" fillcolor="white" stroked="t" o:allowincell="f" style="position:absolute;left:6138;top:1427;width:103;height:83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6118;top:1291;width:146;height:109">
                          <v:rect id="shape_0" fillcolor="white" stroked="t" o:allowincell="f" style="position:absolute;left:6118;top:1292;width:145;height:108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138;top:1309;width:103;height:75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159;top:1326;width:61;height:41;flip:y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6187;top:1343;width:5;height:125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7107,1404" to="7107,227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7,580" to="7107,84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7,581" to="7560,58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1,294" to="7561,573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06,831" to="7106,178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9859,611" to="10164,61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          </w:t>
      </w:r>
      <w:r>
        <w:rPr>
          <w:rFonts w:cs="David"/>
          <w:color w:val="000000"/>
          <w:rtl w:val="true"/>
        </w:rPr>
        <w:t>ש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ס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color w:val="000000"/>
          <w:szCs w:val="28"/>
          <w:u w:val="single"/>
        </w:rPr>
      </w:pPr>
      <w:r>
        <w:rPr>
          <w:rFonts w:cs="David"/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color w:val="000000"/>
          <w:szCs w:val="28"/>
          <w:u w:val="single"/>
        </w:rPr>
      </w:pPr>
      <w:r>
        <w:rPr>
          <w:rFonts w:cs="David"/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color w:val="000000"/>
          <w:szCs w:val="28"/>
          <w:u w:val="single"/>
        </w:rPr>
      </w:pPr>
      <w:r>
        <w:rPr>
          <w:rFonts w:cs="David"/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color w:val="000000"/>
          <w:szCs w:val="28"/>
          <w:u w:val="single"/>
        </w:rPr>
      </w:pPr>
      <w:r>
        <w:rPr>
          <w:rFonts w:cs="David"/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firstLine="386"/>
        <w:jc w:val="both"/>
        <w:rPr/>
      </w:pPr>
      <w:r>
        <w:rPr>
          <w:rFonts w:cs="David"/>
          <w:color w:val="000000"/>
          <w:rtl w:val="true"/>
        </w:rPr>
        <w:t>סי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יט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ת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א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ט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ח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אור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ו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( </w:t>
      </w:r>
      <w:r>
        <w:rPr>
          <w:rFonts w:cs="David"/>
          <w:color w:val="000000"/>
          <w:rtl w:val="true"/>
        </w:rPr>
        <w:t>המר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כ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ק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רס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פ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ח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א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פ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שיט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.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ו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7.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כ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( </w:t>
      </w:r>
      <w:r>
        <w:rPr>
          <w:rFonts w:cs="David"/>
          <w:b/>
          <w:b/>
          <w:bCs/>
          <w:color w:val="000000"/>
          <w:rtl w:val="true"/>
        </w:rPr>
        <w:t>בשו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משתמ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פיר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נ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ט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ל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(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בת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ו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צ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ט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386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rtl w:val="true"/>
        </w:rPr>
        <w:t>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ז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תב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5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לח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.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ת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רקס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נ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א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לח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ו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טרקס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ת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צפ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ד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בריי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ל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ול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פרוכ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ייח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פירוש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ריית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מלה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6"/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טת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</w:p>
    <w:p>
      <w:pPr>
        <w:pStyle w:val="Normal"/>
        <w:autoSpaceDE w:val="false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ח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ק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צ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י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נ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ס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93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b/>
          <w:b/>
          <w:bCs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ק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b/>
          <w:b/>
          <w:bCs/>
          <w:rtl w:val="true"/>
        </w:rPr>
        <w:t>שפת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..(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החי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.(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, )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צ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בי</w:t>
      </w:r>
      <w:r>
        <w:rPr>
          <w:rtl w:val="true"/>
        </w:rPr>
        <w:t xml:space="preserve">             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ש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כ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כות</w:t>
      </w:r>
      <w:r>
        <w:rPr>
          <w:rFonts w:cs="David"/>
          <w:rtl w:val="true"/>
        </w:rPr>
        <w:t xml:space="preserve">.     </w:t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ס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רכ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רכ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ו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1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ה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48590</wp:posOffset>
                </wp:positionH>
                <wp:positionV relativeFrom="paragraph">
                  <wp:posOffset>196850</wp:posOffset>
                </wp:positionV>
                <wp:extent cx="5319395" cy="1536065"/>
                <wp:effectExtent l="5715" t="508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1536120"/>
                          <a:chOff x="0" y="0"/>
                          <a:chExt cx="5319360" cy="1536120"/>
                        </a:xfrm>
                      </wpg:grpSpPr>
                      <wps:wsp>
                        <wps:cNvSpPr/>
                        <wps:spPr>
                          <a:xfrm flipH="1">
                            <a:off x="5110560" y="7466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720" cy="140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10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76040"/>
                            <a:ext cx="33588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832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832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86800"/>
                            <a:ext cx="201960" cy="29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920" y="586080"/>
                            <a:ext cx="311760" cy="2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0560"/>
                              <a:ext cx="311760" cy="13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0"/>
                                <a:ext cx="254520" cy="914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92520" y="-70200"/>
                                  <a:ext cx="69120" cy="2545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800" y="92160"/>
                                <a:ext cx="30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84">
                                    <a:moveTo>
                                      <a:pt x="0" y="0"/>
                                    </a:moveTo>
                                    <a:cubicBezTo>
                                      <a:pt x="59" y="118"/>
                                      <a:pt x="118" y="237"/>
                                      <a:pt x="142" y="2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160"/>
                                <a:ext cx="30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84">
                                    <a:moveTo>
                                      <a:pt x="0" y="0"/>
                                    </a:moveTo>
                                    <a:cubicBezTo>
                                      <a:pt x="59" y="118"/>
                                      <a:pt x="118" y="237"/>
                                      <a:pt x="142" y="2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921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624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8560" y="997560"/>
                            <a:ext cx="1396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360" y="410040"/>
                            <a:ext cx="0" cy="11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1143720" cy="140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69440"/>
                            <a:ext cx="10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76040"/>
                            <a:ext cx="33588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32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5832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08840"/>
                            <a:ext cx="201960" cy="29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440" y="708120"/>
                            <a:ext cx="311760" cy="2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0560"/>
                              <a:ext cx="311760" cy="13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0"/>
                                <a:ext cx="254520" cy="914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92520" y="-70200"/>
                                  <a:ext cx="69120" cy="2545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800" y="92160"/>
                                <a:ext cx="30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84">
                                    <a:moveTo>
                                      <a:pt x="0" y="0"/>
                                    </a:moveTo>
                                    <a:cubicBezTo>
                                      <a:pt x="59" y="118"/>
                                      <a:pt x="118" y="237"/>
                                      <a:pt x="142" y="2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160"/>
                                <a:ext cx="30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84">
                                    <a:moveTo>
                                      <a:pt x="0" y="0"/>
                                    </a:moveTo>
                                    <a:cubicBezTo>
                                      <a:pt x="59" y="118"/>
                                      <a:pt x="118" y="237"/>
                                      <a:pt x="142" y="2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921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624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1080" y="1113840"/>
                            <a:ext cx="1396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598320"/>
                            <a:ext cx="99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960" y="410040"/>
                            <a:ext cx="1803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43320"/>
                            <a:ext cx="0" cy="4082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0"/>
                            <a:ext cx="1143720" cy="140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469440"/>
                            <a:ext cx="10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76040"/>
                            <a:ext cx="33588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5832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5832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94840" y="569880"/>
                            <a:ext cx="181080" cy="32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1480" y="586080"/>
                            <a:ext cx="311760" cy="2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0560"/>
                              <a:ext cx="311760" cy="13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0"/>
                                <a:ext cx="254520" cy="914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92520" y="-70200"/>
                                  <a:ext cx="69120" cy="2545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800" y="92160"/>
                                <a:ext cx="30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84">
                                    <a:moveTo>
                                      <a:pt x="0" y="0"/>
                                    </a:moveTo>
                                    <a:cubicBezTo>
                                      <a:pt x="59" y="118"/>
                                      <a:pt x="118" y="237"/>
                                      <a:pt x="142" y="2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160"/>
                                <a:ext cx="30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84">
                                    <a:moveTo>
                                      <a:pt x="0" y="0"/>
                                    </a:moveTo>
                                    <a:cubicBezTo>
                                      <a:pt x="59" y="118"/>
                                      <a:pt x="118" y="237"/>
                                      <a:pt x="142" y="2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921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624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6120" y="997560"/>
                            <a:ext cx="1396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4266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7466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8280"/>
                            <a:ext cx="114372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78080"/>
                            <a:ext cx="10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84680"/>
                            <a:ext cx="3358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73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673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595080"/>
                            <a:ext cx="201960" cy="29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3120" y="594360"/>
                            <a:ext cx="311760" cy="2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0560"/>
                              <a:ext cx="311760" cy="13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0"/>
                                <a:ext cx="254520" cy="914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92520" y="-70200"/>
                                  <a:ext cx="69120" cy="2545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800" y="92160"/>
                                <a:ext cx="30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84">
                                    <a:moveTo>
                                      <a:pt x="0" y="0"/>
                                    </a:moveTo>
                                    <a:cubicBezTo>
                                      <a:pt x="59" y="118"/>
                                      <a:pt x="118" y="237"/>
                                      <a:pt x="142" y="2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160"/>
                                <a:ext cx="30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84">
                                    <a:moveTo>
                                      <a:pt x="0" y="0"/>
                                    </a:moveTo>
                                    <a:cubicBezTo>
                                      <a:pt x="59" y="118"/>
                                      <a:pt x="118" y="237"/>
                                      <a:pt x="142" y="2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921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624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7760" y="1006560"/>
                            <a:ext cx="1396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3000" y="4266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518760"/>
                            <a:ext cx="1440" cy="9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1876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3040" y="4107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8560" y="518760"/>
                            <a:ext cx="0" cy="9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8280" y="426600"/>
                            <a:ext cx="1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120" y="67896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080" y="67896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080" y="518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51876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2320" y="41832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87624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24524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77796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245240"/>
                            <a:ext cx="5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2452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0560" y="12452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245240"/>
                            <a:ext cx="6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81144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96012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51120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15.5pt;width:418.8pt;height:120.9pt" coordorigin="-234,310" coordsize="8376,2418">
                <v:line id="shape_0" from="7814,1486" to="8142,14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234;top:310;width:1800;height:22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234,1049" to="1424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2;top:587;width:528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1,402" to="931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402" to="402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037;top:1234;width:317;height:46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-24;top:1233;width:492;height:542">
                  <v:group id="shape_0" style="position:absolute;left:-24;top:1374;width:492;height:401">
                    <v:group id="shape_0" style="position:absolute;left:162;top:1374;width:109;height:401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163;top:1375;width:108;height:400;flip:y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3,1486" to="223,15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42,284" path="m0,0c59,118,118,237,142,284e" stroked="t" o:allowincell="f" style="position:absolute;left:419;top:1631;width:4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,284" path="m0,0c59,118,118,237,142,284e" stroked="t" o:allowincell="f" style="position:absolute;left:-23;top:1631;width:48;height:6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3,1631" to="223,1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3,1233" to="223,1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14;top:1881;width:219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25,956" to="1425,27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96;top:310;width:1800;height:22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96,1049" to="3554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32;top:587;width:528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1,402" to="3061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2,402" to="2532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167;top:1426;width:317;height:46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2106;top:1425;width:492;height:542">
                  <v:group id="shape_0" style="position:absolute;left:2106;top:1566;width:492;height:401">
                    <v:group id="shape_0" style="position:absolute;left:2292;top:1566;width:109;height:401">
                      <v:shape id="shape_0" fillcolor="white" stroked="t" o:allowincell="f" style="position:absolute;left:2293;top:1567;width:108;height:400;flip:y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53,1678" to="2353,17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42,284" path="m0,0c59,118,118,237,142,284e" stroked="t" o:allowincell="f" style="position:absolute;left:2549;top:1823;width:4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,284" path="m0,0c59,118,118,237,142,284e" stroked="t" o:allowincell="f" style="position:absolute;left:2107;top:1823;width:48;height:6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53,1823" to="2353,1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53,1425" to="2353,16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744;top:2064;width:219;height:2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27,1252" to="3696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4,956" to="3627,98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6,1323" to="1896,1965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6014;top:310;width:1800;height:22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14,1049" to="7672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50;top:587;width:528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79,402" to="7179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0,402" to="6650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317;top:1208;width:284;height:515;mso-wrap-style:none;v-text-anchor:middle;rotation:90">
                  <v:fill o:detectmouseclick="t" on="false" color2="black"/>
                  <v:stroke color="black" weight="9360" joinstyle="miter" endcap="flat"/>
                  <w10:wrap type="none"/>
                </v:rect>
                <v:group id="shape_0" style="position:absolute;left:6224;top:1233;width:493;height:542">
                  <v:group id="shape_0" style="position:absolute;left:6224;top:1374;width:493;height:401">
                    <v:group id="shape_0" style="position:absolute;left:6410;top:1374;width:109;height:401">
                      <v:shape id="shape_0" fillcolor="white" stroked="t" o:allowincell="f" style="position:absolute;left:6411;top:1375;width:108;height:400;flip:y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1,1486" to="6471,15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42,284" path="m0,0c59,118,118,237,142,284e" stroked="t" o:allowincell="f" style="position:absolute;left:6667;top:1631;width:4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,284" path="m0,0c59,118,118,237,142,284e" stroked="t" o:allowincell="f" style="position:absolute;left:6225;top:1631;width:48;height:6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71,1631" to="6471,1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71,1233" to="6471,1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862;top:1881;width:219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34,982" to="7717,9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4,1486" to="7717,1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01;top:323;width:1800;height:2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01,1063" to="5659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37;top:601;width:52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66,416" to="5166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7,416" to="4637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272;top:1247;width:317;height:462;mso-wrap-style:none;v-text-anchor:middle">
                  <v:fill o:detectmouseclick="t" on="false" color2="black"/>
                  <v:stroke color="black" weight="9360" joinstyle="miter" endcap="flat"/>
                  <w10:wrap type="none"/>
                </v:rect>
                <v:group id="shape_0" style="position:absolute;left:4211;top:1246;width:492;height:542">
                  <v:group id="shape_0" style="position:absolute;left:4211;top:1387;width:492;height:401">
                    <v:group id="shape_0" style="position:absolute;left:4397;top:1387;width:109;height:401">
                      <v:shape id="shape_0" fillcolor="white" stroked="t" o:allowincell="f" style="position:absolute;left:4398;top:1388;width:108;height:400;flip:y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58,1499" to="4458,15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42,284" path="m0,0c59,118,118,237,142,284e" stroked="t" o:allowincell="f" style="position:absolute;left:4654;top:1644;width:4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,284" path="m0,0c59,118,118,237,142,284e" stroked="t" o:allowincell="f" style="position:absolute;left:4212;top:1644;width:48;height:6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58,1644" to="4458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58,1246" to="4458,1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849;top:1895;width:219;height:2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3,982" to="5754,9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6,1127" to="5167,26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66,1127" to="5754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5,957" to="5755,1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4,1127" to="7134,2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16,982" to="7717,1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67,1379" to="2667,2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3,1379" to="2666,1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3,1127" to="1993,1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3,1127" to="3622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8,969" to="3628,1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5,1690" to="1355,24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23,2271" to="1354,2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535" to="7199,234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268,2271" to="7194,2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6,2271" to="1752,22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4,2271" to="8142,22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2271" to="5587,2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0,1588" to="5590,239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353,1822" to="2353,234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135,1115" to="7723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b/>
          <w:b/>
          <w:bCs/>
          <w:rtl w:val="true"/>
        </w:rPr>
        <w:t>ת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: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2"/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</w:t>
      </w:r>
    </w:p>
    <w:p>
      <w:pPr>
        <w:pStyle w:val="Normal"/>
        <w:ind w:left="-33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0.5</w:t>
      </w:r>
      <w:r>
        <w:rPr>
          <w:rFonts w:cs="David"/>
          <w:sz w:val="20"/>
          <w:szCs w:val="20"/>
          <w:rtl w:val="true"/>
        </w:rPr>
        <w:t xml:space="preserve">                                      </w:t>
      </w:r>
      <w:r>
        <w:rPr>
          <w:rFonts w:cs="David"/>
          <w:sz w:val="20"/>
          <w:szCs w:val="20"/>
        </w:rPr>
        <w:t>1.5</w:t>
      </w:r>
      <w:r>
        <w:rPr>
          <w:rFonts w:cs="David"/>
          <w:sz w:val="20"/>
          <w:szCs w:val="20"/>
          <w:rtl w:val="true"/>
        </w:rPr>
        <w:t xml:space="preserve">                                    </w:t>
      </w:r>
    </w:p>
    <w:p>
      <w:pPr>
        <w:pStyle w:val="Normal"/>
        <w:spacing w:lineRule="auto" w:line="360"/>
        <w:ind w:left="-341" w:right="0" w:hanging="284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</w:t>
      </w:r>
    </w:p>
    <w:p>
      <w:pPr>
        <w:pStyle w:val="Normal"/>
        <w:spacing w:lineRule="auto" w:line="360"/>
        <w:ind w:left="793" w:right="-567" w:hanging="1886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794" w:right="-567" w:hanging="1888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                              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                                                   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                   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</w:t>
      </w:r>
    </w:p>
    <w:p>
      <w:pPr>
        <w:pStyle w:val="Normal"/>
        <w:ind w:left="794" w:right="0" w:hanging="1888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</w:t>
      </w:r>
    </w:p>
    <w:p>
      <w:pPr>
        <w:pStyle w:val="Normal"/>
        <w:spacing w:lineRule="auto" w:line="360"/>
        <w:ind w:left="794" w:right="0" w:hanging="1888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ש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      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ש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א</w:t>
      </w:r>
      <w:r>
        <w:rPr>
          <w:sz w:val="20"/>
          <w:sz w:val="20"/>
          <w:szCs w:val="20"/>
          <w:rtl w:val="true"/>
        </w:rPr>
        <w:t xml:space="preserve">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                             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        </w:t>
      </w:r>
    </w:p>
    <w:p>
      <w:pPr>
        <w:pStyle w:val="Normal"/>
        <w:spacing w:lineRule="auto" w:line="360"/>
        <w:ind w:left="-809" w:right="0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רא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            </w:t>
      </w:r>
      <w:r>
        <w:rPr>
          <w:rFonts w:cs="David"/>
          <w:b/>
          <w:bCs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                        </w:t>
      </w:r>
      <w:r>
        <w:rPr>
          <w:rFonts w:cs="David"/>
          <w:b/>
          <w:bCs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רב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רב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כ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                                </w:t>
      </w:r>
    </w:p>
    <w:p>
      <w:pPr>
        <w:pStyle w:val="Normal"/>
        <w:spacing w:lineRule="auto" w:line="360"/>
        <w:ind w:left="-809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זבח</w:t>
      </w:r>
      <w:r>
        <w:rPr>
          <w:sz w:val="20"/>
          <w:sz w:val="20"/>
          <w:szCs w:val="20"/>
          <w:rtl w:val="true"/>
        </w:rPr>
        <w:t xml:space="preserve">              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זבח</w:t>
      </w:r>
      <w:r>
        <w:rPr>
          <w:sz w:val="20"/>
          <w:sz w:val="20"/>
          <w:szCs w:val="20"/>
          <w:rtl w:val="true"/>
        </w:rPr>
        <w:t xml:space="preserve">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זב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נורה</w:t>
      </w:r>
      <w:r>
        <w:rPr>
          <w:sz w:val="20"/>
          <w:sz w:val="20"/>
          <w:szCs w:val="20"/>
          <w:rtl w:val="true"/>
        </w:rPr>
        <w:t xml:space="preserve">                 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תל</w:t>
      </w:r>
    </w:p>
    <w:p>
      <w:pPr>
        <w:pStyle w:val="Normal"/>
        <w:spacing w:lineRule="auto" w:line="360"/>
        <w:ind w:left="566" w:right="36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ו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ולח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ל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/>
          <w:bCs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ות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".   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)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פס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מפס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ח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rtl w:val="true"/>
        </w:rPr>
        <w:t>,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ק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קס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)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8310</wp:posOffset>
                </wp:positionH>
                <wp:positionV relativeFrom="paragraph">
                  <wp:posOffset>173355</wp:posOffset>
                </wp:positionV>
                <wp:extent cx="4801235" cy="87884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878760"/>
                          <a:chOff x="0" y="0"/>
                          <a:chExt cx="4801320" cy="878760"/>
                        </a:xfrm>
                      </wpg:grpSpPr>
                      <wps:wsp>
                        <wps:cNvSpPr/>
                        <wps:spPr>
                          <a:xfrm rot="16200000">
                            <a:off x="3746880" y="-342720"/>
                            <a:ext cx="71172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83040" y="-1279800"/>
                            <a:ext cx="711720" cy="32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6840" y="18108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26040" y="190080"/>
                            <a:ext cx="131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440" y="16884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88840" y="202680"/>
                            <a:ext cx="1321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440" y="196920"/>
                            <a:ext cx="323280" cy="178920"/>
                          </a:xfrm>
                        </wpg:grpSpPr>
                        <wps:wsp>
                          <wps:cNvSpPr/>
                          <wps:spPr>
                            <a:xfrm flipH="1" rot="13518600">
                              <a:off x="98280" y="2628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0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256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0008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49040" y="759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9692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4552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9304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520"/>
                              <a:ext cx="287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6680"/>
                              <a:ext cx="286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0" y="403920"/>
                            <a:ext cx="171360" cy="1224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5160" y="-6516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5160" y="1620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5160" y="-2448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225360"/>
                            <a:ext cx="323280" cy="178920"/>
                          </a:xfrm>
                        </wpg:grpSpPr>
                        <wps:wsp>
                          <wps:cNvSpPr/>
                          <wps:spPr>
                            <a:xfrm flipH="1" rot="13518600">
                              <a:off x="98280" y="2628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0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256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004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49400" y="763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9728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4552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9304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520"/>
                              <a:ext cx="287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7040"/>
                              <a:ext cx="286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420840"/>
                            <a:ext cx="171360" cy="1224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5160" y="-6516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5160" y="1656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5160" y="-2448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440" y="196920"/>
                            <a:ext cx="323280" cy="178920"/>
                          </a:xfrm>
                        </wpg:grpSpPr>
                        <wps:wsp>
                          <wps:cNvSpPr/>
                          <wps:spPr>
                            <a:xfrm flipH="1" rot="13518600">
                              <a:off x="98280" y="2628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0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256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0008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49040" y="759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9692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4552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9304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520"/>
                              <a:ext cx="287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6680"/>
                              <a:ext cx="286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-87.15pt;width:332.15pt;height:258.1pt" coordorigin="1301,-1743" coordsize="6643,5162">
                <v:rect id="shape_0" fillcolor="white" stroked="t" o:allowincell="f" style="position:absolute;left:6606;top:-266;width:1120;height:219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6;top:-1742;width:1120;height:516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45,558" to="7945,1656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61;top:573;width:206;height:41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27,539" to="5527,1637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40;top:593;width:207;height:4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511;top:625;width:493;height:199">
                  <v:oval id="shape_0" fillcolor="white" stroked="t" o:allowincell="f" style="position:absolute;left:6660;top:624;width:199;height:198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13;top:70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88;top:70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63;top:70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40;top:703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15;top:70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91;top:70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66;top:70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34,743" to="6986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7,704" to="6978,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27;top:807;width:64;height:399">
                  <v:rect id="shape_0" fillcolor="white" stroked="t" o:allowincell="f" style="position:absolute;left:6728;top:806;width:63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28;top:935;width:63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28;top:870;width:63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01;top:669;width:493;height:199">
                  <v:oval id="shape_0" fillcolor="white" stroked="t" o:allowincell="f" style="position:absolute;left:1449;top:669;width:199;height:198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02;top:747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7;top:747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52;top:747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29;top:748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04;top:749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80;top:749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55;top:749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23,788" to="1775,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6,749" to="1767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6;top:833;width:64;height:399">
                  <v:rect id="shape_0" fillcolor="white" stroked="t" o:allowincell="f" style="position:absolute;left:1517;top:833;width:63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17;top:962;width:63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17;top:897;width:63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11;top:625;width:493;height:199">
                  <v:oval id="shape_0" fillcolor="white" stroked="t" o:allowincell="f" style="position:absolute;left:6660;top:624;width:199;height:198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13;top:70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88;top:70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63;top:70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40;top:703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15;top:70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91;top:70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66;top:70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34,743" to="6986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7,704" to="6978,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David"/>
          <w:b/>
          <w:b/>
          <w:bCs/>
          <w:rtl w:val="true"/>
        </w:rPr>
        <w:t>ת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: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כן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ו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         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 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 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                               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                                    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     </w:t>
      </w:r>
      <w:r>
        <w:rPr>
          <w:rFonts w:cs="David"/>
          <w:sz w:val="20"/>
          <w:szCs w:val="20"/>
        </w:rPr>
        <w:t>2.5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David"/>
          <w:sz w:val="20"/>
          <w:sz w:val="20"/>
          <w:szCs w:val="20"/>
          <w:rtl w:val="true"/>
        </w:rPr>
        <w:t>צפון</w:t>
      </w:r>
      <w:r>
        <w:rPr>
          <w:sz w:val="20"/>
          <w:sz w:val="20"/>
          <w:szCs w:val="20"/>
          <w:rtl w:val="true"/>
        </w:rPr>
        <w:t xml:space="preserve">         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2595</wp:posOffset>
                </wp:positionH>
                <wp:positionV relativeFrom="paragraph">
                  <wp:posOffset>199390</wp:posOffset>
                </wp:positionV>
                <wp:extent cx="4806315" cy="805180"/>
                <wp:effectExtent l="7620" t="508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805320"/>
                          <a:chOff x="0" y="0"/>
                          <a:chExt cx="4806360" cy="805320"/>
                        </a:xfrm>
                      </wpg:grpSpPr>
                      <wps:wsp>
                        <wps:cNvSpPr/>
                        <wps:spPr>
                          <a:xfrm rot="16200000">
                            <a:off x="3749400" y="-356040"/>
                            <a:ext cx="700920" cy="14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23040" y="127080"/>
                            <a:ext cx="129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348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348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9576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5680" y="9576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6800" y="-1304280"/>
                            <a:ext cx="70092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23640" y="115560"/>
                            <a:ext cx="129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912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572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232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232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56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480" y="6156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71280"/>
                            <a:ext cx="11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74160"/>
                            <a:ext cx="11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788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2040" y="788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788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348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8880" y="137880"/>
                            <a:ext cx="323280" cy="178920"/>
                          </a:xfrm>
                        </wpg:grpSpPr>
                        <wps:wsp>
                          <wps:cNvSpPr/>
                          <wps:spPr>
                            <a:xfrm flipH="1" rot="13518600">
                              <a:off x="98280" y="2628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0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256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0008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49040" y="759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9728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4552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9304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520"/>
                              <a:ext cx="287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6680"/>
                              <a:ext cx="286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0" y="345600"/>
                            <a:ext cx="171360" cy="1224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5160" y="-6516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5160" y="1620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5160" y="-2484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126360"/>
                            <a:ext cx="323280" cy="178920"/>
                          </a:xfrm>
                        </wpg:grpSpPr>
                        <wps:wsp>
                          <wps:cNvSpPr/>
                          <wps:spPr>
                            <a:xfrm flipH="1" rot="13518600">
                              <a:off x="98280" y="2628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0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256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0008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49040" y="763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9728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4552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9304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520"/>
                              <a:ext cx="287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6680"/>
                              <a:ext cx="286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339840"/>
                            <a:ext cx="171360" cy="1224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5160" y="-6516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5160" y="1620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5160" y="-2448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9160" y="79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-87.05pt;width:372.25pt;height:261pt" coordorigin="745,-1741" coordsize="7445,5220">
                <v:rect id="shape_0" fillcolor="white" stroked="t" o:allowincell="f" style="position:absolute;left:6601;top:-246;width:1103;height:222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0;top:515;width:203;height:42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44,367" to="6644,6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11,367" to="7711,6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38,465" to="7710,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3,465" to="7211,4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55;top:-1740;width:1103;height:52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9;top:497;width:203;height:42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5,423" to="745,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0,404" to="5820,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,349" to="1242,6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51,349" to="5351,6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5,433" to="869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6,411" to="5819,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8,426" to="3036,4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6,431" to="5344,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7,438" to="8187,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3,438" to="6256,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67,438" to="8190,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7,862" to="5667,1581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50;top:572;width:493;height:199">
                  <v:oval id="shape_0" fillcolor="white" stroked="t" o:allowincell="f" style="position:absolute;left:6299;top:572;width:199;height:198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52;top:650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27;top:650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1;top:650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79;top:651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54;top:652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30;top:652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05;top:652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73,691" to="6625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6,652" to="6617,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66;top:756;width:64;height:399">
                  <v:rect id="shape_0" fillcolor="white" stroked="t" o:allowincell="f" style="position:absolute;left:6367;top:755;width:63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67;top:884;width:63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67;top:819;width:63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50;top:554;width:493;height:199">
                  <v:oval id="shape_0" fillcolor="white" stroked="t" o:allowincell="f" style="position:absolute;left:899;top:554;width:199;height:198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2;top:63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7;top:63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1;top:63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9;top:633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54;top:63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30;top:63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5;top:63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3,673" to="1225,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,634" to="1217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6;top:746;width:64;height:399">
                  <v:rect id="shape_0" fillcolor="white" stroked="t" o:allowincell="f" style="position:absolute;left:967;top:746;width:63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7;top:875;width:63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7;top:810;width:63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129,439" to="6129,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b/>
          <w:b/>
          <w:bCs/>
          <w:rtl w:val="true"/>
        </w:rPr>
        <w:t>ת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</w:t>
      </w:r>
      <w:r>
        <w:rPr>
          <w:rFonts w:cs="David"/>
          <w:rtl w:val="true"/>
        </w:rPr>
        <w:t xml:space="preserve"> :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משכן</w:t>
      </w:r>
      <w:r>
        <w:rPr>
          <w:rtl w:val="true"/>
        </w:rPr>
        <w:t xml:space="preserve">                                                           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  <w:t>ו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</w:t>
      </w:r>
      <w:r>
        <w:rPr>
          <w:rFonts w:cs="David"/>
          <w:sz w:val="20"/>
          <w:szCs w:val="20"/>
        </w:rPr>
        <w:t>0.5</w:t>
      </w:r>
      <w:r>
        <w:rPr>
          <w:rFonts w:cs="David"/>
          <w:sz w:val="20"/>
          <w:szCs w:val="20"/>
          <w:rtl w:val="true"/>
        </w:rPr>
        <w:t xml:space="preserve">          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              </w:t>
      </w:r>
      <w:r>
        <w:rPr>
          <w:rFonts w:cs="David"/>
          <w:sz w:val="20"/>
          <w:szCs w:val="20"/>
        </w:rPr>
        <w:t>0.5</w:t>
      </w:r>
      <w:r>
        <w:rPr>
          <w:rFonts w:cs="David"/>
          <w:sz w:val="20"/>
          <w:szCs w:val="20"/>
          <w:rtl w:val="true"/>
        </w:rPr>
        <w:t xml:space="preserve">                </w:t>
      </w:r>
      <w:r>
        <w:rPr>
          <w:rFonts w:cs="David"/>
          <w:sz w:val="20"/>
          <w:szCs w:val="20"/>
        </w:rPr>
        <w:t>0.5</w:t>
      </w:r>
      <w:r>
        <w:rPr>
          <w:rFonts w:cs="David"/>
          <w:sz w:val="20"/>
          <w:szCs w:val="20"/>
          <w:rtl w:val="true"/>
        </w:rPr>
        <w:t xml:space="preserve">                                             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                                                </w:t>
      </w:r>
      <w:r>
        <w:rPr>
          <w:rFonts w:cs="David"/>
          <w:sz w:val="20"/>
          <w:szCs w:val="20"/>
        </w:rPr>
        <w:t>0.5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                                                  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פסק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לחן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      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                           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            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                                                                                                  </w:t>
      </w:r>
      <w:r>
        <w:rPr>
          <w:rFonts w:cs="David"/>
          <w:sz w:val="20"/>
          <w:szCs w:val="20"/>
        </w:rPr>
        <w:t>2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ר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:</w:t>
      </w:r>
      <w:r>
        <w:rPr>
          <w:rFonts w:cs="David"/>
          <w:rtl w:val="true"/>
        </w:rPr>
        <w:t xml:space="preserve">                                         </w:t>
      </w:r>
    </w:p>
    <w:p>
      <w:pPr>
        <w:pStyle w:val="Normal"/>
        <w:jc w:val="both"/>
        <w:rPr>
          <w:rFonts w:cs="Davi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5110</wp:posOffset>
                </wp:positionH>
                <wp:positionV relativeFrom="paragraph">
                  <wp:posOffset>114300</wp:posOffset>
                </wp:positionV>
                <wp:extent cx="3657600" cy="574040"/>
                <wp:effectExtent l="5080" t="5080" r="508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74200"/>
                          <a:chOff x="0" y="0"/>
                          <a:chExt cx="3657600" cy="574200"/>
                        </a:xfrm>
                      </wpg:grpSpPr>
                      <wps:wsp>
                        <wps:cNvSpPr/>
                        <wps:spPr>
                          <a:xfrm rot="10800000">
                            <a:off x="228600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00400" y="280800"/>
                            <a:ext cx="1357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680" y="250200"/>
                            <a:ext cx="178920" cy="323280"/>
                          </a:xfrm>
                        </wpg:grpSpPr>
                        <wps:wsp>
                          <wps:cNvSpPr/>
                          <wps:spPr>
                            <a:xfrm flipH="1" rot="18918600">
                              <a:off x="25920" y="9864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18600">
                              <a:off x="77400" y="50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18600">
                              <a:off x="77400" y="525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18600">
                              <a:off x="77400" y="1004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18600">
                              <a:off x="76680" y="1490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18600">
                              <a:off x="75960" y="19692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18600">
                              <a:off x="75960" y="24516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18600">
                              <a:off x="75960" y="29268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18360"/>
                              <a:ext cx="180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" y="14040"/>
                              <a:ext cx="180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326520"/>
                            <a:ext cx="12240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080" y="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080" y="250920"/>
                            <a:ext cx="178920" cy="323280"/>
                          </a:xfrm>
                        </wpg:grpSpPr>
                        <wps:wsp>
                          <wps:cNvSpPr/>
                          <wps:spPr>
                            <a:xfrm flipH="1" rot="8118600">
                              <a:off x="25920" y="9792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18600">
                              <a:off x="75240" y="292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18600">
                              <a:off x="75240" y="244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18600">
                              <a:off x="75240" y="1972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18600">
                              <a:off x="75960" y="1483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18600">
                              <a:off x="77400" y="10080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18600">
                              <a:off x="77400" y="5256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18600">
                              <a:off x="77400" y="5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16920"/>
                              <a:ext cx="180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21960"/>
                              <a:ext cx="180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0" y="326520"/>
                            <a:ext cx="122400" cy="17136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81720" y="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0680" y="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914400" y="286560"/>
                            <a:ext cx="1357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8.95pt;width:288pt;height:45pt" coordorigin="386,179" coordsize="5760,900">
                <v:rect id="shape_0" fillcolor="white" stroked="t" o:allowincell="f" style="position:absolute;left:3986;top:180;width:2159;height:89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6;top:622;width:213;height:42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;top:180;width:2159;height:89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16;top:583;width:200;height:492">
                  <v:oval id="shape_0" fillcolor="white" stroked="t" o:allowincell="f" style="position:absolute;left:916;top:729;width:199;height:198;flip:x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7;top:582;width:39;height:39;flip:x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7;top:657;width:39;height:39;flip:x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7;top:733;width:39;height:39;flip:x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6;top:809;width:39;height:39;flip:x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5;top:883;width:38;height:39;flip:x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5;top:959;width:38;height:39;flip:x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5;top:1034;width:38;height:39;flip:x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94,603" to="996,1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3,596" to="1035,10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6;top:694;width:193;height:270">
                  <v:rect id="shape_0" fillcolor="white" stroked="t" o:allowincell="f" style="position:absolute;left:765;top:694;width:63;height:26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6;top:694;width:63;height:26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1;top:694;width:63;height:26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482;top:582;width:200;height:493">
                  <v:oval id="shape_0" fillcolor="white" stroked="t" o:allowincell="f" style="position:absolute;left:4482;top:729;width:199;height:198;flip:x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60;top:1036;width:39;height:39;flip:x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60;top:961;width:39;height:39;flip:x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60;top:886;width:39;height:39;flip:x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61;top:809;width:39;height:39;flip:x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63;top:733;width:38;height:39;flip:x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63;top:657;width:38;height:39;flip:x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63;top:582;width:38;height:39;flip:x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01,602" to="4603,1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610" to="4564,10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74;top:693;width:192;height:270">
                  <v:rect id="shape_0" fillcolor="white" stroked="t" o:allowincell="f" style="position:absolute;left:4774;top:694;width:63;height:269;flip:x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03;top:694;width:63;height:269;flip:x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38;top:694;width:63;height:269;flip:x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826;top:632;width:213;height:42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          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           </w:t>
      </w:r>
      <w:r>
        <w:rPr>
          <w:rFonts w:cs="David"/>
          <w:sz w:val="20"/>
          <w:sz w:val="20"/>
          <w:szCs w:val="20"/>
          <w:rtl w:val="true"/>
        </w:rPr>
        <w:t>מערב</w:t>
      </w:r>
      <w:r>
        <w:rPr>
          <w:sz w:val="20"/>
          <w:sz w:val="20"/>
          <w:szCs w:val="20"/>
          <w:rtl w:val="true"/>
        </w:rPr>
        <w:t xml:space="preserve">  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             </w:t>
      </w:r>
      <w:r>
        <w:rPr>
          <w:rFonts w:cs="David"/>
          <w:sz w:val="20"/>
          <w:sz w:val="20"/>
          <w:szCs w:val="20"/>
          <w:rtl w:val="true"/>
        </w:rPr>
        <w:t>מערב</w:t>
      </w:r>
      <w:r>
        <w:rPr>
          <w:sz w:val="20"/>
          <w:sz w:val="20"/>
          <w:szCs w:val="20"/>
          <w:rtl w:val="true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David"/>
          <w:sz w:val="20"/>
          <w:sz w:val="20"/>
          <w:szCs w:val="20"/>
          <w:rtl w:val="true"/>
          <w:lang w:val="en-US" w:eastAsia="en-US"/>
        </w:rPr>
        <w:t>צפון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 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 </w:t>
      </w:r>
      <w:r>
        <w:rPr>
          <w:rFonts w:cs="David"/>
          <w:sz w:val="20"/>
          <w:szCs w:val="20"/>
        </w:rPr>
        <w:t>1.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0.5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                     </w:t>
      </w:r>
      <w:r>
        <w:rPr>
          <w:rFonts w:cs="David"/>
          <w:sz w:val="20"/>
          <w:sz w:val="20"/>
          <w:szCs w:val="20"/>
          <w:rtl w:val="true"/>
        </w:rPr>
        <w:t>צפון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    </w:t>
      </w:r>
      <w:r>
        <w:rPr>
          <w:rFonts w:cs="David"/>
          <w:sz w:val="20"/>
          <w:szCs w:val="20"/>
        </w:rPr>
        <w:t>3.5</w:t>
      </w:r>
      <w:r>
        <w:rPr>
          <w:rFonts w:cs="David"/>
          <w:sz w:val="20"/>
          <w:szCs w:val="20"/>
          <w:rtl w:val="true"/>
        </w:rPr>
        <w:t xml:space="preserve">       </w:t>
      </w:r>
      <w:r>
        <w:rPr>
          <w:rFonts w:cs="David"/>
          <w:sz w:val="20"/>
          <w:szCs w:val="20"/>
        </w:rPr>
        <w:t>0.5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</w:rPr>
        <w:t>1.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  <w:t>דרום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ב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כת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ת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כו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37310</wp:posOffset>
                </wp:positionH>
                <wp:positionV relativeFrom="paragraph">
                  <wp:posOffset>110490</wp:posOffset>
                </wp:positionV>
                <wp:extent cx="2566035" cy="690880"/>
                <wp:effectExtent l="5080" t="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080" cy="690840"/>
                          <a:chOff x="0" y="0"/>
                          <a:chExt cx="2566080" cy="690840"/>
                        </a:xfrm>
                      </wpg:grpSpPr>
                      <wps:wsp>
                        <wps:cNvSpPr/>
                        <wps:spPr>
                          <a:xfrm rot="10800000">
                            <a:off x="0" y="7560"/>
                            <a:ext cx="25660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27240" y="412200"/>
                            <a:ext cx="120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60" y="367560"/>
                            <a:ext cx="178920" cy="323280"/>
                          </a:xfrm>
                        </wpg:grpSpPr>
                        <wps:wsp>
                          <wps:cNvSpPr/>
                          <wps:spPr>
                            <a:xfrm flipH="1" rot="8118600">
                              <a:off x="25920" y="9828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18600">
                              <a:off x="75240" y="292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18600">
                              <a:off x="75240" y="2451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18600">
                              <a:off x="75240" y="1976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18600">
                              <a:off x="75960" y="148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18600">
                              <a:off x="77400" y="10116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18600">
                              <a:off x="77400" y="5292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18600">
                              <a:off x="77400" y="5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17280"/>
                              <a:ext cx="180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22320"/>
                              <a:ext cx="180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443160"/>
                            <a:ext cx="122400" cy="17136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81720" y="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0680" y="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8.7pt;width:202.05pt;height:54.25pt" coordorigin="2105,174" coordsize="4041,1085">
                <v:rect id="shape_0" fillcolor="white" stroked="t" o:allowincell="f" style="position:absolute;left:2106;top:186;width:4040;height:1073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6;top:823;width:189;height:40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67,174" to="2367,125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47;top:760;width:200;height:493">
                  <v:oval id="shape_0" fillcolor="white" stroked="t" o:allowincell="f" style="position:absolute;left:2547;top:907;width:199;height:198;flip:x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25;top:1214;width:39;height:39;flip:x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25;top:1139;width:39;height:39;flip:x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25;top:1064;width:39;height:39;flip:x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26;top:987;width:39;height:39;flip:x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28;top:911;width:38;height:39;flip:x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28;top:835;width:38;height:39;flip:x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28;top:760;width:38;height:39;flip:x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66,780" to="2668,1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788" to="2629,1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14;top:871;width:192;height:270">
                  <v:rect id="shape_0" fillcolor="white" stroked="t" o:allowincell="f" style="position:absolute;left:2814;top:872;width:63;height:269;flip:x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43;top:872;width:63;height:269;flip:x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78;top:872;width:63;height:269;flip:x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David"/>
          <w:b/>
          <w:b/>
          <w:bCs/>
          <w:rtl w:val="true"/>
        </w:rPr>
        <w:t>ת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           </w:t>
      </w:r>
      <w:r>
        <w:rPr>
          <w:rFonts w:cs="David"/>
          <w:sz w:val="20"/>
          <w:sz w:val="20"/>
          <w:szCs w:val="20"/>
          <w:rtl w:val="true"/>
        </w:rPr>
        <w:t>צפון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             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וח</w:t>
      </w:r>
      <w:r>
        <w:rPr>
          <w:sz w:val="20"/>
          <w:sz w:val="20"/>
          <w:szCs w:val="20"/>
          <w:rtl w:val="true"/>
        </w:rPr>
        <w:t xml:space="preserve">                   </w:t>
      </w:r>
      <w:r>
        <w:rPr>
          <w:rFonts w:cs="David"/>
          <w:sz w:val="20"/>
          <w:szCs w:val="20"/>
        </w:rPr>
        <w:t>1.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0.5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ק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</w:rPr>
        <w:t>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מ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המנ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</w:rPr>
        <w:t>4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רה</w:t>
      </w:r>
      <w:r>
        <w:rPr>
          <w:rtl w:val="true"/>
        </w:rPr>
        <w:t xml:space="preserve">           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), </w:t>
      </w:r>
      <w:r>
        <w:rPr>
          <w:rFonts w:cs="David"/>
          <w:rtl w:val="true"/>
        </w:rPr>
        <w:t>ו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16785</wp:posOffset>
                </wp:positionH>
                <wp:positionV relativeFrom="paragraph">
                  <wp:posOffset>114300</wp:posOffset>
                </wp:positionV>
                <wp:extent cx="1457325" cy="7620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762120"/>
                          <a:chOff x="0" y="0"/>
                          <a:chExt cx="1457280" cy="762120"/>
                        </a:xfrm>
                      </wpg:grpSpPr>
                      <wps:wsp>
                        <wps:cNvSpPr/>
                        <wps:spPr>
                          <a:xfrm rot="16200000">
                            <a:off x="347400" y="-347400"/>
                            <a:ext cx="76212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61720"/>
                            <a:ext cx="169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1339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1339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3360" y="1339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920" y="1339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215280"/>
                            <a:ext cx="323280" cy="178920"/>
                          </a:xfrm>
                        </wpg:grpSpPr>
                        <wps:wsp>
                          <wps:cNvSpPr/>
                          <wps:spPr>
                            <a:xfrm flipH="1" rot="13518600">
                              <a:off x="98280" y="2628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0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256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0008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49040" y="763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9728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4552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9304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520"/>
                              <a:ext cx="287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6680"/>
                              <a:ext cx="286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428040"/>
                            <a:ext cx="171360" cy="1224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5160" y="-6516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5160" y="1620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5160" y="-2448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-18.45pt;width:64.4pt;height:114.75pt" coordorigin="3987,-369" coordsize="1288,2295">
                <v:rect id="shape_0" fillcolor="white" stroked="t" o:allowincell="f" style="position:absolute;left:4038;top:-367;width:1199;height:229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7;top:592;width:266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86,391" to="3986,6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5,391" to="4495,6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8,391" to="5008,6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75,391" to="5275,6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990;top:561;width:493;height:199">
                  <v:oval id="shape_0" fillcolor="white" stroked="t" o:allowincell="f" style="position:absolute;left:4138;top:560;width:199;height:198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91;top:638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66;top:638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41;top:638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18;top:640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93;top:640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69;top:640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44;top:640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12,679" to="4464,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5,640" to="4456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05;top:752;width:64;height:399">
                  <v:rect id="shape_0" fillcolor="white" stroked="t" o:allowincell="f" style="position:absolute;left:4206;top:751;width:63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06;top:880;width:63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06;top:815;width:63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צפון</w:t>
      </w:r>
      <w:r>
        <w:rPr>
          <w:rtl w:val="true"/>
        </w:rPr>
        <w:t xml:space="preserve">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   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   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  <w:t>דרום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 :</w:t>
      </w:r>
      <w:r>
        <w:rPr>
          <w:rFonts w:cs="David"/>
          <w:rtl w:val="true"/>
        </w:rPr>
        <w:t xml:space="preserve">                 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2.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כו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ו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ימ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- "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23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5325</wp:posOffset>
                </wp:positionH>
                <wp:positionV relativeFrom="paragraph">
                  <wp:posOffset>164465</wp:posOffset>
                </wp:positionV>
                <wp:extent cx="4447540" cy="8318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831960"/>
                          <a:chOff x="0" y="0"/>
                          <a:chExt cx="4447440" cy="831960"/>
                        </a:xfrm>
                      </wpg:grpSpPr>
                      <wps:wsp>
                        <wps:cNvSpPr/>
                        <wps:spPr>
                          <a:xfrm rot="16200000">
                            <a:off x="3400920" y="-217800"/>
                            <a:ext cx="828720" cy="12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285120"/>
                            <a:ext cx="151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1760" y="14220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4240" y="1486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4280" y="1486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6560" y="1486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19960" y="-1116720"/>
                            <a:ext cx="828720" cy="30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99160"/>
                            <a:ext cx="151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3680" y="37260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1249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1249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1320" y="1249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960" y="1249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343440"/>
                            <a:ext cx="87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343440"/>
                            <a:ext cx="9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7040" y="36900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4200" y="248400"/>
                            <a:ext cx="323280" cy="178920"/>
                          </a:xfrm>
                        </wpg:grpSpPr>
                        <wps:wsp>
                          <wps:cNvSpPr/>
                          <wps:spPr>
                            <a:xfrm flipH="1" rot="13518600">
                              <a:off x="98280" y="2628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040" y="752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2560" y="752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00440" y="752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49040" y="759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9728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4552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9304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520"/>
                              <a:ext cx="287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6680"/>
                              <a:ext cx="286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0520" y="477360"/>
                            <a:ext cx="171360" cy="1224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5160" y="-6516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5160" y="1656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5160" y="-2448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259560"/>
                            <a:ext cx="323280" cy="178920"/>
                          </a:xfrm>
                        </wpg:grpSpPr>
                        <wps:wsp>
                          <wps:cNvSpPr/>
                          <wps:spPr>
                            <a:xfrm flipH="1" rot="13518600">
                              <a:off x="98280" y="2628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0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292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004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49400" y="763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97280" y="7740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45520" y="7740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93040" y="7740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880"/>
                              <a:ext cx="287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7040"/>
                              <a:ext cx="286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500400"/>
                            <a:ext cx="171360" cy="1224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5160" y="-6516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5160" y="1620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5160" y="-24480"/>
                              <a:ext cx="40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75.05pt;width:323.2pt;height:241.65pt" coordorigin="1413,-1501" coordsize="6464,4833">
                <v:rect id="shape_0" fillcolor="white" stroked="t" o:allowincell="f" style="position:absolute;left:6451;top:-83;width:1304;height:199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0;top:708;width:238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05,483" to="6405,71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97,493" to="6897,72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01,493" to="7401,72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41,493" to="7641,72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59;top:-1500;width:1304;height:483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4;top:730;width:238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52,846" to="5652,14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,456" to="1422,6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14,456" to="1914,6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3,456" to="5113,6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53,456" to="5353,6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2,800" to="5122,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5,800" to="3476,8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7,840" to="7877,14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399;top:691;width:493;height:199">
                  <v:oval id="shape_0" fillcolor="white" stroked="t" o:allowincell="f" style="position:absolute;left:6548;top:691;width:199;height:198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01;top:769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76;top:769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51;top:769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27;top:770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03;top:771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79;top:771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54;top:771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22,810" to="6874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5,771" to="6866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15;top:908;width:64;height:399">
                  <v:rect id="shape_0" fillcolor="white" stroked="t" o:allowincell="f" style="position:absolute;left:6616;top:908;width:63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6;top:1037;width:63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6;top:972;width:63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13;top:709;width:493;height:199">
                  <v:oval id="shape_0" fillcolor="white" stroked="t" o:allowincell="f" style="position:absolute;left:1562;top:709;width:199;height:198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15;top:787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90;top:787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65;top:787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42;top:788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17;top:789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93;top:789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68;top:789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35,828" to="1887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9,789" to="1880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9;top:944;width:64;height:399">
                  <v:rect id="shape_0" fillcolor="white" stroked="t" o:allowincell="f" style="position:absolute;left:1630;top:944;width:63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0;top:1073;width:63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0;top:1008;width:63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David"/>
          <w:b/>
          <w:b/>
          <w:bCs/>
          <w:rtl w:val="true"/>
        </w:rPr>
        <w:t>ת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sz w:val="20"/>
          <w:szCs w:val="20"/>
          <w:rtl w:val="true"/>
        </w:rPr>
        <w:t xml:space="preserve"> :</w:t>
      </w:r>
      <w:r>
        <w:rPr>
          <w:rFonts w:cs="David"/>
          <w:sz w:val="20"/>
          <w:szCs w:val="20"/>
          <w:rtl w:val="true"/>
        </w:rPr>
        <w:t xml:space="preserve">         </w:t>
      </w:r>
      <w:r>
        <w:rPr>
          <w:rFonts w:cs="David"/>
          <w:sz w:val="20"/>
          <w:sz w:val="20"/>
          <w:szCs w:val="20"/>
          <w:rtl w:val="true"/>
        </w:rPr>
        <w:t>במשכן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ו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     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     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  </w:t>
      </w:r>
      <w:r>
        <w:rPr>
          <w:rFonts w:cs="David"/>
          <w:sz w:val="20"/>
          <w:szCs w:val="20"/>
        </w:rPr>
        <w:t>1.5</w:t>
      </w:r>
      <w:r>
        <w:rPr>
          <w:rFonts w:cs="David"/>
          <w:sz w:val="20"/>
          <w:szCs w:val="20"/>
          <w:rtl w:val="true"/>
        </w:rPr>
        <w:t xml:space="preserve">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                                 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                                      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  </w:t>
      </w:r>
      <w:r>
        <w:rPr>
          <w:rFonts w:cs="David"/>
          <w:sz w:val="20"/>
          <w:szCs w:val="20"/>
        </w:rPr>
        <w:t>1.5</w:t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1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כ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8" w:right="0" w:firstLine="624"/>
        <w:jc w:val="both"/>
        <w:rPr/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ת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רקסי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6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ק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ק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ק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center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ח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י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ט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</w:p>
    <w:p>
      <w:pPr>
        <w:pStyle w:val="TextBody"/>
        <w:spacing w:lineRule="auto" w:line="360"/>
        <w:jc w:val="both"/>
        <w:rPr>
          <w:rFonts w:cs="David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035</wp:posOffset>
                </wp:positionH>
                <wp:positionV relativeFrom="paragraph">
                  <wp:posOffset>38100</wp:posOffset>
                </wp:positionV>
                <wp:extent cx="4067175" cy="4418965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4419000"/>
                          <a:chOff x="0" y="0"/>
                          <a:chExt cx="4067280" cy="4419000"/>
                        </a:xfrm>
                      </wpg:grpSpPr>
                      <wps:wsp>
                        <wps:cNvSpPr/>
                        <wps:spPr>
                          <a:xfrm>
                            <a:off x="2083320" y="0"/>
                            <a:ext cx="0" cy="4345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4560"/>
                            <a:ext cx="36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1015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14560"/>
                            <a:ext cx="1015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14560"/>
                            <a:ext cx="0" cy="39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0" cy="39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18520" y="742320"/>
                            <a:ext cx="3042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24960" y="1049760"/>
                            <a:ext cx="3042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64920" y="1044360"/>
                            <a:ext cx="3042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25320" y="1601280"/>
                            <a:ext cx="3042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64920" y="1601280"/>
                            <a:ext cx="3042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26040" y="2202120"/>
                            <a:ext cx="302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65640" y="2202120"/>
                            <a:ext cx="302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25320" y="2755080"/>
                            <a:ext cx="3042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64920" y="2755080"/>
                            <a:ext cx="3042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25320" y="3306240"/>
                            <a:ext cx="3042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64920" y="3306240"/>
                            <a:ext cx="3042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810360"/>
                            <a:ext cx="0" cy="36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2520" y="810360"/>
                            <a:ext cx="0" cy="36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560" y="810720"/>
                            <a:ext cx="5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1072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12320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66320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27592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83068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337752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8880" y="112320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8880" y="165600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8880" y="226692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8880" y="282204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8880" y="337680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112320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166320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227592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283068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337680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12320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67256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28528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84040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338328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9320" y="27612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440" y="1119600"/>
                            <a:ext cx="0" cy="29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92544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5355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1400" y="56772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7640" y="56772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68076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076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68076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360" y="66420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60" y="96696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96696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54160"/>
                            <a:ext cx="0" cy="707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54160"/>
                            <a:ext cx="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421640"/>
                            <a:ext cx="0" cy="100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24640"/>
                            <a:ext cx="0" cy="100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9392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920" y="9669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520" y="9669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8080" y="9669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9669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5320" y="9669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920" y="9669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080" y="127008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127008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080" y="127008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6320" y="127008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3551400"/>
                            <a:ext cx="34308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9800" y="3622680"/>
                            <a:ext cx="261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521160"/>
                            <a:ext cx="0" cy="252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532680"/>
                            <a:ext cx="261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26360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126360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184140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184140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15080"/>
                            <a:ext cx="0" cy="501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963720" y="83448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870480" y="8830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918000" y="8838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966960" y="8838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014840" y="8845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063440" y="88488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110600" y="8845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158120" y="8852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91008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88452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840" y="1011600"/>
                            <a:ext cx="171360" cy="2484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44280" y="-44280"/>
                              <a:ext cx="82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4280" y="120960"/>
                              <a:ext cx="82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3920" y="37440"/>
                              <a:ext cx="831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3518600">
                            <a:off x="1443960" y="284616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350720" y="28947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398240" y="28954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447200" y="28954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494720" y="2896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543320" y="289656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590480" y="2896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638360" y="28969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92176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89620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438120" y="229320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344880" y="23418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392400" y="23425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441360" y="23425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488880" y="23432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537480" y="234324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584640" y="23432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632520" y="23436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6844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34324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455480" y="229320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361880" y="23418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409760" y="23425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458720" y="23425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506240" y="23432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554840" y="234324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602000" y="23432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649520" y="23436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36844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34324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455480" y="171468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361880" y="17632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409760" y="17640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458720" y="17640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506240" y="17647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554840" y="176508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602000" y="17647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649520" y="1765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78992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6472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438120" y="171468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344880" y="17632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392400" y="17640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441360" y="17640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488880" y="17647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537480" y="176508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584640" y="17647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632520" y="1765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78992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76472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455480" y="114444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361880" y="11930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409760" y="11937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458720" y="11937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506240" y="11944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554840" y="119484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602000" y="11944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649520" y="1195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21968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19448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432360" y="284760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339120" y="2896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386640" y="28969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435600" y="28969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483120" y="2897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531720" y="289764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579240" y="2897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626760" y="28980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92284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89764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426600" y="340056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333360" y="34491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380880" y="34498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429840" y="34498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477360" y="34506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525960" y="345096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573480" y="34506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621000" y="34513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47616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45060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438200" y="339624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344960" y="34448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392480" y="34455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441440" y="34455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488960" y="34462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537560" y="344628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585080" y="34462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8600">
                            <a:off x="1632600" y="3446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347148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44628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4600" y="1354320"/>
                            <a:ext cx="171360" cy="2484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44280" y="-44280"/>
                              <a:ext cx="82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4280" y="121320"/>
                              <a:ext cx="82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3920" y="37800"/>
                              <a:ext cx="831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1106640"/>
                            <a:ext cx="323280" cy="178920"/>
                          </a:xfrm>
                        </wpg:grpSpPr>
                        <wps:wsp>
                          <wps:cNvSpPr/>
                          <wps:spPr>
                            <a:xfrm flipH="1" rot="13518600">
                              <a:off x="98280" y="2628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0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292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004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49400" y="763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97280" y="7740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45520" y="7740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93040" y="7740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880"/>
                              <a:ext cx="287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7040"/>
                              <a:ext cx="286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1354320"/>
                            <a:ext cx="171360" cy="2476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44280" y="-44280"/>
                              <a:ext cx="82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4280" y="120600"/>
                              <a:ext cx="82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3920" y="38520"/>
                              <a:ext cx="831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600" y="1926000"/>
                            <a:ext cx="171360" cy="2484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44280" y="-44280"/>
                              <a:ext cx="82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4280" y="120960"/>
                              <a:ext cx="82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3920" y="37440"/>
                              <a:ext cx="831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1926000"/>
                            <a:ext cx="171360" cy="2484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44280" y="-44280"/>
                              <a:ext cx="82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4280" y="120960"/>
                              <a:ext cx="82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3920" y="37440"/>
                              <a:ext cx="831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2491920"/>
                            <a:ext cx="171360" cy="2484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44280" y="-44280"/>
                              <a:ext cx="82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4280" y="120960"/>
                              <a:ext cx="82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3920" y="37440"/>
                              <a:ext cx="831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2497320"/>
                            <a:ext cx="171360" cy="2484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44280" y="-44280"/>
                              <a:ext cx="82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4280" y="121320"/>
                              <a:ext cx="82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3920" y="37800"/>
                              <a:ext cx="831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3060720"/>
                            <a:ext cx="1188720" cy="2509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061640" y="-44280"/>
                              <a:ext cx="82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61640" y="120960"/>
                              <a:ext cx="82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61280" y="37440"/>
                              <a:ext cx="831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4280" y="-41760"/>
                              <a:ext cx="82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4280" y="123480"/>
                              <a:ext cx="82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3920" y="40320"/>
                              <a:ext cx="831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3591720"/>
                            <a:ext cx="1182960" cy="2509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055880" y="-44280"/>
                              <a:ext cx="82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55880" y="120960"/>
                              <a:ext cx="82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55520" y="37440"/>
                              <a:ext cx="831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171360" cy="2484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44280" y="-44280"/>
                                <a:ext cx="82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4280" y="120960"/>
                                <a:ext cx="82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3920" y="37440"/>
                                <a:ext cx="83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8916800">
                            <a:off x="1963080" y="3897360"/>
                            <a:ext cx="232920" cy="230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3pt;width:320.2pt;height:347.9pt" coordorigin="641,60" coordsize="6404,6958">
                <v:line id="shape_0" from="3922,60" to="3922,69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1,398" to="6406,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,398" to="2240,3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446,398" to="7045,3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046,398" to="7046,6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,424" to="641,6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38;top:1229;width:478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8;top:1713;width:478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3;top:1704;width:478;height:23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8;top:2581;width:478;height:23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3;top:2581;width:478;height:23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0;top:3528;width:475;height:23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5;top:3528;width:475;height:23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8;top:4398;width:478;height:23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3;top:4398;width:478;height:23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8;top:5266;width:478;height:23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3;top:5266;width:478;height:23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21,1336" to="4421,7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6,1336" to="6456,7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2,1337" to="6454,13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1,1337" to="5234,1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7,1829" to="5980,1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7,2679" to="5980,2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7,3644" to="5980,3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2,4518" to="5995,4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2,5379" to="5995,5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0,1829" to="7043,18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0,2668" to="7043,26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0,3630" to="7043,36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0,4504" to="7043,45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0,5378" to="7043,53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1,1829" to="5685,18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1,2679" to="5685,26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1,3644" to="5685,36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1,4518" to="5685,45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1,5378" to="5685,53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1,1829" to="4624,1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1,2694" to="4624,2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1,3659" to="4624,3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1,4533" to="4624,4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1,5388" to="4624,5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9,495" to="4829,13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2,1823" to="5462,6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6,6242" to="4583,62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02,5628" to="4860,56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34,954" to="6234,159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37,954" to="4637,159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41,1132" to="3041,176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261,1132" to="2261,176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35,1132" to="1435,176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4,1106" to="6061,110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63,1583" to="2220,158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59,1583" to="1616,158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3,460" to="933,1573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756,460" to="5756,1096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115,2299" to="6115,2457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061,6083" to="4061,6241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881,6507" to="4539,650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22,1583" to="3480,158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218,1583" to="2876,158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087,1583" to="4745,158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83,1583" to="4141,158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44,1583" to="5402,158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40,1583" to="4798,158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2,2060" to="3709,206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48,2060" to="3105,206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00,2060" to="4858,206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96,2060" to="4254,206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079,5653" to="4618,619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99,5765" to="4909,5765" stroked="t" o:allowincell="f" style="position:absolute;flip:x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061,5605" to="4061,6001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061,5623" to="4471,5623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780,2050" to="2438,205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76,2050" to="1834,205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38,2960" to="2395,296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34,2960" to="1791,296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01,2131" to="1901,2919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2159;top:1374;width:199;height:198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12;top:1451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87;top:1452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4;top:1452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39;top:1453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15;top:1453;width:38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90;top:1453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65;top:1454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37,1493" to="2488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1453" to="2479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95;top:1583;width:131;height:531">
                  <v:rect id="shape_0" fillcolor="white" stroked="t" o:allowincell="f" style="position:absolute;left:2196;top:1584;width:12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96;top:1845;width:12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95;top:1713;width:130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2915;top:4542;width:199;height:198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8;top:4619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43;top:4620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0;top:4620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5;top:4621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71;top:4621;width:38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46;top:4621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21;top:4622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93,4661" to="3244,4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4,4621" to="3235,4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31;top:3671;width:199;height:198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4;top:3748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3749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6;top:3749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1;top:3750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7;top:3750;width:38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2;top:3750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7;top:3751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09,3790" to="1660,3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3750" to="1651,3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33;top:3671;width:199;height:198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6;top:3748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61;top:3749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38;top:3749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13;top:3750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9;top:3750;width:38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4;top:3750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3751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11,3790" to="3262,3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2,3750" to="3253,3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33;top:2760;width:199;height:198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6;top:2837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61;top:2838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38;top:2838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13;top:2839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9;top:2839;width:38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4;top:2839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2840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11,2879" to="3262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2,2839" to="3253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31;top:2760;width:199;height:198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4;top:2837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2838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6;top:2838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1;top:2839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7;top:2839;width:38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2;top:2839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7;top:2840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09,2879" to="1660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2839" to="1651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33;top:1862;width:199;height:198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6;top:1939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61;top:1940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38;top:1940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13;top:1941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9;top:1941;width:38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4;top:1941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942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11,1981" to="3262,1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2,1941" to="3253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22;top:4544;width:199;height:198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5;top:4621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0;top:4622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7;top:4622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2;top:4623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8;top:4623;width:38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53;top:4623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8;top:4624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00,4663" to="1651,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1,4623" to="1642,4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13;top:5415;width:199;height:198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66;top:5492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41;top:5493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8;top:5493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93;top:5494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9;top:5494;width:38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4;top:5494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5495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91,5534" to="1642,5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,5494" to="1633,5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06;top:5408;width:199;height:198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9;top:5485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34;top:5486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1;top:5486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6;top:5487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2;top:5487;width:38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7;top:5487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2;top:5488;width:39;height:39;flip:x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84,5527" to="3235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5487" to="3226,5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69;top:2123;width:131;height:531">
                  <v:rect id="shape_0" fillcolor="white" stroked="t" o:allowincell="f" style="position:absolute;left:2970;top:2124;width:12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70;top:2385;width:12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69;top:2253;width:130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85;top:1844;width:493;height:199">
                  <v:oval id="shape_0" fillcolor="white" stroked="t" o:allowincell="f" style="position:absolute;left:1333;top:1844;width:199;height:198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6;top:192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1;top:192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36;top:192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13;top:1923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88;top:192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64;top:192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39;top:192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07,1963" to="1659,1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1924" to="1651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67;top:2123;width:131;height:530">
                  <v:rect id="shape_0" fillcolor="white" stroked="t" o:allowincell="f" style="position:absolute;left:1368;top:2124;width:12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8;top:2384;width:12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7;top:2254;width:130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969;top:3023;width:131;height:531">
                  <v:rect id="shape_0" fillcolor="white" stroked="t" o:allowincell="f" style="position:absolute;left:2970;top:3024;width:12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70;top:3285;width:12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69;top:3153;width:130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67;top:3023;width:131;height:531">
                  <v:rect id="shape_0" fillcolor="white" stroked="t" o:allowincell="f" style="position:absolute;left:1368;top:3024;width:12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8;top:3285;width:12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7;top:3153;width:130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959;top:3915;width:131;height:530">
                  <v:rect id="shape_0" fillcolor="white" stroked="t" o:allowincell="f" style="position:absolute;left:2961;top:3915;width:12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61;top:4176;width:12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60;top:4044;width:130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58;top:3923;width:131;height:531">
                  <v:rect id="shape_0" fillcolor="white" stroked="t" o:allowincell="f" style="position:absolute;left:1359;top:3924;width:12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59;top:4185;width:12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58;top:4053;width:130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49;top:4810;width:1733;height:535">
                  <v:rect id="shape_0" fillcolor="white" stroked="t" o:allowincell="f" style="position:absolute;left:2952;top:4811;width:12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52;top:5072;width:12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51;top:4940;width:130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50;top:4815;width:12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50;top:5076;width:12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49;top:4944;width:130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40;top:5647;width:1724;height:534">
                  <v:rect id="shape_0" fillcolor="white" stroked="t" o:allowincell="f" style="position:absolute;left:2934;top:5647;width:12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34;top:5908;width:12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33;top:5776;width:130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40;top:5651;width:131;height:530">
                    <v:rect id="shape_0" fillcolor="white" stroked="t" o:allowincell="f" style="position:absolute;left:1341;top:5651;width:129;height:269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41;top:5912;width:129;height:269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40;top:5780;width:130;height:269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32;top:6197;width:366;height:362;mso-wrap-style:none;v-text-anchor:middle;rotation:315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שיט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  <w:lang w:val="en-US" w:eastAsia="en-US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                         </w:t>
      </w:r>
      <w:r>
        <w:rPr>
          <w:rFonts w:cs="David"/>
          <w:sz w:val="20"/>
          <w:szCs w:val="20"/>
          <w:lang w:val="en-US" w:eastAsia="en-US"/>
        </w:rPr>
        <w:t>3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Times New Roman"/>
          <w:rtl w:val="true"/>
          <w:lang w:val="en-US" w:eastAsia="en-US"/>
        </w:rPr>
        <w:t xml:space="preserve">                  </w:t>
      </w:r>
      <w:r>
        <w:rPr>
          <w:rFonts w:cs="David"/>
          <w:sz w:val="20"/>
          <w:szCs w:val="20"/>
          <w:lang w:val="en-US" w:eastAsia="en-US"/>
        </w:rPr>
        <w:t>2.5</w:t>
      </w:r>
      <w:r>
        <w:rPr>
          <w:rFonts w:cs="David"/>
          <w:sz w:val="20"/>
          <w:szCs w:val="20"/>
          <w:rtl w:val="true"/>
          <w:lang w:val="en-US" w:eastAsia="en-US"/>
        </w:rPr>
        <w:t xml:space="preserve">   </w:t>
      </w:r>
      <w:r>
        <w:rPr>
          <w:rFonts w:cs="David"/>
          <w:sz w:val="20"/>
          <w:szCs w:val="20"/>
          <w:rtl w:val="true"/>
        </w:rPr>
        <w:t xml:space="preserve">                                   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      </w:t>
      </w:r>
      <w:r>
        <w:rPr>
          <w:rFonts w:cs="David"/>
          <w:sz w:val="20"/>
          <w:szCs w:val="20"/>
        </w:rPr>
        <w:t>2.5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                                                                                            </w:t>
      </w:r>
      <w:r>
        <w:rPr>
          <w:rFonts w:cs="David"/>
          <w:sz w:val="20"/>
          <w:szCs w:val="20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            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   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     </w:t>
      </w:r>
      <w:r>
        <w:rPr>
          <w:rFonts w:cs="David"/>
          <w:sz w:val="20"/>
          <w:szCs w:val="20"/>
        </w:rPr>
        <w:t>1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       </w:t>
      </w:r>
      <w:r>
        <w:rPr>
          <w:rFonts w:cs="David"/>
          <w:sz w:val="20"/>
          <w:szCs w:val="20"/>
        </w:rPr>
        <w:t>2</w:t>
      </w:r>
    </w:p>
    <w:p>
      <w:pPr>
        <w:pStyle w:val="TextBody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</w:t>
      </w:r>
      <w:r>
        <w:rPr>
          <w:rFonts w:cs="Times New Roman"/>
          <w:rtl w:val="true"/>
        </w:rPr>
        <w:t xml:space="preserve">  </w:t>
      </w:r>
      <w:r>
        <w:rPr>
          <w:rFonts w:cs="David"/>
        </w:rPr>
        <w:t>1.5</w:t>
      </w:r>
    </w:p>
    <w:p>
      <w:pPr>
        <w:pStyle w:val="TextBody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</w:t>
      </w:r>
      <w:r>
        <w:rPr>
          <w:rFonts w:cs="David"/>
        </w:rPr>
        <w:t>1</w:t>
      </w:r>
    </w:p>
    <w:p>
      <w:pPr>
        <w:pStyle w:val="TextBody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ק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רחק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ס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יט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ג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ון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ק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ולח</w:t>
      </w:r>
      <w:r>
        <w:rPr>
          <w:rFonts w:cs="David"/>
          <w:rtl w:val="true"/>
        </w:rPr>
        <w:t>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ו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לכ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</w:rPr>
        <w:t>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</w:rPr>
        <w:t>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לח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נ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יכ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ל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וחב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4070350" cy="4571365"/>
                <wp:effectExtent l="5080" t="2857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520" cy="4571280"/>
                          <a:chOff x="0" y="0"/>
                          <a:chExt cx="4070520" cy="4571280"/>
                        </a:xfrm>
                      </wpg:grpSpPr>
                      <wpg:grpSp>
                        <wpg:cNvGrpSpPr/>
                        <wpg:grpSpPr>
                          <a:xfrm>
                            <a:off x="236160" y="2380680"/>
                            <a:ext cx="171360" cy="3618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5200" y="-2520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5200" y="21564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4840" y="95400"/>
                              <a:ext cx="1213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2380680"/>
                            <a:ext cx="171360" cy="3618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5200" y="-2520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5200" y="21564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4840" y="95400"/>
                              <a:ext cx="1213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40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4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0"/>
                            <a:ext cx="0" cy="44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8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1118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1160" y="1452240"/>
                            <a:ext cx="141336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3360" cy="183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122120" y="6480"/>
                                <a:ext cx="29160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9160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3280"/>
                              <a:ext cx="1413360" cy="183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122120" y="6480"/>
                                <a:ext cx="29160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9160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6120" y="669960"/>
                            <a:ext cx="1413360" cy="3053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16360" y="8280"/>
                              <a:ext cx="2919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160" y="0"/>
                              <a:ext cx="2919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520" y="8280"/>
                              <a:ext cx="2919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86280"/>
                              <a:ext cx="1413360" cy="86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3360" cy="183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22120" y="6480"/>
                                  <a:ext cx="29160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9160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4000"/>
                                <a:ext cx="1413360" cy="183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22120" y="6120"/>
                                  <a:ext cx="29160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9160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2373480" y="391680"/>
                            <a:ext cx="0" cy="41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92400"/>
                            <a:ext cx="12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157040"/>
                            <a:ext cx="12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886040"/>
                            <a:ext cx="12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2561760"/>
                            <a:ext cx="12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3290040"/>
                            <a:ext cx="12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39240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39240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39240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16712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392400"/>
                            <a:ext cx="12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15704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83060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8205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5552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5552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32587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32371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0" y="3724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0" y="849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0" y="163260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0" y="231768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0" y="303588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3360" y="1623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8240" y="30265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8240" y="371268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8240" y="23076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480" y="84276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3360" y="849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1160" y="874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3839040"/>
                            <a:ext cx="12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840" y="1149480"/>
                            <a:ext cx="0" cy="34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99852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372348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589320"/>
                            <a:ext cx="0" cy="342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800" y="246564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246564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0" y="44136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44136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720" y="44136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0" y="67356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6920" y="44496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0480" y="41076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41076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8960" y="41076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8440"/>
                            <a:ext cx="0" cy="616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7840" y="144972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0" y="85608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838800"/>
                            <a:ext cx="0" cy="616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3726720"/>
                            <a:ext cx="0" cy="10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600" y="3715920"/>
                            <a:ext cx="324000" cy="28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7840" y="162684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2160" y="3721680"/>
                            <a:ext cx="298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360" y="699120"/>
                            <a:ext cx="323280" cy="178920"/>
                          </a:xfrm>
                        </wpg:grpSpPr>
                        <wps:wsp>
                          <wps:cNvSpPr/>
                          <wps:spPr>
                            <a:xfrm flipH="1" rot="13518600">
                              <a:off x="98280" y="2628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0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292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004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49400" y="763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9728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4552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9304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520"/>
                              <a:ext cx="287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6680"/>
                              <a:ext cx="286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894600"/>
                            <a:ext cx="171360" cy="3618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5200" y="-2520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5200" y="21600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4840" y="95400"/>
                              <a:ext cx="1213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3560400"/>
                            <a:ext cx="323280" cy="178920"/>
                          </a:xfrm>
                        </wpg:grpSpPr>
                        <wps:wsp>
                          <wps:cNvSpPr/>
                          <wps:spPr>
                            <a:xfrm flipH="1" rot="13518600">
                              <a:off x="98280" y="2628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0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256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0008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49040" y="763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9692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4516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9304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520"/>
                              <a:ext cx="287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77040"/>
                              <a:ext cx="286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3752280"/>
                            <a:ext cx="171360" cy="3618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5200" y="-2520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5200" y="21564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4840" y="95400"/>
                              <a:ext cx="1213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3560400"/>
                            <a:ext cx="323280" cy="178920"/>
                          </a:xfrm>
                        </wpg:grpSpPr>
                        <wps:wsp>
                          <wps:cNvSpPr/>
                          <wps:spPr>
                            <a:xfrm flipH="1" rot="13518600">
                              <a:off x="98280" y="2628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0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292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004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49400" y="763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9728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4552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9304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520"/>
                              <a:ext cx="287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7040"/>
                              <a:ext cx="286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3752280"/>
                            <a:ext cx="171360" cy="3618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5200" y="-2520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5200" y="21564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4840" y="95400"/>
                              <a:ext cx="1213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2874600"/>
                            <a:ext cx="323280" cy="178920"/>
                          </a:xfrm>
                        </wpg:grpSpPr>
                        <wps:wsp>
                          <wps:cNvSpPr/>
                          <wps:spPr>
                            <a:xfrm flipH="1" rot="13518600">
                              <a:off x="98280" y="2628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0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256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0008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49040" y="763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9692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4516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9304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520"/>
                              <a:ext cx="287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77040"/>
                              <a:ext cx="286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3066480"/>
                            <a:ext cx="171360" cy="3618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5200" y="-2520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5200" y="21564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4840" y="95400"/>
                              <a:ext cx="1213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2874600"/>
                            <a:ext cx="323280" cy="178920"/>
                          </a:xfrm>
                        </wpg:grpSpPr>
                        <wps:wsp>
                          <wps:cNvSpPr/>
                          <wps:spPr>
                            <a:xfrm flipH="1" rot="13518600">
                              <a:off x="98280" y="2628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0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292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004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49400" y="763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9728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4552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9304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520"/>
                              <a:ext cx="287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7040"/>
                              <a:ext cx="286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3066480"/>
                            <a:ext cx="171360" cy="3618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5200" y="-2520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5200" y="21564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4840" y="95400"/>
                              <a:ext cx="1213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2154600"/>
                            <a:ext cx="323280" cy="178920"/>
                          </a:xfrm>
                        </wpg:grpSpPr>
                        <wps:wsp>
                          <wps:cNvSpPr/>
                          <wps:spPr>
                            <a:xfrm flipH="1" rot="13518600">
                              <a:off x="98280" y="2628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0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292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004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49400" y="759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9728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4552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9304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520"/>
                              <a:ext cx="287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6680"/>
                              <a:ext cx="286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2154600"/>
                            <a:ext cx="323280" cy="178920"/>
                          </a:xfrm>
                        </wpg:grpSpPr>
                        <wps:wsp>
                          <wps:cNvSpPr/>
                          <wps:spPr>
                            <a:xfrm flipH="1" rot="13518600">
                              <a:off x="98280" y="2628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0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256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0008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49040" y="759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9692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4516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9304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520"/>
                              <a:ext cx="287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76680"/>
                              <a:ext cx="286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1468800"/>
                            <a:ext cx="323280" cy="178920"/>
                          </a:xfrm>
                        </wpg:grpSpPr>
                        <wps:wsp>
                          <wps:cNvSpPr/>
                          <wps:spPr>
                            <a:xfrm flipH="1" rot="13518600">
                              <a:off x="98280" y="2628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0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256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0008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49040" y="759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9692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4516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9304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520"/>
                              <a:ext cx="287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76680"/>
                              <a:ext cx="286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1694880"/>
                            <a:ext cx="171360" cy="3618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5200" y="-2520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5200" y="21564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4840" y="95400"/>
                              <a:ext cx="1213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1468800"/>
                            <a:ext cx="323280" cy="178920"/>
                          </a:xfrm>
                        </wpg:grpSpPr>
                        <wps:wsp>
                          <wps:cNvSpPr/>
                          <wps:spPr>
                            <a:xfrm flipH="1" rot="13518600">
                              <a:off x="98280" y="2628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0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292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004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49400" y="759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9728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4552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9304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520"/>
                              <a:ext cx="287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6680"/>
                              <a:ext cx="286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1694880"/>
                            <a:ext cx="171360" cy="3618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5200" y="-2520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5200" y="21564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4840" y="95400"/>
                              <a:ext cx="1213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699120"/>
                            <a:ext cx="323280" cy="178920"/>
                          </a:xfrm>
                        </wpg:grpSpPr>
                        <wps:wsp>
                          <wps:cNvSpPr/>
                          <wps:spPr>
                            <a:xfrm flipH="1" rot="13518600">
                              <a:off x="98280" y="2628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0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256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0008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49040" y="763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9692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4516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9304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520"/>
                              <a:ext cx="287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76680"/>
                              <a:ext cx="286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894600"/>
                            <a:ext cx="171360" cy="3618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5200" y="-2520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5200" y="21600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4840" y="95400"/>
                              <a:ext cx="1213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" y="699120"/>
                            <a:ext cx="323280" cy="178920"/>
                          </a:xfrm>
                        </wpg:grpSpPr>
                        <wps:wsp>
                          <wps:cNvSpPr/>
                          <wps:spPr>
                            <a:xfrm flipH="1" rot="13518600">
                              <a:off x="98280" y="2628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04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5256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00080" y="7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49040" y="763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19692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4516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18600">
                              <a:off x="293040" y="770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520"/>
                              <a:ext cx="287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76680"/>
                              <a:ext cx="286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800" y="894600"/>
                            <a:ext cx="171360" cy="3618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5200" y="-2520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5200" y="216000"/>
                              <a:ext cx="120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4840" y="95400"/>
                              <a:ext cx="1213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916800">
                            <a:off x="1956600" y="3977280"/>
                            <a:ext cx="232920" cy="230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0pt;width:320.5pt;height:359.9pt" coordorigin="852,0" coordsize="6410,7198">
                <v:group id="shape_0" style="position:absolute;left:1263;top:3709;width:191;height:650">
                  <v:rect id="shape_0" fillcolor="white" stroked="t" o:allowincell="f" style="position:absolute;left:1264;top:371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4;top:409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3;top:3900;width:190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81;top:3709;width:191;height:650">
                  <v:rect id="shape_0" fillcolor="white" stroked="t" o:allowincell="f" style="position:absolute;left:3082;top:371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2;top:409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1;top:3900;width:190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852,0" to="7261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2,0" to="852,7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2,0" to="7262,7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,0" to="2612,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501,0" to="7261,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4837;top:2286;width:2226;height:1365">
                  <v:group id="shape_0" style="position:absolute;left:4837;top:2286;width:2226;height:289">
                    <v:rect id="shape_0" fillcolor="white" stroked="t" o:allowincell="f" style="position:absolute;left:6605;top:2297;width:458;height:278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38;top:2287;width:458;height:278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837;top:3362;width:2226;height:289">
                    <v:rect id="shape_0" fillcolor="white" stroked="t" o:allowincell="f" style="position:absolute;left:6605;top:3373;width:458;height:278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38;top:3363;width:458;height:278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29;top:1054;width:2226;height:4808">
                  <v:rect id="shape_0" fillcolor="white" stroked="t" o:allowincell="f" style="position:absolute;left:6588;top:1068;width:459;height:28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12;top:1055;width:459;height:28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48;top:1068;width:459;height:28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829;top:4497;width:2226;height:1365">
                    <v:group id="shape_0" style="position:absolute;left:4829;top:4497;width:2226;height:289">
                      <v:rect id="shape_0" fillcolor="white" stroked="t" o:allowincell="f" style="position:absolute;left:6597;top:4508;width:458;height:278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30;top:4498;width:458;height:278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829;top:5574;width:2226;height:289">
                      <v:rect id="shape_0" fillcolor="white" stroked="t" o:allowincell="f" style="position:absolute;left:6597;top:5585;width:458;height:278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30;top:5575;width:458;height:278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line id="shape_0" from="4590,617" to="4590,7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0,618" to="6609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5,1822" to="6945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9,2970" to="6968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9,4034" to="6968,4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2,5181" to="6899,5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3,618" to="6803,1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6,618" to="5936,1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2,618" to="5062,1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3,1838" to="6833,2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8,618" to="6788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2,1822" to="5062,2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3,2883" to="6833,3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2,2867" to="5062,3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3,4024" to="6833,4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4024" to="5038,4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5132" to="5038,5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3,5098" to="6833,5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3,5865" to="6833,63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3,1338" to="6833,18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3,2571" to="6833,30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3,3650" to="6833,41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3,4781" to="6833,52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2,2557" to="5062,30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4766" to="5038,5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5847" to="5038,63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3634" to="5038,41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6,1327" to="5936,18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2,1338" to="5062,18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3,138" to="5263,6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9,6046" to="6908,6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7,1810" to="5937,7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8,6297" to="4970,629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75,5864" to="5028,58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22,928" to="4122,63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79,3883" to="3179,448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58,3883" to="1358,448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54,695" to="3454,129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78,695" to="2478,129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94,695" to="2894,129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59,1061" to="4846,106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47,701" to="4847,130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42,647" to="7042,124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86,647" to="6586,124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73,647" to="6173,124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85,45" to="4285,101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250,2283" to="4837,228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59,1348" to="4846,134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03,1321" to="4303,2291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257,5869" to="4257,6029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302,5852" to="4811,6299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250,2562" to="4837,256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57,5861" to="4726,5861" stroked="t" o:allowincell="f" style="position:absolute;flip:x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group id="shape_0" style="position:absolute;left:2929;top:1142;width:493;height:199">
                  <v:oval id="shape_0" fillcolor="white" stroked="t" o:allowincell="f" style="position:absolute;left:3077;top:1142;width:199;height:198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30;top:1220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05;top:1220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80;top:1220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57;top:1221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32;top:1222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08;top:1222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83;top:1222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51,1261" to="3403,1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1222" to="3395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1;top:1369;width:191;height:650">
                  <v:rect id="shape_0" fillcolor="white" stroked="t" o:allowincell="f" style="position:absolute;left:3082;top:137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2;top:175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1;top:1560;width:190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02;top:5648;width:492;height:199">
                  <v:oval id="shape_0" fillcolor="white" stroked="t" o:allowincell="f" style="position:absolute;left:1250;top:5648;width:199;height:198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03;top:5726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78;top:5726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53;top:5726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30;top:5727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05;top:5728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81;top:5728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56;top:5728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24,5767" to="1576,5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7,5728" to="1568,5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53;top:5869;width:191;height:650">
                  <v:rect id="shape_0" fillcolor="white" stroked="t" o:allowincell="f" style="position:absolute;left:1255;top:587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5;top:625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4;top:6060;width:190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929;top:5648;width:493;height:199">
                  <v:oval id="shape_0" fillcolor="white" stroked="t" o:allowincell="f" style="position:absolute;left:3077;top:5648;width:199;height:198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30;top:5726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05;top:5726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80;top:5726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57;top:5727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32;top:5728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08;top:5728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83;top:5728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51,5767" to="3403,5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5728" to="3395,5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1;top:5869;width:191;height:650">
                  <v:rect id="shape_0" fillcolor="white" stroked="t" o:allowincell="f" style="position:absolute;left:3082;top:587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2;top:625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1;top:6060;width:190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11;top:4568;width:493;height:199">
                  <v:oval id="shape_0" fillcolor="white" stroked="t" o:allowincell="f" style="position:absolute;left:1259;top:4568;width:199;height:198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12;top:4646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7;top:4646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2;top:4646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39;top:4647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14;top:4648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90;top:4648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65;top:4648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33,4687" to="1585,4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,4648" to="1577,4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3;top:4789;width:191;height:650">
                  <v:rect id="shape_0" fillcolor="white" stroked="t" o:allowincell="f" style="position:absolute;left:1264;top:479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4;top:517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3;top:4980;width:190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929;top:4568;width:493;height:199">
                  <v:oval id="shape_0" fillcolor="white" stroked="t" o:allowincell="f" style="position:absolute;left:3077;top:4568;width:199;height:198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30;top:4646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05;top:4646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80;top:4646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57;top:4647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32;top:4648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08;top:4648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83;top:4648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51,4687" to="3403,4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4648" to="3395,4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1;top:4789;width:191;height:650">
                  <v:rect id="shape_0" fillcolor="white" stroked="t" o:allowincell="f" style="position:absolute;left:3082;top:479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2;top:517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1;top:4980;width:190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929;top:3434;width:493;height:199">
                  <v:oval id="shape_0" fillcolor="white" stroked="t" o:allowincell="f" style="position:absolute;left:3077;top:3434;width:199;height:198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30;top:351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05;top:351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80;top:351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57;top:3513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32;top:351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08;top:351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83;top:351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51,3553" to="3403,3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3514" to="3395,3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11;top:3434;width:493;height:199">
                  <v:oval id="shape_0" fillcolor="white" stroked="t" o:allowincell="f" style="position:absolute;left:1259;top:3434;width:199;height:198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12;top:351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7;top:351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2;top:351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39;top:3513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14;top:351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90;top:351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65;top:351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33,3553" to="1585,3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,3514" to="1577,3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11;top:2354;width:493;height:199">
                  <v:oval id="shape_0" fillcolor="white" stroked="t" o:allowincell="f" style="position:absolute;left:1259;top:2354;width:199;height:198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12;top:243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7;top:243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2;top:243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39;top:2433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14;top:243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90;top:243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65;top:243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33,2473" to="1585,2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,2434" to="1577,2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3;top:2629;width:191;height:650">
                  <v:rect id="shape_0" fillcolor="white" stroked="t" o:allowincell="f" style="position:absolute;left:1264;top:263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4;top:301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3;top:2820;width:190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929;top:2354;width:493;height:199">
                  <v:oval id="shape_0" fillcolor="white" stroked="t" o:allowincell="f" style="position:absolute;left:3077;top:2354;width:199;height:198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30;top:243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05;top:243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80;top:2432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57;top:2433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32;top:243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08;top:243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83;top:2434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51,2473" to="3403,2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2434" to="3395,2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1;top:2629;width:191;height:650">
                  <v:rect id="shape_0" fillcolor="white" stroked="t" o:allowincell="f" style="position:absolute;left:3082;top:263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2;top:301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1;top:2820;width:190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11;top:1142;width:493;height:199">
                  <v:oval id="shape_0" fillcolor="white" stroked="t" o:allowincell="f" style="position:absolute;left:1259;top:1142;width:199;height:198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12;top:1220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7;top:1220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2;top:1220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39;top:1221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14;top:1222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90;top:1222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65;top:1222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33,1261" to="1585,1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,1222" to="1577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3;top:1369;width:191;height:650">
                  <v:rect id="shape_0" fillcolor="white" stroked="t" o:allowincell="f" style="position:absolute;left:1264;top:137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4;top:175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3;top:1560;width:190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975;top:1142;width:493;height:199">
                  <v:oval id="shape_0" fillcolor="white" stroked="t" o:allowincell="f" style="position:absolute;left:2123;top:1142;width:199;height:198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76;top:1220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51;top:1220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26;top:1220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03;top:1221;width:39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78;top:1222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54;top:1222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29;top:1222;width:38;height:39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97,1261" to="2449,1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0,1222" to="2441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27;top:1369;width:191;height:650">
                  <v:rect id="shape_0" fillcolor="white" stroked="t" o:allowincell="f" style="position:absolute;left:2128;top:137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28;top:1750;width:189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27;top:1560;width:190;height:26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3933;top:6263;width:366;height:362;mso-wrap-style:none;v-text-anchor:middle;rotation:315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sz w:val="20"/>
          <w:szCs w:val="20"/>
        </w:rPr>
        <w:t>0.5</w:t>
      </w:r>
      <w:r>
        <w:rPr>
          <w:rFonts w:cs="David"/>
          <w:sz w:val="20"/>
          <w:szCs w:val="20"/>
          <w:rtl w:val="true"/>
        </w:rPr>
        <w:t xml:space="preserve">            </w:t>
      </w:r>
      <w:r>
        <w:rPr>
          <w:rFonts w:cs="David"/>
          <w:sz w:val="20"/>
          <w:szCs w:val="20"/>
        </w:rPr>
        <w:t>0.5</w:t>
      </w:r>
      <w:r>
        <w:rPr>
          <w:rFonts w:cs="David"/>
          <w:sz w:val="20"/>
          <w:szCs w:val="20"/>
          <w:rtl w:val="true"/>
        </w:rPr>
        <w:t xml:space="preserve">               </w:t>
      </w:r>
      <w:r>
        <w:rPr>
          <w:rFonts w:cs="David"/>
          <w:sz w:val="20"/>
          <w:szCs w:val="20"/>
        </w:rPr>
        <w:t>0.5</w:t>
      </w:r>
      <w:r>
        <w:rPr>
          <w:rFonts w:cs="David"/>
          <w:sz w:val="20"/>
          <w:szCs w:val="20"/>
          <w:rtl w:val="true"/>
        </w:rPr>
        <w:t xml:space="preserve">          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    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      </w:t>
      </w:r>
      <w:r>
        <w:rPr>
          <w:rFonts w:cs="David"/>
          <w:sz w:val="20"/>
          <w:szCs w:val="20"/>
        </w:rPr>
        <w:t>0.5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rFonts w:cs="David"/>
          <w:sz w:val="20"/>
          <w:szCs w:val="20"/>
        </w:rPr>
        <w:t>2.5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</w:t>
      </w:r>
      <w:r>
        <w:rPr>
          <w:rFonts w:cs="David"/>
          <w:sz w:val="20"/>
          <w:szCs w:val="20"/>
        </w:rPr>
        <w:t>1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</w:t>
      </w:r>
      <w:r>
        <w:rPr>
          <w:rFonts w:cs="David"/>
          <w:sz w:val="20"/>
          <w:szCs w:val="20"/>
        </w:rPr>
        <w:t>3.5</w:t>
      </w:r>
      <w:r>
        <w:rPr>
          <w:rFonts w:cs="David"/>
          <w:sz w:val="20"/>
          <w:szCs w:val="20"/>
          <w:rtl w:val="true"/>
        </w:rPr>
        <w:t xml:space="preserve">                         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                        </w:t>
      </w:r>
      <w:r>
        <w:rPr>
          <w:rFonts w:cs="David"/>
          <w:sz w:val="20"/>
          <w:szCs w:val="20"/>
        </w:rPr>
        <w:t>1.5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</w:t>
      </w:r>
      <w:r>
        <w:rPr>
          <w:rFonts w:cs="David"/>
          <w:sz w:val="20"/>
          <w:szCs w:val="20"/>
        </w:rPr>
        <w:t>2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</w:t>
      </w:r>
      <w:r>
        <w:rPr>
          <w:rFonts w:cs="David"/>
          <w:sz w:val="20"/>
          <w:szCs w:val="20"/>
        </w:rPr>
        <w:t>2.5</w:t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Cs w:val="20"/>
        </w:rPr>
        <w:t>1.5</w:t>
      </w:r>
      <w:r>
        <w:rPr>
          <w:rFonts w:cs="David"/>
          <w:sz w:val="20"/>
          <w:szCs w:val="20"/>
          <w:rtl w:val="true"/>
        </w:rPr>
        <w:t xml:space="preserve">         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</w:t>
      </w:r>
      <w:r>
        <w:rPr>
          <w:rFonts w:cs="Times New Roman"/>
          <w:rtl w:val="true"/>
        </w:rPr>
        <w:t xml:space="preserve">             </w:t>
      </w:r>
      <w:r>
        <w:rPr>
          <w:rFonts w:cs="David"/>
          <w:sz w:val="20"/>
          <w:szCs w:val="20"/>
        </w:rPr>
        <w:t>1</w:t>
      </w:r>
    </w:p>
    <w:p>
      <w:pPr>
        <w:pStyle w:val="TextBody"/>
        <w:spacing w:lineRule="auto" w:line="360"/>
        <w:jc w:val="both"/>
        <w:rPr>
          <w:rFonts w:cs="David"/>
          <w:sz w:val="20"/>
          <w:szCs w:val="24"/>
        </w:rPr>
      </w:pPr>
      <w:r>
        <w:rPr>
          <w:rFonts w:cs="David"/>
          <w:sz w:val="20"/>
          <w:szCs w:val="24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צ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ח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צט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ול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אור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פ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ל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נ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ח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ל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ו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 </w:t>
      </w:r>
      <w:r>
        <w:rPr>
          <w:rFonts w:cs="David"/>
          <w:szCs w:val="24"/>
          <w:rtl w:val="true"/>
        </w:rPr>
        <w:t>ב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ס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נהו</w:t>
      </w:r>
      <w:r>
        <w:rPr>
          <w:rFonts w:cs="David"/>
          <w:szCs w:val="24"/>
          <w:rtl w:val="true"/>
        </w:rPr>
        <w:t>"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דע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ל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אל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ו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ל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 </w:t>
      </w:r>
      <w:r>
        <w:rPr>
          <w:rFonts w:cs="David"/>
          <w:szCs w:val="24"/>
          <w:rtl w:val="true"/>
        </w:rPr>
        <w:t>כפי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)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ל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(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לעצ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וח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ית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ל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לוק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מצ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כת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ט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כום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694"/>
        <w:jc w:val="both"/>
        <w:rPr>
          <w:rFonts w:cs="David"/>
        </w:rPr>
      </w:pP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ת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694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694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צטמ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firstLine="360"/>
        <w:jc w:val="both"/>
        <w:rPr>
          <w:rFonts w:cs="David"/>
        </w:rPr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ני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"</w:t>
      </w:r>
      <w:r>
        <w:rPr>
          <w:rFonts w:cs="David"/>
          <w:sz w:val="20"/>
          <w:sz w:val="20"/>
          <w:szCs w:val="20"/>
          <w:rtl w:val="true"/>
        </w:rPr>
        <w:t>ו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ל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ל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ון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.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וץ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רכ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בט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וכת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[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צל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כ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מ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פ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ומי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נכח</w:t>
      </w:r>
      <w:r>
        <w:rPr>
          <w:rFonts w:cs="David"/>
          <w:sz w:val="20"/>
          <w:szCs w:val="20"/>
          <w:rtl w:val="true"/>
        </w:rPr>
        <w:t>"=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רו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הכות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מוך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"</w:t>
      </w:r>
      <w:r>
        <w:rPr>
          <w:rFonts w:cs="David"/>
          <w:sz w:val="20"/>
          <w:sz w:val="20"/>
          <w:szCs w:val="20"/>
          <w:rtl w:val="true"/>
        </w:rPr>
        <w:t>וע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ו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 w:val="20"/>
          <w:szCs w:val="20"/>
          <w:rtl w:val="true"/>
        </w:rPr>
        <w:t>ונת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פ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ה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. "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כת</w:t>
      </w:r>
      <w:r>
        <w:rPr>
          <w:rFonts w:cs="David"/>
          <w:sz w:val="20"/>
          <w:szCs w:val="20"/>
          <w:rtl w:val="true"/>
        </w:rPr>
        <w:t xml:space="preserve">" - </w:t>
      </w:r>
      <w:r>
        <w:rPr>
          <w:rFonts w:cs="David"/>
          <w:sz w:val="20"/>
          <w:sz w:val="20"/>
          <w:szCs w:val="20"/>
          <w:rtl w:val="true"/>
        </w:rPr>
        <w:t>בק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פרת</w:t>
      </w:r>
      <w:r>
        <w:rPr>
          <w:rFonts w:cs="David"/>
          <w:sz w:val="20"/>
          <w:szCs w:val="20"/>
          <w:rtl w:val="true"/>
        </w:rPr>
        <w:t xml:space="preserve">" - </w:t>
      </w:r>
      <w:r>
        <w:rPr>
          <w:rFonts w:cs="David"/>
          <w:sz w:val="20"/>
          <w:sz w:val="20"/>
          <w:szCs w:val="20"/>
          <w:rtl w:val="true"/>
        </w:rPr>
        <w:t>במ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ת</w:t>
      </w:r>
      <w:r>
        <w:rPr>
          <w:rFonts w:cs="David"/>
          <w:sz w:val="20"/>
          <w:szCs w:val="20"/>
          <w:rtl w:val="true"/>
        </w:rPr>
        <w:t>.</w:t>
      </w:r>
    </w:p>
  </w:footnote>
  <w:footnote w:id="4">
    <w:p>
      <w:pPr>
        <w:pStyle w:val="Footnote"/>
        <w:spacing w:lineRule="auto" w:line="360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3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 xml:space="preserve">', </w:t>
      </w:r>
      <w:r>
        <w:rPr>
          <w:rFonts w:cs="David"/>
          <w:position w:val="0"/>
          <w:sz w:val="20"/>
          <w:vertAlign w:val="baseline"/>
          <w:rtl w:val="true"/>
        </w:rPr>
        <w:t>כז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ט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יג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>טו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ז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ד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סקא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השולח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ילך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יז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ילך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זה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ילך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ט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ו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>לח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 xml:space="preserve">', 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 xml:space="preserve">', </w:t>
      </w:r>
      <w:r>
        <w:rPr>
          <w:rFonts w:cs="David"/>
          <w:position w:val="0"/>
          <w:sz w:val="20"/>
          <w:vertAlign w:val="baseline"/>
          <w:rtl w:val="true"/>
        </w:rPr>
        <w:t>הכ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סד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קומ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כב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>כג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ד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>כ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ו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>כז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מד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 xml:space="preserve">',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סד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ס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 xml:space="preserve">'. </w:t>
      </w:r>
      <w:r>
        <w:rPr>
          <w:rFonts w:cs="David"/>
          <w:position w:val="0"/>
          <w:sz w:val="20"/>
          <w:vertAlign w:val="baseline"/>
          <w:rtl w:val="true"/>
        </w:rPr>
        <w:t>בהלכ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חי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קד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ת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ו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ולח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זה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ניג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סד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ברייתות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צ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 "...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ו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נ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ח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נ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ו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נח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ה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נח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ל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וח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וח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ה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ק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נ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כוו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נג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כ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לח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זב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ת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ו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במ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רוח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ל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המש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ור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צ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פ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ן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ד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[ </w:t>
      </w:r>
      <w:r>
        <w:rPr>
          <w:rFonts w:cs="David"/>
          <w:sz w:val="20"/>
          <w:sz w:val="20"/>
          <w:szCs w:val="20"/>
          <w:rtl w:val="true"/>
        </w:rPr>
        <w:t>בדפו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ת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ני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ב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ר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צ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צ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ח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ו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ו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זב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ה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מו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מזר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מ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ה</w:t>
      </w:r>
      <w:r>
        <w:rPr>
          <w:rFonts w:cs="David"/>
          <w:sz w:val="20"/>
          <w:szCs w:val="20"/>
          <w:rtl w:val="true"/>
        </w:rPr>
        <w:t xml:space="preserve">"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מיק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טו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ור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לפנ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ד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ש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ר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עש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ח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עש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מ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יצפה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ג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יצף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זבח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רז</w:t>
      </w:r>
      <w:r>
        <w:rPr>
          <w:rFonts w:cs="David"/>
          <w:position w:val="0"/>
          <w:sz w:val="20"/>
          <w:vertAlign w:val="baseline"/>
          <w:rtl w:val="true"/>
        </w:rPr>
        <w:t xml:space="preserve">" ( </w:t>
      </w:r>
      <w:r>
        <w:rPr>
          <w:rFonts w:cs="David"/>
          <w:position w:val="0"/>
          <w:sz w:val="20"/>
          <w:vertAlign w:val="baseline"/>
          <w:rtl w:val="true"/>
        </w:rPr>
        <w:t>מלכ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),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מ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סו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ש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חצ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נימ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ו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(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ס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ר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ק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ב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מ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ל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ביר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מד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קו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דש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מ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וש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ק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ירוש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ק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א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סוג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ו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פר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).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רס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יש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ק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ולחנ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ב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ני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חי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עמ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די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במרכז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ק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רוח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ציד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חצ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ודש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position w:val="0"/>
          <w:sz w:val="24"/>
          <w:vertAlign w:val="baseline"/>
        </w:rPr>
      </w:pPr>
      <w:r>
        <w:rPr>
          <w:rFonts w:cs="David"/>
          <w:position w:val="0"/>
          <w:sz w:val="20"/>
          <w:vertAlign w:val="baseline"/>
          <w:rtl w:val="true"/>
        </w:rPr>
        <w:t>לג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אמר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6">
    <w:p>
      <w:pPr>
        <w:pStyle w:val="Normal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יה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כ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עכב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ל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כ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פי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cs="David"/>
          <w:b/>
          <w:bCs/>
          <w:sz w:val="20"/>
          <w:szCs w:val="20"/>
          <w:rtl w:val="true"/>
        </w:rPr>
        <w:t xml:space="preserve">"(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לע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כ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י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פי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=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מת</w:t>
      </w:r>
      <w:r>
        <w:rPr>
          <w:rFonts w:cs="David"/>
          <w:b/>
          <w:bCs/>
          <w:sz w:val="20"/>
          <w:szCs w:val="20"/>
          <w:rtl w:val="true"/>
        </w:rPr>
        <w:t xml:space="preserve">" 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כ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בוד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ההיכ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ע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ב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"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רוש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ב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ט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י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וק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ימה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תינה</w:t>
      </w:r>
      <w:r>
        <w:rPr>
          <w:rFonts w:cs="David"/>
          <w:sz w:val="20"/>
          <w:szCs w:val="20"/>
          <w:rtl w:val="true"/>
        </w:rPr>
        <w:t xml:space="preserve">" ) </w:t>
      </w:r>
      <w:r>
        <w:rPr>
          <w:rFonts w:cs="David"/>
          <w:sz w:val="20"/>
          <w:sz w:val="20"/>
          <w:szCs w:val="20"/>
          <w:rtl w:val="true"/>
        </w:rPr>
        <w:t>מצי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יק</w:t>
      </w:r>
      <w:r>
        <w:rPr>
          <w:rFonts w:cs="David"/>
          <w:sz w:val="20"/>
          <w:szCs w:val="20"/>
          <w:rtl w:val="true"/>
        </w:rPr>
        <w:t>.</w:t>
      </w:r>
    </w:p>
  </w:footnote>
  <w:footnote w:id="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ד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ולק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לו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לק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ק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ח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צ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"</w:t>
      </w:r>
      <w:r>
        <w:rPr>
          <w:rFonts w:cs="David"/>
          <w:sz w:val="20"/>
          <w:sz w:val="20"/>
          <w:szCs w:val="20"/>
          <w:rtl w:val="true"/>
        </w:rPr>
        <w:t>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ה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חי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י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כל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כל</w:t>
      </w:r>
      <w:r>
        <w:rPr>
          <w:rFonts w:cs="David"/>
          <w:sz w:val="20"/>
          <w:szCs w:val="20"/>
          <w:rtl w:val="true"/>
        </w:rPr>
        <w:t xml:space="preserve">".  </w:t>
      </w:r>
      <w:r>
        <w:rPr>
          <w:rFonts w:cs="David"/>
          <w:sz w:val="20"/>
          <w:sz w:val="20"/>
          <w:szCs w:val="20"/>
          <w:rtl w:val="true"/>
        </w:rPr>
        <w:t>חל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ד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יו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ג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7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לכ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חי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שא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ק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קביעת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עיי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8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ק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( </w:t>
      </w:r>
      <w:r>
        <w:rPr>
          <w:rFonts w:cs="David"/>
          <w:position w:val="0"/>
          <w:sz w:val="20"/>
          <w:vertAlign w:val="baseline"/>
          <w:rtl w:val="true"/>
        </w:rPr>
        <w:t>במנ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ח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), </w:t>
      </w:r>
      <w:r>
        <w:rPr>
          <w:rFonts w:cs="David"/>
          <w:position w:val="0"/>
          <w:sz w:val="20"/>
          <w:vertAlign w:val="baseline"/>
          <w:rtl w:val="true"/>
        </w:rPr>
        <w:t>ש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ת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וו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</w:rPr>
        <w:t>2.5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ולח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ות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צפוני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9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אמר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מנו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ק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צור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כיו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מידתה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תחומ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עמ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</w:rPr>
        <w:t>489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ילך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ו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יק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ולחנ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מנו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ט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נא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בו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10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ס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א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בוסס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ריית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מלא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ק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חידא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קוב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ק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מד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נג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וח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ולחן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כ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יצ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מ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תחומ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כ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פי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ב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פ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פנ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ג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ור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תק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תא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סתמכ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ק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חידא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צור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תק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ק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ת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ספ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קבילותיו</w:t>
      </w:r>
      <w:r>
        <w:rPr>
          <w:rFonts w:cs="David"/>
          <w:position w:val="0"/>
          <w:sz w:val="20"/>
          <w:vertAlign w:val="baseline"/>
          <w:rtl w:val="true"/>
        </w:rPr>
        <w:t>, "</w:t>
      </w:r>
      <w:r>
        <w:rPr>
          <w:rFonts w:cs="David"/>
          <w:position w:val="0"/>
          <w:sz w:val="20"/>
          <w:vertAlign w:val="baseline"/>
          <w:rtl w:val="true"/>
        </w:rPr>
        <w:t>מחלישים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סב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ע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הג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נימ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כ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ש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תוב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חזק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רא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יצונ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ל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לוי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סוגי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גדול</w:t>
      </w:r>
      <w:r>
        <w:rPr>
          <w:rFonts w:cs="David"/>
          <w:position w:val="0"/>
          <w:sz w:val="20"/>
          <w:vertAlign w:val="baseline"/>
          <w:rtl w:val="true"/>
        </w:rPr>
        <w:t xml:space="preserve">.   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11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ב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ירוש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נ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ט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(=</w:t>
      </w:r>
      <w:r>
        <w:rPr>
          <w:rFonts w:cs="David"/>
          <w:position w:val="0"/>
          <w:sz w:val="20"/>
          <w:vertAlign w:val="baseline"/>
          <w:rtl w:val="true"/>
        </w:rPr>
        <w:t>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) : </w:t>
      </w:r>
      <w:r>
        <w:rPr>
          <w:rFonts w:cs="David"/>
          <w:position w:val="0"/>
          <w:sz w:val="20"/>
          <w:vertAlign w:val="baseline"/>
          <w:rtl w:val="true"/>
        </w:rPr>
        <w:t>מז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ערב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ו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ומ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ג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שו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ותל</w:t>
      </w:r>
      <w:r>
        <w:rPr>
          <w:rFonts w:cs="David"/>
          <w:position w:val="0"/>
          <w:sz w:val="20"/>
          <w:vertAlign w:val="baseline"/>
          <w:rtl w:val="true"/>
        </w:rPr>
        <w:t xml:space="preserve">".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ב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נ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  <w:rtl w:val="true"/>
        </w:rPr>
        <w:t>יהו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ת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ב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מת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פלג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תג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ו</w:t>
      </w:r>
      <w:r>
        <w:rPr>
          <w:rFonts w:cs="David"/>
          <w:position w:val="0"/>
          <w:sz w:val="20"/>
          <w:vertAlign w:val="baseline"/>
          <w:rtl w:val="true"/>
        </w:rPr>
        <w:t xml:space="preserve">". </w:t>
      </w:r>
      <w:r>
        <w:rPr>
          <w:rFonts w:cs="David"/>
          <w:position w:val="0"/>
          <w:sz w:val="20"/>
          <w:vertAlign w:val="baseline"/>
          <w:rtl w:val="true"/>
        </w:rPr>
        <w:t>הרוו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ר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ר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ר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</w:rPr>
        <w:t>2.5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ות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רוחב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דם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מוצע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אמ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רבע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לצור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וו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זכי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הסוב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ול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ק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לו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ה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רא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בח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רוח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בד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סוב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רוח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</w:rPr>
        <w:t>6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טפח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</w:rPr>
        <w:t>5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טפח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(=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</w:rPr>
        <w:t>40-50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) </w:t>
      </w:r>
      <w:r>
        <w:rPr>
          <w:rFonts w:cs="David"/>
          <w:position w:val="0"/>
          <w:sz w:val="20"/>
          <w:vertAlign w:val="baseline"/>
          <w:rtl w:val="true"/>
        </w:rPr>
        <w:t>ובגו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</w:rPr>
        <w:t>6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(=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</w:rPr>
        <w:t>3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 xml:space="preserve">' ), </w:t>
      </w:r>
      <w:r>
        <w:rPr>
          <w:rFonts w:cs="David"/>
          <w:position w:val="0"/>
          <w:sz w:val="20"/>
          <w:vertAlign w:val="baseline"/>
          <w:rtl w:val="true"/>
        </w:rPr>
        <w:t>והכוה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פ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ד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1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12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פירוש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ס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ספ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ות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בתרג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רופ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רצהב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עמ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  <w:rtl w:val="true"/>
        </w:rPr>
        <w:t>קמו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14">
    <w:p>
      <w:pPr>
        <w:pStyle w:val="Footnote"/>
        <w:tabs>
          <w:tab w:val="clear" w:pos="720"/>
          <w:tab w:val="left" w:pos="1286" w:leader="none"/>
        </w:tabs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13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מלכ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ז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ט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דב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מ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ז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>ח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15">
    <w:p>
      <w:pPr>
        <w:pStyle w:val="Footnote"/>
        <w:spacing w:lineRule="auto" w:line="360"/>
        <w:jc w:val="left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14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מנ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ט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ערב</w:t>
      </w:r>
      <w:r>
        <w:rPr>
          <w:rFonts w:cs="David"/>
          <w:position w:val="0"/>
          <w:sz w:val="20"/>
          <w:vertAlign w:val="baseline"/>
          <w:rtl w:val="true"/>
        </w:rPr>
        <w:t>".</w:t>
      </w:r>
    </w:p>
  </w:footnote>
  <w:footnote w:id="1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15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ל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ב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ד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ג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פ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ריית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נ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</w:t>
      </w:r>
    </w:p>
    <w:p>
      <w:pPr>
        <w:pStyle w:val="Footnote"/>
        <w:spacing w:lineRule="auto" w:line="360"/>
        <w:jc w:val="both"/>
        <w:rPr>
          <w:position w:val="0"/>
          <w:sz w:val="24"/>
          <w:vertAlign w:val="baseline"/>
        </w:rPr>
      </w:pP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מ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יצ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ולחן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המרח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ולח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פרו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מ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ות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ה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מ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ששפ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ו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וח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חצ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דש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17">
    <w:p>
      <w:pPr>
        <w:pStyle w:val="Normal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י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"</w:t>
      </w:r>
      <w:r>
        <w:rPr>
          <w:rFonts w:cs="David"/>
          <w:sz w:val="20"/>
          <w:sz w:val="20"/>
          <w:szCs w:val="20"/>
          <w:rtl w:val="true"/>
        </w:rPr>
        <w:t>תנ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פ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צ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נ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צ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ש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מעא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כ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י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ב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פי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ט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תייח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ל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18">
    <w:p>
      <w:pPr>
        <w:pStyle w:val="Normal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תל</w:t>
      </w:r>
      <w:r>
        <w:rPr>
          <w:rFonts w:cs="David"/>
          <w:sz w:val="20"/>
          <w:szCs w:val="20"/>
          <w:rtl w:val="true"/>
        </w:rPr>
        <w:t>" :"</w:t>
      </w:r>
      <w:r>
        <w:rPr>
          <w:rFonts w:cs="David"/>
          <w:sz w:val="20"/>
          <w:sz w:val="20"/>
          <w:szCs w:val="20"/>
          <w:rtl w:val="true"/>
        </w:rPr>
        <w:t>מרו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צפ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צ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ו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ד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סל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ר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ח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דשה</w:t>
      </w:r>
      <w:r>
        <w:rPr>
          <w:rFonts w:cs="David"/>
          <w:sz w:val="20"/>
          <w:szCs w:val="20"/>
          <w:rtl w:val="true"/>
        </w:rPr>
        <w:t>".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18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בריית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מל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רח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רווח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בדוח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י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ע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19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נ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ט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ערב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הרוו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ו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ולחנ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ות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רקס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</w:rPr>
        <w:t>2.5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ות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כ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ריית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מלא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עיי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חי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ע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וק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שציד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חצ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ו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( </w:t>
      </w:r>
      <w:r>
        <w:rPr>
          <w:rFonts w:cs="David"/>
          <w:position w:val="0"/>
          <w:sz w:val="20"/>
          <w:vertAlign w:val="baseline"/>
          <w:rtl w:val="true"/>
        </w:rPr>
        <w:t>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לו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ו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חצ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נימ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ו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), </w:t>
      </w:r>
      <w:r>
        <w:rPr>
          <w:rFonts w:cs="David"/>
          <w:position w:val="0"/>
          <w:sz w:val="20"/>
          <w:vertAlign w:val="baseline"/>
          <w:rtl w:val="true"/>
        </w:rPr>
        <w:t>ש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כב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כ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ע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ולח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רוו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</w:rPr>
        <w:t>2.5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כתל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ינ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נ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לכ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נ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טכ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ור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בו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ב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שמ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תפ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ינ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נ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קו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בח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א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ריית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מלא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כ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נ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קד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ע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שציד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חצ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ודש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צ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ע</w:t>
      </w:r>
      <w:r>
        <w:rPr>
          <w:rFonts w:cs="David"/>
          <w:position w:val="0"/>
          <w:sz w:val="20"/>
          <w:vertAlign w:val="baseline"/>
          <w:rtl w:val="true"/>
        </w:rPr>
        <w:t xml:space="preserve">.     </w:t>
      </w:r>
    </w:p>
  </w:footnote>
  <w:footnote w:id="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20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ר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גמ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חבי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ראל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צ</w:t>
      </w:r>
      <w:r>
        <w:rPr>
          <w:rFonts w:cs="David"/>
          <w:position w:val="0"/>
          <w:sz w:val="20"/>
          <w:vertAlign w:val="baseline"/>
          <w:rtl w:val="true"/>
        </w:rPr>
        <w:t>רי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ליח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ופיר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ח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פ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צמ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נ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( </w:t>
      </w:r>
      <w:r>
        <w:rPr>
          <w:rFonts w:cs="David"/>
          <w:position w:val="0"/>
          <w:sz w:val="20"/>
          <w:vertAlign w:val="baseline"/>
          <w:rtl w:val="true"/>
        </w:rPr>
        <w:t>בתפי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ל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חנו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) :"(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פ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ח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ד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מ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רא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) </w:t>
      </w:r>
      <w:r>
        <w:rPr>
          <w:rFonts w:cs="David"/>
          <w:position w:val="0"/>
          <w:sz w:val="20"/>
          <w:vertAlign w:val="baseline"/>
          <w:rtl w:val="true"/>
        </w:rPr>
        <w:t>א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דע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ג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ב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פר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פ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זה</w:t>
      </w:r>
      <w:r>
        <w:rPr>
          <w:rFonts w:cs="David"/>
          <w:position w:val="0"/>
          <w:sz w:val="20"/>
          <w:vertAlign w:val="baseline"/>
          <w:rtl w:val="true"/>
        </w:rPr>
        <w:t xml:space="preserve">" ( </w:t>
      </w:r>
      <w:r>
        <w:rPr>
          <w:rFonts w:cs="David"/>
          <w:position w:val="0"/>
          <w:sz w:val="20"/>
          <w:vertAlign w:val="baseline"/>
          <w:rtl w:val="true"/>
        </w:rPr>
        <w:t>מלכ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  <w:rtl w:val="true"/>
        </w:rPr>
        <w:t>ח</w:t>
      </w:r>
      <w:r>
        <w:rPr>
          <w:rFonts w:cs="David"/>
          <w:position w:val="0"/>
          <w:sz w:val="20"/>
          <w:vertAlign w:val="baseline"/>
          <w:rtl w:val="true"/>
        </w:rPr>
        <w:t xml:space="preserve">', </w:t>
      </w:r>
      <w:r>
        <w:rPr>
          <w:rFonts w:cs="David"/>
          <w:position w:val="0"/>
          <w:sz w:val="20"/>
          <w:vertAlign w:val="baseline"/>
          <w:rtl w:val="true"/>
        </w:rPr>
        <w:t>ל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), </w:t>
      </w:r>
      <w:r>
        <w:rPr>
          <w:rFonts w:cs="David"/>
          <w:position w:val="0"/>
          <w:sz w:val="20"/>
          <w:vertAlign w:val="baseline"/>
          <w:rtl w:val="true"/>
        </w:rPr>
        <w:t>הלכך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חב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וח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יכ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ומבי</w:t>
      </w:r>
      <w:r>
        <w:rPr>
          <w:rFonts w:cs="David"/>
          <w:position w:val="0"/>
          <w:sz w:val="20"/>
          <w:vertAlign w:val="baseline"/>
          <w:rtl w:val="true"/>
        </w:rPr>
        <w:t xml:space="preserve">"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אמנ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וספ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ר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בי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ר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ברי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הי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(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ר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יו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פעמו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גד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), </w:t>
      </w:r>
      <w:r>
        <w:rPr>
          <w:rFonts w:cs="David"/>
          <w:position w:val="0"/>
          <w:sz w:val="20"/>
          <w:vertAlign w:val="baseline"/>
          <w:rtl w:val="true"/>
        </w:rPr>
        <w:t>עיי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דבריה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כ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תחלפ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>צ</w:t>
      </w:r>
      <w:r>
        <w:rPr>
          <w:rFonts w:cs="David"/>
          <w:position w:val="0"/>
          <w:sz w:val="20"/>
          <w:vertAlign w:val="baseline"/>
          <w:rtl w:val="true"/>
        </w:rPr>
        <w:t xml:space="preserve">', </w:t>
      </w:r>
      <w:r>
        <w:rPr>
          <w:rFonts w:cs="David"/>
          <w:position w:val="0"/>
          <w:sz w:val="20"/>
          <w:vertAlign w:val="baseline"/>
          <w:rtl w:val="true"/>
        </w:rPr>
        <w:t>וצ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גמרא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חבי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רא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ליח</w:t>
      </w:r>
      <w:r>
        <w:rPr>
          <w:rFonts w:cs="David"/>
          <w:position w:val="0"/>
          <w:sz w:val="20"/>
          <w:vertAlign w:val="baseline"/>
          <w:rtl w:val="true"/>
        </w:rPr>
        <w:t xml:space="preserve">...", </w:t>
      </w:r>
      <w:r>
        <w:rPr>
          <w:rFonts w:cs="David"/>
          <w:position w:val="0"/>
          <w:sz w:val="20"/>
          <w:vertAlign w:val="baseline"/>
          <w:rtl w:val="true"/>
        </w:rPr>
        <w:t>וכוונ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ב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תבנו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21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אר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ורט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רשימ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ו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ו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צ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קו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כן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זכ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רוח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י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</w:rPr>
        <w:t>20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רכ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רוחב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קפ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חס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כני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רב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רשימ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צ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</w:p>
  </w:footnote>
  <w:footnote w:id="2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21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חילו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ו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ספ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קני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נוב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ר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דא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עתק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הזכרון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2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22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ב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וו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</w:rPr>
        <w:t>0.5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ת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י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ב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23</w:t>
      </w:r>
      <w:r>
        <w:rPr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פ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בוד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לכ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חי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ז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דר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מא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כ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שולח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מין</w:t>
      </w:r>
      <w:r>
        <w:rPr>
          <w:rFonts w:cs="David"/>
          <w:position w:val="0"/>
          <w:sz w:val="20"/>
          <w:vertAlign w:val="baseline"/>
          <w:rtl w:val="true"/>
        </w:rPr>
        <w:t>...</w:t>
      </w:r>
      <w:r>
        <w:rPr>
          <w:rFonts w:cs="David"/>
          <w:position w:val="0"/>
          <w:sz w:val="20"/>
          <w:vertAlign w:val="baseline"/>
          <w:rtl w:val="true"/>
        </w:rPr>
        <w:t>ושני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צ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דש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בחוץ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טו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ו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חוץ</w:t>
      </w:r>
      <w:r>
        <w:rPr>
          <w:rFonts w:cs="David"/>
          <w:position w:val="0"/>
          <w:sz w:val="20"/>
          <w:vertAlign w:val="baseline"/>
          <w:rtl w:val="true"/>
        </w:rPr>
        <w:t xml:space="preserve">". </w:t>
      </w:r>
      <w:r>
        <w:rPr>
          <w:rFonts w:cs="David"/>
          <w:position w:val="0"/>
          <w:sz w:val="20"/>
          <w:vertAlign w:val="baseline"/>
          <w:rtl w:val="true"/>
        </w:rPr>
        <w:t>ו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ז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ט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רוב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ת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י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כו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צפ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ר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ו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לח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חוץ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שלש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נח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ל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י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פ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נג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רו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בדי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דשים</w:t>
      </w:r>
      <w:r>
        <w:rPr>
          <w:rFonts w:cs="David"/>
          <w:position w:val="0"/>
          <w:sz w:val="20"/>
          <w:vertAlign w:val="baseline"/>
          <w:rtl w:val="true"/>
        </w:rPr>
        <w:t>".</w:t>
      </w:r>
    </w:p>
  </w:footnote>
  <w:footnote w:id="2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20"/>
          <w:vertAlign w:val="baseline"/>
        </w:rPr>
        <w:t>2</w:t>
      </w:r>
      <w:r>
        <w:rPr>
          <w:rFonts w:cs="David"/>
          <w:position w:val="0"/>
          <w:sz w:val="20"/>
          <w:vertAlign w:val="baseline"/>
        </w:rPr>
        <w:t>4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ספ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בוד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לכ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בוד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יפו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...</w:t>
      </w:r>
      <w:r>
        <w:rPr>
          <w:rFonts w:cs="David"/>
          <w:position w:val="0"/>
          <w:sz w:val="20"/>
          <w:vertAlign w:val="baseline"/>
          <w:rtl w:val="true"/>
        </w:rPr>
        <w:t>ומהל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י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גי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ק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דשים</w:t>
      </w:r>
      <w:r>
        <w:rPr>
          <w:rFonts w:cs="David"/>
          <w:position w:val="0"/>
          <w:sz w:val="20"/>
          <w:vertAlign w:val="baseline"/>
          <w:rtl w:val="true"/>
        </w:rPr>
        <w:t xml:space="preserve">..."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7" w:leader="none"/>
      </w:tabs>
      <w:spacing w:lineRule="exact" w:line="240" w:before="120" w:after="80"/>
      <w:ind w:left="0" w:right="0" w:hanging="0"/>
      <w:jc w:val="center"/>
      <w:outlineLvl w:val="3"/>
    </w:pPr>
    <w:rPr>
      <w:rFonts w:cs="David"/>
      <w:b/>
      <w:bCs/>
      <w:color w:val="0000FF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lang w:bidi="he-I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Miria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Miriam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lang w:bidi="he-I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Miriam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rFonts w:cs="Miriam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נושא הערה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40:00Z</dcterms:created>
  <dc:creator>Presario</dc:creator>
  <dc:description/>
  <cp:keywords/>
  <dc:language>en-US</dc:language>
  <cp:lastModifiedBy>הראל</cp:lastModifiedBy>
  <cp:lastPrinted>2006-07-18T17:00:00Z</cp:lastPrinted>
  <dcterms:modified xsi:type="dcterms:W3CDTF">2011-03-10T20:40:00Z</dcterms:modified>
  <cp:revision>2</cp:revision>
  <dc:subject/>
  <dc:title>בס"ד</dc:title>
</cp:coreProperties>
</file>