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עט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ישו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מנור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הטב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קור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יו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הסבר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וכ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עני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תוב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0" w:right="-42" w:hanging="0"/>
        <w:jc w:val="both"/>
        <w:rPr/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ו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3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רג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נקלוס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סוק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בריית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ט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נ</w:t>
      </w:r>
      <w:r>
        <w:rPr>
          <w:rFonts w:cs="David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מא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rtl w:val="true"/>
        </w:rPr>
        <w:t>די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נ</w:t>
      </w:r>
      <w:r>
        <w:rPr>
          <w:rFonts w:cs="David"/>
          <w:color w:val="000000"/>
          <w:rtl w:val="true"/>
        </w:rPr>
        <w:t>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י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ל</w:t>
      </w:r>
      <w:r>
        <w:rPr>
          <w:rFonts w:cs="David"/>
          <w:color w:val="000000"/>
          <w:rtl w:val="true"/>
        </w:rPr>
        <w:t>א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</w:t>
      </w:r>
      <w:r>
        <w:rPr>
          <w:rFonts w:cs="David"/>
          <w:color w:val="000000"/>
          <w:rtl w:val="true"/>
        </w:rPr>
        <w:t>שכ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ט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ג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ט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ג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ת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י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ג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ת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י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ר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קרא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ט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י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5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סבר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ראשונ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סוגי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ד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דלק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color w:val="000000"/>
          <w:position w:val="0"/>
          <w:sz w:val="20"/>
          <w:vertAlign w:val="baseline"/>
          <w:rtl w:val="true"/>
        </w:rPr>
        <w:t>א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שיטות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רש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י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>
          <w:color w:val="000000"/>
          <w:position w:val="0"/>
          <w:sz w:val="24"/>
          <w:vertAlign w:val="baseline"/>
        </w:rPr>
      </w:pPr>
      <w:r>
        <w:rPr>
          <w:rFonts w:cs="David"/>
          <w:color w:val="000000"/>
          <w:position w:val="0"/>
          <w:sz w:val="20"/>
          <w:vertAlign w:val="baseline"/>
          <w:rtl w:val="true"/>
        </w:rPr>
        <w:t>ב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שיטות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הרמב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ם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>
          <w:color w:val="000000"/>
          <w:position w:val="0"/>
          <w:sz w:val="24"/>
          <w:vertAlign w:val="baseline"/>
        </w:rPr>
      </w:pPr>
      <w:r>
        <w:rPr>
          <w:rFonts w:cs="David"/>
          <w:color w:val="000000"/>
          <w:position w:val="0"/>
          <w:sz w:val="20"/>
          <w:vertAlign w:val="baseline"/>
          <w:rtl w:val="true"/>
        </w:rPr>
        <w:t>ג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שיטת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רס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ג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>
          <w:color w:val="000000"/>
          <w:position w:val="0"/>
          <w:sz w:val="24"/>
          <w:vertAlign w:val="baseline"/>
        </w:rPr>
      </w:pPr>
      <w:r>
        <w:rPr>
          <w:rFonts w:cs="David"/>
          <w:color w:val="000000"/>
          <w:position w:val="0"/>
          <w:sz w:val="20"/>
          <w:vertAlign w:val="baseline"/>
          <w:rtl w:val="true"/>
        </w:rPr>
        <w:t>ד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שיטת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יוסף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בן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מתתיהו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color w:val="000000"/>
          <w:position w:val="0"/>
          <w:sz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6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ס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ושג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יטתנ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ש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סבר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לופ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משני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כ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 </w:t>
      </w:r>
    </w:p>
    <w:p>
      <w:pPr>
        <w:pStyle w:val="Footnote"/>
        <w:spacing w:lineRule="auto" w:line="36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7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לק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ר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שאינ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שכ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8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ט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אשונ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ע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מ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רש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</w:rPr>
        <w:t>1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קור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מקר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ת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ע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ור</w:t>
      </w:r>
      <w:r>
        <w:rPr>
          <w:rFonts w:cs="David"/>
          <w:color w:val="000000"/>
          <w:sz w:val="24"/>
          <w:sz w:val="24"/>
          <w:szCs w:val="24"/>
          <w:rtl w:val="true"/>
        </w:rPr>
        <w:t>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דלק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אר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79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 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עש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טה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ק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ע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רכ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ק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ביע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פתר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פרח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הי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ש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נ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צא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צד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צ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ח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של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צ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ני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בע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קד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ק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ח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פת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פר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של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בע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קד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ק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ח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פת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פר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ש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נ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צא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מנ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רבע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בע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קד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פתר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פרחי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כפת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ח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נ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כפת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ח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נ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כפת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ח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נ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ש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נ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צא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פתריה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קנת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הי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ק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ח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טהו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עש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ת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בע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ע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ת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אי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ני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לקח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חתת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טהו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כ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טה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ע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ל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2"/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Normal"/>
        <w:spacing w:lineRule="auto" w:line="360"/>
        <w:ind w:left="794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 "</w:t>
      </w:r>
      <w:r>
        <w:rPr>
          <w:rFonts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ק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לפ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ח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3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 "</w:t>
      </w:r>
      <w:r>
        <w:rPr>
          <w:rFonts w:cs="David"/>
          <w:color w:val="000000"/>
          <w:sz w:val="24"/>
          <w:sz w:val="24"/>
          <w:szCs w:val="24"/>
          <w:rtl w:val="true"/>
        </w:rPr>
        <w:t>וה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בה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דרתיכם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4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4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 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יד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מ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רא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יקח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י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ת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מא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על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חוץ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רכ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ד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אה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ו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ער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הר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ר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ק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ול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רתיכ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ה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ער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5"/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Footnote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5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 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יד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מ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הר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מ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י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עלת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איר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בע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יע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הר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ת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א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ו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6"/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TextBody"/>
        <w:spacing w:lineRule="auto" w:line="360"/>
        <w:ind w:left="0" w:right="-42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בכת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 "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רת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ע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גור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TextBody"/>
        <w:spacing w:lineRule="auto" w:line="360"/>
        <w:ind w:left="793" w:right="0" w:hanging="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מקט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הו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נו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זה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רת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ע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ק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ב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7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David"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</w:rPr>
        <w:t>2</w:t>
      </w:r>
      <w:r>
        <w:rPr>
          <w:rFonts w:cs="David"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  <w:rtl w:val="true"/>
        </w:rPr>
        <w:t>.</w:t>
      </w:r>
      <w:r>
        <w:rPr>
          <w:rFonts w:cs="David"/>
          <w:color w:val="000000"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>נושאי</w:t>
      </w:r>
      <w:r>
        <w:rPr>
          <w:rFonts w:cs="Times New Roman"/>
          <w:b/>
          <w:b/>
          <w:bCs/>
          <w:color w:val="000000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>הדיון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י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ו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פט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מב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שה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כז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ד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כ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רוח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לכסו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צד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הגד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כ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מוי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צ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י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ס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ת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ב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ס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ד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התא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י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ג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927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ע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927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וס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ע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רש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ש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ע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ו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927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ת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ונ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firstLine="509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וש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פסו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בהי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32"/>
          <w:szCs w:val="32"/>
          <w:vertAlign w:val="superscript"/>
        </w:rPr>
        <w:t>6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ה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איד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ה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ה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ו</w:t>
      </w:r>
      <w:r>
        <w:rPr>
          <w:rFonts w:cs="David"/>
          <w:color w:val="000000"/>
          <w:sz w:val="24"/>
          <w:szCs w:val="24"/>
          <w:rtl w:val="true"/>
        </w:rPr>
        <w:t xml:space="preserve">'], </w:t>
      </w:r>
      <w:r>
        <w:rPr>
          <w:rFonts w:cs="David"/>
          <w:color w:val="000000"/>
          <w:sz w:val="24"/>
          <w:sz w:val="24"/>
          <w:szCs w:val="24"/>
          <w:rtl w:val="true"/>
        </w:rPr>
        <w:t>ובמי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ני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ה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י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[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קו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טומים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צ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פת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ט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נ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יכ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ד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TextBody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ע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נקל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יק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ולק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לת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TextBody"/>
        <w:spacing w:lineRule="auto" w:line="360"/>
        <w:ind w:left="0" w:right="0" w:firstLine="509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נכ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ת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ו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סב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צי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שי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8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ע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368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ריכה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עלא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הטב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ה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יוב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תמ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זכר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תו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</w:p>
    <w:p>
      <w:pPr>
        <w:pStyle w:val="Footnote"/>
        <w:spacing w:lineRule="auto" w:line="360"/>
        <w:ind w:left="368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יש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זכ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שנ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דו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סיפ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ז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עו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עול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בת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וגע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?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דו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יפ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נרות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כו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טו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ונ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, "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שו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     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סכת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מ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תמי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שו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עומ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 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סכ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מ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לב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בד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ניה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?  </w:t>
      </w:r>
    </w:p>
    <w:p>
      <w:pPr>
        <w:pStyle w:val="Footnote"/>
        <w:spacing w:lineRule="auto" w:line="360"/>
        <w:ind w:left="368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מונ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צו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בוד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שו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</w:p>
    <w:p>
      <w:pPr>
        <w:pStyle w:val="Footnote"/>
        <w:spacing w:lineRule="auto" w:line="360"/>
        <w:ind w:left="368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ו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ד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עול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נוג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ור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ער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ד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כ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b/>
          <w:bCs/>
          <w:color w:val="000000"/>
          <w:position w:val="0"/>
          <w:sz w:val="32"/>
          <w:sz w:val="32"/>
          <w:szCs w:val="32"/>
          <w:vertAlign w:val="baseline"/>
        </w:rPr>
        <w:t>3</w:t>
      </w:r>
      <w:r>
        <w:rPr>
          <w:rFonts w:cs="David"/>
          <w:b/>
          <w:bCs/>
          <w:color w:val="000000"/>
          <w:position w:val="0"/>
          <w:sz w:val="32"/>
          <w:sz w:val="32"/>
          <w:szCs w:val="32"/>
          <w:vertAlign w:val="baseline"/>
          <w:rtl w:val="true"/>
        </w:rPr>
        <w:t>.</w:t>
      </w:r>
      <w:r>
        <w:rPr>
          <w:rFonts w:cs="David"/>
          <w:b/>
          <w:bCs/>
          <w:color w:val="000000"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>תרגום</w:t>
      </w:r>
      <w:r>
        <w:rPr>
          <w:rFonts w:cs="Times New Roman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>אונקלוס</w:t>
      </w:r>
      <w:r>
        <w:rPr>
          <w:rFonts w:cs="Times New Roman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>לפסוקים</w:t>
      </w:r>
      <w:r>
        <w:rPr>
          <w:rFonts w:cs="Times New Roman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David"/>
          <w:b/>
          <w:bCs/>
          <w:color w:val="000000"/>
          <w:position w:val="0"/>
          <w:sz w:val="32"/>
          <w:sz w:val="32"/>
          <w:szCs w:val="32"/>
          <w:vertAlign w:val="baseline"/>
          <w:rtl w:val="true"/>
        </w:rPr>
        <w:t xml:space="preserve">( </w:t>
      </w:r>
      <w:r>
        <w:rPr>
          <w:rFonts w:cs="David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>שהוא</w:t>
      </w:r>
      <w:r>
        <w:rPr>
          <w:rFonts w:cs="Times New Roman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>תרגום</w:t>
      </w:r>
      <w:r>
        <w:rPr>
          <w:rFonts w:cs="Times New Roman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>עפ</w:t>
      </w:r>
      <w:r>
        <w:rPr>
          <w:rFonts w:cs="David"/>
          <w:b/>
          <w:bCs/>
          <w:color w:val="000000"/>
          <w:position w:val="0"/>
          <w:sz w:val="32"/>
          <w:sz w:val="32"/>
          <w:szCs w:val="32"/>
          <w:vertAlign w:val="baseline"/>
          <w:rtl w:val="true"/>
        </w:rPr>
        <w:t>"</w:t>
      </w:r>
      <w:r>
        <w:rPr>
          <w:rFonts w:cs="David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>י</w:t>
      </w:r>
      <w:r>
        <w:rPr>
          <w:rFonts w:cs="Times New Roman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>ההלכה</w:t>
      </w:r>
      <w:r>
        <w:rPr>
          <w:rFonts w:cs="Times New Roman"/>
          <w:b/>
          <w:b/>
          <w:bCs/>
          <w:color w:val="00000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David"/>
          <w:b/>
          <w:bCs/>
          <w:color w:val="000000"/>
          <w:position w:val="0"/>
          <w:sz w:val="32"/>
          <w:sz w:val="32"/>
          <w:szCs w:val="32"/>
          <w:vertAlign w:val="baseline"/>
          <w:rtl w:val="true"/>
        </w:rPr>
        <w:t>) :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Footnote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 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תעב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ר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דה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כ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ג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תעב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ר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ק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ידה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זורה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שושנה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הו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ש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נ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פק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טרה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ל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ר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ט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תל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ר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ט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נינ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..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תעב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צינה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בע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תד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צינה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יה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הר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ב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ה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.</w:t>
      </w:r>
    </w:p>
    <w:p>
      <w:pPr>
        <w:pStyle w:val="Footnote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2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 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פק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רא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יסב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ח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י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כ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תיש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נהר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דלקא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ציניא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דיר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ש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מנ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בר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רוכ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הדו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סד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ת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הר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נוה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רמש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פר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ריה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ראל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.</w:t>
      </w:r>
    </w:p>
    <w:p>
      <w:pPr>
        <w:pStyle w:val="Footnote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3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 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יקט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וה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הר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ט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סמ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צפ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צפ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אתקנותי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(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פרותי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צינ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סקנ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אדלק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הר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צינ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ש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סק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ט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סמ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דיר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ריכו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.</w:t>
      </w:r>
    </w:p>
    <w:p>
      <w:pPr>
        <w:pStyle w:val="Footnote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4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 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ק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רא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יסב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י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כ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תיש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נהר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דלקא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ציניא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דיר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בר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רוכ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סהדו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ש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מנ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סד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ת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הר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רמש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פר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דיר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ריכו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ר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כי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סד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צינ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דיר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.</w:t>
      </w:r>
    </w:p>
    <w:p>
      <w:pPr>
        <w:pStyle w:val="Footnote"/>
        <w:spacing w:lineRule="auto" w:line="360"/>
        <w:ind w:left="793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5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 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ל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הר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תימ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אדלקות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צינ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קב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ר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ה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הר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בע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ציני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עב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הר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קב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ר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דלק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צינה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מ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ק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.</w:t>
      </w:r>
    </w:p>
    <w:p>
      <w:pPr>
        <w:pStyle w:val="Footnote"/>
        <w:spacing w:lineRule="auto" w:line="360"/>
        <w:ind w:left="0" w:right="0" w:firstLine="466"/>
        <w:jc w:val="both"/>
        <w:rPr>
          <w:rFonts w:cs="David"/>
          <w:b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נקלוס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תר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לא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=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לק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ריכ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=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יד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כ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דלק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=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יק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פו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בוא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די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יק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תייחס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ניק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עריכ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ב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יפ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לקת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וו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יב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ניק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לב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דלק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יק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משי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לוק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תר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=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די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(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רא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שוו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ל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לש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ספר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).</w:t>
      </w:r>
    </w:p>
    <w:p>
      <w:pPr>
        <w:pStyle w:val="Footnote"/>
        <w:spacing w:lineRule="auto" w:line="360"/>
        <w:ind w:left="0" w:right="0" w:firstLine="466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יטת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ציו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רשי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צו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מ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וג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דלק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ח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אופ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די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ומ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אופ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בוע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ס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ות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וס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ס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מצע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ו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פס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ס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וס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ו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חינ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פרט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כלל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פ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רא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קו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נא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תברר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ושג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ורכ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ש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מש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ו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יק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זיכ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ך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</w:rPr>
        <w:t>4</w:t>
      </w:r>
      <w:r>
        <w:rPr>
          <w:rFonts w:cs="David"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  <w:rtl w:val="true"/>
        </w:rPr>
        <w:t>.</w:t>
      </w:r>
      <w:r>
        <w:rPr>
          <w:rFonts w:cs="David"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>המקורות</w:t>
      </w:r>
      <w:r>
        <w:rPr>
          <w:rFonts w:cs="Times New Roman"/>
          <w:b/>
          <w:b/>
          <w:bCs/>
          <w:color w:val="000000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>התנאיים</w:t>
      </w:r>
      <w:r>
        <w:rPr>
          <w:rFonts w:cs="Times New Roman"/>
          <w:b/>
          <w:b/>
          <w:bCs/>
          <w:color w:val="000000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סד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ה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ספ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ד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כ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לא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לו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ג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ח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רושלמי</w:t>
      </w:r>
      <w:r>
        <w:rPr>
          <w:rFonts w:cs="David"/>
          <w:color w:val="000000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יפו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וכ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א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ג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נ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צוע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ר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וננו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Footnote"/>
        <w:spacing w:lineRule="auto" w:line="360"/>
        <w:jc w:val="both"/>
        <w:rPr>
          <w:rFonts w:cs="David"/>
          <w:b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David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rtl w:val="true"/>
        </w:rPr>
      </w:r>
    </w:p>
    <w:p>
      <w:pPr>
        <w:pStyle w:val="Footnot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א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הטב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ה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במ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סכ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יומא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ב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א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ור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תייח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ו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מיד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צ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. "</w:t>
      </w:r>
      <w:r>
        <w:rPr>
          <w:rFonts w:cs="David"/>
          <w:color w:val="000000"/>
          <w:sz w:val="24"/>
          <w:szCs w:val="24"/>
          <w:rtl w:val="true"/>
        </w:rPr>
        <w:t>…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הט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9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left"/>
        <w:rPr>
          <w:rFonts w:cs="David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 "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…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נכנס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קטי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ט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רב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הטיב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0"/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Footnote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זכ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בפס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נ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מד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(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כ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ס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וס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ר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)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תו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:"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וְהִקְטִיר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עָלָיו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אַהֲרֹן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קְטֹרֶת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סַמִּים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בַּבֹּקֶר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בַּבֹּקֶר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בְּהֵיטִיבוֹ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אֶת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הַנֵּרֹת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יַקְטִירֶנָּה</w:t>
      </w:r>
      <w:r>
        <w:rPr>
          <w:rFonts w:cs="David" w:ascii="Arial" w:hAnsi="Arial"/>
          <w:color w:val="000000"/>
          <w:position w:val="0"/>
          <w:sz w:val="16"/>
          <w:sz w:val="16"/>
          <w:szCs w:val="24"/>
          <w:vertAlign w:val="baseline"/>
          <w:rtl w:val="true"/>
        </w:rPr>
        <w:t xml:space="preserve">",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והרי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לא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ניתן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לבצע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שתי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פעולות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על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ידי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אדם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אחד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בו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זמנית</w:t>
      </w:r>
      <w:r>
        <w:rPr>
          <w:rFonts w:cs="David" w:ascii="Arial" w:hAnsi="Arial"/>
          <w:color w:val="000000"/>
          <w:position w:val="0"/>
          <w:sz w:val="16"/>
          <w:sz w:val="16"/>
          <w:szCs w:val="24"/>
          <w:vertAlign w:val="baseline"/>
          <w:rtl w:val="true"/>
        </w:rPr>
        <w:t xml:space="preserve">,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אלא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ודאי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שבזמן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מסוים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במהלך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פעולות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הטבת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הנרות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על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הכהן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להקטיר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את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הקטורת</w:t>
      </w:r>
      <w:r>
        <w:rPr>
          <w:rFonts w:cs="David" w:ascii="Arial" w:hAnsi="Arial"/>
          <w:color w:val="000000"/>
          <w:position w:val="0"/>
          <w:sz w:val="16"/>
          <w:sz w:val="16"/>
          <w:szCs w:val="24"/>
          <w:vertAlign w:val="baseline"/>
          <w:rtl w:val="true"/>
        </w:rPr>
        <w:t xml:space="preserve">,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אך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לא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נתבאר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בכתוב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מתי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בדיוק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cs="David" w:ascii="Arial" w:hAnsi="Arial"/>
          <w:color w:val="000000"/>
          <w:position w:val="0"/>
          <w:sz w:val="16"/>
          <w:sz w:val="16"/>
          <w:szCs w:val="24"/>
          <w:vertAlign w:val="baseline"/>
          <w:rtl w:val="true"/>
        </w:rPr>
        <w:t xml:space="preserve">-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לפני</w:t>
      </w:r>
      <w:r>
        <w:rPr>
          <w:rFonts w:cs="David" w:ascii="Arial" w:hAnsi="Arial"/>
          <w:color w:val="000000"/>
          <w:position w:val="0"/>
          <w:sz w:val="16"/>
          <w:sz w:val="16"/>
          <w:szCs w:val="24"/>
          <w:vertAlign w:val="baseline"/>
          <w:rtl w:val="true"/>
        </w:rPr>
        <w:t xml:space="preserve">,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אחרי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או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באמצע</w:t>
      </w:r>
      <w:r>
        <w:rPr>
          <w:rFonts w:ascii="Arial" w:hAnsi="Arial" w:eastAsia="Arial" w:cs="Arial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 xml:space="preserve"> </w:t>
      </w:r>
      <w:r>
        <w:rPr>
          <w:rFonts w:ascii="Arial" w:hAnsi="Arial" w:cs="David"/>
          <w:color w:val="000000"/>
          <w:position w:val="0"/>
          <w:sz w:val="16"/>
          <w:sz w:val="16"/>
          <w:sz w:val="16"/>
          <w:szCs w:val="24"/>
          <w:vertAlign w:val="baseline"/>
          <w:rtl w:val="true"/>
        </w:rPr>
        <w:t>ההטבה</w:t>
      </w:r>
      <w:r>
        <w:rPr>
          <w:rFonts w:cs="David" w:ascii="Arial" w:hAnsi="Arial"/>
          <w:color w:val="000000"/>
          <w:position w:val="0"/>
          <w:sz w:val="16"/>
          <w:sz w:val="16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ז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סיק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ח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ב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א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טר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טור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תבצע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ניה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ב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א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ב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ו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ונ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ו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ודמ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קט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טור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עת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ע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ח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לכ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מות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פיד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סד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ז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סו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הקט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תאח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ח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עת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ind w:left="0" w:right="0" w:firstLine="509"/>
        <w:jc w:val="both"/>
        <w:rPr/>
      </w:pP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קר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זכר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תו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תואר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ריית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פורסמ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כ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מ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אמ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תפ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ק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צע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ב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הוו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ד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בוד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בוע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קד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: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בי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ד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רכ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מ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גמר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ליב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אב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א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: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ש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נימ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ו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טב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מש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,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מ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ו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ו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טב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ת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ת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ו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קטור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..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1"/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2"/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509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ריית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פע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3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ת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ני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צ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בק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פיצ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ס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      [ </w:t>
      </w:r>
      <w:r>
        <w:rPr>
          <w:rFonts w:cs="David"/>
          <w:color w:val="000000"/>
          <w:sz w:val="24"/>
          <w:sz w:val="24"/>
          <w:szCs w:val="24"/>
          <w:rtl w:val="true"/>
        </w:rPr>
        <w:t>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סמכ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ה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צ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הר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ר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י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צ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ר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א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צ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נ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שנ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מיד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פוצ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ב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בר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ר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(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: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פל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יטות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יוצ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פ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ל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ס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ת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י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ס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תיה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93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793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קומ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826" w:right="0" w:hanging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ת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ד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26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ע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ר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26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ע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826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ניס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26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ה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26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זכ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ל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826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י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ד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יש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826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כ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נ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כ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26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ג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הפ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826" w:right="0" w:hanging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( </w:t>
      </w:r>
      <w:r>
        <w:rPr>
          <w:rFonts w:cs="David"/>
          <w:color w:val="000000"/>
          <w:sz w:val="24"/>
          <w:sz w:val="24"/>
          <w:szCs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על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מ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ה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ס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גרס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ש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ס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ס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4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י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ה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י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826" w:right="0" w:hanging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ח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קיצ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[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26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י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1" w:right="0" w:firstLine="425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גי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ס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שנ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ת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ציט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"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cs="David"/>
          <w:color w:val="000000"/>
          <w:sz w:val="24"/>
          <w:szCs w:val="24"/>
          <w:rtl w:val="true"/>
        </w:rPr>
        <w:t xml:space="preserve">"), </w:t>
      </w:r>
      <w:r>
        <w:rPr>
          <w:rFonts w:cs="David"/>
          <w:color w:val="000000"/>
          <w:sz w:val="24"/>
          <w:sz w:val="24"/>
          <w:szCs w:val="24"/>
          <w:rtl w:val="true"/>
        </w:rPr>
        <w:t>המת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סב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ונכ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1" w:right="0" w:firstLine="425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ו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Style16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ספ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מ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ופיע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ציטוט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תמיד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שינוי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6"/>
        <w:spacing w:lineRule="auto" w:line="360"/>
        <w:ind w:left="466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ת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א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ind w:left="466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דיר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David"/>
          <w:color w:val="000000"/>
          <w:sz w:val="24"/>
          <w:szCs w:val="24"/>
          <w:rtl w:val="true"/>
        </w:rPr>
        <w:t>) 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ו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 )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</w:p>
    <w:p>
      <w:pPr>
        <w:pStyle w:val="Style16"/>
        <w:spacing w:lineRule="auto" w:line="360"/>
        <w:ind w:left="466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ח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ח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ד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ח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Style16"/>
        <w:spacing w:lineRule="auto" w:line="360"/>
        <w:ind w:left="466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] (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ס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ח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ספר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בלי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93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? 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חבר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ת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ו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David"/>
          <w:color w:val="000000"/>
          <w:sz w:val="24"/>
          <w:szCs w:val="24"/>
          <w:rtl w:val="true"/>
        </w:rPr>
        <w:t xml:space="preserve">) ] </w:t>
      </w:r>
      <w:r>
        <w:rPr>
          <w:rFonts w:cs="David"/>
          <w:color w:val="000000"/>
          <w:sz w:val="24"/>
          <w:sz w:val="24"/>
          <w:szCs w:val="24"/>
          <w:rtl w:val="true"/>
        </w:rPr>
        <w:t>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>) ]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. ( </w:t>
      </w:r>
      <w:r>
        <w:rPr>
          <w:rFonts w:cs="David"/>
          <w:color w:val="000000"/>
          <w:sz w:val="24"/>
          <w:sz w:val="24"/>
          <w:szCs w:val="24"/>
          <w:rtl w:val="true"/>
        </w:rPr>
        <w:t>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ב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יט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על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וספ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ק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ב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דלקת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יי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ילק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וק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ר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ו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מוכ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ספ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טז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:</w:t>
      </w:r>
    </w:p>
    <w:p>
      <w:pPr>
        <w:pStyle w:val="Footnote"/>
        <w:spacing w:lineRule="auto" w:line="360"/>
        <w:ind w:left="750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וק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נימ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ה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יצ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?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: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וק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.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ח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?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ד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אמ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נימי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נאמ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ח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נו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נימ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יצו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ף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ח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ור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זבח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יצו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ר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אמ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נימ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נאמ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ח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נו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נימ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וצ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ף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ח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וצ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? 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: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וק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זבח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 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אמרת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[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]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ה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ה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יצו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צ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ע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תוכנ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וצ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ו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פ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ח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צ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להי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ולק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ל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ריית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מל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כ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=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יקו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חל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העריכה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שנ</w:t>
      </w:r>
      <w:r>
        <w:rPr>
          <w:rFonts w:cs="David"/>
          <w:color w:val="000000"/>
          <w:sz w:val="24"/>
          <w:sz w:val="24"/>
          <w:szCs w:val="24"/>
          <w:rtl w:val="true"/>
        </w:rPr>
        <w:t>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ריית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מ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י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5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?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עבי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בי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6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7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קנ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וג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סו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ס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חכמ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מ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יז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קומ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ה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466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זיכ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ל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י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ל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צע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פש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מ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בוד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ב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לא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ב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ספ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ב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נח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ית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ר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ה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ר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פ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ח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ל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ה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מ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חלוק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כ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בז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קו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איד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עוב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פ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נה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פ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קוב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י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לוק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ש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ט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ריית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מ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פס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שנ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ע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לא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ג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פי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גר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 :</w:t>
      </w:r>
    </w:p>
    <w:p>
      <w:pPr>
        <w:pStyle w:val="TextBody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י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ה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? </w:t>
      </w:r>
      <w:r>
        <w:rPr>
          <w:rFonts w:cs="David"/>
          <w:color w:val="000000"/>
          <w:sz w:val="24"/>
          <w:sz w:val="24"/>
          <w:szCs w:val="24"/>
          <w:rtl w:val="true"/>
        </w:rPr>
        <w:t>מטביל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ומ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זה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חן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בסו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360"/>
        <w:ind w:left="851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נ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זהר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גע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ולח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מנו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Footnote"/>
        <w:spacing w:lineRule="auto" w:line="360"/>
        <w:ind w:left="851" w:right="0" w:hanging="0"/>
        <w:jc w:val="both"/>
        <w:rPr>
          <w:rFonts w:cs="David"/>
          <w:color w:val="000000"/>
          <w:position w:val="0"/>
          <w:sz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תנ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ד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א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טעמ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ו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 ? -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ח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תי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תי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8"/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.</w:t>
      </w:r>
    </w:p>
    <w:p>
      <w:pPr>
        <w:pStyle w:val="Footnote"/>
        <w:spacing w:lineRule="auto" w:line="360"/>
        <w:ind w:left="0" w:right="0" w:firstLine="466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מנ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יט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ש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ותר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בו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הל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י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טבי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יר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ל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וספ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אף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יטת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ע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ס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יצ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י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טבי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טמא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ש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נרא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יט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ש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ב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ק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ז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ind w:left="0" w:right="0" w:firstLine="466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וש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ד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מוב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ת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יט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רמ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סו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לק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יו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"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ף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א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י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נמצ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י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שהי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א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גב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ו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ז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יו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ול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בי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ת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ו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וספ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מנו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י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תמש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מיד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י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בב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אשו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אח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רג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ליפ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אח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ד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טבי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סיר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ח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ד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טבי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שאירוה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לופ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יל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זיק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בת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זהיר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נ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(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מ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רץ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ב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גע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ולק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סוגי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קד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וה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סוג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9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ט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ל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הבז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מנ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מקדש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ה</w:t>
      </w:r>
      <w:r>
        <w:rPr>
          <w:rFonts w:cs="David"/>
          <w:color w:val="000000"/>
          <w:sz w:val="24"/>
          <w:szCs w:val="24"/>
          <w:rtl w:val="true"/>
        </w:rPr>
        <w:t xml:space="preserve">. [ </w:t>
      </w:r>
      <w:r>
        <w:rPr>
          <w:rFonts w:cs="David"/>
          <w:color w:val="000000"/>
          <w:sz w:val="24"/>
          <w:sz w:val="24"/>
          <w:szCs w:val="24"/>
          <w:rtl w:val="true"/>
        </w:rPr>
        <w:t>ולכאור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ק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כ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ה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יה</w:t>
      </w:r>
      <w:r>
        <w:rPr>
          <w:rFonts w:cs="David"/>
          <w:color w:val="000000"/>
          <w:sz w:val="24"/>
          <w:szCs w:val="24"/>
          <w:rtl w:val="true"/>
        </w:rPr>
        <w:t>" 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)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ר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</w:t>
      </w:r>
      <w:r>
        <w:rPr>
          <w:rFonts w:cs="David"/>
          <w:color w:val="000000"/>
          <w:sz w:val="24"/>
          <w:sz w:val="24"/>
          <w:szCs w:val="24"/>
          <w:rtl w:val="true"/>
        </w:rPr>
        <w:t>בז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ת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כ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זה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יס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בז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תפרק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, [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יבע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פר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יי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20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בז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ס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תפרק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ס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נק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ית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מ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יא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ט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בריית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מ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ר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ב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כ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ס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21"/>
      </w:r>
      <w:r>
        <w:rPr>
          <w:rFonts w:cs="David"/>
          <w:color w:val="000000"/>
          <w:sz w:val="24"/>
          <w:szCs w:val="24"/>
          <w:rtl w:val="true"/>
        </w:rPr>
        <w:t xml:space="preserve"> :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ל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ז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קנ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ל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22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ן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23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ז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ר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?!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ע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]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הבז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סוי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ז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ב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ל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יז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ז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מק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 =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י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ע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ל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] </w:t>
      </w:r>
      <w:r>
        <w:rPr>
          <w:rFonts w:cs="David"/>
          <w:color w:val="000000"/>
          <w:sz w:val="24"/>
          <w:sz w:val="24"/>
          <w:szCs w:val="24"/>
          <w:rtl w:val="true"/>
        </w:rPr>
        <w:t>מ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קוב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- </w:t>
      </w:r>
      <w:r>
        <w:rPr>
          <w:rFonts w:cs="David"/>
          <w:color w:val="000000"/>
          <w:sz w:val="24"/>
          <w:sz w:val="24"/>
          <w:szCs w:val="24"/>
          <w:rtl w:val="true"/>
        </w:rPr>
        <w:t>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לאוז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ז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מ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י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יר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ז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ר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?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מק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: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ז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ק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מ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ומ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סו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נ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י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ל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?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לע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ע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כ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בז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י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[=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נק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זי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- </w:t>
      </w:r>
      <w:r>
        <w:rPr>
          <w:rFonts w:cs="David"/>
          <w:color w:val="000000"/>
          <w:sz w:val="24"/>
          <w:sz w:val="24"/>
          <w:szCs w:val="24"/>
          <w:rtl w:val="true"/>
        </w:rPr>
        <w:t>דוח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ש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וח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ה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ט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ב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ניק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ל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י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לל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ספ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פתיל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ד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ס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דלק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סו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=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ע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ק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ס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צ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אמ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ק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י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בהטב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סוגי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כבתה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"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סוג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המופ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תיל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ו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בז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ל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ס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ייר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מו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בצ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בי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24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? 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י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ה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הניק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צ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ו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צ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מ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דב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סוגי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תי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כבת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[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של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25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הסו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],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Cs w:val="24"/>
          <w:rtl w:val="true"/>
        </w:rPr>
        <w:t xml:space="preserve"> [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ל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מהו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ד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26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תלמיד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ח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לי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ש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: </w:t>
      </w:r>
      <w:r>
        <w:rPr>
          <w:rFonts w:cs="David"/>
          <w:color w:val="000000"/>
          <w:sz w:val="24"/>
          <w:sz w:val="24"/>
          <w:szCs w:val="24"/>
          <w:rtl w:val="true"/>
        </w:rPr>
        <w:t>מ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ש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בק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צ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27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ל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?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יל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תשו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ד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ח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[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ז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החל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</w:p>
    <w:p>
      <w:pPr>
        <w:pStyle w:val="Style16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עתה</w:t>
      </w:r>
      <w:r>
        <w:rPr>
          <w:rFonts w:cs="David"/>
          <w:color w:val="000000"/>
          <w:sz w:val="24"/>
          <w:szCs w:val="24"/>
          <w:rtl w:val="true"/>
        </w:rPr>
        <w:t xml:space="preserve">, [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חצי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David"/>
          <w:color w:val="000000"/>
          <w:sz w:val="24"/>
          <w:szCs w:val="24"/>
          <w:rtl w:val="true"/>
        </w:rPr>
        <w:t xml:space="preserve">, [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חצי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מ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ש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בז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פח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? </w:t>
      </w:r>
    </w:p>
    <w:p>
      <w:pPr>
        <w:pStyle w:val="Style16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ינו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נ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ן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28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29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קיע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ווג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30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ות</w:t>
      </w:r>
      <w:r>
        <w:rPr>
          <w:rFonts w:cs="David"/>
          <w:color w:val="000000"/>
          <w:sz w:val="24"/>
          <w:szCs w:val="24"/>
          <w:rtl w:val="true"/>
        </w:rPr>
        <w:t xml:space="preserve">" [ - </w:t>
      </w:r>
      <w:r>
        <w:rPr>
          <w:rFonts w:cs="David"/>
          <w:color w:val="000000"/>
          <w:sz w:val="24"/>
          <w:sz w:val="24"/>
          <w:szCs w:val="24"/>
          <w:rtl w:val="true"/>
        </w:rPr>
        <w:t>כוונ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ל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עב</w:t>
      </w:r>
      <w:r>
        <w:rPr>
          <w:rFonts w:cs="David"/>
          <w:color w:val="000000"/>
          <w:sz w:val="24"/>
          <w:sz w:val="24"/>
          <w:szCs w:val="24"/>
          <w:rtl w:val="true"/>
        </w:rPr>
        <w:t>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ל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שן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ה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רושל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תי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>". "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וב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לפ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תיל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ד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של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יפ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ול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י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לפ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תי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וספ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א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וספ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המק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509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ע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הס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חי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ונית</w:t>
      </w:r>
      <w:r>
        <w:rPr>
          <w:rFonts w:cs="David"/>
          <w:color w:val="000000"/>
          <w:sz w:val="24"/>
          <w:szCs w:val="24"/>
          <w:rtl w:val="true"/>
        </w:rPr>
        <w:t>, "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ש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יק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 w:val="24"/>
          <w:szCs w:val="24"/>
          <w:rtl w:val="true"/>
        </w:rPr>
        <w:t>בז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ע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צ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תנ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ספ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שן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לו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ר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תוצ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ריפ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וא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דשן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31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בי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ונ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ע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זר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נ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ח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32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ת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ת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י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33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שט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פ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י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34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סי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חז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ספ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יא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קנ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ז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פש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כת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36" w:leader="none"/>
        </w:tabs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לו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ת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ק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סו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ס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א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גיו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ש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ס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ו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פ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הנ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הדור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ע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י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ונ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636" w:leader="none"/>
        </w:tabs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&lt;&lt;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&gt;&gt;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36" w:leader="none"/>
        </w:tabs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איד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ק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ז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ק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ו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צ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ק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36" w:leader="none"/>
        </w:tabs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נ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היג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ש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צ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לו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ת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</w:p>
    <w:p>
      <w:pPr>
        <w:pStyle w:val="TextBody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>"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ה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ב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רצ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ע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ממ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נ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ס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[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פ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רש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צו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ט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ו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וה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ק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נל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לו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' (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י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מור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כש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מ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נ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נית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כ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...</w:t>
      </w:r>
      <w:r>
        <w:rPr>
          <w:rFonts w:cs="David"/>
          <w:color w:val="000000"/>
          <w:sz w:val="24"/>
          <w:sz w:val="24"/>
          <w:szCs w:val="24"/>
          <w:rtl w:val="true"/>
        </w:rPr>
        <w:t>י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ו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..."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ו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ספ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ע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פ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רי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ש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וב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לו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כ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גבל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י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ס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TextBody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ע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דר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פ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שחכ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ו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ע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מד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חו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"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ות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כ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ב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ר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,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פ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</w:t>
      </w:r>
      <w:r>
        <w:rPr>
          <w:rFonts w:cs="David"/>
          <w:color w:val="000000"/>
          <w:sz w:val="24"/>
          <w:szCs w:val="24"/>
          <w:rtl w:val="true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כ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ו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-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שג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כ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שג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?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שה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י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ליקו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5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ס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בק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פ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ט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ר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י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ג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! </w:t>
      </w:r>
    </w:p>
    <w:p>
      <w:pPr>
        <w:pStyle w:val="TextBody"/>
        <w:spacing w:lineRule="auto" w:line="360"/>
        <w:ind w:left="0" w:right="0" w:firstLine="75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ו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ו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:"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 (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TextBody"/>
        <w:spacing w:lineRule="auto" w:line="360"/>
        <w:ind w:left="0" w:right="0" w:firstLine="75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ט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לג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בורא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מחצ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יפ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צ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ג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רצף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35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ד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36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ִכְבּ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".</w:t>
      </w:r>
    </w:p>
    <w:p>
      <w:pPr>
        <w:pStyle w:val="TextBody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לי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מ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סי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ע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ע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רצ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מ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ט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ד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368" w:leader="none"/>
        </w:tabs>
        <w:spacing w:lineRule="auto" w:line="360"/>
        <w:ind w:left="0" w:right="0" w:firstLine="509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נקל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רג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יח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 w:val="24"/>
          <w:szCs w:val="24"/>
          <w:rtl w:val="true"/>
        </w:rPr>
        <w:t>י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קדוק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כב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י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מור</w:t>
      </w:r>
      <w:r>
        <w:rPr>
          <w:rFonts w:cs="David"/>
          <w:color w:val="000000"/>
          <w:sz w:val="24"/>
          <w:szCs w:val="24"/>
          <w:rtl w:val="true"/>
        </w:rPr>
        <w:t xml:space="preserve">" ),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לו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ש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0" w:right="0" w:firstLine="509"/>
        <w:jc w:val="both"/>
        <w:rPr>
          <w:rFonts w:cs="David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קנ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רג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ואמ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וא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לכ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יט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רמב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ף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י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רח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בחי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קדוק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ילולי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שוט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קר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.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סוק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רשי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צו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מור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דב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ק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ערבי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ל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תו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ווא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סוק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רש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עלותך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וב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איר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בע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שמ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ח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ית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סיק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די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יי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גב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א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א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דו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ח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א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שאינ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]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ind w:left="0" w:right="0" w:firstLine="509"/>
        <w:jc w:val="both"/>
        <w:rPr>
          <w:rFonts w:cs="David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Footnote"/>
        <w:spacing w:lineRule="auto" w:line="360"/>
        <w:ind w:left="0" w:right="0" w:firstLine="509"/>
        <w:jc w:val="both"/>
        <w:rPr>
          <w:rFonts w:cs="David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</w:rPr>
        <w:t>5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הסבר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ראשונ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סוגיי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סד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טב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הדלק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ט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ש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וש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>" :</w:t>
      </w:r>
    </w:p>
    <w:p>
      <w:pPr>
        <w:pStyle w:val="TextBody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ע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ו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37"/>
      </w:r>
      <w:r>
        <w:rPr>
          <w:rFonts w:cs="David"/>
          <w:color w:val="000000"/>
          <w:sz w:val="32"/>
          <w:szCs w:val="32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י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צ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צ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38"/>
      </w:r>
      <w:r>
        <w:rPr>
          <w:rFonts w:cs="David"/>
          <w:color w:val="000000"/>
          <w:sz w:val="24"/>
          <w:szCs w:val="24"/>
          <w:rtl w:val="true"/>
        </w:rPr>
        <w:t>,</w:t>
      </w:r>
    </w:p>
    <w:p>
      <w:pPr>
        <w:pStyle w:val="TextBody"/>
        <w:spacing w:lineRule="auto" w:line="360"/>
        <w:ind w:left="851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ת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צ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ג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י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ה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? </w:t>
      </w:r>
      <w:r>
        <w:rPr>
          <w:rFonts w:cs="David"/>
          <w:color w:val="000000"/>
          <w:sz w:val="24"/>
          <w:sz w:val="24"/>
          <w:szCs w:val="24"/>
          <w:rtl w:val="true"/>
        </w:rPr>
        <w:t>מטביל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ומ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זה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חן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</w:p>
    <w:p>
      <w:pPr>
        <w:pStyle w:val="TextBody"/>
        <w:spacing w:lineRule="auto" w:line="360"/>
        <w:ind w:left="89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בסו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360"/>
        <w:ind w:left="851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נ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זהר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גע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ולח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מנו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Footnote"/>
        <w:spacing w:lineRule="auto" w:line="360"/>
        <w:ind w:left="851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תנ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ד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א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טעמ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ו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 ? -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ח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תי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תי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פיר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ש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:</w:t>
      </w:r>
    </w:p>
    <w:p>
      <w:pPr>
        <w:pStyle w:val="Footnote"/>
        <w:spacing w:lineRule="auto" w:line="360"/>
        <w:ind w:left="891" w:right="0" w:hanging="0"/>
        <w:jc w:val="both"/>
        <w:rPr>
          <w:rFonts w:cs="David"/>
          <w:color w:val="000000"/>
          <w:position w:val="0"/>
          <w:sz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מור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נו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מ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אמ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ל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לי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מ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ול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חבית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ב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ו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ר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ק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תי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ד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ד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יד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ר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ק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יכ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כ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סלק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הטבי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.."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.</w:t>
      </w:r>
    </w:p>
    <w:p>
      <w:pPr>
        <w:pStyle w:val="TextBody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צ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ק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וש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י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ש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בה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: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ש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קר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מע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י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קו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זיכ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תיל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שרפ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עלא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TextBody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כ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זיכ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תיל</w:t>
      </w:r>
      <w:r>
        <w:rPr>
          <w:rFonts w:cs="David"/>
          <w:color w:val="000000"/>
          <w:sz w:val="24"/>
          <w:sz w:val="24"/>
          <w:szCs w:val="24"/>
          <w:rtl w:val="true"/>
        </w:rPr>
        <w:t>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ע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39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צ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ק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ק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קו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ת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תיל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ד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כ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רב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כד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למ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שת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תע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40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], </w:t>
      </w:r>
      <w:r>
        <w:rPr>
          <w:rFonts w:cs="David"/>
          <w:color w:val="000000"/>
          <w:sz w:val="24"/>
          <w:sz w:val="24"/>
          <w:szCs w:val="24"/>
          <w:rtl w:val="true"/>
        </w:rPr>
        <w:t>הנו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ש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מ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ש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ל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לאה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תה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ה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אל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תה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41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ו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תי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ז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ת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ה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ו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מש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יל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צתה</w:t>
      </w:r>
      <w:r>
        <w:rPr>
          <w:rFonts w:cs="David"/>
          <w:color w:val="000000"/>
          <w:sz w:val="24"/>
          <w:szCs w:val="24"/>
          <w:rtl w:val="true"/>
        </w:rPr>
        <w:t>" )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תלמ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יהו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ק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ג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ס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ק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ג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ש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ג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כת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י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", </w:t>
      </w:r>
      <w:r>
        <w:rPr>
          <w:rFonts w:cs="David"/>
          <w:color w:val="000000"/>
          <w:sz w:val="24"/>
          <w:sz w:val="24"/>
          <w:szCs w:val="24"/>
          <w:rtl w:val="true"/>
        </w:rPr>
        <w:t>ד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" - 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' 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ש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נח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חיצ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נ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אישתכ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דכול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מר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ט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ר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דש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ש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שתד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ניס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ב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ע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מ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ר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עוס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..."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ר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" 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..." ( </w:t>
      </w:r>
      <w:r>
        <w:rPr>
          <w:rFonts w:cs="David"/>
          <w:color w:val="000000"/>
          <w:sz w:val="24"/>
          <w:sz w:val="24"/>
          <w:szCs w:val="24"/>
          <w:rtl w:val="true"/>
        </w:rPr>
        <w:t>כגרס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זרח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כת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ערו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color w:val="000000"/>
          <w:sz w:val="24"/>
          <w:szCs w:val="24"/>
          <w:rtl w:val="true"/>
        </w:rPr>
        <w:t>...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", </w:t>
      </w:r>
      <w:r>
        <w:rPr>
          <w:rFonts w:cs="David"/>
          <w:color w:val="000000"/>
          <w:sz w:val="24"/>
          <w:sz w:val="24"/>
          <w:szCs w:val="24"/>
          <w:rtl w:val="true"/>
        </w:rPr>
        <w:t>מ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כולה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' "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ר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' "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אל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תייח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יל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ל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לה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' 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ש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צ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ו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הכ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ת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מ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י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ימ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לאכותי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 </w:t>
      </w:r>
      <w:r>
        <w:rPr>
          <w:rFonts w:cs="David"/>
          <w:color w:val="000000"/>
          <w:sz w:val="24"/>
          <w:sz w:val="24"/>
          <w:szCs w:val="24"/>
          <w:rtl w:val="true"/>
        </w:rPr>
        <w:t>שא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ניס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קי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ד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רס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ד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לו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לות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42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הו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ה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לוצ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זרח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43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לו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פ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למ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44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קב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הט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כ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94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נח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צ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יצ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זרח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ל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נח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צעי</w:t>
      </w:r>
      <w:r>
        <w:rPr>
          <w:rFonts w:cs="David"/>
          <w:color w:val="000000"/>
          <w:sz w:val="24"/>
          <w:szCs w:val="24"/>
          <w:rtl w:val="true"/>
        </w:rPr>
        <w:t>, "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ב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פון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45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94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מ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9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  <w:r>
        <w:rPr>
          <w:rFonts w:cs="David"/>
          <w:color w:val="000000"/>
          <w:sz w:val="24"/>
          <w:sz w:val="24"/>
          <w:szCs w:val="24"/>
          <w:rtl w:val="true"/>
        </w:rPr>
        <w:t>ו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נים</w:t>
      </w:r>
      <w:r>
        <w:rPr>
          <w:rFonts w:cs="David"/>
          <w:color w:val="000000"/>
          <w:sz w:val="24"/>
          <w:szCs w:val="24"/>
          <w:rtl w:val="true"/>
        </w:rPr>
        <w:t>" 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ספ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יס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נו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סבי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נחי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46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47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48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49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קב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תח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ו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 :"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50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51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52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53"/>
      </w:r>
      <w:r>
        <w:rPr>
          <w:rFonts w:cs="David"/>
          <w:color w:val="000000"/>
          <w:sz w:val="24"/>
          <w:szCs w:val="24"/>
          <w:rtl w:val="true"/>
        </w:rPr>
        <w:t>.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מ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ע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צד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54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רא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יני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55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יעו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ביר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צות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56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ק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ש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תחו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י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 -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כ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רינ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ח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: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-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"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ל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כולה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"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ט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דו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  <w:r>
        <w:rPr>
          <w:rFonts w:cs="David"/>
          <w:color w:val="000000"/>
          <w:sz w:val="24"/>
          <w:sz w:val="24"/>
          <w:szCs w:val="24"/>
          <w:rtl w:val="true"/>
        </w:rPr>
        <w:t>ואוח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י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י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57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הח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58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מש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מר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סד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מ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לה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ח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ו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נ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וי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א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ק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ניס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ותה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סוג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זק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של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לע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כ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 w:val="24"/>
          <w:szCs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ציט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פ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ע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מ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י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קי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וח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דפוס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59"/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ל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כנ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למיד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מסת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ד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ודו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ת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ית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/>
          <w:color w:val="000000"/>
          <w:sz w:val="24"/>
          <w:sz w:val="24"/>
          <w:szCs w:val="24"/>
          <w:rtl w:val="true"/>
        </w:rPr>
        <w:t>צט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דפוס</w:t>
      </w:r>
      <w:r>
        <w:rPr>
          <w:rFonts w:cs="David"/>
          <w:color w:val="000000"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[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נ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מד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ע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ח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צ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מזרח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-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ח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טיב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זו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ש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חו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 w:val="24"/>
          <w:szCs w:val="24"/>
          <w:rtl w:val="true"/>
        </w:rPr>
        <w:t>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       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ש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ס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י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קביע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י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ס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מ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דפוס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תר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תי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ירסא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י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ת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מא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אמ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=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רא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אמר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93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מ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ו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ערב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לוק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60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ש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61"/>
      </w:r>
      <w:r>
        <w:rPr>
          <w:rFonts w:cs="David"/>
          <w:color w:val="000000"/>
          <w:sz w:val="24"/>
          <w:szCs w:val="24"/>
          <w:rtl w:val="true"/>
        </w:rPr>
        <w:t xml:space="preserve">, ( </w:t>
      </w:r>
      <w:r>
        <w:rPr>
          <w:rFonts w:cs="David"/>
          <w:color w:val="000000"/>
          <w:sz w:val="24"/>
          <w:sz w:val="24"/>
          <w:szCs w:val="24"/>
          <w:rtl w:val="true"/>
        </w:rPr>
        <w:t>ו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) [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ב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ל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ע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שן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מ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הי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לא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יי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עור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ל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 </w:t>
      </w:r>
    </w:p>
    <w:p>
      <w:pPr>
        <w:pStyle w:val="TextBody"/>
        <w:tabs>
          <w:tab w:val="clear" w:pos="720"/>
          <w:tab w:val="decimal" w:pos="6179" w:leader="none"/>
        </w:tabs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רסא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ם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"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tabs>
          <w:tab w:val="clear" w:pos="720"/>
          <w:tab w:val="decimal" w:pos="6179" w:leader="none"/>
        </w:tabs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מ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הו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קב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decimal" w:pos="6179" w:leader="none"/>
        </w:tabs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ס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עז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עו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ס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פ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רו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י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ש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די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מתבט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ד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אל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ל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י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מי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ל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ל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>, "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ומ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ל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א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ז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ח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זב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ש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זב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ח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ס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ב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י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י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ה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מפו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ג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466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בו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ם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כ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ולק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תמ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יהו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סוגי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 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רוש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ב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סוגר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רובע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גול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: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62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ניד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David"/>
          <w:color w:val="000000"/>
          <w:sz w:val="24"/>
          <w:szCs w:val="24"/>
          <w:rtl w:val="true"/>
        </w:rPr>
        <w:t xml:space="preserve">. [ </w:t>
      </w:r>
      <w:r>
        <w:rPr>
          <w:rFonts w:cs="David"/>
          <w:color w:val="000000"/>
          <w:sz w:val="24"/>
          <w:sz w:val="24"/>
          <w:szCs w:val="24"/>
          <w:rtl w:val="true"/>
        </w:rPr>
        <w:t>ה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כ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ש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וא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יד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י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מש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63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י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בע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כ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, (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ס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ז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ור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] ? 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מ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פשי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כ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ס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ש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פ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ש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מ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שמכ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זרח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רי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ל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ת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ת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ק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מ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שמכ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זרח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ת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color w:val="000000"/>
          <w:sz w:val="24"/>
          <w:szCs w:val="24"/>
          <w:rtl w:val="true"/>
        </w:rPr>
        <w:t>'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ע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נ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ר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למ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David"/>
          <w:color w:val="000000"/>
          <w:sz w:val="24"/>
          <w:szCs w:val="24"/>
          <w:rtl w:val="true"/>
        </w:rPr>
        <w:t xml:space="preserve">"  ?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ר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רו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י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לגב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ו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ג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שארי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ת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ז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חר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ו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ו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וג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נו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64"/>
      </w:r>
      <w:r>
        <w:rPr>
          <w:rFonts w:cs="David"/>
          <w:color w:val="000000"/>
          <w:sz w:val="24"/>
          <w:szCs w:val="24"/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ג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ו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תיל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  <w:rtl w:val="true"/>
        </w:rPr>
        <w:t xml:space="preserve">  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 w:val="24"/>
          <w:szCs w:val="24"/>
          <w:rtl w:val="true"/>
        </w:rPr>
        <w:t>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הער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ו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ע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פ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ע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ו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מ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ק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97" w:right="0" w:firstLine="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כ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ד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ש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טי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ט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   </w:t>
      </w:r>
    </w:p>
    <w:p>
      <w:pPr>
        <w:pStyle w:val="TextBody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ש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ני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 w:val="24"/>
          <w:szCs w:val="24"/>
          <w:rtl w:val="true"/>
        </w:rPr>
        <w:t>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</w:t>
      </w:r>
      <w:r>
        <w:rPr>
          <w:rFonts w:cs="David"/>
          <w:color w:val="000000"/>
          <w:sz w:val="24"/>
          <w:sz w:val="24"/>
          <w:szCs w:val="24"/>
          <w:rtl w:val="true"/>
        </w:rPr>
        <w:t>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/>
          <w:color w:val="000000"/>
          <w:sz w:val="24"/>
          <w:sz w:val="24"/>
          <w:szCs w:val="24"/>
          <w:rtl w:val="true"/>
        </w:rPr>
        <w:t>נ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י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רכ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46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ש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כנ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 w:val="24"/>
          <w:szCs w:val="24"/>
          <w:rtl w:val="true"/>
        </w:rPr>
        <w:t>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גב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ר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>"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קט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ר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י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נ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firstLine="466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על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' :</w:t>
      </w:r>
    </w:p>
    <w:p>
      <w:pPr>
        <w:pStyle w:val="Normal"/>
        <w:spacing w:lineRule="auto" w:line="360"/>
        <w:ind w:left="793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צ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שא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ספ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יק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נ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ש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ה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65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וג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יח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ט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מב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ד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86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א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ורג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ר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רג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דור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ר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פו</w:t>
      </w:r>
      <w:r>
        <w:rPr>
          <w:rFonts w:cs="David"/>
          <w:color w:val="000000"/>
          <w:sz w:val="24"/>
          <w:sz w:val="24"/>
          <w:szCs w:val="24"/>
          <w:rtl w:val="true"/>
        </w:rPr>
        <w:t>ץ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ח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ת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פ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הד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ניז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פ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גלג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הד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ג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י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ס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צא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עש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 w:val="24"/>
          <w:szCs w:val="24"/>
          <w:rtl w:val="true"/>
        </w:rPr>
        <w:t>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 w:val="24"/>
          <w:szCs w:val="24"/>
          <w:rtl w:val="true"/>
        </w:rPr>
        <w:t>ש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ט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קו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ט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בד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גר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גר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י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רוש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הדו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מ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בע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66"/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חלפ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תילות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67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ע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א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נח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ר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68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ח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כ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נ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851" w:right="0" w:hanging="0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275840</wp:posOffset>
                </wp:positionH>
                <wp:positionV relativeFrom="paragraph">
                  <wp:posOffset>434340</wp:posOffset>
                </wp:positionV>
                <wp:extent cx="2947670" cy="180340"/>
                <wp:effectExtent l="5715" t="6985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180360"/>
                          <a:chOff x="0" y="0"/>
                          <a:chExt cx="2947680" cy="180360"/>
                        </a:xfrm>
                      </wpg:grpSpPr>
                      <wps:wsp>
                        <wps:cNvSpPr/>
                        <wps:spPr>
                          <a:xfrm rot="5400000">
                            <a:off x="49680" y="-49680"/>
                            <a:ext cx="1803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0120" y="-49680"/>
                            <a:ext cx="1803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1480" y="-49680"/>
                            <a:ext cx="1803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1920" y="-49680"/>
                            <a:ext cx="1803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63360" y="-49680"/>
                            <a:ext cx="1803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90680" y="-49680"/>
                            <a:ext cx="1803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17280" y="-49680"/>
                            <a:ext cx="1803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30.25pt;width:224.25pt;height:22.05pt" coordorigin="3662,605" coordsize="4485,4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62;top:606;width:283;height:440;mso-wrap-style:none;v-text-anchor:middle;rotation:90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7;top:606;width:283;height:440;mso-wrap-style:none;v-text-anchor:middle;rotation:90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2;top:606;width:283;height:440;mso-wrap-style:none;v-text-anchor:middle;rotation:90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7;top:606;width:283;height:440;mso-wrap-style:none;v-text-anchor:middle;rotation:90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8;top:606;width:283;height:440;mso-wrap-style:none;v-text-anchor:middle;rotation:90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606;width:283;height:440;mso-wrap-style:none;v-text-anchor:middle;rotation:90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63;top:606;width:283;height:440;mso-wrap-style:none;v-text-anchor:middle;rotation:90;mso-position-horizontal-relative:pag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זר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מ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 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rtl w:val="true"/>
        </w:rPr>
        <w:t xml:space="preserve">                 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פ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ו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כ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ירו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 w:val="24"/>
          <w:szCs w:val="24"/>
          <w:rtl w:val="true"/>
        </w:rPr>
        <w:t>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נכ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ד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דשי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69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70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רי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נ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71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הניח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".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א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צ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א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נת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ש</w:t>
      </w:r>
      <w:r>
        <w:rPr>
          <w:rFonts w:cs="David"/>
          <w:b/>
          <w:bCs/>
          <w:color w:val="000000"/>
          <w:sz w:val="24"/>
          <w:szCs w:val="24"/>
          <w:rtl w:val="true"/>
        </w:rPr>
        <w:t>[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]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מוכ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יה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" ]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לפי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]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כ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דל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ת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72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יב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73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וצ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וסי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ר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שי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י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466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ש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הבד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פ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509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ע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מי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מהד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בר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ו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ש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מ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ח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ר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ק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א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מי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ת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ט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ד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אמ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יא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ספ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וס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פני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ספ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ט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</w:t>
      </w:r>
      <w:r>
        <w:rPr>
          <w:rFonts w:cs="David"/>
          <w:color w:val="000000"/>
          <w:sz w:val="24"/>
          <w:sz w:val="24"/>
          <w:szCs w:val="24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וג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נו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א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ע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לפ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ר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ח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סד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טבה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י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ד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אח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צו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רצף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אפשר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ו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ט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וכים</w:t>
      </w:r>
      <w:r>
        <w:rPr>
          <w:rFonts w:cs="David"/>
          <w:color w:val="000000"/>
          <w:sz w:val="24"/>
          <w:szCs w:val="24"/>
          <w:rtl w:val="true"/>
        </w:rPr>
        <w:t xml:space="preserve">" ], </w:t>
      </w: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צף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הש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צ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דו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ד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ק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ק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ש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הדולק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ד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ת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ז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ע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בע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74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א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שמגי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 w:val="24"/>
          <w:szCs w:val="24"/>
          <w:rtl w:val="true"/>
        </w:rPr>
        <w:t>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יבו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וע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צ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לו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</w:t>
      </w:r>
      <w:r>
        <w:rPr>
          <w:rFonts w:cs="David"/>
          <w:color w:val="000000"/>
          <w:sz w:val="24"/>
          <w:sz w:val="24"/>
          <w:szCs w:val="24"/>
          <w:rtl w:val="true"/>
        </w:rPr>
        <w:t>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 w:val="24"/>
          <w:szCs w:val="24"/>
          <w:rtl w:val="true"/>
        </w:rPr>
        <w:t>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TextBody"/>
        <w:tabs>
          <w:tab w:val="clear" w:pos="720"/>
          <w:tab w:val="left" w:pos="6678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ל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הד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וא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רכה</w:t>
      </w:r>
      <w:r>
        <w:rPr>
          <w:rFonts w:cs="David"/>
          <w:color w:val="000000"/>
          <w:sz w:val="24"/>
          <w:szCs w:val="24"/>
          <w:rtl w:val="true"/>
        </w:rPr>
        <w:t xml:space="preserve">. </w:t>
        <w:tab/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Cs/>
          <w:color w:val="000000"/>
          <w:sz w:val="24"/>
          <w:szCs w:val="24"/>
        </w:rPr>
        <w:t>2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רוש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הד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חרונה</w:t>
      </w:r>
    </w:p>
    <w:p>
      <w:pPr>
        <w:pStyle w:val="TextBody"/>
        <w:spacing w:lineRule="auto" w:line="360"/>
        <w:ind w:left="0" w:right="0" w:firstLine="38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ש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ב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זר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ה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ק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מ</w:t>
      </w:r>
      <w:r>
        <w:rPr>
          <w:rFonts w:cs="David"/>
          <w:color w:val="000000"/>
          <w:sz w:val="24"/>
          <w:sz w:val="24"/>
          <w:szCs w:val="24"/>
          <w:rtl w:val="true"/>
        </w:rPr>
        <w:t>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בע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ל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ind w:left="851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ע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א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נח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רח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כ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נ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נו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מהדור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צפ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ר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מ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 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6215</wp:posOffset>
                </wp:positionH>
                <wp:positionV relativeFrom="paragraph">
                  <wp:posOffset>46355</wp:posOffset>
                </wp:positionV>
                <wp:extent cx="2628265" cy="242570"/>
                <wp:effectExtent l="5715" t="12700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42640"/>
                          <a:chOff x="0" y="0"/>
                          <a:chExt cx="2628360" cy="242640"/>
                        </a:xfrm>
                      </wpg:grpSpPr>
                      <wps:wsp>
                        <wps:cNvSpPr/>
                        <wps:spPr>
                          <a:xfrm rot="16200000">
                            <a:off x="2403720" y="18000"/>
                            <a:ext cx="180360" cy="2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9800" y="18000"/>
                            <a:ext cx="180360" cy="2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0"/>
                            <a:ext cx="204480" cy="23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20" y="18000"/>
                            <a:ext cx="180360" cy="2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2560" y="18000"/>
                            <a:ext cx="180360" cy="2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4680" y="18000"/>
                            <a:ext cx="180360" cy="2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7480" y="18000"/>
                            <a:ext cx="180360" cy="2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3.65pt;width:200.1pt;height:22.55pt" coordorigin="2378,73" coordsize="4002,451">
                <v:shape id="shape_0" fillcolor="white" stroked="t" o:allowincell="f" style="position:absolute;left:6094;top:102;width:283;height:422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8;top:102;width:283;height:422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48;top:73;width:321;height:37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102;width:283;height:422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1;top:102;width:283;height:422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5;top:102;width:283;height:422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2;top:102;width:283;height:422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David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                    </w:t>
      </w:r>
      <w:r>
        <w:rPr>
          <w:rFonts w:cs="Times New Roman"/>
          <w:color w:val="000000"/>
          <w:sz w:val="24"/>
          <w:szCs w:val="24"/>
          <w:rtl w:val="true"/>
        </w:rPr>
        <w:t xml:space="preserve">        </w:t>
      </w: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 xml:space="preserve">  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                 </w:t>
      </w:r>
      <w:r>
        <w:rPr>
          <w:rFonts w:cs="David"/>
          <w:color w:val="000000"/>
          <w:sz w:val="24"/>
          <w:sz w:val="24"/>
          <w:szCs w:val="24"/>
          <w:rtl w:val="true"/>
        </w:rPr>
        <w:t>ופ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יו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וע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75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נ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ערב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76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77"/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        [ </w:t>
      </w:r>
      <w:r>
        <w:rPr>
          <w:rFonts w:cs="David"/>
          <w:color w:val="000000"/>
          <w:sz w:val="24"/>
          <w:sz w:val="24"/>
          <w:szCs w:val="24"/>
          <w:rtl w:val="true"/>
        </w:rPr>
        <w:t>צ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 ]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י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color w:val="000000"/>
          <w:sz w:val="24"/>
          <w:szCs w:val="24"/>
          <w:u w:val="single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color w:val="000000"/>
          <w:sz w:val="24"/>
          <w:szCs w:val="24"/>
          <w:u w:val="single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]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ומ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ח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[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פ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"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ו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י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כבת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הד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ח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צ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א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י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ו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ו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ח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ו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צ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ר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ר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/>
        <w:ind w:left="0" w:right="0" w:firstLine="466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ת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66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ד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י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ד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יב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ד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ט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וספ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78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ו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ו</w:t>
      </w:r>
      <w:r>
        <w:rPr>
          <w:rFonts w:cs="David"/>
          <w:color w:val="000000"/>
          <w:sz w:val="24"/>
          <w:szCs w:val="24"/>
          <w:rtl w:val="true"/>
        </w:rPr>
        <w:t>...".</w:t>
      </w:r>
    </w:p>
    <w:p>
      <w:pPr>
        <w:pStyle w:val="Style16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נכ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חינ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ס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נ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קנ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ס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לי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יצון</w:t>
      </w:r>
      <w:r>
        <w:rPr>
          <w:rFonts w:cs="David"/>
          <w:color w:val="000000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דלק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ב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של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הל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פ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י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צ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צ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קנ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79"/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>=</w:t>
      </w:r>
      <w:r>
        <w:rPr>
          <w:rFonts w:cs="David"/>
          <w:color w:val="000000"/>
          <w:sz w:val="24"/>
          <w:sz w:val="24"/>
          <w:szCs w:val="24"/>
          <w:rtl w:val="true"/>
        </w:rPr>
        <w:t>מט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שו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ן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80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יר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מו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ליק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זי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[=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זיכ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בוע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נ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[=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שב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חוז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תושבותי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מש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בחנ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קיס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פס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ש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ְ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ַ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סמכ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851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ארנ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851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TextBody"/>
        <w:spacing w:lineRule="auto" w:line="360"/>
        <w:ind w:left="851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ו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ת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81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ט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צ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ו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תח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צא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794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בועי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ש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...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שתות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 w:val="24"/>
          <w:szCs w:val="24"/>
          <w:rtl w:val="true"/>
        </w:rPr>
        <w:t>המלק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ח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ה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לקח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ת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ה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ה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בוע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נ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ל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כר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ב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שי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ז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כ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צי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קו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צי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ן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ש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בוע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ז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מי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רידו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ח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ינ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ו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ציאו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ו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י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דלק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כ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יקו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דשנ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די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יקו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 w:val="24"/>
          <w:szCs w:val="24"/>
          <w:rtl w:val="true"/>
        </w:rPr>
        <w:t>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David"/>
          <w:color w:val="000000"/>
          <w:sz w:val="24"/>
          <w:szCs w:val="24"/>
          <w:rtl w:val="true"/>
        </w:rPr>
        <w:t>. "</w:t>
      </w:r>
      <w:r>
        <w:rPr>
          <w:rFonts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כ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א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א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ב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רגו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שמ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תיקון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82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/>
          <w:color w:val="000000"/>
          <w:sz w:val="24"/>
          <w:sz w:val="24"/>
          <w:szCs w:val="24"/>
          <w:rtl w:val="true"/>
        </w:rPr>
        <w:t>רא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סת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זכ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ד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ש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יט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בוכ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קיצ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סת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ר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פ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ג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ע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חל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לי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 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ט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ס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צא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ת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ת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ו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ג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פ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צהב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הו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ש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ט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ק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על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83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ט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תפרס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סת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ק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ב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750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...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ונ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ח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ב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כ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זכ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ירו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רוך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84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ר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סמ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ערוך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ספ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כ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ערוך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ב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חצ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גו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ז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ו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ע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סו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ריכ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ג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ותי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כוו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מצע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ב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851" w:right="851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ק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שמן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85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851" w:right="851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ו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86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87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ב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ער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ח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ר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88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צ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ח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י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יאת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ס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פ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ת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ח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וצ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צרכ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ר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ע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צהר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קי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מ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89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בה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דרתיכם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90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851" w:right="0" w:hanging="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מחצ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זרח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חצ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ע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קב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ו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כי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בר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דלק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ולק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על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כה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כבו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כי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ליל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נח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ו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יק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יק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ך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בילך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א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יכ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וצא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נ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בב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91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ind w:left="41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ס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>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ס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הדו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פרופ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הב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צ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מו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מ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קמו</w:t>
      </w:r>
      <w:r>
        <w:rPr>
          <w:color w:val="000000"/>
          <w:sz w:val="24"/>
          <w:szCs w:val="24"/>
          <w:rtl w:val="true"/>
        </w:rPr>
        <w:t>):</w:t>
      </w:r>
    </w:p>
    <w:p>
      <w:pPr>
        <w:pStyle w:val="Style2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ו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ש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תק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ב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ק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ר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צ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בע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ש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חצ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גלת</w:t>
      </w:r>
      <w:r>
        <w:rPr>
          <w:color w:val="000000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color w:val="000000"/>
          <w:sz w:val="24"/>
          <w:szCs w:val="24"/>
          <w:rtl w:val="true"/>
        </w:rPr>
        <w:footnoteReference w:id="92"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צ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קיפ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נים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חצ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מ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קב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b/>
          <w:bCs/>
          <w:color w:val="000000"/>
          <w:sz w:val="24"/>
          <w:szCs w:val="24"/>
          <w:rtl w:val="true"/>
        </w:rPr>
        <w:t>=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ספ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בספ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וטא</w:t>
      </w:r>
      <w:r>
        <w:rPr>
          <w:b/>
          <w:bCs/>
          <w:color w:val="000000"/>
          <w:sz w:val="24"/>
          <w:szCs w:val="24"/>
          <w:rtl w:val="true"/>
        </w:rPr>
        <w:t>) [</w:t>
      </w:r>
      <w:r>
        <w:rPr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ב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כן</w:t>
      </w:r>
      <w:r>
        <w:rPr>
          <w:color w:val="000000"/>
          <w:sz w:val="24"/>
          <w:szCs w:val="24"/>
          <w:rtl w:val="true"/>
        </w:rPr>
        <w:t xml:space="preserve">] </w:t>
      </w:r>
      <w:r>
        <w:rPr>
          <w:color w:val="000000"/>
          <w:sz w:val="24"/>
          <w:sz w:val="24"/>
          <w:szCs w:val="24"/>
          <w:rtl w:val="true"/>
        </w:rPr>
        <w:t>הר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Cs w:val="24"/>
          <w:rtl w:val="true"/>
        </w:rPr>
        <w:t xml:space="preserve">],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ע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ר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ר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ה</w:t>
      </w:r>
      <w:r>
        <w:rPr>
          <w:color w:val="000000"/>
          <w:sz w:val="24"/>
          <w:szCs w:val="24"/>
          <w:rtl w:val="true"/>
        </w:rPr>
        <w:t>".</w:t>
      </w:r>
    </w:p>
    <w:p>
      <w:pPr>
        <w:pStyle w:val="Style2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עמ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קמ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ס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Style21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 w:val="24"/>
          <w:szCs w:val="24"/>
          <w:rtl w:val="true"/>
        </w:rPr>
        <w:t>ויהי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ניי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קפ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ש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מחצי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עיגו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מרכזו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שביעי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נעשי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צורת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כקשת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כדרך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תלמיד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יושב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רב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מקיפ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כחצי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קשת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במרכז</w:t>
      </w:r>
      <w:r>
        <w:rPr>
          <w:color w:val="000000"/>
          <w:spacing w:val="-2"/>
          <w:sz w:val="24"/>
          <w:szCs w:val="24"/>
          <w:rtl w:val="true"/>
        </w:rPr>
        <w:t>...</w:t>
      </w:r>
      <w:r>
        <w:rPr>
          <w:color w:val="000000"/>
          <w:spacing w:val="-2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וכדרך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סיפרו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חז</w:t>
      </w:r>
      <w:r>
        <w:rPr>
          <w:color w:val="000000"/>
          <w:spacing w:val="-2"/>
          <w:sz w:val="24"/>
          <w:szCs w:val="24"/>
          <w:rtl w:val="true"/>
        </w:rPr>
        <w:t>"</w:t>
      </w:r>
      <w:r>
        <w:rPr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ישיב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בע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זקנים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ואמרו</w:t>
      </w:r>
      <w:r>
        <w:rPr>
          <w:color w:val="000000"/>
          <w:spacing w:val="-2"/>
          <w:sz w:val="24"/>
          <w:szCs w:val="24"/>
          <w:rtl w:val="true"/>
        </w:rPr>
        <w:t>:</w:t>
      </w:r>
      <w:r>
        <w:rPr>
          <w:color w:val="000000"/>
          <w:spacing w:val="-2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Cs w:val="24"/>
          <w:rtl w:val="true"/>
        </w:rPr>
        <w:t>"</w:t>
      </w:r>
      <w:r>
        <w:rPr>
          <w:color w:val="000000"/>
          <w:spacing w:val="-2"/>
          <w:sz w:val="24"/>
          <w:sz w:val="24"/>
          <w:szCs w:val="24"/>
          <w:rtl w:val="true"/>
        </w:rPr>
        <w:t>סנהדרי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כחצי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גור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עגולה</w:t>
      </w:r>
      <w:r>
        <w:rPr>
          <w:color w:val="000000"/>
          <w:spacing w:val="-2"/>
          <w:sz w:val="24"/>
          <w:szCs w:val="24"/>
          <w:rtl w:val="true"/>
        </w:rPr>
        <w:t xml:space="preserve">, </w:t>
      </w:r>
      <w:r>
        <w:rPr>
          <w:color w:val="000000"/>
          <w:spacing w:val="-2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שיהו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רואי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color w:val="000000"/>
          <w:spacing w:val="-2"/>
          <w:sz w:val="24"/>
          <w:szCs w:val="24"/>
          <w:rtl w:val="true"/>
        </w:rPr>
        <w:t xml:space="preserve">" </w:t>
      </w:r>
      <w:r>
        <w:rPr>
          <w:color w:val="000000"/>
          <w:spacing w:val="-2"/>
          <w:sz w:val="24"/>
          <w:szCs w:val="24"/>
          <w:rtl w:val="true"/>
        </w:rPr>
        <w:t>(</w:t>
      </w:r>
      <w:r>
        <w:rPr>
          <w:color w:val="000000"/>
          <w:spacing w:val="-2"/>
          <w:sz w:val="24"/>
          <w:sz w:val="24"/>
          <w:szCs w:val="24"/>
          <w:rtl w:val="true"/>
        </w:rPr>
        <w:t>סנהדרין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לו</w:t>
      </w:r>
      <w:r>
        <w:rPr>
          <w:color w:val="000000"/>
          <w:spacing w:val="-2"/>
          <w:sz w:val="24"/>
          <w:szCs w:val="24"/>
          <w:rtl w:val="true"/>
        </w:rPr>
        <w:t>,</w:t>
      </w:r>
      <w:r>
        <w:rPr>
          <w:color w:val="000000"/>
          <w:spacing w:val="-2"/>
          <w:sz w:val="24"/>
          <w:sz w:val="24"/>
          <w:szCs w:val="24"/>
          <w:rtl w:val="true"/>
        </w:rPr>
        <w:t>ב</w:t>
      </w:r>
      <w:r>
        <w:rPr>
          <w:color w:val="000000"/>
          <w:spacing w:val="-2"/>
          <w:sz w:val="24"/>
          <w:szCs w:val="24"/>
          <w:rtl w:val="true"/>
        </w:rPr>
        <w:t>)</w:t>
      </w:r>
      <w:r>
        <w:rPr>
          <w:color w:val="000000"/>
          <w:spacing w:val="-2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נס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צמ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קו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עי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ני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פ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א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פיס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David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4035</wp:posOffset>
                </wp:positionH>
                <wp:positionV relativeFrom="paragraph">
                  <wp:posOffset>109855</wp:posOffset>
                </wp:positionV>
                <wp:extent cx="2518410" cy="699770"/>
                <wp:effectExtent l="0" t="901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699840"/>
                          <a:chOff x="0" y="0"/>
                          <a:chExt cx="2518560" cy="699840"/>
                        </a:xfrm>
                      </wpg:grpSpPr>
                      <wps:wsp>
                        <wps:cNvSpPr/>
                        <wps:spPr>
                          <a:xfrm rot="5761200">
                            <a:off x="2404800" y="228240"/>
                            <a:ext cx="78120" cy="141120"/>
                          </a:xfrm>
                          <a:prstGeom prst="wedgeEllipseCallout">
                            <a:avLst>
                              <a:gd name="adj1" fmla="val -63467"/>
                              <a:gd name="adj2" fmla="val 177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200">
                            <a:off x="2031840" y="483120"/>
                            <a:ext cx="141120" cy="79200"/>
                          </a:xfrm>
                          <a:prstGeom prst="wedgeEllipseCallout">
                            <a:avLst>
                              <a:gd name="adj1" fmla="val -131916"/>
                              <a:gd name="adj2" fmla="val -142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200">
                            <a:off x="1510920" y="613800"/>
                            <a:ext cx="140400" cy="78840"/>
                          </a:xfrm>
                          <a:prstGeom prst="wedgeEllipseCallout">
                            <a:avLst>
                              <a:gd name="adj1" fmla="val -52800"/>
                              <a:gd name="adj2" fmla="val -157425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200">
                            <a:off x="1272240" y="7200"/>
                            <a:ext cx="141480" cy="78840"/>
                          </a:xfrm>
                          <a:prstGeom prst="wedgeEllipseCallout">
                            <a:avLst>
                              <a:gd name="adj1" fmla="val -8699"/>
                              <a:gd name="adj2" fmla="val -13683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200">
                            <a:off x="813960" y="575280"/>
                            <a:ext cx="139680" cy="78840"/>
                          </a:xfrm>
                          <a:prstGeom prst="wedgeEllipseCallout">
                            <a:avLst>
                              <a:gd name="adj1" fmla="val 45888"/>
                              <a:gd name="adj2" fmla="val -14108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200">
                            <a:off x="356760" y="390960"/>
                            <a:ext cx="140400" cy="79200"/>
                          </a:xfrm>
                          <a:prstGeom prst="wedgeEllipseCallout">
                            <a:avLst>
                              <a:gd name="adj1" fmla="val 105018"/>
                              <a:gd name="adj2" fmla="val -119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200">
                            <a:off x="139320" y="63360"/>
                            <a:ext cx="140400" cy="78120"/>
                          </a:xfrm>
                          <a:prstGeom prst="wedgeEllipseCallout">
                            <a:avLst>
                              <a:gd name="adj1" fmla="val 94263"/>
                              <a:gd name="adj2" fmla="val -4879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9.2pt;width:197.95pt;height:54pt" coordorigin="2841,184" coordsize="3959,1080">
                <v:rect id="shape_0" fillcolor="white" stroked="t" o:allowincell="f" style="position:absolute;left:6628;top:533;width:122;height:221;mso-wrap-style:none;v-text-anchor:middle;rotation:9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0;top:934;width:221;height:124;mso-wrap-style:none;v-text-anchor:middle;rotation: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220;top:1140;width:220;height:123;mso-wrap-style:none;v-text-anchor:middle;rotation: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rect>
                <v:rect id="shape_0" fillcolor="black" stroked="t" o:allowincell="f" style="position:absolute;left:4844;top:184;width:222;height:123;mso-wrap-style:none;v-text-anchor:middle;rotation: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122;top:1079;width:219;height:123;mso-wrap-style:none;v-text-anchor:middle;rotation: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2;top:789;width:220;height:124;mso-wrap-style:none;v-text-anchor:middle;rotation: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060;top:273;width:220;height:122;mso-wrap-style:none;v-text-anchor:middle;rotation: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841,244" to="6800,244" stroked="t" o:allowincell="f" style="position:absolute">
                  <v:stroke color="white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              </w:t>
      </w:r>
      <w:r>
        <w:rPr>
          <w:rFonts w:cs="Times New Roman"/>
          <w:color w:val="000000"/>
          <w:sz w:val="24"/>
          <w:szCs w:val="24"/>
          <w:rtl w:val="true"/>
        </w:rPr>
        <w:t xml:space="preserve">             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                      </w:t>
      </w:r>
    </w:p>
    <w:p>
      <w:pPr>
        <w:pStyle w:val="TextBody"/>
        <w:spacing w:lineRule="auto" w:line="36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ערב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חו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זרח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נוקדים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יט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וס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תתיה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Cs w:val="24"/>
          <w:rtl w:val="true"/>
        </w:rPr>
        <w:t>בתיא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קדמונ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ודים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,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ות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תיהו</w:t>
      </w:r>
      <w:r>
        <w:rPr>
          <w:rStyle w:val="FootnoteCharacters"/>
          <w:rStyle w:val="FootnoteAnchor"/>
          <w:rFonts w:cs="David"/>
          <w:color w:val="000000"/>
          <w:szCs w:val="32"/>
          <w:rtl w:val="true"/>
        </w:rPr>
        <w:footnoteReference w:id="93"/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נ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נ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דרו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מזרח</w:t>
      </w:r>
      <w:r>
        <w:rPr>
          <w:rFonts w:cs="David"/>
          <w:b/>
          <w:bCs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ניג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ח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י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ר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ב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ונ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צי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04140" distR="103505" simplePos="0" locked="0" layoutInCell="0" allowOverlap="1" relativeHeight="89">
                <wp:simplePos x="0" y="0"/>
                <wp:positionH relativeFrom="column">
                  <wp:posOffset>1215390</wp:posOffset>
                </wp:positionH>
                <wp:positionV relativeFrom="paragraph">
                  <wp:posOffset>430530</wp:posOffset>
                </wp:positionV>
                <wp:extent cx="2686050" cy="720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720000"/>
                          <a:chOff x="0" y="0"/>
                          <a:chExt cx="2685960" cy="720000"/>
                        </a:xfrm>
                      </wpg:grpSpPr>
                      <wps:wsp>
                        <wps:cNvSpPr/>
                        <wps:spPr>
                          <a:xfrm rot="6094800">
                            <a:off x="2489400" y="523440"/>
                            <a:ext cx="180360" cy="180360"/>
                          </a:xfrm>
                          <a:prstGeom prst="wedgeEllipseCallout">
                            <a:avLst>
                              <a:gd name="adj1" fmla="val -60916"/>
                              <a:gd name="adj2" fmla="val 117601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4800">
                            <a:off x="2047680" y="432720"/>
                            <a:ext cx="180360" cy="180360"/>
                          </a:xfrm>
                          <a:prstGeom prst="wedgeEllipseCallout">
                            <a:avLst>
                              <a:gd name="adj1" fmla="val -113379"/>
                              <a:gd name="adj2" fmla="val -56337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4800">
                            <a:off x="1605600" y="342720"/>
                            <a:ext cx="180360" cy="180360"/>
                          </a:xfrm>
                          <a:prstGeom prst="wedgeEllipseCallout">
                            <a:avLst>
                              <a:gd name="adj1" fmla="val -92254"/>
                              <a:gd name="adj2" fmla="val -82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4800">
                            <a:off x="1288800" y="92880"/>
                            <a:ext cx="180360" cy="180360"/>
                          </a:xfrm>
                          <a:prstGeom prst="wedgeEllipseCallout">
                            <a:avLst>
                              <a:gd name="adj1" fmla="val -2462"/>
                              <a:gd name="adj2" fmla="val -8802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4800">
                            <a:off x="899640" y="197280"/>
                            <a:ext cx="180360" cy="180360"/>
                          </a:xfrm>
                          <a:prstGeom prst="wedgeEllipseCallout">
                            <a:avLst>
                              <a:gd name="adj1" fmla="val 87324"/>
                              <a:gd name="adj2" fmla="val -88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4800">
                            <a:off x="457560" y="106920"/>
                            <a:ext cx="180360" cy="180360"/>
                          </a:xfrm>
                          <a:prstGeom prst="wedgeEllipseCallout">
                            <a:avLst>
                              <a:gd name="adj1" fmla="val 119013"/>
                              <a:gd name="adj2" fmla="val -77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4800">
                            <a:off x="16200" y="16200"/>
                            <a:ext cx="180360" cy="180360"/>
                          </a:xfrm>
                          <a:prstGeom prst="wedgeEllipseCallout">
                            <a:avLst>
                              <a:gd name="adj1" fmla="val 124296"/>
                              <a:gd name="adj2" fmla="val -616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35.2pt;width:208.9pt;height:54.15pt" coordorigin="1939,704" coordsize="4178,1083">
                <v:rect id="shape_0" stroked="t" o:allowincell="f" style="position:absolute;left:5834;top:1502;width:283;height:283;mso-wrap-style:none;v-text-anchor:middle;rotation:1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138;top:1359;width:283;height:283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2;top:1217;width:283;height:283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943;top:824;width:283;height:283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0;top:988;width:283;height:283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4;top:846;width:283;height:283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939;top:703;width:283;height:283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ג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ד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תיה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לכס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ספר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</w:rPr>
        <w:t>6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סב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מושג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שיטתנו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שנ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סבר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לופי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שנ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מיד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גד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יט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תוצג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ז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צור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ס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ד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ש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בוסס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ט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ס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רמ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(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י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)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:</w:t>
      </w:r>
    </w:p>
    <w:p>
      <w:pPr>
        <w:pStyle w:val="Footnote"/>
        <w:spacing w:lineRule="auto" w:line="360"/>
        <w:ind w:left="360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ריכ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בוי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ולל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ב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:</w:t>
      </w:r>
    </w:p>
    <w:p>
      <w:pPr>
        <w:pStyle w:val="Footnote"/>
        <w:spacing w:lineRule="auto" w:line="360"/>
        <w:ind w:left="360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יל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ארי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פת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רוכ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יל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ו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ש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ניק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זיכ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יק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ל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י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ישו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ind w:left="360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Cs w:val="24"/>
          <w:vertAlign w:val="baseline"/>
        </w:rPr>
        <w:t>2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יל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ת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דש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יד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זיכ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יו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רו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ב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מעש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כנ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דלק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חודש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Footnote"/>
        <w:spacing w:lineRule="auto" w:line="360"/>
        <w:ind w:left="360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תחי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בצ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ריכ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ב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נ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היכל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רב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עז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ב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דוק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ind w:left="360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עלא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צת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בוי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הי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אליה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לק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ות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ף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ז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ר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ציא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עז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שהו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ו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דלק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כ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דליק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         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כ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יס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חש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עבו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לי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י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ז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סר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יפור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ש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דיוט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זכ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יס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וצרכ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י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ול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י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גד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ח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הטב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ד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יד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ל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ind w:left="360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יק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יקו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ומדי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ב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משיכ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ל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ע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א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יק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ת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וספ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ריכ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דלק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ב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א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ב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ספ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יל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ה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י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ראשו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צ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וג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רי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יק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תי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ינ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יל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ר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רו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סיד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זיך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לפ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ת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ד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ח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ו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חרך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י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ב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סג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ור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ך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ד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ו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כבי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תחי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סי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ב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נ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ולק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נ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ש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ב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ני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בוא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משך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Footnote"/>
        <w:spacing w:lineRule="auto" w:line="360"/>
        <w:ind w:left="360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יוב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תמ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זכ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תו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ינו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חייב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בערו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לא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סק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מ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י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צף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ע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ממ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כנ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ך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רב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קר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ריכ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טבת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מ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פק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וכל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ל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א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ד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א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תוצא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עמ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משכ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עתי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צף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נחומ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צו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ל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ו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ש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ב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י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ודד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אש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ו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דלק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סב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ר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וימ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חר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יב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ר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דלק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ע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יכ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רות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כב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אליה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ב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מח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יק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ת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גיו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ר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וב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נוק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צ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].</w:t>
      </w:r>
    </w:p>
    <w:p>
      <w:pPr>
        <w:pStyle w:val="Footnote"/>
        <w:spacing w:lineRule="auto" w:line="360"/>
        <w:ind w:left="368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ני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ייבי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טב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ind w:left="368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בוד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עש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ה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חד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זכ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יס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אחרי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ישו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בק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ערב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ח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יו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נוג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דלק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שכ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מקדש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ind w:left="368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א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ר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ר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שכ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יו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ערו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כמוב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דלי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ני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פ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צוו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רשי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צו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מו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יו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תו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רשי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רומ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יקה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העלותך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וג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ו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וג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מש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מקד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לב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יל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יו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רשי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צו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מ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מנ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וג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מצ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ר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ר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יות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ש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קד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ח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מנו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בד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שאר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ר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מצ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ק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ח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Footnote"/>
        <w:spacing w:lineRule="auto" w:line="360"/>
        <w:ind w:left="368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יו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לק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ר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ר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וג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ל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ראל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כתו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תחיל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רש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צו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י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ר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ש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מקדש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חיו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עורכ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הדליק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צומצ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הני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לב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ר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א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ר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חוץ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משכ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יו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רא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עש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ומר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רו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כ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תבצ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וי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מ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ק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וב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ד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גת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ל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אמ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עיל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קדש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לק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ות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ישרא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[ 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 ]. </w:t>
      </w:r>
    </w:p>
    <w:p>
      <w:pPr>
        <w:pStyle w:val="Footnote"/>
        <w:spacing w:lineRule="auto" w:line="360"/>
        <w:ind w:left="368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א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ליק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דוש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זב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ו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י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וצ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ת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חוץ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י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הדליק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ז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בחי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ש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ש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די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Footnote"/>
        <w:spacing w:lineRule="auto" w:line="360"/>
        <w:ind w:left="368" w:right="0" w:hanging="0"/>
        <w:jc w:val="both"/>
        <w:rPr/>
      </w:pP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ק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יפור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י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גד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נ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רבי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יל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דיוט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זכ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גור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דיש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ש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ומ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צ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ל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ראש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ריכ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יל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ארי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פת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ב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ניק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זיכ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טי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ומ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ליף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ת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דלי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מש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ראשונ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ני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דיוט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זכ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יס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דיש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יוו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גד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נ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רבי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טב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ו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ש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ב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יל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גד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יק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ני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י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ב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ק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בי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ני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גד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יל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לב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    </w:t>
      </w:r>
    </w:p>
    <w:p>
      <w:pPr>
        <w:pStyle w:val="Footnote"/>
        <w:spacing w:lineRule="auto" w:line="360"/>
        <w:ind w:left="368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ישו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זכ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שנ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א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אופ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קרונ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ח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טב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י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יקו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רו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יל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חוד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זיכ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מ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כי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עור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ש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וני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עס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י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בו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משי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ילוק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אריות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יקו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זיכי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עריכ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חודש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ב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קרא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שו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יל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ש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יק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מיל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חדש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נרא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צור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גש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ני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Normal"/>
        <w:spacing w:lineRule="auto" w:line="360"/>
        <w:ind w:left="368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מ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מאיד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ס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8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עול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צ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פוצ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גש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ט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ניס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צ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ל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ט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ת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0" w:leader="none"/>
        </w:tabs>
        <w:spacing w:lineRule="auto" w:line="360"/>
        <w:ind w:left="368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מ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זכ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אפ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א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עול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צ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ל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ט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דלקו</w:t>
      </w:r>
      <w:r>
        <w:rPr>
          <w:rFonts w:cs="David"/>
          <w:color w:val="000000"/>
          <w:sz w:val="24"/>
          <w:szCs w:val="24"/>
          <w:rtl w:val="true"/>
        </w:rPr>
        <w:t xml:space="preserve">.        </w:t>
      </w:r>
    </w:p>
    <w:p>
      <w:pPr>
        <w:pStyle w:val="Footnote"/>
        <w:spacing w:lineRule="auto" w:line="360"/>
        <w:ind w:left="368" w:right="0" w:hanging="0"/>
        <w:jc w:val="left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ד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עול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בוא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ל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פנ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ני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כ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Footnote"/>
        <w:spacing w:lineRule="auto" w:line="360"/>
        <w:ind w:left="368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ט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שו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טב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קפי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צב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רוחנ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ראל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בוד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ונ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נ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עומ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בוד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יפור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Footnote"/>
        <w:spacing w:lineRule="auto" w:line="360"/>
        <w:ind w:left="368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ע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ע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וחנ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בוה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ת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טה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קדו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ת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כ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י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בודת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עש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ט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ת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דרג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ליו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ור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ש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ל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לק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נס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ח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מ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מ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יד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צא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לוג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[=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רי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יפך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Footnote"/>
        <w:spacing w:lineRule="auto" w:line="360"/>
        <w:ind w:left="368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א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צב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רוח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צרי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ת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יק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שי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ומ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שו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יל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ייר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ניק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זיכ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לפ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תי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יל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דלק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וב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רוח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בר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צריכ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ת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בוד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שי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אידך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ס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ושפ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ר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ל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טי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ששמע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צדי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י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ערב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נס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Footnote"/>
        <w:spacing w:lineRule="auto" w:line="360"/>
        <w:ind w:left="368" w:right="0" w:hanging="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כ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מ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קפ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ל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ו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יפור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סת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ול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ש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גד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צ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טי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תייחס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י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וכ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כל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א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זיכ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תיק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ות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עש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ילו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מ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ריח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גד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בצע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מ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ה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ז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למ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עול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ב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אמ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ערו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הר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ני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. </w:t>
      </w:r>
    </w:p>
    <w:p>
      <w:pPr>
        <w:pStyle w:val="Footnote"/>
        <w:spacing w:lineRule="auto" w:line="360"/>
        <w:ind w:left="368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סכ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קפ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בוד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ול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יפור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תייחס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י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שו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סיס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ומר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אר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בו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עש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יקו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זיכוך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אר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צמ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בסיס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מילו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פת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דש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דלקת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ind w:left="368" w:right="0" w:hanging="0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עבו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דרש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ת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וחני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תייחס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יוחד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נפרד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יל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שהעבו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שמי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חש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בו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ל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ת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חי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ת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ז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רטנ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].</w:t>
      </w:r>
    </w:p>
    <w:p>
      <w:pPr>
        <w:pStyle w:val="Footnote"/>
        <w:spacing w:lineRule="auto" w:line="360"/>
        <w:ind w:left="0" w:right="0" w:firstLine="466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ח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קרונ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רכז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ריכ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יל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מ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תאפ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ל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די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ק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ספי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טיב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י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ציינ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ת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ק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כאו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וו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אי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זר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על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ח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ניס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ע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ערו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די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צ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ת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א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ט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מ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י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דלק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צף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ממ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? </w:t>
      </w:r>
    </w:p>
    <w:p>
      <w:pPr>
        <w:pStyle w:val="Footnote"/>
        <w:spacing w:lineRule="auto" w:line="360"/>
        <w:ind w:left="0" w:right="0" w:firstLine="466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פ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ראינ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שיט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ס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ד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ארת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לי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ל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יר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בו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כינ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י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בל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הי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ל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גח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נושי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אליה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פ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 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שמ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גיח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פקי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ו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בוד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ד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שתתף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ד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ביכו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ור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תיק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צמ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תיק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ול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מנ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י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בודת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ילופ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ת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ערב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מ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אי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מ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א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זק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ק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וסיף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תאי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מש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ער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כ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קר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ל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יר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צור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נ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בודת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שע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י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רא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אוי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תרח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ס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מי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ממשי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אי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א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ע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ל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יו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רי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יצ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ד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רו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ר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    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בו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כי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]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בק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בד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רבי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שימש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בעיר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ליל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הבזיכ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תבטא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י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ילו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ת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צריכ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י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ותאמ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משיכ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מ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קצ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יגרו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ילוי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די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ק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ז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צ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ח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כנס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י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טב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מי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צליח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ת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טב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וב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פתיל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מש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ל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שת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הל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כמ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קבוע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פן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ולק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מ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מ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ות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בזיכ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ט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א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cs="David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א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ומד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דש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תק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ח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עדי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ולק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ש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הדלי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ח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ב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בעיק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ערבי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כרעת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ז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י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ש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חיל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מיש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אח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לי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שר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מצבם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ל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טב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ש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ש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בו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תחילה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הדליקם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רק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ח</w:t>
      </w:r>
      <w:r>
        <w:rPr>
          <w:rFonts w:cs="David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תקן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דולקים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ומד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ב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כ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גע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תכנו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בעיר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עריכ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נ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ערב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רכ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פתיל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ק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ת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תאפש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לוק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ני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כ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ד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ראשונ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די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לק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י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י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התחי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דש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זרח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בו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א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נ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זרחי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עדיי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לק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תחיל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הטב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ב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מהלכ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ישנ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הדליקו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ות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ח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י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ות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בוד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"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כה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[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ר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פ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עבו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חשיבות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עפ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העבוד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עשת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מי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ל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ש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כר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ך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כ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עצם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תן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אפשר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עבוד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' ]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סבר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שניו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פי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שיט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מוצעת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זה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וא</w:t>
      </w:r>
      <w:r>
        <w:rPr>
          <w:rFonts w:cs="Times New Roma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פוא</w:t>
      </w:r>
      <w:r>
        <w:rPr>
          <w:rFonts w:cs="David"/>
          <w:color w:val="000000"/>
          <w:position w:val="0"/>
          <w:sz w:val="24"/>
          <w:sz w:val="24"/>
          <w:szCs w:val="24"/>
          <w:vertAlign w:val="baselin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מיד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David"/>
          <w:color w:val="000000"/>
          <w:sz w:val="24"/>
          <w:szCs w:val="24"/>
          <w:rtl w:val="true"/>
        </w:rPr>
        <w:t xml:space="preserve">, [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 (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94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שהם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נ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יכ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יקונ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י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נ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קומן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95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פ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פו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ש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נ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יכ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קט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צר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ח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א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לק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ק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משי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לו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סק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פ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סק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כ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דלק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ז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ז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ל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ק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ל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ס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דלק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סק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פ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ינימ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צב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רב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ז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רי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רב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לק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שהגי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מוב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-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b/>
          <w:bCs/>
          <w:color w:val="000000"/>
          <w:sz w:val="24"/>
          <w:szCs w:val="24"/>
          <w:rtl w:val="true"/>
        </w:rPr>
        <w:t>",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ל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צריכ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יק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ב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מע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ני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לו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ס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נ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צ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קו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ק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נ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ב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Cs w:val="24"/>
          <w:rtl w:val="true"/>
        </w:rPr>
        <w:t>"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סו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יאו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ת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דמו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ודים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דש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ס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וד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ת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שי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פ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ח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מיע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ש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לול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בס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ק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כ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מ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ת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צו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ת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שוט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ב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מיד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 (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[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color w:val="000000"/>
          <w:sz w:val="24"/>
          <w:szCs w:val="24"/>
          <w:rtl w:val="true"/>
        </w:rPr>
        <w:t>]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[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]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[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]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י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96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ק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מ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צ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ב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נוק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סג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מ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כ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תק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נקה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צ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נ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ת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וט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סק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פ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שהנ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ו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ת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 :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[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]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[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]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בה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נקה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צ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מ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ג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ס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וא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</w:rPr>
        <w:t>7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דלק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תמי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אר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שאי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שכ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 w:val="24"/>
          <w:szCs w:val="24"/>
          <w:rtl w:val="true"/>
        </w:rPr>
        <w:t>רא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כ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מנ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מש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ת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ש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ש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, [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בבמ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לק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ו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שוק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ד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רושל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כ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ת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ג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?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 w:val="24"/>
          <w:szCs w:val="24"/>
          <w:rtl w:val="true"/>
        </w:rPr>
        <w:t>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 w:val="24"/>
          <w:szCs w:val="24"/>
          <w:rtl w:val="true"/>
        </w:rPr>
        <w:t>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ולעו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כור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עו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יני</w:t>
      </w:r>
      <w:r>
        <w:rPr>
          <w:rFonts w:cs="David"/>
          <w:color w:val="000000"/>
          <w:sz w:val="24"/>
          <w:szCs w:val="24"/>
          <w:rtl w:val="true"/>
        </w:rPr>
        <w:t xml:space="preserve">" . </w:t>
      </w:r>
    </w:p>
    <w:p>
      <w:pPr>
        <w:pStyle w:val="TextBody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ש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 w:val="24"/>
          <w:szCs w:val="24"/>
          <w:rtl w:val="true"/>
        </w:rPr>
        <w:t>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ו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עולתי</w:t>
      </w:r>
      <w:r>
        <w:rPr>
          <w:rFonts w:cs="David"/>
          <w:color w:val="000000"/>
          <w:sz w:val="24"/>
          <w:szCs w:val="24"/>
          <w:rtl w:val="true"/>
        </w:rPr>
        <w:t xml:space="preserve">" ?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עו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דו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תו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ר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חר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רבי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97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ק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דר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מהות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98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מ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ליה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כ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שוט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יל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מונא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ל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ת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קר</w:t>
      </w:r>
      <w:r>
        <w:rPr>
          <w:rFonts w:cs="David"/>
          <w:color w:val="000000"/>
          <w:sz w:val="24"/>
          <w:szCs w:val="24"/>
          <w:rtl w:val="true"/>
        </w:rPr>
        <w:t>, 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. 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ה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עו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שומ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ס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ש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לו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793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ו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וה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 w:val="24"/>
          <w:szCs w:val="24"/>
          <w:rtl w:val="true"/>
        </w:rPr>
        <w:t>וי</w:t>
      </w:r>
      <w:r>
        <w:rPr>
          <w:rFonts w:cs="David"/>
          <w:color w:val="000000"/>
          <w:sz w:val="24"/>
          <w:sz w:val="24"/>
          <w:szCs w:val="24"/>
          <w:rtl w:val="true"/>
        </w:rPr>
        <w:t>ק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ך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מצ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ש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וה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ל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ד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ק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ך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ה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ה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ז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ה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ה</w:t>
      </w:r>
      <w:r>
        <w:rPr>
          <w:rFonts w:cs="David"/>
          <w:color w:val="000000"/>
          <w:sz w:val="24"/>
          <w:szCs w:val="24"/>
          <w:rtl w:val="true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ר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כ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מ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ש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ג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כי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color w:val="000000"/>
          <w:sz w:val="32"/>
          <w:szCs w:val="32"/>
          <w:u w:val="single"/>
        </w:rPr>
        <w:t>8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יט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לוש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ה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ראשונ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גב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סד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דלק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יט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בי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בד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ברטנו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צט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ג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בס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נות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לגיר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מ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טנו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נח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כו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ק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ש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ב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שנ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כ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פ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ל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99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ס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ש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ו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ד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דש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רי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דש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ח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רי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מ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ב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תח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ב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ב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ל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י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כד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ו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דות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ות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ם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כ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00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ישן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דל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01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ד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ל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ה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ס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02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ו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 w:val="24"/>
          <w:szCs w:val="24"/>
          <w:rtl w:val="true"/>
        </w:rPr>
        <w:t>…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, </w:t>
      </w:r>
      <w:r>
        <w:rPr>
          <w:rFonts w:cs="David"/>
          <w:color w:val="000000"/>
          <w:sz w:val="24"/>
          <w:sz w:val="24"/>
          <w:szCs w:val="24"/>
          <w:rtl w:val="true"/>
        </w:rPr>
        <w:t>אמ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03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רו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ש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י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איכ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ו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04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, </w:t>
      </w:r>
      <w:r>
        <w:rPr>
          <w:rFonts w:cs="David"/>
          <w:color w:val="000000"/>
          <w:sz w:val="24"/>
          <w:sz w:val="24"/>
          <w:szCs w:val="24"/>
          <w:rtl w:val="true"/>
        </w:rPr>
        <w:t>מ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 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05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ש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יק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06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ס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גבי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07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08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ש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כ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עי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רי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דש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09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ס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ל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10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11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ט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ח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ו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ה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ב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ל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לי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ג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ב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גיר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יק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אמ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עכש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י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בה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ש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קד</w:t>
      </w:r>
      <w:r>
        <w:rPr>
          <w:rFonts w:cs="David"/>
          <w:color w:val="000000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סיכ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יק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טת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יה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פי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מטר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ה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כש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קוד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ריכ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יק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י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ימ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גי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ס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 w:val="24"/>
          <w:szCs w:val="24"/>
          <w:rtl w:val="true"/>
        </w:rPr>
        <w:t>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ה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צ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ט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ע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ש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ר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ר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מוד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ופ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יט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מב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ע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י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צ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צ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ר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ותי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דו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רס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כ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צ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ט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>" 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12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תו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ו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13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ind w:left="851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מס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סת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ו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ב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נח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ד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זרח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צל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14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רא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נח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ג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לילה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כות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ע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ל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חידוש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למ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א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ז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פיר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15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מת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16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ית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אלמ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זרח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 (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 :"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נ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17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ספ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בש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ס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יתין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18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טע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לת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מזר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צד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19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ה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20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וח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21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מר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פ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: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ת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תד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כ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תדשנ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ג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רב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22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" (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 xml:space="preserve">        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ו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Cs w:val="24"/>
          <w:rtl w:val="true"/>
        </w:rPr>
        <w:t xml:space="preserve">    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יכ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כ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ת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ו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 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, ( </w:t>
      </w:r>
      <w:r>
        <w:rPr>
          <w:rFonts w:cs="David"/>
          <w:color w:val="000000"/>
          <w:sz w:val="24"/>
          <w:sz w:val="24"/>
          <w:szCs w:val="24"/>
          <w:rtl w:val="true"/>
        </w:rPr>
        <w:t>ו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 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 "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"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" (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סי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, (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 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 " - "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=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David"/>
          <w:color w:val="000000"/>
          <w:sz w:val="24"/>
          <w:szCs w:val="24"/>
          <w:rtl w:val="true"/>
        </w:rPr>
        <w:t xml:space="preserve">" ( </w:t>
      </w:r>
      <w:r>
        <w:rPr>
          <w:rFonts w:cs="David"/>
          <w:color w:val="000000"/>
          <w:sz w:val="24"/>
          <w:sz w:val="24"/>
          <w:szCs w:val="24"/>
          <w:rtl w:val="true"/>
        </w:rPr>
        <w:t>ו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23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מ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עמ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חר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ג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24"/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ק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י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25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ח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עי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ל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ב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נ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מצ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ב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ב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26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</w:t>
      </w:r>
      <w:r>
        <w:rPr>
          <w:rFonts w:cs="David"/>
          <w:color w:val="000000"/>
          <w:sz w:val="24"/>
          <w:szCs w:val="24"/>
          <w:rtl w:val="true"/>
        </w:rPr>
        <w:t>" 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יי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די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לח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 </w:t>
      </w:r>
      <w:r>
        <w:rPr>
          <w:rFonts w:cs="David"/>
          <w:color w:val="000000"/>
          <w:sz w:val="24"/>
          <w:sz w:val="24"/>
          <w:szCs w:val="24"/>
          <w:rtl w:val="true"/>
        </w:rPr>
        <w:t>ל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פ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ס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פתיל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נ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אמר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קנח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ספו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ע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שי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רי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פ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מסת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ת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27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מר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, [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י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? 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-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-] </w:t>
      </w:r>
      <w:r>
        <w:rPr>
          <w:rFonts w:cs="David"/>
          <w:color w:val="000000"/>
          <w:sz w:val="24"/>
          <w:sz w:val="24"/>
          <w:szCs w:val="24"/>
          <w:rtl w:val="true"/>
        </w:rPr>
        <w:t>תד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הט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לק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דליק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לן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28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יק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טת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רח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ט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הט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ד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 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י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ש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כ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י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יס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שא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דישו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דישו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חל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תקי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י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ה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>" - "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ליק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שנ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הרי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ב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?!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יק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>" 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יט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שב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תשובות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רש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גי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) :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ל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ת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נ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א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ו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עלא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ו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ו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: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באמ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ליג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ק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זרח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ספ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בשת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ס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ית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מתני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ל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!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שתיה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לוק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ניה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ל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ה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העלא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דלק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פתי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מצא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תינ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מד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ד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כ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מי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ספ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רס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סתבר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נ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ר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פ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כא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29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30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31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וב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גו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יעו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בת</w:t>
      </w:r>
      <w:r>
        <w:rPr>
          <w:rFonts w:cs="David"/>
          <w:color w:val="000000"/>
          <w:sz w:val="24"/>
          <w:szCs w:val="24"/>
          <w:rtl w:val="true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מ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32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סמ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33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קפ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34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ברות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ות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ד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ו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דות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כ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ות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בע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35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ד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ן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ליק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ל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36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37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38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לו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ההע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ג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 :"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מ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? </w:t>
      </w:r>
      <w:r>
        <w:rPr>
          <w:rFonts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? 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>"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ת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ס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בק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כ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 - "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] -</w:t>
      </w:r>
      <w:r>
        <w:rPr>
          <w:rFonts w:cs="David"/>
          <w:color w:val="000000"/>
          <w:sz w:val="24"/>
          <w:szCs w:val="24"/>
          <w:rtl w:val="true"/>
        </w:rPr>
        <w:t xml:space="preserve"> "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צ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פט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מ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39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מ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ת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מ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ני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40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ד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מר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י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בע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כ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ס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שי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כ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ל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ל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יק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מדק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41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ה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ירי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42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ל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שמצא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ול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שו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י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43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קט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ל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דרש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י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י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ט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י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לק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ט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א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פ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ש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44"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צ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לאת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רש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ע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פרש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שו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נ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תמ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בריית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סיפר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נח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א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צטר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45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דולק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46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ט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cs="David"/>
          <w:color w:val="000000"/>
          <w:sz w:val="24"/>
          <w:szCs w:val="24"/>
          <w:rtl w:val="true"/>
        </w:rPr>
        <w:t>. "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ן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ת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רי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צת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סיפ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ס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47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מתנית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הכ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ליג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נ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סד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א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פסיק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דרב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נה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בעי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וקימ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ו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ש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עב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ב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פל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קד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ט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טו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ט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סיק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פליג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וכד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ק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ק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נ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תמ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פסיק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למ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בי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דמ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48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ת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בא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תנית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תמ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לכ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ט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:"</w:t>
      </w:r>
      <w:r>
        <w:rPr>
          <w:rFonts w:cs="David"/>
          <w:color w:val="000000"/>
          <w:sz w:val="24"/>
          <w:sz w:val="24"/>
          <w:szCs w:val="24"/>
          <w:rtl w:val="true"/>
        </w:rPr>
        <w:t>וב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נה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ח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מנ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אמר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ת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י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מ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הש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א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ח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ח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ש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ל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פייס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דלק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49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אמר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איכ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! - </w:t>
      </w:r>
      <w:r>
        <w:rPr>
          <w:rFonts w:cs="David"/>
          <w:color w:val="000000"/>
          <w:sz w:val="24"/>
          <w:sz w:val="24"/>
          <w:szCs w:val="24"/>
          <w:rtl w:val="true"/>
        </w:rPr>
        <w:t>נת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איכ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! - </w:t>
      </w:r>
      <w:r>
        <w:rPr>
          <w:rFonts w:cs="David"/>
          <w:color w:val="000000"/>
          <w:sz w:val="24"/>
          <w:sz w:val="24"/>
          <w:szCs w:val="24"/>
          <w:rtl w:val="true"/>
        </w:rPr>
        <w:t>נת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 - </w:t>
      </w:r>
      <w:r>
        <w:rPr>
          <w:rFonts w:cs="David"/>
          <w:color w:val="000000"/>
          <w:sz w:val="24"/>
          <w:sz w:val="24"/>
          <w:szCs w:val="24"/>
          <w:rtl w:val="true"/>
        </w:rPr>
        <w:t>איכ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!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!, </w:t>
      </w:r>
      <w:r>
        <w:rPr>
          <w:rFonts w:cs="David"/>
          <w:color w:val="000000"/>
          <w:sz w:val="24"/>
          <w:sz w:val="24"/>
          <w:szCs w:val="24"/>
          <w:rtl w:val="true"/>
        </w:rPr>
        <w:t>ו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כש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50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51"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וה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52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ד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כתב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!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ית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ה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צט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תי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ספ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ד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>'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ח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 =</w:t>
      </w:r>
      <w:r>
        <w:rPr>
          <w:rFonts w:cs="David"/>
          <w:color w:val="000000"/>
          <w:sz w:val="24"/>
          <w:sz w:val="24"/>
          <w:szCs w:val="24"/>
          <w:rtl w:val="true"/>
        </w:rPr>
        <w:t>הרש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ה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ר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 =</w:t>
      </w:r>
      <w:r>
        <w:rPr>
          <w:rFonts w:cs="David"/>
          <w:color w:val="000000"/>
          <w:sz w:val="24"/>
          <w:sz w:val="24"/>
          <w:szCs w:val="24"/>
          <w:rtl w:val="true"/>
        </w:rPr>
        <w:t>המק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נוט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[ </w:t>
      </w:r>
      <w:r>
        <w:rPr>
          <w:rFonts w:cs="David"/>
          <w:color w:val="000000"/>
          <w:sz w:val="24"/>
          <w:sz w:val="24"/>
          <w:szCs w:val="24"/>
          <w:rtl w:val="true"/>
        </w:rPr>
        <w:t>מ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ס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י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יק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וט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ל</w:t>
      </w:r>
      <w:r>
        <w:rPr>
          <w:rFonts w:cs="David"/>
          <w:color w:val="000000"/>
          <w:sz w:val="24"/>
          <w:szCs w:val="24"/>
          <w:rtl w:val="true"/>
        </w:rPr>
        <w:t xml:space="preserve">=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יכ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ה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כ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רי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53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ק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כ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רא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ה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ש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אילי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י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מג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צוות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ש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י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אמר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צרי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קו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דליק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עבוד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ש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מ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חמנ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וצ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ז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תחל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כוב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צות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ספר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ח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[=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color w:val="000000"/>
          <w:sz w:val="24"/>
          <w:szCs w:val="24"/>
          <w:rtl w:val="true"/>
        </w:rPr>
        <w:t>]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קו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נ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ס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כבות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י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ת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ר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מ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ס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ח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סקינ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י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אד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תני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ט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חית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54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ודיו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55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56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רא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, </w:t>
      </w:r>
      <w:r>
        <w:rPr>
          <w:rFonts w:cs="David"/>
          <w:color w:val="000000"/>
          <w:sz w:val="24"/>
          <w:sz w:val="24"/>
          <w:szCs w:val="24"/>
          <w:rtl w:val="true"/>
        </w:rPr>
        <w:t>ו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ע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ה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ז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ד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טי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 </w:t>
      </w:r>
      <w:r>
        <w:rPr>
          <w:rFonts w:cs="David"/>
          <w:color w:val="000000"/>
          <w:sz w:val="24"/>
          <w:sz w:val="24"/>
          <w:szCs w:val="24"/>
          <w:rtl w:val="true"/>
        </w:rPr>
        <w:t>י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רב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מ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טיר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ל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מ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ט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ת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חק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ג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ו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תק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כ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ת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יר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למ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ינ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דר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מ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תר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כ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ל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פלוג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ד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נ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ע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ברי</w:t>
      </w:r>
      <w:r>
        <w:rPr>
          <w:rFonts w:cs="David"/>
          <w:color w:val="000000"/>
          <w:sz w:val="24"/>
          <w:szCs w:val="24"/>
          <w:rtl w:val="true"/>
        </w:rPr>
        <w:t xml:space="preserve">,  </w:t>
      </w:r>
      <w:r>
        <w:rPr>
          <w:rFonts w:cs="David"/>
          <w:color w:val="000000"/>
          <w:sz w:val="24"/>
          <w:sz w:val="24"/>
          <w:szCs w:val="24"/>
          <w:rtl w:val="true"/>
        </w:rPr>
        <w:t>ד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נין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א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ת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57"/>
      </w:r>
      <w:r>
        <w:rPr>
          <w:rFonts w:cs="David"/>
          <w:color w:val="000000"/>
          <w:sz w:val="24"/>
          <w:szCs w:val="24"/>
          <w:rtl w:val="true"/>
        </w:rPr>
        <w:t xml:space="preserve"> ?!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תש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ש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ת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נ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ס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א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סות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נ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ולק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המק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זכר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פנ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שוב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[ </w:t>
      </w:r>
      <w:r>
        <w:rPr>
          <w:rFonts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כת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צא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ב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פס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ומע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ב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י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גמר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ב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פ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פס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שא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פס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ט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י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ט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רג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ק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שמ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דל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פ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חר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קט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ט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פ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חר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לכא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מתני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סכ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ש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ח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ק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כ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ק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ך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ת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ב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ש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מר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קש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ק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מ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רבנ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ש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אב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הפ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ד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ו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סב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ל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נ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ראיי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ע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ב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ה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ב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ט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מיד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רמינ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ט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פר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קש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ח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ט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תי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ט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כ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נ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סידו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גמר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ח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ת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ט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יד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ב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ק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ק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תי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רק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ב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58"/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אמר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ב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שת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י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ז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טיי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ס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למ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בי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דמ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ט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כ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רינ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אתחי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וב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ת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59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נ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גרס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ת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ס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י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ש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ור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שמ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מיד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בו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ו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ר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לק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חב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ו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צ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ע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יו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פ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תו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ש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וט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ל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ות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ז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דש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ול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ל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צ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חי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ו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נ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ד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פ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חי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(=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כ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ותיה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60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ל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מ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י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מ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נ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ב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ח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זר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טי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כ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פ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נ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פ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ר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י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ד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יב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ח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רבב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חר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י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א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מ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תי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יאות</w:t>
      </w:r>
      <w:r>
        <w:rPr>
          <w:rFonts w:cs="David"/>
          <w:color w:val="000000"/>
          <w:sz w:val="24"/>
          <w:szCs w:val="24"/>
          <w:rtl w:val="true"/>
        </w:rPr>
        <w:t xml:space="preserve">,  </w:t>
      </w:r>
      <w:r>
        <w:rPr>
          <w:rFonts w:cs="David"/>
          <w:color w:val="000000"/>
          <w:sz w:val="24"/>
          <w:sz w:val="24"/>
          <w:szCs w:val="24"/>
          <w:rtl w:val="true"/>
        </w:rPr>
        <w:t>חד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י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נה</w:t>
      </w:r>
      <w:r>
        <w:rPr>
          <w:rFonts w:cs="David"/>
          <w:color w:val="000000"/>
          <w:sz w:val="24"/>
          <w:szCs w:val="24"/>
          <w:rtl w:val="true"/>
        </w:rPr>
        <w:t>, "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David"/>
          <w:color w:val="000000"/>
          <w:sz w:val="24"/>
          <w:szCs w:val="24"/>
          <w:rtl w:val="true"/>
        </w:rPr>
        <w:t xml:space="preserve">" ? -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תני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יפ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יע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Style w:val="FootnoteCharacters"/>
          <w:rStyle w:val="FootnoteAnchor"/>
          <w:rFonts w:cs="David"/>
          <w:color w:val="000000"/>
          <w:sz w:val="32"/>
          <w:sz w:val="32"/>
          <w:szCs w:val="32"/>
          <w:rtl w:val="true"/>
        </w:rPr>
        <w:footnoteReference w:id="161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- </w:t>
      </w:r>
      <w:r>
        <w:rPr>
          <w:rFonts w:cs="David"/>
          <w:color w:val="000000"/>
          <w:sz w:val="24"/>
          <w:sz w:val="24"/>
          <w:szCs w:val="24"/>
          <w:rtl w:val="true"/>
        </w:rPr>
        <w:t>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תני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ח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י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בהד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ת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רח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ש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ח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י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ש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ת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ח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ב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ות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פ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אל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color w:val="000000"/>
          <w:sz w:val="32"/>
          <w:szCs w:val="32"/>
          <w:rtl w:val="true"/>
        </w:rPr>
        <w:footnoteReference w:id="162"/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ר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ו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18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ט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כא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 xml:space="preserve">', 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ח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יק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מ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</w:t>
      </w:r>
      <w:r>
        <w:rPr>
          <w:rFonts w:cs="David"/>
          <w:position w:val="0"/>
          <w:sz w:val="20"/>
          <w:vertAlign w:val="baseline"/>
          <w:rtl w:val="true"/>
        </w:rPr>
        <w:t xml:space="preserve">',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דבה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',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א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7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קיי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ט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א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ו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ר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ד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ו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דלק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ס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ב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מ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ע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נו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ע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בו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ד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דלק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לכ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ז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דלק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מסק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ס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בסב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א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ו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, </w:t>
      </w:r>
      <w:r>
        <w:rPr>
          <w:rFonts w:cs="David"/>
          <w:position w:val="0"/>
          <w:sz w:val="20"/>
          <w:vertAlign w:val="baseline"/>
          <w:rtl w:val="true"/>
        </w:rPr>
        <w:t>ו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י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יפ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וי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נו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אול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דליק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סירוג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מ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). </w:t>
      </w:r>
      <w:r>
        <w:rPr>
          <w:rFonts w:cs="David"/>
          <w:position w:val="0"/>
          <w:sz w:val="20"/>
          <w:vertAlign w:val="baseline"/>
          <w:rtl w:val="true"/>
        </w:rPr>
        <w:t>ו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ס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ם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ו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א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ל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קט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טו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עש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ניה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כו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לפנ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חריה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ו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ייחס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ור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וץ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זכ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זכ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ב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ס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י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</w:footnote>
  <w:footnote w:id="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ו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2">
    <w:p>
      <w:pPr>
        <w:pStyle w:val="Footnote"/>
        <w:spacing w:lineRule="auto" w:line="360"/>
        <w:jc w:val="both"/>
        <w:rPr>
          <w:rFonts w:cs="David"/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ד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כמ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יו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ד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 </w:t>
      </w:r>
      <w:r>
        <w:rPr>
          <w:rFonts w:cs="David"/>
          <w:position w:val="0"/>
          <w:sz w:val="20"/>
          <w:vertAlign w:val="baseline"/>
          <w:rtl w:val="true"/>
        </w:rPr>
        <w:t>שהל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ת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ס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תזמ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קוד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י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פס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חל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ור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       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יוח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ר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יש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נוש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זמ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הקט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סג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כ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ד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פ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קדי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סכ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יט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. </w:t>
      </w:r>
    </w:p>
  </w:footnote>
  <w:footnote w:id="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שנ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סק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חי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ישת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13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נוש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י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ת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ענ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וק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ת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הימ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קו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בוס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פ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ו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פ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בוס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וסח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לו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זה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י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חס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יקונ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ז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בו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ז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חל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הי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יק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יס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כ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כ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פס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ט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יכ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כול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ל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דש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David"/>
          <w:position w:val="0"/>
          <w:sz w:val="20"/>
          <w:vertAlign w:val="baseline"/>
          <w:rtl w:val="true"/>
        </w:rPr>
        <w:t>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ב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ק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זיכי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נ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סבו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הפרקי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ה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נזכר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בריית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דמלה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פ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ד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פ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ט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פ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]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י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רש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י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,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מר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הדב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תבקש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רש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תייחס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ליה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שתמש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ה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פירושיו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תור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לתלמוד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ר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יוס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שמ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ל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יד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סמו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ה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י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סמוך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ל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ט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יכל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שו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וב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ח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ל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</w:t>
      </w:r>
    </w:p>
    <w:p>
      <w:pPr>
        <w:pStyle w:val="Footnote"/>
        <w:spacing w:lineRule="auto" w:line="360"/>
        <w:ind w:left="793" w:right="0" w:hanging="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דתניא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ונת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ב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כה</w:t>
      </w:r>
      <w:r>
        <w:rPr>
          <w:rFonts w:cs="David"/>
          <w:position w:val="0"/>
          <w:sz w:val="20"/>
          <w:vertAlign w:val="baseline"/>
          <w:rtl w:val="true"/>
        </w:rPr>
        <w:t xml:space="preserve">" -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סמ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בסמו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 ? </w:t>
      </w:r>
      <w:r>
        <w:rPr>
          <w:rFonts w:cs="David"/>
          <w:position w:val="0"/>
          <w:sz w:val="20"/>
          <w:vertAlign w:val="baseline"/>
          <w:rtl w:val="true"/>
        </w:rPr>
        <w:t>כ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David"/>
          <w:position w:val="0"/>
          <w:sz w:val="20"/>
          <w:vertAlign w:val="baseline"/>
          <w:rtl w:val="true"/>
        </w:rPr>
        <w:t>א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ס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ר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רוכת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סמוך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השא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מק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הו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ש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שו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מוב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סיס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ח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ל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וב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מוש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מצם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יג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ס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סו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כמ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א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בצ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ע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ק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וש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תר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שמ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גבי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 xml:space="preserve"> [ "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ש</w:t>
      </w:r>
      <w:r>
        <w:rPr>
          <w:rFonts w:cs="David"/>
          <w:position w:val="0"/>
          <w:sz w:val="20"/>
          <w:vertAlign w:val="baseline"/>
          <w:rtl w:val="true"/>
        </w:rPr>
        <w:t xml:space="preserve">" ], </w:t>
      </w:r>
      <w:r>
        <w:rPr>
          <w:rFonts w:cs="David"/>
          <w:position w:val="0"/>
          <w:sz w:val="20"/>
          <w:vertAlign w:val="baseline"/>
          <w:rtl w:val="true"/>
        </w:rPr>
        <w:t>אע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מ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סמוך</w:t>
      </w:r>
      <w:r>
        <w:rPr>
          <w:rFonts w:cs="David"/>
          <w:position w:val="0"/>
          <w:sz w:val="20"/>
          <w:vertAlign w:val="baseline"/>
          <w:rtl w:val="true"/>
        </w:rPr>
        <w:t>", "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בי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מ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תח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ערכ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ו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טהורה</w:t>
      </w:r>
      <w:r>
        <w:rPr>
          <w:rFonts w:cs="David"/>
          <w:position w:val="0"/>
          <w:sz w:val="20"/>
          <w:vertAlign w:val="baseline"/>
          <w:rtl w:val="true"/>
        </w:rPr>
        <w:t xml:space="preserve">.           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כא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ו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נ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ה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ע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>"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17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תמי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מור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מ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אמ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לי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מ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ו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חבי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יו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כת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פיכך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יו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ת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סלק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להטבילה</w:t>
      </w:r>
      <w:r>
        <w:rPr>
          <w:rFonts w:cs="David"/>
          <w:position w:val="0"/>
          <w:sz w:val="20"/>
          <w:vertAlign w:val="baseline"/>
          <w:rtl w:val="true"/>
        </w:rPr>
        <w:t xml:space="preserve">, 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מ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לח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דמ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ר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יו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ח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שו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ספ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וגרי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פי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וב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בר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עי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ענ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רו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קשה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ס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ו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נ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ק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בוע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קור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רושולי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פרקי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ולי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טל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דכת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מקשה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ר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ש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ק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בוע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ופ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הטו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ט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השל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וץ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זוקפ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ק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פר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ש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בו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ס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ס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למע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טס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ט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רצ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י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רקים</w:t>
      </w:r>
      <w:r>
        <w:rPr>
          <w:rFonts w:cs="David"/>
          <w:position w:val="0"/>
          <w:sz w:val="20"/>
          <w:vertAlign w:val="baseline"/>
          <w:rtl w:val="true"/>
        </w:rPr>
        <w:t xml:space="preserve">" - </w:t>
      </w:r>
      <w:r>
        <w:rPr>
          <w:rFonts w:cs="David"/>
          <w:position w:val="0"/>
          <w:sz w:val="20"/>
          <w:vertAlign w:val="baseline"/>
          <w:rtl w:val="true"/>
        </w:rPr>
        <w:t>א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יב</w:t>
      </w:r>
      <w:r>
        <w:rPr>
          <w:rFonts w:cs="David"/>
          <w:position w:val="0"/>
          <w:sz w:val="20"/>
          <w:vertAlign w:val="baseline"/>
          <w:rtl w:val="true"/>
        </w:rPr>
        <w:t>. "</w:t>
      </w:r>
      <w:r>
        <w:rPr>
          <w:rFonts w:cs="David"/>
          <w:position w:val="0"/>
          <w:sz w:val="20"/>
          <w:vertAlign w:val="baseline"/>
          <w:rtl w:val="true"/>
        </w:rPr>
        <w:t>נרותי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ק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ק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זה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ד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בע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ה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יס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ר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סלק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ייטב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=</w:t>
      </w:r>
      <w:r>
        <w:rPr>
          <w:rFonts w:cs="David"/>
          <w:position w:val="0"/>
          <w:sz w:val="20"/>
          <w:vertAlign w:val="baseline"/>
          <w:rtl w:val="true"/>
        </w:rPr>
        <w:t>מתטייב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, </w:t>
      </w:r>
      <w:r>
        <w:rPr>
          <w:rFonts w:cs="David"/>
          <w:position w:val="0"/>
          <w:sz w:val="20"/>
          <w:vertAlign w:val="baseline"/>
          <w:rtl w:val="true"/>
        </w:rPr>
        <w:t>והי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כמ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דמתרץ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ה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מעתי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קסבר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תיב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כ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מקשה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מנור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נרותי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ת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ש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תי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בע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ר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ת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ופפ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טות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] </w:t>
      </w:r>
      <w:r>
        <w:rPr>
          <w:rFonts w:cs="David"/>
          <w:position w:val="0"/>
          <w:sz w:val="20"/>
          <w:vertAlign w:val="baseline"/>
          <w:rtl w:val="true"/>
        </w:rPr>
        <w:t>ולזוקפ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פנ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ש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ייטב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סלק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[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ני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ה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ר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תה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רב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ונ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דאמ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ש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רב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ש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]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א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תנא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חכמי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ומרים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,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זיזי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ו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ל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מנורה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צ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אוזוז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י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זז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מקו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דמ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תה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טס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זהב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ית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ג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ע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סו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או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שו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לבנ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בה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ט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ו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ס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כס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ק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דוח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לט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דול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וץ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כ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רוצ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זוקפ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דוח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ט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זוקפ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י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קומה</w:t>
      </w:r>
      <w:r>
        <w:rPr>
          <w:rFonts w:cs="David"/>
          <w:position w:val="0"/>
          <w:sz w:val="20"/>
          <w:vertAlign w:val="baseline"/>
          <w:rtl w:val="true"/>
        </w:rPr>
        <w:t>"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יב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כ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u w:val="single"/>
          <w:vertAlign w:val="baseline"/>
          <w:rtl w:val="true"/>
        </w:rPr>
        <w:t>ומקשה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מנור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נרות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יב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סו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כ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זה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סו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לפ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ו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י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 </w:t>
      </w:r>
      <w:r>
        <w:rPr>
          <w:rFonts w:cs="David"/>
          <w:position w:val="0"/>
          <w:sz w:val="20"/>
          <w:vertAlign w:val="baseline"/>
          <w:rtl w:val="true"/>
        </w:rPr>
        <w:t>ש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מיסתפי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לענ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יב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צ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כ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יב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כ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זהב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מנור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נרות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י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ח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ר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מצ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זכ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הוו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 "...</w:t>
      </w:r>
      <w:r>
        <w:rPr>
          <w:rFonts w:cs="David"/>
          <w:position w:val="0"/>
          <w:sz w:val="20"/>
          <w:vertAlign w:val="baseline"/>
          <w:rtl w:val="true"/>
        </w:rPr>
        <w:t>יר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ק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ביע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פתור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פרחיה</w:t>
      </w:r>
      <w:r>
        <w:rPr>
          <w:rFonts w:cs="David"/>
          <w:position w:val="0"/>
          <w:sz w:val="20"/>
          <w:vertAlign w:val="baseline"/>
          <w:rtl w:val="true"/>
        </w:rPr>
        <w:t xml:space="preserve">" ] </w:t>
      </w:r>
      <w:r>
        <w:rPr>
          <w:rFonts w:cs="David"/>
          <w:position w:val="0"/>
          <w:sz w:val="20"/>
          <w:vertAlign w:val="baseline"/>
          <w:rtl w:val="true"/>
        </w:rPr>
        <w:t>ו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זכ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ו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ר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עש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כ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כ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י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ב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חל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נא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י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כול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לק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מחת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cs="David"/>
          <w:position w:val="0"/>
          <w:sz w:val="24"/>
          <w:vertAlign w:val="baseline"/>
        </w:rPr>
      </w:pPr>
      <w:r>
        <w:rPr>
          <w:rFonts w:cs="David"/>
          <w:position w:val="0"/>
          <w:sz w:val="20"/>
          <w:vertAlign w:val="baseline"/>
          <w:rtl w:val="true"/>
        </w:rPr>
        <w:t>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ט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מל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ט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יים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וש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ברינ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ב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יוח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בה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די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לכ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חי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תמ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ברינ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כ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 xml:space="preserve">.   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יחס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פש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ק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ת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יפוף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צי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ב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יית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בח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טכנ</w:t>
      </w:r>
      <w:r>
        <w:rPr>
          <w:rFonts w:cs="David"/>
          <w:position w:val="0"/>
          <w:sz w:val="20"/>
          <w:vertAlign w:val="baseline"/>
          <w:rtl w:val="true"/>
        </w:rPr>
        <w:t>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ב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ז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קו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יא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ב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מל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שר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סק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מי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כו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ש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ית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פר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נוע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קנ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פרד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ב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קט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מל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וכ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ת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פרד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כ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זה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עש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2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מ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ל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</w:footnote>
  <w:footnote w:id="2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זכ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ל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עדי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חז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ז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ו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מ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סלק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ני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ה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קנ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פוג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מקבי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טיב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קט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מ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קו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י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הבבל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יח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פע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ש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יקר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ו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חרונ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נו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ן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אי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פי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מל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א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סכ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יק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לא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רג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דפוס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ב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...</w:t>
      </w:r>
      <w:r>
        <w:rPr>
          <w:rFonts w:cs="David"/>
          <w:position w:val="0"/>
          <w:sz w:val="20"/>
          <w:vertAlign w:val="baseline"/>
          <w:rtl w:val="true"/>
        </w:rPr>
        <w:t>וד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יחש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יש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ס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נו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צ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ג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ד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מ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נתי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נתי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>פתיל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יצ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מטי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נו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ה</w:t>
      </w:r>
      <w:r>
        <w:rPr>
          <w:rFonts w:cs="David"/>
          <w:position w:val="0"/>
          <w:sz w:val="20"/>
          <w:vertAlign w:val="baseline"/>
          <w:rtl w:val="true"/>
        </w:rPr>
        <w:t>"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ר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תישן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תישנ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מק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שן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ידשן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ידשנ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כבדפוס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מ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נ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קאפ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ר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נינ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נ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יב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שוט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2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א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יב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שו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ירושל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או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ות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לענ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א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ר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רושלמ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ק</w:t>
      </w:r>
      <w:r>
        <w:rPr>
          <w:rFonts w:cs="David"/>
          <w:position w:val="0"/>
          <w:sz w:val="20"/>
          <w:vertAlign w:val="baseline"/>
          <w:rtl w:val="true"/>
        </w:rPr>
        <w:t>רב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>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פנ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ש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ירושל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א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החל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ה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כב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פ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חיי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לפ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ס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ר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השת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ע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ספ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רוכ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א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מסג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י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חל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פ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בהו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י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אול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סתפ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וס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יקון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חידא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רושלמ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שמ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מיצוי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המיד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צ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ו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בע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מיר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שא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שא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בע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מי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ה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של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ס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ס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אר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ש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י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דשן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החליף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בספ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ורי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מע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ח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יצן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משמע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קרר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מהשוו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צן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ירושל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ר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א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ר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צ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, </w:t>
      </w:r>
      <w:r>
        <w:rPr>
          <w:rFonts w:cs="David"/>
          <w:position w:val="0"/>
          <w:sz w:val="20"/>
          <w:vertAlign w:val="baseline"/>
          <w:rtl w:val="true"/>
        </w:rPr>
        <w:t>ו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סב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וב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ק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סוגי</w:t>
      </w:r>
      <w:r>
        <w:rPr>
          <w:rFonts w:cs="David"/>
          <w:position w:val="0"/>
          <w:sz w:val="20"/>
          <w:vertAlign w:val="baseline"/>
          <w:rtl w:val="true"/>
        </w:rPr>
        <w:t>תנ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א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יכ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ניי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שא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ש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חליפ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פשוט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וספ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רושל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כ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2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ק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זיהו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קיע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נחל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אמורא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ר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יוס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רושל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בי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בל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רא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יו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ג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ד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ל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לכ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ק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כ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שו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תרג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נ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ט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זיווג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חיבו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תוא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מכו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וט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זיר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יווצ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אים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3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ד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3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שע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כג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3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תה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3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ש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</w:footnote>
  <w:footnote w:id="3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34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שו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ש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יץ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צ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ימ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רוכ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דיש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פעמיי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ב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ע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ב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ע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ים</w:t>
      </w:r>
      <w:r>
        <w:rPr>
          <w:rFonts w:cs="David"/>
          <w:position w:val="0"/>
          <w:sz w:val="20"/>
          <w:vertAlign w:val="baseline"/>
          <w:rtl w:val="true"/>
        </w:rPr>
        <w:t xml:space="preserve">" ( </w:t>
      </w:r>
      <w:r>
        <w:rPr>
          <w:rFonts w:cs="David"/>
          <w:position w:val="0"/>
          <w:sz w:val="20"/>
          <w:vertAlign w:val="baseline"/>
          <w:rtl w:val="true"/>
        </w:rPr>
        <w:t>במ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)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עו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חי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בש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ע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פול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ו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נ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בית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חצי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חצי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צ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י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ריכ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?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פי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י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גיג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יק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מ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ום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כ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ק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יי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השא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רצף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יו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ז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שא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יכל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מ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ב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39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color w:val="000000"/>
          <w:rtl w:val="true"/>
        </w:rPr>
        <w:t>בבו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לק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נ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נ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ר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חוזר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קובע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נ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ח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נס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פ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מא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ט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חזי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</w:footnote>
  <w:footnote w:id="4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ספ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בערי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מו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וצ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ס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ק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4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צוט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י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במ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4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41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נו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ק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צור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כיו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ידתה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בקובץ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ומ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4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ט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ל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א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תחי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רבי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סיי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טב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חר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בש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 </w:t>
      </w:r>
      <w:r>
        <w:rPr>
          <w:rFonts w:cs="David"/>
          <w:position w:val="0"/>
          <w:sz w:val="20"/>
          <w:vertAlign w:val="baseline"/>
          <w:rtl w:val="true"/>
        </w:rPr>
        <w:t>ו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שכ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שר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בש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רח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דכת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מחוץ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ר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דות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אמרי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ס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עד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שכ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שראל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אמרי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מ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ו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ד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ברותי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מ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תח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דליק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עי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י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יים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  <w:r>
        <w:rPr>
          <w:rFonts w:cs="David"/>
          <w:position w:val="0"/>
          <w:sz w:val="20"/>
          <w:vertAlign w:val="baseline"/>
          <w:rtl w:val="true"/>
        </w:rPr>
        <w:t>ואיזה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- </w:t>
      </w:r>
      <w:r>
        <w:rPr>
          <w:rFonts w:cs="David"/>
          <w:position w:val="0"/>
          <w:sz w:val="20"/>
          <w:vertAlign w:val="baseline"/>
          <w:rtl w:val="true"/>
        </w:rPr>
        <w:t>למ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ח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דו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ק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סמ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א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מזרח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דת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 :"</w:t>
      </w:r>
      <w:r>
        <w:rPr>
          <w:rFonts w:cs="David"/>
          <w:position w:val="0"/>
          <w:sz w:val="20"/>
          <w:vertAlign w:val="baseline"/>
          <w:rtl w:val="true"/>
        </w:rPr>
        <w:t>נכ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 </w:t>
      </w:r>
      <w:r>
        <w:rPr>
          <w:rFonts w:cs="David"/>
          <w:position w:val="0"/>
          <w:sz w:val="20"/>
          <w:vertAlign w:val="baseline"/>
          <w:rtl w:val="true"/>
        </w:rPr>
        <w:t>ומ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רח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ות</w:t>
      </w:r>
      <w:r>
        <w:rPr>
          <w:rFonts w:cs="David"/>
          <w:position w:val="0"/>
          <w:sz w:val="20"/>
          <w:vertAlign w:val="baseline"/>
          <w:rtl w:val="true"/>
        </w:rPr>
        <w:t>...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מ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פ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דר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תונ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מצעי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נ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ו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ר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ד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ני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צע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דכת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צעי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אי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נים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</w:p>
  </w:footnote>
  <w:footnote w:id="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א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י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יו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?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מצע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ד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פ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רום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</w:footnote>
  <w:footnote w:id="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44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אי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מצע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ל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רח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מצע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ספ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ס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ת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4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45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ו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ה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בספ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.  </w:t>
      </w:r>
    </w:p>
  </w:footnote>
  <w:footnote w:id="4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46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ספ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עלות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ספ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ו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תדיר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הי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ך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פרא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קבי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למ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מתחיל</w:t>
      </w:r>
      <w:r>
        <w:rPr>
          <w:rFonts w:cs="David"/>
          <w:position w:val="0"/>
          <w:sz w:val="20"/>
          <w:vertAlign w:val="baseline"/>
          <w:rtl w:val="true"/>
        </w:rPr>
        <w:t xml:space="preserve">,  </w:t>
      </w:r>
      <w:r>
        <w:rPr>
          <w:rFonts w:cs="David"/>
          <w:position w:val="0"/>
          <w:sz w:val="20"/>
          <w:vertAlign w:val="baseline"/>
          <w:rtl w:val="true"/>
        </w:rPr>
        <w:t>ולשיטת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תח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ח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פירש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אפש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צצ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עניינ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שיט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בודתו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השווא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קור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היו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צויי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פניו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בשימוש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הם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ירוש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ק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ספרא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פרד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כ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ום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שקיו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ם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ל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ב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נ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א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ניין</w:t>
      </w:r>
      <w:r>
        <w:rPr>
          <w:rFonts w:cs="David"/>
          <w:position w:val="0"/>
          <w:sz w:val="20"/>
          <w:vertAlign w:val="baseline"/>
          <w:rtl w:val="true"/>
        </w:rPr>
        <w:t xml:space="preserve">.    </w:t>
      </w:r>
    </w:p>
  </w:footnote>
  <w:footnote w:id="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ע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רג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נקלוס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י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ח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ס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שמ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קבי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רב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סו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' " 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ק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ו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י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ח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רח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ט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רח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ט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.    </w:t>
      </w:r>
    </w:p>
  </w:footnote>
  <w:footnote w:id="5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חס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י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שלמת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5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מתח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י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נ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תח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י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" - </w:t>
      </w:r>
      <w:r>
        <w:rPr>
          <w:rFonts w:cs="David"/>
          <w:position w:val="0"/>
          <w:sz w:val="20"/>
          <w:vertAlign w:val="baseline"/>
          <w:rtl w:val="true"/>
        </w:rPr>
        <w:t>מהיש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גע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ליפ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ח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הטבה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כש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מוכ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י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המוב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וספ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ראשו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עק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תמש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סבר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ב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זה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אוריית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מ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מ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נן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כ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כו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ב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בע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מ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ביר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ות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אוריית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ו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רב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, </w:t>
      </w:r>
      <w:r>
        <w:rPr>
          <w:rFonts w:cs="David"/>
          <w:position w:val="0"/>
          <w:sz w:val="20"/>
          <w:vertAlign w:val="baseline"/>
          <w:rtl w:val="true"/>
        </w:rPr>
        <w:t>ש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ת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משת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סוג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ח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ל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ב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תר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פ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מ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צפ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רו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ס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בר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צמ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סו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רשנ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י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ו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יני</w:t>
      </w:r>
      <w:r>
        <w:rPr>
          <w:rFonts w:cs="David"/>
          <w:position w:val="0"/>
          <w:sz w:val="20"/>
          <w:vertAlign w:val="baseline"/>
          <w:rtl w:val="true"/>
        </w:rPr>
        <w:t>".</w:t>
      </w:r>
    </w:p>
  </w:footnote>
  <w:footnote w:id="5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שימוש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יסוד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דורש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קבי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ש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הט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ס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א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מ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ח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בי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ות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ח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רוב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 </w:t>
      </w:r>
      <w:r>
        <w:rPr>
          <w:rFonts w:cs="David"/>
          <w:position w:val="0"/>
          <w:sz w:val="20"/>
          <w:vertAlign w:val="baseline"/>
          <w:rtl w:val="true"/>
        </w:rPr>
        <w:t>מ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כ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רש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כש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צוה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רש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יק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מצו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מנור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הדלק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הע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תחי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ב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ביר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ות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ס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ח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ו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פ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ון</w:t>
      </w:r>
      <w:r>
        <w:rPr>
          <w:rFonts w:cs="David"/>
          <w:position w:val="0"/>
          <w:sz w:val="20"/>
          <w:vertAlign w:val="baseline"/>
          <w:rtl w:val="true"/>
        </w:rPr>
        <w:t xml:space="preserve">.     </w:t>
      </w:r>
    </w:p>
  </w:footnote>
  <w:footnote w:id="5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י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ה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ד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שר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צ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ו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כ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לב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ספ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יש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התוספ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ו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תק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פ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ב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בריה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לד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י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ד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כ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ליקו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צי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נת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ב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דליקוה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י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ינ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פ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י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ק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יט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י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כו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וציא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מ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מש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דליק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מ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מי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וצ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צ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שונ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ר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ראשו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קט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ה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תחיל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 "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דליק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גיל</w:t>
      </w:r>
      <w:r>
        <w:rPr>
          <w:rFonts w:cs="David"/>
          <w:position w:val="0"/>
          <w:sz w:val="20"/>
          <w:vertAlign w:val="baseline"/>
          <w:rtl w:val="true"/>
        </w:rPr>
        <w:t>, "</w:t>
      </w:r>
      <w:r>
        <w:rPr>
          <w:rFonts w:cs="David"/>
          <w:position w:val="0"/>
          <w:sz w:val="20"/>
          <w:vertAlign w:val="baseline"/>
          <w:rtl w:val="true"/>
        </w:rPr>
        <w:t>ו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יים</w:t>
      </w:r>
      <w:r>
        <w:rPr>
          <w:rFonts w:cs="David"/>
          <w:position w:val="0"/>
          <w:sz w:val="20"/>
          <w:vertAlign w:val="baseline"/>
          <w:rtl w:val="true"/>
        </w:rPr>
        <w:t xml:space="preserve">" -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דלק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צמו</w:t>
      </w:r>
      <w:r>
        <w:rPr>
          <w:rFonts w:cs="David"/>
          <w:position w:val="0"/>
          <w:sz w:val="20"/>
          <w:vertAlign w:val="baseline"/>
          <w:rtl w:val="true"/>
        </w:rPr>
        <w:t xml:space="preserve">.   </w:t>
      </w:r>
    </w:p>
  </w:footnote>
  <w:footnote w:id="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לענ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ב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חיל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ק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יש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ענ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וו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מ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דש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ת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חד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ו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ש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ד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פס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ר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 xml:space="preserve"> ]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בתוספ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ש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ב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יש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י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דש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במיו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מי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ש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הי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מהי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מנורה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 xml:space="preserve"> [ </w:t>
      </w:r>
      <w:r>
        <w:rPr>
          <w:rFonts w:cs="David"/>
          <w:position w:val="0"/>
          <w:sz w:val="20"/>
          <w:vertAlign w:val="baseline"/>
          <w:rtl w:val="true"/>
        </w:rPr>
        <w:t>הי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 ? </w:t>
      </w:r>
      <w:r>
        <w:rPr>
          <w:rFonts w:cs="David"/>
          <w:position w:val="0"/>
          <w:sz w:val="20"/>
          <w:vertAlign w:val="baseline"/>
          <w:rtl w:val="true"/>
        </w:rPr>
        <w:t>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וספ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יים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  <w:r>
        <w:rPr>
          <w:rFonts w:cs="David"/>
          <w:position w:val="0"/>
          <w:sz w:val="20"/>
          <w:vertAlign w:val="baseline"/>
          <w:rtl w:val="true"/>
        </w:rPr>
        <w:t>ו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לעצ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ניי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נ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וספ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במשפ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הכו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ק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ושכ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ו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מ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ני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כ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שליש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 </w:t>
      </w:r>
      <w:r>
        <w:rPr>
          <w:rFonts w:cs="David"/>
          <w:position w:val="0"/>
          <w:sz w:val="20"/>
          <w:vertAlign w:val="baseline"/>
          <w:rtl w:val="true"/>
        </w:rPr>
        <w:t>שהו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ו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ת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דליקו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כ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ביע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ליש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ליק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לאה</w:t>
      </w:r>
      <w:r>
        <w:rPr>
          <w:rFonts w:cs="David"/>
          <w:position w:val="0"/>
          <w:sz w:val="20"/>
          <w:vertAlign w:val="baseline"/>
          <w:rtl w:val="true"/>
        </w:rPr>
        <w:t xml:space="preserve">.    </w:t>
      </w:r>
    </w:p>
  </w:footnote>
  <w:footnote w:id="5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פ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א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קמצות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6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וגי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כ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ד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ו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רח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ק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כ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ה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צ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כ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ס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. </w:t>
      </w:r>
    </w:p>
  </w:footnote>
  <w:footnote w:id="6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הכו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ל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כ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י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ר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י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רג</w:t>
      </w:r>
      <w:r>
        <w:rPr>
          <w:rFonts w:cs="David"/>
          <w:position w:val="0"/>
          <w:sz w:val="20"/>
          <w:vertAlign w:val="baseline"/>
          <w:rtl w:val="true"/>
        </w:rPr>
        <w:t>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וי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זיוו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6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ו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6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מיד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6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63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פיס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ל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י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וזר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ש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דל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צ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ז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צ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חס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מ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ו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שא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י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לי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ו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שג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ידש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י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הל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י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שא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י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שג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דש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י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לענ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דח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נאלץ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מו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ד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יכ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חוץ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ס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ס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נוג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ת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חוץ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י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65">
    <w:p>
      <w:pPr>
        <w:pStyle w:val="TextBody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ג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] :</w:t>
      </w:r>
    </w:p>
    <w:p>
      <w:pPr>
        <w:pStyle w:val="TextBody"/>
        <w:spacing w:lineRule="auto" w:line="360"/>
        <w:ind w:left="851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TextBody"/>
        <w:spacing w:lineRule="auto" w:line="360"/>
        <w:ind w:left="851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טבי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חן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הזה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גע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ול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ב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ד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מ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טע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" ? - 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ח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 [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תמי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מור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מ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אמ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לי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מ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ו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חבי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יו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כת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פיכך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יו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ת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סלק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להטבילה</w:t>
      </w:r>
      <w:r>
        <w:rPr>
          <w:rFonts w:cs="David"/>
          <w:position w:val="0"/>
          <w:sz w:val="20"/>
          <w:vertAlign w:val="baseline"/>
          <w:rtl w:val="true"/>
        </w:rPr>
        <w:t xml:space="preserve">, 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מ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לח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דמ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ר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David"/>
          <w:position w:val="0"/>
          <w:sz w:val="20"/>
          <w:vertAlign w:val="baseline"/>
          <w:rtl w:val="true"/>
        </w:rPr>
        <w:t>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רחש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6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טב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ול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כו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עו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נוגע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נר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ל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ו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</w:t>
      </w:r>
      <w:r>
        <w:rPr>
          <w:rFonts w:cs="David"/>
          <w:position w:val="0"/>
          <w:sz w:val="20"/>
          <w:vertAlign w:val="baseline"/>
          <w:rtl w:val="true"/>
        </w:rPr>
        <w:t>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כל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ב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צריכ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יק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ת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ד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מ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א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צריכ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לק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6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כאורה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כ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ק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החלפ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פתיל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             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השמ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] </w:t>
      </w:r>
      <w:r>
        <w:rPr>
          <w:rFonts w:cs="David"/>
          <w:position w:val="0"/>
          <w:sz w:val="20"/>
          <w:vertAlign w:val="baseline"/>
          <w:rtl w:val="true"/>
        </w:rPr>
        <w:t>והבע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תיקו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בו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י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הטבה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וסק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תחיל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נר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כבו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ח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ניקו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כל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הדלק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חלפ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פתיל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חלק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פשר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התיקו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נר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בו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ה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נדרש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פ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רוב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שלמ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מ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שמ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דישון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שו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חר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תיקו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נר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דולק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ש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החל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</w:t>
      </w:r>
      <w:r>
        <w:rPr>
          <w:rFonts w:cs="David"/>
          <w:position w:val="0"/>
          <w:sz w:val="20"/>
          <w:vertAlign w:val="baseline"/>
          <w:rtl w:val="true"/>
        </w:rPr>
        <w:t>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</w:t>
      </w:r>
      <w:r>
        <w:rPr>
          <w:rFonts w:cs="David"/>
          <w:position w:val="0"/>
          <w:sz w:val="20"/>
          <w:vertAlign w:val="baseline"/>
          <w:rtl w:val="true"/>
        </w:rPr>
        <w:t>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ס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.   </w:t>
      </w:r>
    </w:p>
  </w:footnote>
  <w:footnote w:id="6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67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א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ר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יש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ב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ר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יוח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טע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ס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בר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6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ב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פ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עלות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פ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רח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ח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</w:footnote>
  <w:footnote w:id="7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משמע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ק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כב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ג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ב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יקונו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מקומן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ם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יח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יקו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ע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מקומו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ק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לכא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רס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כ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רחיים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כגרס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כגרס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ח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וק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דולק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כ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ז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רוש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הד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ר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יח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שא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רוש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א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י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שנה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ש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כו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בי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ת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רת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דח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א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יט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, </w:t>
      </w:r>
      <w:r>
        <w:rPr>
          <w:rFonts w:cs="David"/>
          <w:position w:val="0"/>
          <w:sz w:val="20"/>
          <w:vertAlign w:val="baseline"/>
          <w:rtl w:val="true"/>
        </w:rPr>
        <w:t>ו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ז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ק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כיר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ק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וק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יים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מצ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ניח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ק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מש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השא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מצ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מ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ניח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מי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חר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דש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ת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ג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שר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ני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7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שאר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ק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',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ז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שא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ז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ב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ייחס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ך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  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</w:footnote>
  <w:footnote w:id="7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רוש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שנ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ח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ב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אל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ק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החל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הדליק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תק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ניגוד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ו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סג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בצ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עו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ד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מצ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ב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ו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פש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ב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ח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גד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?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ונ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ב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חל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ות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הי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נקה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חל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צ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ר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 </w:t>
      </w:r>
      <w:r>
        <w:rPr>
          <w:rFonts w:cs="David"/>
          <w:position w:val="0"/>
          <w:sz w:val="20"/>
          <w:vertAlign w:val="baseline"/>
          <w:rtl w:val="true"/>
        </w:rPr>
        <w:t>נק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תו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"</w:t>
      </w:r>
      <w:r>
        <w:rPr>
          <w:rFonts w:cs="David"/>
          <w:position w:val="0"/>
          <w:sz w:val="20"/>
          <w:vertAlign w:val="baseline"/>
          <w:rtl w:val="true"/>
        </w:rPr>
        <w:t>מתקנו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להו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תק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ר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יב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וצ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וס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ת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צ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זה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סוים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7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אפ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ר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תקנו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כבתרגו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הד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ניג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קו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נת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ר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שו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צלח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ער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 "</w:t>
      </w:r>
      <w:r>
        <w:rPr>
          <w:rFonts w:cs="David"/>
          <w:position w:val="0"/>
          <w:sz w:val="20"/>
          <w:vertAlign w:val="baseline"/>
          <w:rtl w:val="true"/>
        </w:rPr>
        <w:t>מטיב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למ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מ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זה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מעו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בו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ניקו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יל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חל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דלק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ב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רג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תרגמ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צלח</w:t>
      </w:r>
      <w:r>
        <w:rPr>
          <w:rFonts w:cs="David"/>
          <w:position w:val="0"/>
          <w:sz w:val="20"/>
          <w:vertAlign w:val="baseline"/>
          <w:rtl w:val="true"/>
        </w:rPr>
        <w:t xml:space="preserve">" - </w:t>
      </w:r>
      <w:r>
        <w:rPr>
          <w:rFonts w:cs="David"/>
          <w:position w:val="0"/>
          <w:sz w:val="20"/>
          <w:vertAlign w:val="baseline"/>
          <w:rtl w:val="true"/>
        </w:rPr>
        <w:t>תיקו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נ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צד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צ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ו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ט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יק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זר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קו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כתב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טיבו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טיב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משמ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יק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ניק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ערי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בה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וק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משמע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ק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וס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ק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ומ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שמשמע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תק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וס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יצ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מניח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קומן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קנ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מדשנ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משמ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יק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א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א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רחש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תפ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ת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ק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כב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לדש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להדליק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תיק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תק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וס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צור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א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תק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מ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נית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ל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כב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טרח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רו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</w:p>
  </w:footnote>
  <w:footnote w:id="7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י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7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ד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טבעי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אמ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חר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</w:t>
      </w:r>
      <w:r>
        <w:rPr>
          <w:rFonts w:cs="David"/>
          <w:position w:val="0"/>
          <w:sz w:val="20"/>
          <w:vertAlign w:val="baseline"/>
          <w:rtl w:val="true"/>
        </w:rPr>
        <w:t>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</w:t>
      </w:r>
      <w:r>
        <w:rPr>
          <w:rFonts w:cs="David"/>
          <w:position w:val="0"/>
          <w:sz w:val="20"/>
          <w:vertAlign w:val="baseline"/>
          <w:rtl w:val="true"/>
        </w:rPr>
        <w:t>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תק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עמ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א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יי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ד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ר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כ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שר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=</w:t>
      </w:r>
      <w:r>
        <w:rPr>
          <w:rFonts w:cs="David"/>
          <w:position w:val="0"/>
          <w:sz w:val="20"/>
          <w:vertAlign w:val="baseline"/>
          <w:rtl w:val="true"/>
        </w:rPr>
        <w:t>גיל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לוק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טבע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 </w:t>
      </w:r>
      <w:r>
        <w:rPr>
          <w:rFonts w:cs="David"/>
          <w:position w:val="0"/>
          <w:sz w:val="20"/>
          <w:vertAlign w:val="baseline"/>
          <w:rtl w:val="true"/>
        </w:rPr>
        <w:t>ו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עוב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ש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טבע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תרחש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טיב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בניג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תרח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רחש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ניחו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משמ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יח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מ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חרכ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יח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תיק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וצ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טבע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הקש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וכ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ס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ש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ל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ו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זווג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לענ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ב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לו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מי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ל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שהוב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מזבח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7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מהד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שו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כוו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דש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לק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תי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ספ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ו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מצע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יא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זרח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גר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פ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ד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פ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דר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מצע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גרס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גר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פ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פ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ר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דד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יו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77">
    <w:p>
      <w:pPr>
        <w:pStyle w:val="Footnote"/>
        <w:spacing w:lineRule="auto" w:line="360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75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יקו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ל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ותי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שגג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צ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לי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',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ב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הדו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א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טיב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מוכ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שא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ות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י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תיק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כ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הד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חר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רוש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א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ד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זרח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ד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הד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וך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ור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נ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'</w:t>
      </w:r>
      <w:r>
        <w:rPr>
          <w:rFonts w:cs="David"/>
          <w:position w:val="0"/>
          <w:sz w:val="20"/>
          <w:vertAlign w:val="baseline"/>
          <w:rtl w:val="true"/>
        </w:rPr>
        <w:t>גיל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לתא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ת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ות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'</w:t>
      </w:r>
      <w:r>
        <w:rPr>
          <w:rFonts w:cs="David"/>
          <w:position w:val="0"/>
          <w:sz w:val="20"/>
          <w:vertAlign w:val="baseline"/>
          <w:rtl w:val="true"/>
        </w:rPr>
        <w:t>התיק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David"/>
          <w:position w:val="0"/>
          <w:sz w:val="20"/>
          <w:vertAlign w:val="baseline"/>
          <w:rtl w:val="true"/>
        </w:rPr>
        <w:t xml:space="preserve">', </w:t>
      </w:r>
      <w:r>
        <w:rPr>
          <w:rFonts w:cs="David"/>
          <w:position w:val="0"/>
          <w:sz w:val="20"/>
          <w:vertAlign w:val="baseline"/>
          <w:rtl w:val="true"/>
        </w:rPr>
        <w:t>עיי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7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י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ר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נכ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או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עש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ביע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י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עו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כ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ש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ליש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יי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קו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ספ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שנ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ב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פס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ל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צ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נ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תק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צ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וג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אי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ר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יקנ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7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ד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ת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ש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לק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    </w:t>
      </w:r>
    </w:p>
  </w:footnote>
  <w:footnote w:id="8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בס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ס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פ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ט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</w:t>
      </w:r>
    </w:p>
    <w:p>
      <w:pPr>
        <w:pStyle w:val="Footnote"/>
        <w:spacing w:lineRule="auto" w:line="360"/>
        <w:ind w:left="851" w:right="0" w:hanging="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ק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מנ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ני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ה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יצ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ת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ו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ק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ו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נ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נימ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נ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ח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נורה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ני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יצו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נור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חיצו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נ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ני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נ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ח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ני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וצ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David"/>
          <w:position w:val="0"/>
          <w:sz w:val="20"/>
          <w:vertAlign w:val="baseline"/>
          <w:rtl w:val="true"/>
        </w:rPr>
        <w:t>חוצ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- </w:t>
      </w:r>
      <w:r>
        <w:rPr>
          <w:rFonts w:cs="David"/>
          <w:position w:val="0"/>
          <w:sz w:val="20"/>
          <w:vertAlign w:val="baseline"/>
          <w:rtl w:val="true"/>
        </w:rPr>
        <w:t>ת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ק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בח</w:t>
      </w:r>
      <w:r>
        <w:rPr>
          <w:rFonts w:cs="David"/>
          <w:position w:val="0"/>
          <w:sz w:val="20"/>
          <w:vertAlign w:val="baseline"/>
          <w:rtl w:val="true"/>
        </w:rPr>
        <w:t xml:space="preserve">" - 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מר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>תה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ה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יצון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י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יצ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טע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דולק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הכו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ס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איד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וס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מ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ז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בח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קרונ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כ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יג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ע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ב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צרי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לפ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תיש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וצ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בז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נק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זי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עורכ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ד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ד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י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מזבח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8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ת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דישון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מק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קו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לק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מ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ול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ח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בר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8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אונקלו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ס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והקט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הר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ט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מ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היטי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קטירנה</w:t>
      </w:r>
      <w:r>
        <w:rPr>
          <w:rFonts w:cs="David"/>
          <w:position w:val="0"/>
          <w:sz w:val="20"/>
          <w:vertAlign w:val="baseline"/>
          <w:rtl w:val="true"/>
        </w:rPr>
        <w:t>" :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יקט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וה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הר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ט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סמ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צפ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צפ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אתקנות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צינ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סקנה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ום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8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מע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א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פיל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מתי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ב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ק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צו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דור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ב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חצ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יג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יג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פ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טא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8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ש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8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פירוש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ר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 xml:space="preserve">', 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8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ירוש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צר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8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מ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קנ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8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8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מק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משקי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ים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ט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פי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ק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י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רצה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ת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תיר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יק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ה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ז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ס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קיע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ח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בד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יכ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ע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רח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ר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עת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ש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חצ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ת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די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או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?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ש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ונ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ר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קי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מ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אדי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צ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9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ח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9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ק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קמ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ס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שו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מל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מנו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דל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בב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9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לדעת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רס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ג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הקני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ישרי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ועלו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באלכסון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-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כ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עולה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מציורי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הרמב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בפירוש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שהיו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עגולים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במרבית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תבליטי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הקיר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מתקופת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צוירה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צוירה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במבט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קדמי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ע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קני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עגולים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,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ע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קני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ישרי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העולי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באלכסון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קשה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להסתמך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ציורי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אלו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שברבי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מה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מצויר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קו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ישר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אופקי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המחבר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הקנים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סמוך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לראשם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קו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אשר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בוודאי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זכר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בכתוב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בדברי</w:t>
      </w:r>
      <w:r>
        <w:rPr>
          <w:rFonts w:cs="Times New Roman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חז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"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ל</w:t>
      </w:r>
      <w:r>
        <w:rPr>
          <w:rFonts w:cs="David"/>
          <w:color w:val="000000"/>
          <w:position w:val="0"/>
          <w:sz w:val="20"/>
          <w:vertAlign w:val="baseline"/>
          <w:rtl w:val="true"/>
        </w:rPr>
        <w:t>.</w:t>
      </w:r>
    </w:p>
  </w:footnote>
  <w:footnote w:id="9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0"/>
          <w:vertAlign w:val="baseline"/>
        </w:rPr>
        <w:t>9</w:t>
      </w:r>
      <w:r>
        <w:rPr>
          <w:rFonts w:cs="David"/>
          <w:position w:val="0"/>
          <w:sz w:val="20"/>
          <w:vertAlign w:val="baseline"/>
        </w:rPr>
        <w:t>1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הוצ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תרג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ליט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פ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יש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מ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</w:rPr>
        <w:t>88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9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פי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ט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ד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מהד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ב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צפ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רו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י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ו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ד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כ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קא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רו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ס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9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</w:rPr>
        <w:t>93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בר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יט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מקומן</w:t>
      </w:r>
      <w:r>
        <w:rPr>
          <w:rFonts w:cs="David"/>
          <w:position w:val="0"/>
          <w:sz w:val="20"/>
          <w:vertAlign w:val="baseline"/>
          <w:rtl w:val="true"/>
        </w:rPr>
        <w:t xml:space="preserve">" : </w:t>
      </w:r>
      <w:r>
        <w:rPr>
          <w:rFonts w:cs="David"/>
          <w:position w:val="0"/>
          <w:sz w:val="20"/>
          <w:vertAlign w:val="baseline"/>
          <w:rtl w:val="true"/>
        </w:rPr>
        <w:t>ה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ו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גב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קני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בה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קבועים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מ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?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ו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בוע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עבי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רוח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מ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ם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צ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ס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כתח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ח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הכבו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מהק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שיב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ד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ק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,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כרב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יוס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מל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ב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יה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וו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מ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הם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בניג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ניח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תיקון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9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0"/>
          <w:vertAlign w:val="baseline"/>
        </w:rPr>
        <w:t>9</w:t>
      </w:r>
      <w:r>
        <w:rPr>
          <w:rFonts w:cs="David"/>
          <w:position w:val="0"/>
          <w:sz w:val="20"/>
          <w:vertAlign w:val="baseline"/>
        </w:rPr>
        <w:t>4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הדו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י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תב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ס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9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0"/>
          <w:vertAlign w:val="baseline"/>
        </w:rPr>
        <w:t>9</w:t>
      </w:r>
      <w:r>
        <w:rPr>
          <w:rFonts w:cs="David"/>
          <w:position w:val="0"/>
          <w:sz w:val="20"/>
          <w:vertAlign w:val="baseline"/>
        </w:rPr>
        <w:t>5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שו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" </w:t>
      </w:r>
      <w:r>
        <w:rPr>
          <w:rFonts w:cs="David"/>
          <w:position w:val="0"/>
          <w:sz w:val="20"/>
          <w:vertAlign w:val="baseline"/>
          <w:rtl w:val="true"/>
        </w:rPr>
        <w:t>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הרג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ו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למי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כמים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9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32"/>
        </w:rPr>
        <w:t>96</w:t>
      </w:r>
      <w:r>
        <w:rPr>
          <w:rFonts w:cs="David"/>
          <w:color w:val="000000"/>
          <w:sz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rtl w:val="true"/>
        </w:rPr>
        <w:t>בראשי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רב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ס</w:t>
      </w:r>
      <w:r>
        <w:rPr>
          <w:rFonts w:cs="David"/>
          <w:color w:val="000000"/>
          <w:sz w:val="32"/>
          <w:rtl w:val="true"/>
        </w:rPr>
        <w:t xml:space="preserve">', </w:t>
      </w:r>
      <w:r>
        <w:rPr>
          <w:rFonts w:cs="David"/>
          <w:color w:val="000000"/>
          <w:sz w:val="32"/>
          <w:sz w:val="32"/>
          <w:rtl w:val="true"/>
        </w:rPr>
        <w:t>טז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rtl w:val="true"/>
        </w:rPr>
        <w:t xml:space="preserve">[ </w:t>
      </w:r>
      <w:r>
        <w:rPr>
          <w:rFonts w:cs="David"/>
          <w:color w:val="000000"/>
          <w:sz w:val="32"/>
          <w:sz w:val="32"/>
          <w:rtl w:val="true"/>
        </w:rPr>
        <w:t>ומוב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בפירש</w:t>
      </w:r>
      <w:r>
        <w:rPr>
          <w:rFonts w:cs="David"/>
          <w:color w:val="000000"/>
          <w:sz w:val="32"/>
          <w:rtl w:val="true"/>
        </w:rPr>
        <w:t>"</w:t>
      </w:r>
      <w:r>
        <w:rPr>
          <w:rFonts w:cs="David"/>
          <w:color w:val="000000"/>
          <w:sz w:val="32"/>
          <w:sz w:val="32"/>
          <w:rtl w:val="true"/>
        </w:rPr>
        <w:t>י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עה</w:t>
      </w:r>
      <w:r>
        <w:rPr>
          <w:rFonts w:cs="David"/>
          <w:color w:val="000000"/>
          <w:sz w:val="32"/>
          <w:rtl w:val="true"/>
        </w:rPr>
        <w:t>"</w:t>
      </w:r>
      <w:r>
        <w:rPr>
          <w:rFonts w:cs="David"/>
          <w:color w:val="000000"/>
          <w:sz w:val="32"/>
          <w:sz w:val="32"/>
          <w:rtl w:val="true"/>
        </w:rPr>
        <w:t>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לפסו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rtl w:val="true"/>
        </w:rPr>
        <w:t xml:space="preserve">] 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32"/>
          <w:rtl w:val="true"/>
        </w:rPr>
        <w:t>"</w:t>
      </w:r>
      <w:r>
        <w:rPr>
          <w:rFonts w:cs="David"/>
          <w:color w:val="000000"/>
          <w:sz w:val="32"/>
          <w:sz w:val="32"/>
          <w:rtl w:val="true"/>
        </w:rPr>
        <w:t>ויביא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יצח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האהל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שר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אמו</w:t>
      </w:r>
      <w:r>
        <w:rPr>
          <w:rFonts w:cs="David"/>
          <w:color w:val="000000"/>
          <w:sz w:val="32"/>
          <w:rtl w:val="true"/>
        </w:rPr>
        <w:t>...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כל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ימים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שהית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שר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קיימ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הי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נ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דול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מלילי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שב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ועד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לילי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שבת</w:t>
      </w:r>
      <w:r>
        <w:rPr>
          <w:rFonts w:cs="David"/>
          <w:b/>
          <w:bCs/>
          <w:color w:val="000000"/>
          <w:sz w:val="32"/>
          <w:rtl w:val="true"/>
        </w:rPr>
        <w:t>,</w:t>
      </w:r>
      <w:r>
        <w:rPr>
          <w:rFonts w:cs="David"/>
          <w:b/>
          <w:bCs/>
          <w:color w:val="000000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וכיו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שמת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פס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אותו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הנר</w:t>
      </w:r>
      <w:r>
        <w:rPr>
          <w:rFonts w:cs="David"/>
          <w:b/>
          <w:bCs/>
          <w:color w:val="000000"/>
          <w:sz w:val="32"/>
          <w:rtl w:val="true"/>
        </w:rPr>
        <w:t>,</w:t>
      </w:r>
      <w:r>
        <w:rPr>
          <w:rFonts w:cs="David"/>
          <w:b/>
          <w:bCs/>
          <w:color w:val="000000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וכיו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שבא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רבקה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rtl w:val="true"/>
        </w:rPr>
        <w:t>חזר</w:t>
      </w:r>
      <w:r>
        <w:rPr>
          <w:rFonts w:cs="David"/>
          <w:color w:val="000000"/>
          <w:sz w:val="32"/>
          <w:rtl w:val="true"/>
        </w:rPr>
        <w:t>.</w:t>
      </w:r>
      <w:r>
        <w:rPr>
          <w:rFonts w:cs="David"/>
          <w:color w:val="000000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וכיו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שרא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אות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שהי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עוש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כמעש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אמו</w:t>
      </w:r>
      <w:r>
        <w:rPr>
          <w:rFonts w:cs="David"/>
          <w:color w:val="000000"/>
          <w:sz w:val="32"/>
          <w:rtl w:val="true"/>
        </w:rPr>
        <w:t>,...</w:t>
      </w:r>
      <w:r>
        <w:rPr>
          <w:rFonts w:cs="David"/>
          <w:color w:val="000000"/>
          <w:sz w:val="32"/>
          <w:sz w:val="32"/>
          <w:rtl w:val="true"/>
        </w:rPr>
        <w:t>מי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rtl w:val="true"/>
        </w:rPr>
        <w:t>ויביא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יצח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rtl w:val="true"/>
        </w:rPr>
        <w:t>האהלה</w:t>
      </w:r>
      <w:r>
        <w:rPr>
          <w:rFonts w:cs="David"/>
          <w:color w:val="000000"/>
          <w:sz w:val="32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.  </w:t>
      </w:r>
    </w:p>
  </w:footnote>
  <w:footnote w:id="9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הב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ופ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צו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שא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י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י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ג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ו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ש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ש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ש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ד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סיפ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די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ס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י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הס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ב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נ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ו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י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פס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ני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</w:p>
  </w:footnote>
  <w:footnote w:id="10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שו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קו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0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ו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דפוס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יט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יט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ו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ת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ר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ספ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חיל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מפירוש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חרונ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בעי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ע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ות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א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</w:t>
      </w:r>
    </w:p>
  </w:footnote>
  <w:footnote w:id="10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ינ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גיו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רב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נוס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ב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ו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נה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10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שו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ס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רב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מ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מע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ור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מעט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ציטו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ו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וקבע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ותו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תחי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ר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וקבע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ד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עד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ק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הע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  <w:r>
        <w:rPr>
          <w:rFonts w:cs="David"/>
          <w:position w:val="0"/>
          <w:sz w:val="20"/>
          <w:vertAlign w:val="baseline"/>
          <w:rtl w:val="true"/>
        </w:rPr>
        <w:t>ר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תמ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ס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ב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מ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ר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שמצ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ק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' "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ביר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ות</w:t>
      </w:r>
      <w:r>
        <w:rPr>
          <w:rFonts w:cs="David"/>
          <w:position w:val="0"/>
          <w:sz w:val="20"/>
          <w:vertAlign w:val="baseline"/>
          <w:rtl w:val="true"/>
        </w:rPr>
        <w:t xml:space="preserve">" ?!. </w:t>
      </w:r>
      <w:r>
        <w:rPr>
          <w:rFonts w:cs="David"/>
          <w:position w:val="0"/>
          <w:sz w:val="20"/>
          <w:vertAlign w:val="baseline"/>
          <w:rtl w:val="true"/>
        </w:rPr>
        <w:t>וצ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0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אמו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, "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ביר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ות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ק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ניג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ר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רח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בניג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רחש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ק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דולק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א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 </w:t>
      </w:r>
      <w:r>
        <w:rPr>
          <w:rFonts w:cs="David"/>
          <w:position w:val="0"/>
          <w:sz w:val="20"/>
          <w:vertAlign w:val="baseline"/>
          <w:rtl w:val="true"/>
        </w:rPr>
        <w:t>ול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ביר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ות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 ?!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ראשו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וט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.   </w:t>
      </w:r>
    </w:p>
  </w:footnote>
  <w:footnote w:id="10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אמ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ר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מוד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וש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לו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נא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ד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ח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0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אמו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סב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דע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תפ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יפ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בדישו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לק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טיפ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זרח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 ? </w:t>
      </w:r>
      <w:r>
        <w:rPr>
          <w:rFonts w:cs="David"/>
          <w:position w:val="0"/>
          <w:sz w:val="20"/>
          <w:vertAlign w:val="baseline"/>
          <w:rtl w:val="true"/>
        </w:rPr>
        <w:t>היי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מי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י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ש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רב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רוב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רסת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ש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ז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כ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וח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0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קש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 ? - </w:t>
      </w:r>
      <w:r>
        <w:rPr>
          <w:rFonts w:cs="David"/>
          <w:position w:val="0"/>
          <w:sz w:val="20"/>
          <w:vertAlign w:val="baseline"/>
          <w:rtl w:val="true"/>
        </w:rPr>
        <w:t>י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בד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חצוץ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מי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נ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י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שני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הכול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ב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בצ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מי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צופ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צוץ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</w:t>
      </w: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ק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כ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למ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דליק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יס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ספ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ומ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ק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</w:t>
      </w: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ת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י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פ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פנ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משכ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ה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ד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הו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נגמר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על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שחר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מק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לו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מ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וס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ט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ספ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ז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צ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ל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ד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יצ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- </w:t>
      </w:r>
      <w:r>
        <w:rPr>
          <w:rFonts w:cs="David"/>
          <w:position w:val="0"/>
          <w:sz w:val="20"/>
          <w:vertAlign w:val="baseline"/>
          <w:rtl w:val="true"/>
        </w:rPr>
        <w:t>מטי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נו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מיד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ה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חצ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ז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צ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ב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לי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דש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ע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י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כ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ל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</w:t>
      </w: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א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ה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בודת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ה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א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כ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ז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קו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ט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. </w:t>
      </w:r>
    </w:p>
  </w:footnote>
  <w:footnote w:id="10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</w:p>
  </w:footnote>
  <w:footnote w:id="10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רי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חל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יל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ערי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צ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ש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ערי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עש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ד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דלקה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11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א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י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1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יצ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ת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ימ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ד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ח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ת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י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עו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י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 </w:t>
      </w:r>
    </w:p>
  </w:footnote>
  <w:footnote w:id="11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ו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חידוש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ס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ר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ת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ר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ח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מ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1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קט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פ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ת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מי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ס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ק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ב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ק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סבר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יל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ק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</w:footnote>
  <w:footnote w:id="11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ית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א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א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שנ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סת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הד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. </w:t>
      </w:r>
    </w:p>
  </w:footnote>
  <w:footnote w:id="1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צ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תי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א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ש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בוש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א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ש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פנינ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יל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כ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</w:p>
  </w:footnote>
  <w:footnote w:id="1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ע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נ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וכ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ר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מיד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ת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 </w:t>
      </w:r>
    </w:p>
  </w:footnote>
  <w:footnote w:id="1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זה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מצ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ק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גיונ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בר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בריו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קש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שמצ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וכ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</w:t>
      </w: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בוי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 xml:space="preserve">  </w:t>
      </w:r>
      <w:r>
        <w:rPr>
          <w:rFonts w:cs="David"/>
          <w:position w:val="0"/>
          <w:sz w:val="20"/>
          <w:vertAlign w:val="baseline"/>
          <w:rtl w:val="true"/>
        </w:rPr>
        <w:t>אמ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וב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וק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David"/>
          <w:position w:val="0"/>
          <w:sz w:val="20"/>
          <w:vertAlign w:val="baseline"/>
          <w:rtl w:val="true"/>
        </w:rPr>
        <w:t>"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סבי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דחא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כו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ריכת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נעש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ק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נ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ס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ז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ת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כו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יק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של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 </w:t>
      </w:r>
      <w:r>
        <w:rPr>
          <w:rFonts w:cs="David"/>
          <w:position w:val="0"/>
          <w:sz w:val="20"/>
          <w:vertAlign w:val="baseline"/>
          <w:rtl w:val="true"/>
        </w:rPr>
        <w:t>ומנ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יכ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מדלי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ק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פ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לו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צ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עו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ז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פו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מצ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מדשנ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ק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חלו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פ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י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ו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דל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יב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וע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י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צו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מצ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במק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דלק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ל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דש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ן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ה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ספ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ו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גיו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ב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נק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עורכ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ג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פ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י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פ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ש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דב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י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ב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ל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ב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    </w:t>
      </w:r>
    </w:p>
  </w:footnote>
  <w:footnote w:id="1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נחו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צ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 xml:space="preserve">',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ציפ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ד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י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ה</w:t>
      </w:r>
      <w:r>
        <w:rPr>
          <w:rFonts w:cs="David"/>
          <w:position w:val="0"/>
          <w:sz w:val="20"/>
          <w:vertAlign w:val="baseline"/>
          <w:rtl w:val="true"/>
        </w:rPr>
        <w:t xml:space="preserve">.    </w:t>
      </w:r>
    </w:p>
  </w:footnote>
  <w:footnote w:id="12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וץ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 </w:t>
      </w:r>
    </w:p>
  </w:footnote>
  <w:footnote w:id="12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שו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סו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ב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לח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' ". </w:t>
      </w:r>
    </w:p>
  </w:footnote>
  <w:footnote w:id="1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הל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ס</w:t>
      </w:r>
      <w:r>
        <w:rPr>
          <w:rFonts w:cs="David"/>
          <w:position w:val="0"/>
          <w:sz w:val="20"/>
          <w:vertAlign w:val="baseline"/>
          <w:rtl w:val="true"/>
        </w:rPr>
        <w:t>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פס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ז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ק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הי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וונ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ב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כ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ק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ב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כי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ח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צ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נ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יק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וס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ית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גי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חל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יו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בע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תי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דש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ב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י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ות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1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י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ח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ו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וד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כ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י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ו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 </w:t>
      </w:r>
    </w:p>
  </w:footnote>
  <w:footnote w:id="1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א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ב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ידוש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כ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ב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צמ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טיב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כר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ל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חריה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1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ע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ת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יקו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וס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י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ט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מי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רא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לי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י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ם</w:t>
      </w:r>
      <w:r>
        <w:rPr>
          <w:rFonts w:cs="David"/>
          <w:position w:val="0"/>
          <w:sz w:val="20"/>
          <w:vertAlign w:val="baseline"/>
          <w:rtl w:val="true"/>
        </w:rPr>
        <w:t xml:space="preserve">.   </w:t>
      </w:r>
    </w:p>
  </w:footnote>
  <w:footnote w:id="1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ע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רכ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ב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רושל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ג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Style w:val="FootnoteCharacters"/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ב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ס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בריית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מל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המש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וג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נ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</w:t>
      </w:r>
      <w:r>
        <w:rPr>
          <w:rFonts w:cs="David"/>
          <w:position w:val="0"/>
          <w:sz w:val="20"/>
          <w:vertAlign w:val="baseline"/>
          <w:rtl w:val="true"/>
        </w:rPr>
        <w:t>וב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י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ו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קד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פ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כ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קה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1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א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בי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ד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הסו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חוץ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צ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ד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י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חשי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ר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ה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י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.   </w:t>
      </w:r>
    </w:p>
  </w:footnote>
  <w:footnote w:id="1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דב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רחי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ציו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ו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ל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תשובת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צדך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ק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י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ציו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צת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ית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צ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בי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זב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ו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עי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בו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י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הכ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ו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יו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י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אי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ט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ז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כיו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צוי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מ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צו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רי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לקת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צ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חליפ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חנכ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ש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פ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ד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ש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ו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י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שר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בד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ת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יחס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בקר</w:t>
      </w:r>
      <w:r>
        <w:rPr>
          <w:rFonts w:cs="David"/>
          <w:position w:val="0"/>
          <w:sz w:val="20"/>
          <w:vertAlign w:val="baseline"/>
          <w:rtl w:val="true"/>
        </w:rPr>
        <w:t xml:space="preserve">.    </w:t>
      </w:r>
    </w:p>
  </w:footnote>
  <w:footnote w:id="1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פיד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צ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ממ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ט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ו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קש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פ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:"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אר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יח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וק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ה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בניג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ניח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קומ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ס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מל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דו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="</w:t>
      </w:r>
      <w:r>
        <w:rPr>
          <w:rFonts w:cs="David"/>
          <w:position w:val="0"/>
          <w:sz w:val="20"/>
          <w:vertAlign w:val="baseline"/>
          <w:rtl w:val="true"/>
        </w:rPr>
        <w:t>השאר</w:t>
      </w:r>
      <w:r>
        <w:rPr>
          <w:rFonts w:cs="David"/>
          <w:position w:val="0"/>
          <w:sz w:val="20"/>
          <w:vertAlign w:val="baseline"/>
          <w:rtl w:val="true"/>
        </w:rPr>
        <w:t xml:space="preserve">" ]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תק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זב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3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תוספ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ק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זכר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ס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א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ג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! .  </w:t>
      </w:r>
    </w:p>
  </w:footnote>
  <w:footnote w:id="1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דפוס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שו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דש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ן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ציטוט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מק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ח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קנ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תאם</w:t>
      </w:r>
      <w:r>
        <w:rPr>
          <w:rFonts w:cs="David"/>
          <w:position w:val="0"/>
          <w:sz w:val="20"/>
          <w:vertAlign w:val="baseline"/>
          <w:rtl w:val="true"/>
        </w:rPr>
        <w:t xml:space="preserve">.   </w:t>
      </w:r>
    </w:p>
  </w:footnote>
  <w:footnote w:id="1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ג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וב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מד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פ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ר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י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נ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הדו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גירס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נ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גרס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סב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לוט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ב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שי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יי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מי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ר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הדור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י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דור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י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ת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יח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ירס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1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פר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ד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יס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סיס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או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אי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[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אמ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גב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]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צ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ממ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ל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חצ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ג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מספ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כ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ר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ס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=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זמ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אי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מי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דל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ק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.      </w:t>
      </w:r>
    </w:p>
  </w:footnote>
  <w:footnote w:id="14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מ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ב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תבצ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ש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ע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ו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1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ו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מת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יח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ב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ב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עד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ני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מ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14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דב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וה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א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י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 ? </w:t>
      </w: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צ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ו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דשנ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אר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קוב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ברי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</w:t>
      </w:r>
      <w:r>
        <w:rPr>
          <w:rFonts w:cs="David"/>
          <w:position w:val="0"/>
          <w:sz w:val="20"/>
          <w:vertAlign w:val="baseline"/>
          <w:rtl w:val="true"/>
        </w:rPr>
        <w:t>אעפ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דע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ס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ד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י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ז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בט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לה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יה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דיר</w:t>
      </w:r>
      <w:r>
        <w:rPr>
          <w:rFonts w:cs="David"/>
          <w:position w:val="0"/>
          <w:sz w:val="20"/>
          <w:vertAlign w:val="baseline"/>
          <w:rtl w:val="true"/>
        </w:rPr>
        <w:t xml:space="preserve">" ?!       </w:t>
      </w:r>
    </w:p>
  </w:footnote>
  <w:footnote w:id="14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נ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רי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וכ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טע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טע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כ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וא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נ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ח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וב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חי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הטי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כל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 </w:t>
      </w:r>
    </w:p>
  </w:footnote>
  <w:footnote w:id="1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ב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ית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מ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ב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צ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ח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י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ם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>יו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ברי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משמע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ד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קוד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ג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אמ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תח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תיקו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בא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כ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בו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יקרי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ו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[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ל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], </w:t>
      </w:r>
      <w:r>
        <w:rPr>
          <w:rFonts w:cs="David"/>
          <w:position w:val="0"/>
          <w:sz w:val="20"/>
          <w:vertAlign w:val="baseline"/>
          <w:rtl w:val="true"/>
        </w:rPr>
        <w:t>ו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כי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דל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ט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תחי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ג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י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הדליק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תב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י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נוג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קש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תבתי</w:t>
      </w:r>
      <w:r>
        <w:rPr>
          <w:rFonts w:cs="David"/>
          <w:position w:val="0"/>
          <w:sz w:val="20"/>
          <w:vertAlign w:val="baseline"/>
          <w:rtl w:val="true"/>
        </w:rPr>
        <w:t xml:space="preserve">.   </w:t>
      </w:r>
    </w:p>
  </w:footnote>
  <w:footnote w:id="147">
    <w:p>
      <w:pPr>
        <w:pStyle w:val="TextBody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". </w:t>
      </w:r>
    </w:p>
    <w:p>
      <w:pPr>
        <w:pStyle w:val="Footnote"/>
        <w:spacing w:lineRule="auto" w:line="360"/>
        <w:jc w:val="both"/>
        <w:rPr>
          <w:position w:val="0"/>
          <w:sz w:val="24"/>
          <w:vertAlign w:val="baseline"/>
        </w:rPr>
      </w:pPr>
      <w:r>
        <w:rPr>
          <w:rFonts w:cs="David"/>
          <w:position w:val="0"/>
          <w:sz w:val="20"/>
          <w:vertAlign w:val="baseline"/>
          <w:rtl w:val="true"/>
        </w:rPr>
        <w:t>א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ב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כת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נכ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קומן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-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נ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נוס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א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ר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ר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אד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1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ביר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ות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קד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ת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דמת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א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ראשו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טב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וד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א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ר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צר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ק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ח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מרב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רש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ולכ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ק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ר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ל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וש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ע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סבו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ייך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למסגר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הטב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ז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ו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תח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ביר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ות</w:t>
      </w:r>
      <w:r>
        <w:rPr>
          <w:rFonts w:cs="David"/>
          <w:position w:val="0"/>
          <w:sz w:val="20"/>
          <w:vertAlign w:val="baseline"/>
          <w:rtl w:val="true"/>
        </w:rPr>
        <w:t xml:space="preserve">" ? </w:t>
      </w:r>
    </w:p>
  </w:footnote>
  <w:footnote w:id="1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וב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צ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ו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וב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ט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פ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וד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רי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יו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תא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תיקו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שו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ו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ביומ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ו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דלק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להצת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רכ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הו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מכ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שפ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תק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פש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צו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ימ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ע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וד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מ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למ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ק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צו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דב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ש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עור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א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ול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אל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ע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תגבר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הושל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נות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ש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אירים</w:t>
      </w:r>
      <w:r>
        <w:rPr>
          <w:rFonts w:cs="David"/>
          <w:position w:val="0"/>
          <w:sz w:val="20"/>
          <w:vertAlign w:val="baseline"/>
          <w:rtl w:val="true"/>
        </w:rPr>
        <w:t>" "</w:t>
      </w:r>
      <w:r>
        <w:rPr>
          <w:rFonts w:cs="David"/>
          <w:position w:val="0"/>
          <w:sz w:val="20"/>
          <w:vertAlign w:val="baseline"/>
          <w:rtl w:val="true"/>
        </w:rPr>
        <w:t>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יו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כי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לש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ש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כוונותי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מי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כמ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עש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ול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כוו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חי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איר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  <w:r>
        <w:rPr>
          <w:rFonts w:cs="David"/>
          <w:position w:val="0"/>
          <w:sz w:val="20"/>
          <w:vertAlign w:val="baseline"/>
          <w:rtl w:val="true"/>
        </w:rPr>
        <w:t>עבוד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י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בודת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ע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יוס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תדיר</w:t>
      </w:r>
      <w:r>
        <w:rPr>
          <w:rFonts w:cs="David"/>
          <w:position w:val="0"/>
          <w:sz w:val="20"/>
          <w:vertAlign w:val="baseline"/>
          <w:rtl w:val="true"/>
        </w:rPr>
        <w:t xml:space="preserve">" - </w:t>
      </w:r>
      <w:r>
        <w:rPr>
          <w:rFonts w:cs="David"/>
          <w:position w:val="0"/>
          <w:sz w:val="20"/>
          <w:vertAlign w:val="baseline"/>
          <w:rtl w:val="true"/>
        </w:rPr>
        <w:t>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כמ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לו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!  </w:t>
      </w:r>
    </w:p>
  </w:footnote>
  <w:footnote w:id="15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קש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שט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נכ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צ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אח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ניח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מערבי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ניח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ז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רו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יח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שמס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כ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די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?</w:t>
      </w:r>
      <w:r>
        <w:rPr>
          <w:rFonts w:cs="David"/>
          <w:position w:val="0"/>
          <w:sz w:val="20"/>
          <w:vertAlign w:val="baseline"/>
          <w:rtl w:val="true"/>
        </w:rPr>
        <w:t>!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ניח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ס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ני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קו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ו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ח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! </w:t>
      </w:r>
      <w:r>
        <w:rPr>
          <w:rFonts w:cs="David"/>
          <w:position w:val="0"/>
          <w:sz w:val="20"/>
          <w:vertAlign w:val="baseline"/>
          <w:rtl w:val="true"/>
        </w:rPr>
        <w:t>ו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מש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בר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שו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פ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5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ק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י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ובש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שט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ר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כ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 </w:t>
      </w:r>
    </w:p>
  </w:footnote>
  <w:footnote w:id="1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קש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ריח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סב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יק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פ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תו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טו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 </w:t>
      </w:r>
    </w:p>
  </w:footnote>
  <w:footnote w:id="15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פלא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צ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זכו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ד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ד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ילה</w:t>
      </w:r>
      <w:r>
        <w:rPr>
          <w:rFonts w:cs="David"/>
          <w:position w:val="0"/>
          <w:sz w:val="20"/>
          <w:vertAlign w:val="baseline"/>
          <w:rtl w:val="true"/>
        </w:rPr>
        <w:t xml:space="preserve">" ? </w:t>
      </w:r>
      <w:r>
        <w:rPr>
          <w:rFonts w:cs="David"/>
          <w:position w:val="0"/>
          <w:sz w:val="20"/>
          <w:vertAlign w:val="baseline"/>
          <w:rtl w:val="true"/>
        </w:rPr>
        <w:t>ובפשט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נ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ירו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לאכו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ות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חלו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ח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טב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ו</w:t>
      </w:r>
      <w:r>
        <w:rPr>
          <w:rFonts w:cs="David"/>
          <w:position w:val="0"/>
          <w:sz w:val="20"/>
          <w:vertAlign w:val="baseline"/>
          <w:rtl w:val="true"/>
        </w:rPr>
        <w:t xml:space="preserve">.  </w:t>
      </w:r>
    </w:p>
  </w:footnote>
  <w:footnote w:id="1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תמ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רוע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ט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ש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ת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ר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וכ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ג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מנ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מוכר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וס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י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סב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בו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רא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פש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די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ת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ע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סי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גל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David"/>
          <w:position w:val="0"/>
          <w:sz w:val="20"/>
          <w:vertAlign w:val="baseline"/>
          <w:rtl w:val="true"/>
        </w:rPr>
        <w:t xml:space="preserve">.   </w:t>
      </w:r>
    </w:p>
  </w:footnote>
  <w:footnote w:id="15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ד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זכ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ט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ש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י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ג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וג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בתה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א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א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ת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>יח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נ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מק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גב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נוס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</w:p>
  </w:footnote>
  <w:footnote w:id="15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שא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א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ספר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ואל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בא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ו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פשט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וק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חר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ו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נ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בניג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סבי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נ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מ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י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י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ישרא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נ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ד</w:t>
      </w:r>
      <w:r>
        <w:rPr>
          <w:rFonts w:cs="David"/>
          <w:position w:val="0"/>
          <w:sz w:val="20"/>
          <w:vertAlign w:val="baseline"/>
          <w:rtl w:val="true"/>
        </w:rPr>
        <w:t>.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ו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ב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בנ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ים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ממ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מש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ק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בוי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( </w:t>
      </w:r>
      <w:r>
        <w:rPr>
          <w:rFonts w:cs="David"/>
          <w:position w:val="0"/>
          <w:sz w:val="20"/>
          <w:vertAlign w:val="baseline"/>
          <w:rtl w:val="true"/>
        </w:rPr>
        <w:t>מ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), </w:t>
      </w:r>
      <w:r>
        <w:rPr>
          <w:rFonts w:cs="David"/>
          <w:position w:val="0"/>
          <w:sz w:val="20"/>
          <w:vertAlign w:val="baseline"/>
          <w:rtl w:val="true"/>
        </w:rPr>
        <w:t>ו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זרח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בסו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ה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חרון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פירו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משנ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ו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פ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פ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הלכ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ורה</w:t>
      </w:r>
      <w:r>
        <w:rPr>
          <w:rFonts w:cs="David"/>
          <w:position w:val="0"/>
          <w:sz w:val="20"/>
          <w:vertAlign w:val="baseline"/>
          <w:rtl w:val="true"/>
        </w:rPr>
        <w:t xml:space="preserve">"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position w:val="0"/>
          <w:sz w:val="20"/>
          <w:vertAlign w:val="baseline"/>
          <w:rtl w:val="true"/>
        </w:rPr>
        <w:t>ע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י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מ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מנורה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קאמ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כ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לי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י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ניג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ש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ב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טי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ח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חלי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טיב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פתי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שנה</w:t>
      </w:r>
      <w:r>
        <w:rPr>
          <w:rFonts w:cs="David"/>
          <w:position w:val="0"/>
          <w:sz w:val="20"/>
          <w:vertAlign w:val="baseline"/>
          <w:rtl w:val="true"/>
        </w:rPr>
        <w:t>.</w:t>
      </w:r>
    </w:p>
  </w:footnote>
  <w:footnote w:id="1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קש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כיצ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סתי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תא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נ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כ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יומא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תיר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  </w:t>
      </w:r>
    </w:p>
  </w:footnote>
  <w:footnote w:id="15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פיל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דיש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י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בו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סי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יירים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קושיי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כונ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ספ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י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ב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י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דלק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פר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שאל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ספ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position w:val="0"/>
          <w:sz w:val="20"/>
          <w:vertAlign w:val="baseline"/>
          <w:rtl w:val="true"/>
        </w:rPr>
        <w:t>ה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רות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כתו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דל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קר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ו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ת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? </w:t>
      </w:r>
      <w:r>
        <w:rPr>
          <w:rFonts w:cs="David"/>
          <w:position w:val="0"/>
          <w:sz w:val="20"/>
          <w:vertAlign w:val="baseline"/>
          <w:rtl w:val="true"/>
        </w:rPr>
        <w:t>ת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ב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ול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יו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מערב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ד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לפנ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</w:t>
      </w:r>
      <w:r>
        <w:rPr>
          <w:rFonts w:cs="David"/>
          <w:position w:val="0"/>
          <w:sz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", </w:t>
      </w:r>
      <w:r>
        <w:rPr>
          <w:rFonts w:cs="David"/>
          <w:position w:val="0"/>
          <w:sz w:val="20"/>
          <w:vertAlign w:val="baseline"/>
          <w:rtl w:val="true"/>
        </w:rPr>
        <w:t>ומז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שמ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ר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ו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יו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ב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א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אמ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ובו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6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י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תמו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ל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ר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ז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צ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קבי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גמר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נידש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ד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פתילה</w:t>
      </w:r>
      <w:r>
        <w:rPr>
          <w:rFonts w:cs="David"/>
          <w:position w:val="0"/>
          <w:sz w:val="20"/>
          <w:vertAlign w:val="baseline"/>
          <w:rtl w:val="true"/>
        </w:rPr>
        <w:t xml:space="preserve">" ?! </w:t>
      </w:r>
    </w:p>
    <w:p>
      <w:pPr>
        <w:pStyle w:val="Footnote"/>
        <w:spacing w:lineRule="auto" w:line="360"/>
        <w:jc w:val="both"/>
        <w:rPr>
          <w:position w:val="0"/>
          <w:sz w:val="24"/>
          <w:vertAlign w:val="baseline"/>
        </w:rPr>
      </w:pPr>
      <w:r>
        <w:rPr>
          <w:rFonts w:cs="David"/>
          <w:position w:val="0"/>
          <w:sz w:val="20"/>
          <w:vertAlign w:val="baseline"/>
          <w:rtl w:val="true"/>
        </w:rPr>
        <w:t>וע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הער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עי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קשית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לי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ע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ב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  <w:footnote w:id="16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א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כו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אשוני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ע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סד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מ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: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מדוע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ההלכ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נס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של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"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הנס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אינ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נפרד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/>
          <w:bCs/>
          <w:position w:val="0"/>
          <w:sz w:val="20"/>
          <w:vertAlign w:val="baseline"/>
          <w:rtl w:val="true"/>
        </w:rPr>
        <w:t>וברורות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David"/>
          <w:position w:val="0"/>
          <w:sz w:val="20"/>
          <w:vertAlign w:val="baseline"/>
          <w:rtl w:val="true"/>
        </w:rPr>
        <w:t xml:space="preserve">  </w:t>
      </w:r>
    </w:p>
  </w:footnote>
  <w:footnote w:id="16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קוש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אחרונ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ש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כונות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ב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רא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ג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ח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פי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א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רש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מר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ב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ס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ד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הנ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ניח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שע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 xml:space="preserve">- </w:t>
      </w:r>
      <w:r>
        <w:rPr>
          <w:rFonts w:cs="David"/>
          <w:position w:val="0"/>
          <w:sz w:val="20"/>
          <w:vertAlign w:val="baseline"/>
          <w:rtl w:val="true"/>
        </w:rPr>
        <w:t>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י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ולק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כה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דע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וכ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לו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דש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מדליק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ית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vertAlign w:val="baseline"/>
          <w:rtl w:val="true"/>
        </w:rPr>
        <w:t>ו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ו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יכו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בק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מעט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כל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אח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כ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עמו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לכלו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נס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שהנ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מ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ניכ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ד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א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ערב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א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י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חס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מן</w:t>
      </w:r>
      <w:r>
        <w:rPr>
          <w:rFonts w:cs="David"/>
          <w:position w:val="0"/>
          <w:sz w:val="20"/>
          <w:vertAlign w:val="baseline"/>
          <w:rtl w:val="true"/>
        </w:rPr>
        <w:t>,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יט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הרמב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י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צורך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דשנ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א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כבותו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לכ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נה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תמימה</w:t>
      </w:r>
      <w:r>
        <w:rPr>
          <w:rFonts w:cs="David"/>
          <w:position w:val="0"/>
          <w:sz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vertAlign w:val="baseline"/>
          <w:rtl w:val="true"/>
        </w:rPr>
        <w:t>ו</w:t>
      </w:r>
      <w:r>
        <w:rPr>
          <w:rFonts w:cs="David"/>
          <w:position w:val="0"/>
          <w:sz w:val="20"/>
          <w:vertAlign w:val="baseline"/>
          <w:rtl w:val="true"/>
        </w:rPr>
        <w:t>"</w:t>
      </w:r>
      <w:r>
        <w:rPr>
          <w:rFonts w:cs="David"/>
          <w:position w:val="0"/>
          <w:sz w:val="20"/>
          <w:vertAlign w:val="baseline"/>
          <w:rtl w:val="true"/>
        </w:rPr>
        <w:t>מ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וידלק</w:t>
      </w:r>
      <w:r>
        <w:rPr>
          <w:rFonts w:cs="David"/>
          <w:position w:val="0"/>
          <w:sz w:val="20"/>
          <w:vertAlign w:val="baseline"/>
          <w:rtl w:val="true"/>
        </w:rPr>
        <w:t xml:space="preserve">" </w:t>
      </w:r>
      <w:r>
        <w:rPr>
          <w:rFonts w:cs="David"/>
          <w:position w:val="0"/>
          <w:sz w:val="20"/>
          <w:vertAlign w:val="baseline"/>
          <w:rtl w:val="true"/>
        </w:rPr>
        <w:t>יאמ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שגם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ידל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בלי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היזק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לשמ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  <w:rtl w:val="true"/>
        </w:rPr>
        <w:t>כלל</w:t>
      </w:r>
      <w:r>
        <w:rPr>
          <w:rFonts w:cs="David"/>
          <w:position w:val="0"/>
          <w:sz w:val="20"/>
          <w:vertAlign w:val="baseline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19431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7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b/>
        <w:bCs/>
        <w:rFonts w:ascii="Times New Roman" w:hAnsi="Times New Roman" w:eastAsia="Times New Roman" w:cs="David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27"/>
        </w:tabs>
        <w:ind w:left="927" w:hanging="36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826"/>
        </w:tabs>
        <w:ind w:left="826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826"/>
        </w:tabs>
        <w:ind w:left="82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David"/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rFonts w:cs="Miriam"/>
      <w:vertAlign w:val="superscript"/>
    </w:rPr>
  </w:style>
  <w:style w:type="character" w:styleId="Style15">
    <w:name w:val="הפניה להערה"/>
    <w:qFormat/>
    <w:rPr>
      <w:rFonts w:cs="Miriam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vertAlign w:val="superscript"/>
    </w:rPr>
  </w:style>
  <w:style w:type="paragraph" w:styleId="Style16">
    <w:name w:val="טקסט בלוק"/>
    <w:basedOn w:val="Normal"/>
    <w:qFormat/>
    <w:pPr>
      <w:ind w:left="851" w:right="851" w:hanging="0"/>
      <w:jc w:val="both"/>
    </w:pPr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סקאצפוף"/>
    <w:basedOn w:val="Normal"/>
    <w:qFormat/>
    <w:pPr>
      <w:tabs>
        <w:tab w:val="clear" w:pos="720"/>
        <w:tab w:val="left" w:pos="284" w:leader="none"/>
      </w:tabs>
      <w:spacing w:lineRule="exact" w:line="240"/>
      <w:ind w:left="0" w:right="0" w:firstLine="284"/>
      <w:jc w:val="both"/>
    </w:pPr>
    <w:rPr>
      <w:rFonts w:cs="David"/>
      <w:color w:val="0000FF"/>
      <w:sz w:val="22"/>
      <w:szCs w:val="23"/>
    </w:rPr>
  </w:style>
  <w:style w:type="paragraph" w:styleId="Style21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FF"/>
      <w:sz w:val="22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05:00Z</dcterms:created>
  <dc:creator>WIN95HEB</dc:creator>
  <dc:description/>
  <cp:keywords/>
  <dc:language>en-US</dc:language>
  <cp:lastModifiedBy>הראל</cp:lastModifiedBy>
  <cp:lastPrinted>2004-07-18T14:48:00Z</cp:lastPrinted>
  <dcterms:modified xsi:type="dcterms:W3CDTF">2011-12-21T19:05:00Z</dcterms:modified>
  <cp:revision>2</cp:revision>
  <dc:subject/>
  <dc:title>בס"ד</dc:title>
</cp:coreProperties>
</file>