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מוז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כור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ד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2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52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דע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יבו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ח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ב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פט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מו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ולד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אח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ל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ר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לי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פר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גופ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ר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צ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קו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נבי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ה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פ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נביל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ה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רי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מחש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כ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שמע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ריפ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ט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מ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נ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תחד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פדי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א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מ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ט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קוח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ממעש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א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ירו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בה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יעית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ניי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ש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לוק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י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קרי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מ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קו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lef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Times New Roman" w:cs="Times New Roman"/>
          <w:szCs w:val="32"/>
          <w:rtl w:val="true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9:05:00Z</dcterms:created>
  <dc:creator>asd</dc:creator>
  <dc:description/>
  <dc:language>en-US</dc:language>
  <cp:lastModifiedBy>asd</cp:lastModifiedBy>
  <dcterms:modified xsi:type="dcterms:W3CDTF">2004-06-25T11:49:00Z</dcterms:modified>
  <cp:revision>4</cp:revision>
  <dc:subject/>
  <dc:title>��"�, �"� ��� ���"� 								����� �' ���� ��. - ��:</dc:title>
</cp:coreProperties>
</file>