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ז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כור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5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ומ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ול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דיו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נ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דיו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פ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>. 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י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קבלי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צאן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רזל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ישראל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פנ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שהו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ריבית</w:t>
      </w:r>
      <w:r>
        <w:rPr>
          <w:rFonts w:eastAsia="David" w:cs="David"/>
          <w:b/>
          <w:bCs/>
          <w:szCs w:val="32"/>
          <w:rtl w:val="true"/>
        </w:rPr>
        <w:t xml:space="preserve">".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חלק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בא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אוקימתו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את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עמיה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צמצ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גד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י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ים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נ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פק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צ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ו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ח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י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צ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ה”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וע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ק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י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לוק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ספ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כ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ז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ייש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עוט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ס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המ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כ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09:00Z</dcterms:created>
  <dc:creator>asd</dc:creator>
  <dc:description/>
  <dc:language>en-US</dc:language>
  <cp:lastModifiedBy>asd</cp:lastModifiedBy>
  <dcterms:modified xsi:type="dcterms:W3CDTF">2004-06-30T16:59:00Z</dcterms:modified>
  <cp:revision>6</cp:revision>
  <dc:subject/>
  <dc:title>��"�, �"� ��� ���"� 								����� �' ���� ��. - ��:</dc:title>
</cp:coreProperties>
</file>