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ב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מו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בי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מ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רי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קי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ז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ח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טף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מ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כ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א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ס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דק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ורו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ידע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ו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בוע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David" w:cs="David"/>
          <w:b/>
          <w:bCs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ו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בלת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נידונ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רב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נ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ח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ו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נדרוגינ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טמט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ח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ק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בט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6:00Z</dcterms:created>
  <dc:creator>asd</dc:creator>
  <dc:description/>
  <dc:language>en-US</dc:language>
  <cp:lastModifiedBy>asd</cp:lastModifiedBy>
  <dcterms:modified xsi:type="dcterms:W3CDTF">2004-07-21T17:01:00Z</dcterms:modified>
  <cp:revision>5</cp:revision>
  <dc:subject/>
  <dc:title>��"�, �"� ��� ���"� 								����� �' ���� ��. - ��:</dc:title>
</cp:coreProperties>
</file>