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ס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ונה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ג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דּ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ט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ָנָ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שׁ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כ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כ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צ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ָ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ג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ת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כ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הוּ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ט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פ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כ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צ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יל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ָה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טָּמֵ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דּ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מ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ר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ּ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ט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ֵ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ק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גִיג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ֵ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ִבְ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כ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ַגּ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טַנ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ֲ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ל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ה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טּ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בְּח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שׁ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רְ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טְר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מֹ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ָה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לְח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ע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ל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לֹע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ֵאשִׁי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שׁ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וֹל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לְע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הָ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דָּף</w:t>
      </w:r>
      <w:r>
        <w:rPr>
          <w:rFonts w:cs="David"/>
          <w:color w:val="000000"/>
          <w:rtl w:val="true"/>
        </w:rPr>
        <w:t>"! (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ק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בֵּי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כְזָר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שׁ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ס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ד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ֻג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לְח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בָּ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טְּמֵ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לַאכ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כְזָ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לְד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ֶט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ס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צַמְצ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רִיץ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ֵי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אֲכִי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ֶשׁ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מ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כ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צּ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כ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אֱצָאֶיה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וֹ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סוּ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מוּב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ט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ַכְבּ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מָּה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ִי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ר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נ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ִמָּ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ֳ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יּ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ט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לַק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וֹל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ק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ְלָ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פּ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ח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ג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מָּ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ֳ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ִמָּ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ֻמ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טָל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ט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ז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ק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עֲטָל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ִב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דֻבּ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ְר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ע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ת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ִדְמ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ֲחוֹר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ֵ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ֻרְכּ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ִי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ִנּ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ג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פָ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ְל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ג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בֵּיצִים</w:t>
      </w:r>
      <w:r>
        <w:rPr>
          <w:rFonts w:cs="David"/>
          <w:color w:val="000000"/>
          <w:rtl w:val="true"/>
        </w:rPr>
        <w:t>. [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עַל־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ִב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מְח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צ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ב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ֲטָלֵף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קָא־מִי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שְׁרוּ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טָלֵ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שְׁפ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כְבּ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רְוְז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ֻׁ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ס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אֲ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ִי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תְפַּעֲלוּ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ְּנֵי־הַיָּ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א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נְיֶנֶ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דּוֹלְפִנ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ָג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ֹשׁ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נ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ִב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כּ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ֵ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ג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קְטַנ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ֹרְ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כ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צּוֹת־י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בּ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ס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לְפ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פ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שִׁי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ת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כ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לְפ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ֻבּ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ַדּוֹלְפִנִין</w:t>
      </w:r>
      <w:r>
        <w:rPr>
          <w:rFonts w:cs="David"/>
          <w:color w:val="000000"/>
          <w:rtl w:val="true"/>
        </w:rPr>
        <w:t xml:space="preserve">'?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בּ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ְח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ַעֲלֵי־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מּ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ַ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נֵי־הַיָּ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ְכו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ע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ֶן־חַיִל</w:t>
      </w:r>
      <w:r>
        <w:rPr>
          <w:rFonts w:cs="David"/>
          <w:color w:val="000000"/>
          <w:rtl w:val="true"/>
        </w:rPr>
        <w:t>", "</w:t>
      </w:r>
      <w:r>
        <w:rPr>
          <w:rFonts w:cs="David"/>
          <w:color w:val="000000"/>
          <w:rtl w:val="true"/>
        </w:rPr>
        <w:t>בֶּן־תּוֹר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ְכַדּוֹמ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ל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רִי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וֹלְ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נֵי־הַיָּ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לַ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פ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ט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רְק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גֵי־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ח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ידגו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נ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ְחַלּ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מְל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תְפּ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נֵי־הַיָּ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ַלְבֵּי־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ינְגְו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ְחַלּ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ַבָּשׁ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מְלָט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לָט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אוֹלוֹג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כִי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דּוּת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גֻו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ִכְר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וּ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בִּפְנ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ֵט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מְלָ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ַת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כ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מְלָ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רִירוּתִי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שְׁמִי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קִי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ס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עִי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מְלָט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עַל־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א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קַצ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רִיכ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צּ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צ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שְׁמִי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יְ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י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א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קַצ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ֵרָ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ִנּ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י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צ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ְעִיל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שׁ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תַּשְׁמִי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יְ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סְּבִיב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ס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שֵׁ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ִי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אוֹלוֹג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יְ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וֹ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ַּשְׁמִי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ַּרְנְג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קִי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ק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שׁ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מ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יְ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טָל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קִי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ג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ֲמוֹ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מְע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שׁוּכ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תְח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ִי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רֶצ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יְ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דָ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וֹ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נַהֲ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עִק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ה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טֶּכְנוֹלוֹג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שֶׁךְ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ֲנָ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דוֹ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שְׁמִי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בּוּ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ל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גַד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ִינוֹק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ְׂר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ָ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אֶמ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שְׁמִי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בּוּ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ל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גַדְּל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תִּינ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ַח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ִ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מְּשׁ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ר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ּ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ח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ל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ָמ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עֲרָ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ָ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ח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־קַיָּ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ד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ְלָ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כֻ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ָחָשׁ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וֹא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ִבּ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כִי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ֶרֶ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חֹ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ֵל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ֶי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ק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בָּש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ַדּ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לְ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ג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גּ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חָ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תָּנָ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גָּמ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נוּ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תְנַה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שְׁגּ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עֲשׂ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ֵ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ת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מ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ּב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כ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ְקֵ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רוש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ת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־יהוידע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ַּרְנְגּ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וּז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ָנָ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ָ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ֵע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ו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ג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כְ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ְצִירָ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ּ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ְרִיאָ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צ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בּ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ארי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א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ד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ְע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ג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ַבָּשׁ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חו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ג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צִירָ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נְג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ִיּ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ּכְנֶג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יל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וּ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ק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ְ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ח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ט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ק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ר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שׁ־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ט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כ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לִפ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תַּרְנְג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עוֹ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י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ַזּ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ֳפ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מבו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ַדֻּג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שׁוּ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וֹ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ז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ה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ֻשׁ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בָר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ב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וּ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צ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ק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גְמ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קֵ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ע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ִי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ָ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ל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נְג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ִתְפַּעֲלוּ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ֶכְו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ינ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י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ֵּא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רְנְג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ב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ֹקֶ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ָר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.. </w:t>
      </w:r>
      <w:r>
        <w:rPr>
          <w:rFonts w:cs="David"/>
          <w:color w:val="000000"/>
          <w:rtl w:val="true"/>
        </w:rPr>
        <w:t>הַנּו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ֶכְו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ב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חָנ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שׁ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ק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ד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וֹ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ֶל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אֵנ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ל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ֶל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י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צְפ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וֹבֵ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וּ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הַכְּל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ז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מּ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ַזֹּ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דָּ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חֲצִיפ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ַלְבָּ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ֹ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יְּטָ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לְב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חֲצִיפִי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זמ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ע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בפי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לא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כֶּל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רָמ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ֻּלּוֹ־לֵב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ּכְנֶג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יל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ְּאֵ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נ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גּ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גּ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אֵ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ט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סִיס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כִי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ְכֶל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תְאֵנ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אֵ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לְבּ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ֻגָּד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אֵ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ס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סְת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ֵט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ְּמ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ּ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צְ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ֶאֱמָנ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־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אֵ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שׁ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ג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ְשִׁי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א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א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ח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ל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יה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נֹ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אֵ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רְיָה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ֶל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זוֹנ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עָט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ִ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וֹ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ק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מּוֹצֵ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ס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ֹ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אֵנ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נ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ֶל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קְב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אֵ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וְשׁ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ֻבָּד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ָאָד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לְ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וֹא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נָס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מ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אֱמ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כֶּל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דוֹנ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ֶשְׁ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רְס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צּ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נִיט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ֵּיו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זוֹ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קָּ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ָנוּ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ֲת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ּ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ת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נֶג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יל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ּ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ֻ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ב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ט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ְחֵי־הַ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רֶץ־יִשְׂרְאֵל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נ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צ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ַשְׂ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ל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זְקִי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ָנ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יּ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ָנ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נְ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צּ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וְ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ִלּ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ת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ג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וֹ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ק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יא</w:t>
      </w:r>
      <w:r>
        <w:rPr>
          <w:rFonts w:cs="David"/>
          <w:color w:val="000000"/>
          <w:rtl w:val="true"/>
        </w:rPr>
        <w:t xml:space="preserve">"), </w:t>
      </w:r>
      <w:r>
        <w:rPr>
          <w:rFonts w:cs="David"/>
          <w:color w:val="000000"/>
          <w:rtl w:val="true"/>
        </w:rPr>
        <w:t>וּ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ב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ח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rFonts w:cs="David"/>
          <w:color w:val="000000"/>
          <w:rtl w:val="true"/>
        </w:rPr>
        <w:t xml:space="preserve">")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ד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יִ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וֹהֲט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הַו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ס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סְת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ִל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ֶחָת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י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קָּ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ְחַתֵּ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ִיא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כ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בְע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כ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נ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רְ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ִיק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סִיסִיּ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פַּרְנְ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א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ּ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ִי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דְרָכ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דְר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ג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פְר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הֲ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מ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אֲד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פְר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יּ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תוּ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תוּלֵי־אַשְׁ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פִּי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הַת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בִ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פּוּחַ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נֶג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יל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ַּפּוּח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וּ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ל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אֵ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ת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ִשְׁו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פ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עֶק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בַקּ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בֵּ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א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תֵּע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ֻמ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ְּתַפ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עַ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ס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פ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מָלֵ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ג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ְ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מְשׁ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כרס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ער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פּוּכוֹ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לִ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מִּסְפ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מ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ו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ְלָ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ַט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פוֹן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ָּר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זְרָ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ַעֲרָ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שֶׁמִּסְפ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ַׁעַ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ָ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ֶשֶׂר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תַפ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ל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ַגְד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רֹ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רֹ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ּחָ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ֻמ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הַבְשׁ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ֲנ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ְצ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פ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ּׂ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ּׂ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וֹמ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ּוּב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ג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ע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רְס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וּל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ַמּ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ֵ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פַּ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ֹאז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ֻגֶּד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ּוּ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דּ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אֱל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וֹד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צ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ֻג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עֲ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לְח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ֹשׁ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ֻזֶּנ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ַע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וּע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ִטּ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ע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ר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ְשׁוּע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שְׁרָצ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שׁוּט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וּם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מִקְ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ִבּוּ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רֶ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צִיר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ה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ָה</w:t>
      </w:r>
      <w:r>
        <w:rPr>
          <w:rFonts w:cs="David"/>
          <w:color w:val="000000"/>
          <w:rtl w:val="true"/>
        </w:rPr>
        <w:t xml:space="preserve">! –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ּע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כ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לְּט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ְבַשֶּׁלֶ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ָאִמ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ְׁר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דִיד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ִפְ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מוּ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ד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ְק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מָשִׂים</w:t>
      </w:r>
      <w:r>
        <w:rPr>
          <w:rFonts w:cs="David"/>
          <w:color w:val="000000"/>
          <w:rtl w:val="true"/>
        </w:rPr>
        <w:t>", '</w:t>
      </w:r>
      <w:r>
        <w:rPr>
          <w:rFonts w:cs="David"/>
          <w:color w:val="000000"/>
          <w:rtl w:val="true"/>
        </w:rPr>
        <w:t>שֶׁקֶץ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כְ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רֶמֶשׂ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ה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מוֹ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זוּז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רְ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ֵאִיד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ּע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ק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בוּ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צָ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ק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ִפ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בַ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ּכְנֶגְ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יל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ּ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ט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ְע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ג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מְכַ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ֻׁת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ינ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מ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כ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גָ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ג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בְח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גּ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כְשָׁו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גּ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ִתְבַּשְּׁלִ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ִּת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ֻמ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 – </w:t>
      </w:r>
      <w:r>
        <w:rPr>
          <w:rFonts w:cs="David"/>
          <w:color w:val="000000"/>
          <w:rtl w:val="true"/>
        </w:rPr>
        <w:t>הַטִּפ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חָכ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ִ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צָ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ָו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א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ת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ָו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וֹנִ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דֶאוֹלוֹג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וֹנִי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ו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ט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ְ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סְ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צ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ֶפֶן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ק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ה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א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ִז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בָ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ְצ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רְ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כַ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ֻׁת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ְהֵ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ק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ָאוֹ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צֹאן</w:t>
      </w:r>
      <w:r>
        <w:rPr>
          <w:rFonts w:cs="David"/>
          <w:color w:val="000000"/>
          <w:rtl w:val="true"/>
        </w:rPr>
        <w:t>" – "</w:t>
      </w:r>
      <w:r>
        <w:rPr>
          <w:rFonts w:cs="David"/>
          <w:color w:val="000000"/>
          <w:rtl w:val="true"/>
        </w:rPr>
        <w:t>צֹאנָהּ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בַּמ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צְא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אֵ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ֹ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ְא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עֵ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נֶה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הַ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עֲ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ע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ַז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רַח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ַפְש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צִיא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רְ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שׁ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ר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בּוּ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ֵמ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ֹע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חִי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פ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ְּ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טֶּב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בַ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חֲכ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צַיּ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בּ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נֶגְד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יל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גֶּפ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וֹמ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פ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עֵ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ֻרְג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עוּ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שְׁכּו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ב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כּ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מ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שְׁכּו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סִיס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ָח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ֵ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ק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הַל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כּ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ת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מַּקְבּ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מ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ֶ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ּ־סִט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ו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א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צּ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ֹע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ר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כּ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מ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צְמ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ֹרֶכ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ַפְש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ֵר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סְחֹ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תְס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ַׂמ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מ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ֶ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צ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פ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ִכְ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ד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ער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ק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סֻוָּ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ֶאֱמ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ֻקְפֶּק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ְב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מַּאֲ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בָשׂ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תַיּוֹ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ַיִ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ה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ֻג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ִּשׁ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ג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מּ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ׁוֹ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ְבַטּ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ָר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לי־שור</w:t>
      </w:r>
      <w:r>
        <w:rPr>
          <w:rFonts w:cs="David"/>
          <w:color w:val="000000"/>
          <w:rtl w:val="true"/>
        </w:rPr>
        <w:t>")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גב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ורנו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פְיָ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וֹ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ֶל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שׁ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רֵשׁ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ס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ֵפ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תּ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חֲרֵ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מ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ַ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עֲ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ס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לְכָּ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וֹ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ר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ִיד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רְשׁ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ֹה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ׂ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ָּצְא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שׂ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ֹה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ּכְנֶגְד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יל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ז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סַמ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ְׂר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ֵץ־בּ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ֻמּ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־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ֵחַ־פֶּר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ָּרוּ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ִק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ט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כּ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ִפּ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רִי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כּ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ִבּ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פ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בָּ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ֵי־ז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ס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לְכָּ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נָ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סָּק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ז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מ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ס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ַח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ָ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שְׁתִי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ית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כ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ִי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ב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ֲ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פ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אַ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ר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ז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ת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רוֹק־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ֶז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ָ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ק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ס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־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ב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־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־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וּ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ינ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מ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כ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גָ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ז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דּ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מ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מ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ְהֵמָה־טְ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ֶקֶ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מֵ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מ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נֵים־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וּ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ה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ָּצְ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ַ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ק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ֶז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ֹב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ח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רְפַּתְק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ַס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ט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שָׁ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ָ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ּכְנֶגְד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יל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דֶּקֶ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ֵיו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עִב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זַ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ְר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י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ֶּקֶ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פּ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ֶפ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א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אֵנ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ר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ֶ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מ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תְּאֵ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אֵ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פ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ּוּ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ִמ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מּ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דֶּק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ִב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טּ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צְּמ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ט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מ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חַס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ג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ַפְש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כְס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מִיד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ג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עֲ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ּוּ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כָּ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מְצִית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ז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שְׂבִּיע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ִרְי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גְ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ָׁרְת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בֹה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ר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תָּ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ְרַח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ְה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ָּמָ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ַמְרוּ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ַמְצַי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ָר־תַּמְ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ר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מרורים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ַאֲ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בּ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ז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ר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ֶהֱ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אֲ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צ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דוב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זא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רְשׁ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ת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ְ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ב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מֵא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ְעִיל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מ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בוּ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כוּנ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ר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וְ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חֲ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ְעִיל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ֲמ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ִל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לָ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פ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־ע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ת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עֶגְ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א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סּ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רִיצ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מָּ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יֵפ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ֻלְ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גְ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פ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מְח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ח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לוֹ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מ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ְח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מ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וֹנָ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ָאֲ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וֹת־שׁוּחַ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ר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זְּא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ד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ָ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ַרְדְלָ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ֶ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לּ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ְל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ז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זִּי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זּ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ז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ע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ִבְעָ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נ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מֵ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ֻג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קּוֹפ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מֻּגְד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ִבּוּ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ֵי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ד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ב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ת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ִבּ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וּ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ֶטֶ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ִפ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וְּל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ֹ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טִּפ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וְּל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יַגּ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לָ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ֶפ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נֶגְד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יל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ּ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שְׁפ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אֵ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פֵּרו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וֹת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ס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מ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טּ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רֻ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ׁ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ִי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שׁ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ֻג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ִיק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כָּ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ת־הַשּׁ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ס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ג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זֶג־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יס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ַקְלָא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ד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צָּ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סְלוּ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רְשׁ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ֻ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ִשְׂתָּרְ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ר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ּוֹע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פ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עֲשׂ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הִי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זָע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נָפ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ע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ד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ֵּר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לָא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עֶט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כ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מ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קָרְב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לִי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בּ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ו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ל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ע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פ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עֶל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רְעִ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לִי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עִיצ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ַרְק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סְתּ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קָּב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שִׁי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ַקְּבִּי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ע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תּ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חֲרֵ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ָר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גֹ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מְרָ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ו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פִּר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ט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רְ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זִּי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ָק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ַט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ָחָשׁ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נ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ס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שְׁפ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פ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שְׁפ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דְמו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פִּ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ו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וֹ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ַעֲרוּ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אוֹלוֹג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נָחָשׁ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עוֹ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ִמ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ק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ֶצ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רְכ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ֶחְ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ל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ר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ל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בּ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ַפ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נ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וֹז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פֳּ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ָתַיִם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שָׁלֹ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סֻג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ר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ַ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הֲ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כּוּ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ב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ב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ר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ְקָ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ֻבְ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ח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וֹר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מ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רְמוּ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יֻ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ה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ַן־עֵד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לְאֲ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ָר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דְמו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רְמוּ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ֶג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ַ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ת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ֵי־כֹּח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לְת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ֻהֲ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חַלְח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ָנ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נ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רוּב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ָע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ִ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שְׁט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ֶאֱ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קֵ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ע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אֲ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יוֹ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ֲק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ֹ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צ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שְּׁט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י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ח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רְ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רַבּ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בּ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כּ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ִכְ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פ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ִגְ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וּ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ֹא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ּכְנֶג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יל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חָר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ַלּ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ִיד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ית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ז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חַיּ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ִזּ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ט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פ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ר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שׂ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רְע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ר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רוּ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פ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רָע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ס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כַּ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ִכְ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פוּ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מ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ֻ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רוּ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כ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י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ל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ָרוּב</w:t>
      </w:r>
      <w:r>
        <w:rPr>
          <w:rFonts w:cs="David"/>
          <w:color w:val="000000"/>
          <w:rtl w:val="true"/>
        </w:rPr>
        <w:t>' =</w:t>
      </w:r>
      <w:r>
        <w:rPr>
          <w:rFonts w:cs="David"/>
          <w:color w:val="000000"/>
          <w:rtl w:val="true"/>
        </w:rPr>
        <w:t>חָר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נ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ט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קְשׁ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ר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ס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ג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לִ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ז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ִת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ֻג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מ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חַ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תּ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ר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ּכְדֻג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נִי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ס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ְז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ר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ב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ב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חָ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טִיע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רְי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ֶחָ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נ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מ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ר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ק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ֶז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פּ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לִ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חֵ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רְשׁ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ר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ל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ֶז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ב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ּכְמוֹ־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יצ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שׁ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ֶז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תו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ה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הֵיל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ְע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ָ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מוֹ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שּ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מ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חֵ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ל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ֶז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רָק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תְפּ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ֵר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ַקְּבִּי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ר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רָ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ֶחָ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סְתַּפּ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ֻע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שְׁ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תַּפְק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שׁ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ֵט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מִי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כֻ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גּ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ח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דֵד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ִבּ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ֻג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ת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ק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ט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מ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ֲתוּל־הָאַשְׁ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רְי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ֵא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יוֹ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ָ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נ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ְקֵ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ג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ִנְ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כְא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ג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סְּבִי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ג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קַפ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מ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תְכַּוֶּצ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ל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מְפֶּרָט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אֲמ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שׁ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טּ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ט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בּ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פ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ֶאֱצ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ְמ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ִנּוּ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יִ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ֻמ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בּ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ֵחַ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ּל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ח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צָּב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כ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ָכ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וֹר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תְּא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צַע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ר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בְּ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בִּיל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שְׁטוּ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תְפַּז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רָפ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ָמ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פ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נ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הֵ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ת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ֵץ־הַד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רְב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ְ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כְנ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מ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בְּרִי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רְכָּ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דְה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ָקֶיה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ֲ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כְל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חוּ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ע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יַּחֲ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דָד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אִז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ד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שְׁב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סִימְבְּיוֹזָה</w:t>
      </w:r>
      <w:r>
        <w:rPr>
          <w:rFonts w:cs="David"/>
          <w:color w:val="000000"/>
          <w:rtl w:val="true"/>
        </w:rPr>
        <w:t xml:space="preserve">]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ֻל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טּוֹרְ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טְרָ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טְר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רְפ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פִּירָ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ו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ֵ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ְּנ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ז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כ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רְע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תְזוּז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פִּירָמִי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גְר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גוּ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רְש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פ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ע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ִי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ַב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שְׁא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ֵ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טְח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ְאוּ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רְ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בְר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ֻשׁ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בַּצ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ד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ב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פּ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ל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וֹל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ֲ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ְר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מָּלֵ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ל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ֵד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נִּגְמ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ל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אַמ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רְדָּ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אַל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בָ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ֲ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ג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ֻז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סְג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פָנ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רְ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ת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רְפ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ר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לְ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חְ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ִנ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ר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ז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ֻת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ר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דְמ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ֶ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קְל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חְבּוֹא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לְ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ת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ַחַ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חְד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רְ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חָ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ִ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רְט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א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ָד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ָ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תְמוֹדְד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ִתְמוֹדְד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בּ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א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י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ְבּ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פְת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ִתְפָּר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ז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פ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350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דֵד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צְּמ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ְסָס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ֲנ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קְבּ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רוּת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ד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ֵצ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צָ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רַפּ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פֹ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חֹ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ֵ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ֶי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ֶיךָ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ְלַמְּד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ִי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ֶי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ָא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א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ָ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רְי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ב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ֶב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ֵ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שְׁחִי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ְ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ז־כ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נ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ַמּ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ּוּ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ָ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ֵט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גְר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ֶטְי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צָּב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ָפ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ֵּשׁ־אוֹמְרִ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ְשַׁב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ל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מְ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ֹ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ע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חֲרִי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ְרִי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מָּצְא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ְדְּ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ז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ָ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חֲ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ל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שְׁא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ֶצ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בּ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וֹכְסָס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בְרִי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בְר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ָּ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ְא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ָ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רְי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ב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ֶב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ְמ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ּ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חִי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כ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ֻ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ֻשְׁפ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פ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ל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לְכָת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וֹב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לָכ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זְּא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ֲ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ד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ָ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ַרְדְל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ע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לְהַזִּיק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מְאֻלָּפִים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ע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ע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ֻלָּף</w:t>
      </w:r>
      <w:r>
        <w:rPr>
          <w:rFonts w:cs="David"/>
          <w:color w:val="000000"/>
          <w:rtl w:val="true"/>
        </w:rPr>
        <w:t>] 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דְּהַי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ֶׁאִל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פְי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צ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וֹכ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ג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ג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הֲג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וֹת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ל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יּ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נְּ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ח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כיל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ֵיו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ע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ת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לְּפ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ָתִי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מְב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וֹסֵ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ע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ת־תַּרְב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חַל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וֹת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ח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נז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גה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ק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עזר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ָ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ִיד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מְב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וּ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רְ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רְבּ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מ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עָ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אַלְּפ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רְב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לְּפ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מ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ב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ֲ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ְתֻרְב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נִּ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י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ֹ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ַמְב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בְט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אֶ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תְמַמ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וָּ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ד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ג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נְיֵבְסְ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י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ִפְ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ִרְיַת־מֶלֶךְ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ֵהַסִּפ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סוּק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הִשְׁבּ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ֶׁמּ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אֲב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אֱ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מְב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ֲזָר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רְ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ֶב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ְק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טְ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קוֹר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פ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ח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רְ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טְרָ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ת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בוּא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ְמוֹ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ִּפְשׁוּט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יוֹ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ג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ִז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מָ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צְּמ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כ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וֹ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פ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נּ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לֵי</w:t>
      </w:r>
      <w:r>
        <w:rPr>
          <w:rFonts w:cs="David"/>
          <w:color w:val="000000"/>
          <w:rtl w:val="true"/>
        </w:rPr>
        <w:t>? =</w:t>
      </w:r>
      <w:r>
        <w:rPr>
          <w:rFonts w:cs="David"/>
          <w:color w:val="000000"/>
          <w:rtl w:val="true"/>
        </w:rPr>
        <w:t>הַדְּבָר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ר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מ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שּ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נַנְי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דּוֹ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לְל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נ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קְרָ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קְל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א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ּ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ק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ל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ָחָשׁ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ֶמ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ָר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כָב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ֹ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ְת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ְגָדִים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ז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ָּ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־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ּ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ַ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לְ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חַ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שּ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לְ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נָּ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ס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אשׁ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חַ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יוֹ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פְ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ק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חַ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־שֶׁכֵּן</w:t>
      </w:r>
      <w:r>
        <w:rPr>
          <w:rFonts w:cs="David"/>
          <w:color w:val="000000"/>
          <w:rtl w:val="true"/>
        </w:rPr>
        <w:t xml:space="preserve">?!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דְג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ק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תֵּיהֶ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קַלּ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ְ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ֹ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ּמ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י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ֶרְי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ִי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ק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ת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ֶרְי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־וּ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ק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פ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בַּע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י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ת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נ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ֹנ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ס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ה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שׁ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ל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רְאֵי־תֵּב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וֹב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כָּשׁ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רְס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ל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ק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דְא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ֶאֱצ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חְפ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ִי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גַ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אֱ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לוּת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עַסְּק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ִי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צ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ָ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חָ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לְּ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ֶרֶף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ֲר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חַיּ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וַכ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ס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ד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ֻצ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מֵ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תָּפַס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פַסְתּ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ִע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ַיִ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צַמְצ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מַּת־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כ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תְקַלּ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ב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יהו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ֲ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י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ִפ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ֵ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ק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ֶרְיוֹ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ה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י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י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י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ֹס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ל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תּ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וּ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ָ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ִיב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תְקַלּ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ַ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מְּבֹ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י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ֶפ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פְחִי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יוֹ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אֵי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ֱמֹ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תְקַלּ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ל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י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יוֹ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ַלּ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ת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ת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פ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ק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ל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ה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י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ר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חֲמ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ח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רְ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ְּת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פּ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ֻל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ל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חַי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רְ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ְלָ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תָּפַס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פַסְתָּ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ק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נְי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שְׁ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לָו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ָ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ל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פְשׁ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נְי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קַל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גְ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ֻל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ֵב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ְל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ִבְע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טַמֶּק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כַּוֶּצ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וֹע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ָ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צֹר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ל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פְס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נֶרְג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ו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ר</w:t>
      </w:r>
      <w:r>
        <w:rPr>
          <w:rFonts w:cs="David"/>
          <w:color w:val="000000"/>
          <w:rtl w:val="true"/>
        </w:rPr>
        <w:t xml:space="preserve">")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ַקְסִימ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ָל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פּוּכ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ִבְע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נִימוּ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ַב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פ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לְ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עְי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ַקְסִימ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ָלָה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וּלְבַצ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ל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שֶׂ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ַסְק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נַנְי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ד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ַכִּי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הוּדָאֵ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רְג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ִי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ְוַכ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צְבִּי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נ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ע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ֹלִיד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ה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וֹט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ִיע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וַכ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מִּקְ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ַ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ה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ב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זּ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נּ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ֻמ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ֻרְס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נַנ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גְשׂ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ֶרְכּ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ג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לוֹסוֹ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ק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ָ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ס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ֶאוֹלוֹג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ְעוּ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ִרְב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ֵ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נְּח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יָל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ְּ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ְלֻמ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ַד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ר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ִי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ב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ֶא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תְא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ס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ֵ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ג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ל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סְי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ָדְעוּ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קַלּ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ר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ָל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פ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ִו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עֲקִיפ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ֻמ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דְע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ֵט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נְשׁ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כ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ילוֹסוֹפ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ה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ָדָ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וַכְּ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וַכ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צּ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ק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זֶּאוֹלוֹ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קּ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פ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ר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גְיוֹ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ְשׁוּט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נְח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צַּד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רְבַּע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סְגַר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כְּל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עֻבָּר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ו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ִיק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ִתְח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ד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ׂ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ִטְנ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לוּ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ְל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ֶאוֹלוֹג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נִיבֶרְסִיט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נּ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ג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גַ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ֶא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ד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ה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מְּ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מּוּ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כ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מְל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ְ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נּ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אֱצָא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ֵיסָ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נְּ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מְּ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ָד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כ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שְׁפּ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רְ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גִיע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ִי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־מַעַשׂ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ִפ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וְּלָ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ָּא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ט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ר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ק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ַפְקִי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שׁ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וָח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ֲנ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ִּי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ַיְהוּ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אַ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ה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ִּי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נ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טְעֶ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ִכֵּיו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מ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ְי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ֶחְק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סְטָטִיסְטִיק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ס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כּוּ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ֻמ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ֵ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צוּ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ע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פוּ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ק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דְע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ֻמ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ח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מ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ָעֻ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ֻמ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ַדָּעִ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פְר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ֻמ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פְר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ֵ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מ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ֹ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קָּשׁ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ִי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הְי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ַן־עֵד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ד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ִּ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ה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וֹ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ז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רוּפוֹתֵי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שֶׁגֹּר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ַן־עֵד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צ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6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סִי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דְכ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תְגּ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תַּנ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ִ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מַּלְא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פ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3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כ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ְטָטִיסְט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ֻג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ְצִיא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וַדָּא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ם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תַּכְל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ד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סוֹרָת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מ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פ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פּ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דְ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ִיע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ח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סְת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בּ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קד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רו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ש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תיג־תי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יְד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ח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עֲמֻ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ת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ט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רְשׁ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ֵיסָ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ע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וַדָּא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ִּי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ַי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ד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עֲרִ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דְשׁ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עַכְשָׁו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עָל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ֻדְכ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ַגְּ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סְגּוֹ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ִּיז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צְל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ְבוּ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ִסָּיוֹ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בְרֵי־וַעַד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ִּי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כ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ז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ִמּ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וַכ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ַכּ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תְּנַצ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יְת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ה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א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ַשּׁ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בְצ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בְל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שְׁפ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ֶעְת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קָּ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גּ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כ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דֶּר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הַקְדּ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ו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גְּב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ֶ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ַמּ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וֹבִיל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ב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ַ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זְק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פ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לֻמּ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ג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ְכּ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ה־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ְב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ֻב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ַסְק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בַּשּׁ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ֵי־אַתּוּנָה</w:t>
      </w:r>
      <w:r>
        <w:rPr>
          <w:rFonts w:cs="David"/>
          <w:color w:val="000000"/>
          <w:rtl w:val="true"/>
        </w:rPr>
        <w:t>", '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שׁ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ס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ֵשׁ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שׁ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ִתְבָּרַ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כָּתוּ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ק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כ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ד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ד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גַאֲו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ֵי־אַתּוּנָ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בְ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ַצ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ק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ַעֲמָ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צּ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דוּ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קְפ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ָכְ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דּ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תַּד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נַה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דְרֵ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דָּ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ֹק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בּ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ד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ר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ּ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ֹ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קְד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כְסִי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ְא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ֻקּ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>! 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ַר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לְמִי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ִסְחָ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עֲרִ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ה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ַט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כָּתוּ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יְב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בֵד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תְפָּ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ֹ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וֶ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י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ֶאֱב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בּ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ֹח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פְר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ֲלֵי־הָאָו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טָרְ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ּד־שִׁדְר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כ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ִינ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ֵיסָ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ֲב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ִינ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סְפ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ָת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ד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כְ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סְתְרְ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ִסְ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ֶ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דֶ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פ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הַי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ְ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ֳ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וּע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מ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נ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רוּ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מ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כ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ר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צְטְבּ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רֻ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ֳ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פַּתְק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ְלָג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סָרְב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כְ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פְל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ַרְפַּתְק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ָר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ב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ֻקָּשׁוֹ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צָב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ט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נִכְנ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בְּח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טְבָּ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וֹנ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כְּח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ַצ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שׁ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שׁ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וּ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כ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ִת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לוּ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ֵבָ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ָ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צ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ס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לַאכְתּוֹ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שׁ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רֹאשׁ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בּוּ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ִקְ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קַּצ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לַאכ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ִבְר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קוּ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ִ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ֵ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דֶּלְפֵּ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ר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כ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זְ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ָ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ְכַמּ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צָ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רָא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ַלְג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זוּז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ַחֲ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ּ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ח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זְדָּר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צ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ק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ה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ְכ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קֵּ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ת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א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ַקַּצ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ֶבֶ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עֱ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ַצ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כּ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ח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צ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כַּוַּנ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ֵישׁ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חַיּוּתָא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ָמ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ֹ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סְפְּך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ֶּ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קַח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ְהַ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מ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קְ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קוּ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ט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חוֹ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ַ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נ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ַצ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קֵ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וּה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שְׁא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נּ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צ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ֹ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כְנ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צְ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סַּכ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שּׁ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י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ַעַ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ְב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ע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ֶה־דֶּרֶ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סְג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עֻ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ת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קְדּ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ח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ֶרְגֵּ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ב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ֻב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ִׂכְ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תְחַכּ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כּ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־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סֻג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ּׂ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ּׂ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ד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פִי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ּׂ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ֵמ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ב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ְכָּ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ד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וֹנ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ס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טַּפְּשִׁי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ֵשׁ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לֶק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ֵיס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ִי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י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ִידִ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ֹאשׁ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וּז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סְג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ְא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ב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ַאֲו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הוֹ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בּ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סְג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סְקְנ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ִּסְג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ּמִשְׁתּ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סְק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בִיא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מְב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ִיסְט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סְג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מְב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ֻיּ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ִיסְט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ו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טּו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ר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ִיסְט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ג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־תֵּב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י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טָּעֻ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סַּרְג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חְלָ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בּ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סְג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ֻשְׂכָּ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בְד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ֹא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קְדּ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א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ֹא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כֶ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ְהִשָּׁ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יְ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מְצ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רְע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ז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מְצ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ס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ֶשׁ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מ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נ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הֵ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הָ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־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תְח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ח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ד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שׁ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ְח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גִ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ֻשְׂכּ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ת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־זְכֻ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ד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פְּת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ֲבָנ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ֲל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שׁ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ְ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נֶגְ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תַּ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ִי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ֶ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פ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ֶלָּה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ק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ֶשׂ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שְּׂא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רֶו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שּׂ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שּ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יַחֲס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ב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שְּׁאָלוּ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פְס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דָ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ל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ְנֻצּ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ְח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ה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כְמ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נְיְנֵי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ְדּ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ַפּ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וֹ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גָר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ּ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וֹעֲ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חְד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גּ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נִי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יּ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סֵּ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ִכ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יּ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יּ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צִיא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סְ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ְ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ְרֵ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וֹ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רֵישׁ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מָּה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ז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הֵ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הֵמ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ֻלּ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חִיט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כ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נַצ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מִב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ירָ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סָ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נ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כְבּ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פ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נֶרְג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סָ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רְכ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ע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ָמ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ד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</w:t>
      </w:r>
      <w:r>
        <w:rPr>
          <w:rFonts w:cs="David"/>
          <w:color w:val="000000"/>
          <w:rtl w:val="true"/>
        </w:rPr>
        <w:t>"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ְצוֹ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חְרֵ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ִ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אִישָׁבְק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אֶעֱ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וַ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ק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עֱ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נ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ג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מְדָּ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ִטְלִי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ּ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ְג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ְח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ְ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ח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ִמּ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ְׂכָּ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ז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ָ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ְשַׁת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ַ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חְ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זִי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דְ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תּ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ְרֵ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א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ת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ִלּ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סְכָּ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ע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פָּג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שָׁב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מ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קַּצ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ח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הַרְגוּהוּ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צָ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ֵי־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כְב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יֻח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ר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ד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ב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סְתַּפִי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פּוֹח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ֻקָּשׁ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מֵחֲ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י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חִי־פַּר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שׁ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וֹשׂ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ד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ָשׁ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וֹט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ט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וֹרְ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ֲ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רַגְּל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הֶר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י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ֹר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פְשׁוּט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ְׂכָּ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רוֹמְ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ו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הֲ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נְקִ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פַּ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ֲרִיג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כַּו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ֲשִׂ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ית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ֹ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ֹ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חֲ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ז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נַכְּל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רָ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צ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זְר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ַלְו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ר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נָס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פְשָׁר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תִּסְכ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תּ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פ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זְרְ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־עֵ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ֶסְ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ַט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מ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ִי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צ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ִ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הֵמ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ֻמ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וּוּ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ְצ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ִמּ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ֹס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תַּל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צ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־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ֹפ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ד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ֶה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מ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ְׂמ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ִמְח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ג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ְׂמ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שַׂמ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ל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שׁ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מ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ֹ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ַו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ִית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ִיּ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י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פ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ֶחְקְ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סְקְנ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ִפְ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שָׁו</w:t>
      </w:r>
      <w:r>
        <w:rPr>
          <w:rFonts w:cs="David"/>
          <w:color w:val="000000"/>
          <w:rtl w:val="true"/>
        </w:rPr>
        <w:t>! 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ַ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כְנ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ִי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ּצ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מּ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הֲ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ל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בּ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י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ת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מְב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בַקְּשׁ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ּ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וּב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ַצ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גוּ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נ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ַצָּ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סְוָא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ֵיצַד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דָּ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ֵפ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וּכ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רִיז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קַנְי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נֵי־הַסָּ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ֻ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ְחוֹ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עֲ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ַקְפ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עֲ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ִי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ט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ִו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ִי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ֲשׁ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ַ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מּ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ֹ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ָּׂ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עַצ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וֹד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כְשׁ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עָ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רְכּ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צ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ַצּ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פְר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ז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נ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שׁ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ו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הַרְפַּתְק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סֻכ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ָל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יַח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תְאַמ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שּׂ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פ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גוּ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אַמ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פ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ַת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נְי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עִי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ה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ְפּ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כ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ָכְ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ִי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מַצָּב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כ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יצ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ְח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שְׂכִּ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תְקַד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דּוּ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ַקְדּ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וֹ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־הַוַּעַד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קַדֶמ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ֹס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ְלָ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ִיסְט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ׁ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מֵאֵי־דּ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בּוֹד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ַ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ֶר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אַר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נ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וֹ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ו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נִיבֶרְסִיט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שׁ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ָ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ֲ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נ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ת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ִמּ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פִילוֹסוֹפ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ְפִי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כְנ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ז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ל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קַד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ִי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כ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שְׁ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חַי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ְר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בְּנ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וֹר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דְרוּ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ֻטּ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ד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רָ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וּ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בְט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ַוּ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בִּפ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י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דּ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וּ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בְּנ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וֹר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ר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ר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בַּח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י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עֵי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לְ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פְּ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מָ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ִי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ָׂמִים־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מ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ִ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ְּ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ֵ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ַע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רֶ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ב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ַז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יֻ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כְּנִי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מָּ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ֵ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עַי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נִּכְנַ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ַט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ְ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ְר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חִצּ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ר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חְדָּ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ֵ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נַפ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יּוֹצְ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ז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ט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וֹרְ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וּ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בִּפְ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ְׁמ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פְּד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ָר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פְשׁוּט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ֶסְ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דְג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ֶהַשּ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רָנ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ג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רָד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ס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וּ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ַו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ַפְּד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שְׁמַלּ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פ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ָּ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מִי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ְבוּ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ֻרְכֶּב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מוּ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ֻׁתּ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בַעֲל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חָמ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צוֹנ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ַל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ב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פּ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פ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טְב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בּוּע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ַכ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מּ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ָ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שׁ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לְ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ְס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צְט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ְסִי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דָ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גְדּ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הַחַקְלָאִי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מִתְגַּ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לַאכ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]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גַּ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לַאכְתּ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ּ־כִּוּוּ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יר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ִפ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בַּח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ּ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שּׁ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ַשְׁמ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ַּשְׁמ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כִּי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פָּ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כְמ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יצ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מַּעֲ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בַט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מְב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בַקְּשׁ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ּ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וּב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שׁ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ָמוּת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פָּ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ְל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עַנ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ּוּ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י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הֳ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ֲפִיכ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נְדָּ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ְכ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נְדְ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פ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כְנ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ְבּ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ֵ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פוּ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צָּפ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כְנ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ל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ָתִי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ְחִי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מֵּי־אֲרָ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זְק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ִיד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ָר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ֲכֵי־שָׁמַ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נַּעֲל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חַבּ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ק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לְ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פִיכ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נְדּ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פ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נְד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ִיס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ֲפִיכ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נְד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סְקֻפ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צ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צ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ּ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גוּפ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ק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ְצִיא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ֹר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שּ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ד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ִי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אֲו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רַג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שָׁט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ַ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ב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ֵינ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פְטָם</w:t>
      </w:r>
      <w:r>
        <w:rPr>
          <w:rFonts w:cs="David"/>
          <w:color w:val="000000"/>
          <w:rtl w:val="true"/>
        </w:rPr>
        <w:t xml:space="preserve">" –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ָו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פ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נְדָּ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סְקֻפ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ד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ִצּו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צ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נִי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ֲל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ס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וֹ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עֲ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כִּו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לִיט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ֲרִי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ְר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מְפַק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צ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קֵ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כִי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טְ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ר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וַּ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ִפְ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ט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ֵ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נְד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ל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ְכ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נְדְ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פ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נְדָּ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ל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פוּכ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ֵ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פ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שׁ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בְחִי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טְל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ֻלּ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וּ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תוּח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פְשׁוּט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ִבְצ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מִי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סְתַּ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צ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ר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ר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ּוּ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ֹר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ס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ִי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ל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פְג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ָ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ס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ֲבָ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ָד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גּ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ס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שְׁגִּיח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ֲכָמ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תַּמ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לִ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ִפ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ס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ְכָּ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צ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יּ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נִי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ַעַ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צ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ט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טָרְ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ִי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קְפּ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שְׁגּ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צְטָרְפ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ִי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יצ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ִבּ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ִי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ִי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פּ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צ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ז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ז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ל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כְנ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ִמּ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כ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וּ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צ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עֵ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לַמְּ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בְח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צֶּו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ּמְלֻמ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ז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תּ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מַט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ֲלוּק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וּ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ב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ִ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כְנ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ּוֹר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ר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ִי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ֻכְנ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ב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ַק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דּ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כ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שְׂאִ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ִ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ַק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ֲלָכ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וּס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גַדְתּ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דְע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פ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ֶמָתֶקָ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ְרֵ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נּ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זּ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ִ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צו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חֵ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נּ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זְּק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ִ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יִּתְבַּג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תְח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נַת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חָמְרִיּ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נְי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בָה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אַכֵּ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שָּׁאִ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שׁ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ג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ִקְנ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בָּד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ב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ק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ג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ִיד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ְ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לִּ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ּוּ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ג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ה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פִ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פָּ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ַשְׁמ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חָכ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כ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שּׂ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ֶ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ָּׂ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ת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לּ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ָכ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תִי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ד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יֻחָס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ֹ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וַסּ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זּ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בּוֹנ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סְקָ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רְג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ס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י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ִ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וַסּ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זּ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ס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ס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ס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שּׂ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ל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ַב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צְעִיר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ִתְא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הְי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ָשׁוּ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פ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קֵ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פ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חַב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סַכּ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א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סְג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קֵ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פִי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סִיס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לֵ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ד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ִי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לְכ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ֻק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ַו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סְמ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ָר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ל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כְ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ה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ֲלָכ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וֹ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הִיב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ָ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ִצ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כְּנִי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ט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יַהַ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אֳ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ר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וֹ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ב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צְדֶּקֶ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ֲ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ִיפָ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ִי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אֲ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ִי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ִי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דָ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ָ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וּ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ָקוּ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ד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ֵ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צְטַי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י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טְ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ִירִ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ג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ל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ב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ח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צ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כְרִ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ְׁלָ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ּ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שִּׁלּ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קְד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זְּק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ס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וֹס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לְעָד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צ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ַבֵּ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קְד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ק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ב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טְעֲ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ס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ָס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צְט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כְל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פִי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ָב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י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ְעִירִ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ד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כַב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תְלַב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פְגּ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ָ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ו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חִיד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ֻלְּכֶ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שּׂ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דּ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י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דּ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ִ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תּ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דּ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ּ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שְׁ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שּ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י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ֶּז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נְטִי־תֶּז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ִינְתֶזָ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סְפ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ַ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פְשׁ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ִי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ו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ת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פ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תּ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ַלֵּ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לְמִי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וּצ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לַב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רֶ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כ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לַמְּ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עוּ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ַב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כְנ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רְכּ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ּסָר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ֵאוֹרֶט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ב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סְק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ג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חִי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חָ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חֲלוּ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דֶק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גְיוֹ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ק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ג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ג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צְעִירוּתֵ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פִי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וּ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הַרְגוּ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ַהַ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כ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בּוֹנ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ִי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חְל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ר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ֻלָּ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מ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ל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נְי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דּוּ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חַמְּ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ַכ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כ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נ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ִכְב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נִּקְל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מ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כְנ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ּ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ְד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ֲכ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פ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ִידְתּ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ַּעֲשֶׂיךָ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אֳ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ךָ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עוּ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ַכִּימְי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הוּד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חֲכ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ֲת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ּב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גְ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נַי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כּ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נּ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נָו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צְטַנְּע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ַכִּימְי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הוּדָאִי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חֲכ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ט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וֹ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וֹ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רַפ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כְנ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פ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ו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לִיל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ִק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תָּ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ע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מ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מ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ר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טְח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בּ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כְנ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ָ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קּ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ִשּׁ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זְדַּק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ז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ט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דְרָכ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ִשּׁוּר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עֲבָ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אוֹ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נ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ֶעֱ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צ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ד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סְּפ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צ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גוּנ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ישׁ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צ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לּ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צ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ֻמ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לּ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ח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ַצ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ָ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ס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ֹ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ב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לְ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תּוֹעֵ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אַפְשׁ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צְּחוּ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ַצ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כ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לְ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ָּ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נִשׁ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ְ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כ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שׁ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ֵי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זֶ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ִי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צְּחוּ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עִת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ִי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ֲ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ת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ָ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נוּ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צְטָר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ע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בּ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ֶצ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סְפִינ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רֻוּ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וּ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כֶ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מ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ְהַפְס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צָ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ו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רְו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ב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רְו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עֻד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ס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ס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ו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צ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ב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שֶּׁמ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ָּח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עָרְ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פֵ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ִטָּח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לֻמ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וּ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כ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ָר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עָרְ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ְלֻמ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רְו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ַמ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וּ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תְּנַא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נ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ֶקְרוֹנוֹת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ַ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ַ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ִצָּח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דָּר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נֹ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ֶאוֹר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מ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מ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לְח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נּוּנֵי־הַשָּׁו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נ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ֲב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מ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ֵ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ֱמ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ִימ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כ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דֵּ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זְ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ט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ָח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וּ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רֶב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כּ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ִצָּח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נ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דִיב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צְּחוּ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ְטְלוּ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צ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אָל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ַ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ַד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ָכְמָ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מוּ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שּׁ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ְ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ְב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ּ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א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חֹ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ֻח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ְחָ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סִי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עִי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ִי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הֱרֹ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צ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הַרְגוּ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צ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נ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וְיו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ַצ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ַצְּג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גַּב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צְּח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גַּבּ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ט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מ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ְ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ֻצ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ע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תֶּפ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צ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דּ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כָמ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אֲמִי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י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צ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קְטְלוּ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מִּב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rFonts w:cs="David"/>
          <w:color w:val="000000"/>
          <w:rtl w:val="true"/>
        </w:rPr>
        <w:t>, '</w:t>
      </w:r>
      <w:r>
        <w:rPr>
          <w:rFonts w:cs="David"/>
          <w:color w:val="000000"/>
          <w:rtl w:val="true"/>
        </w:rPr>
        <w:t>עֶשֶׂ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ַׁעַ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ַמּ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חְל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פ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כ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פ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ַעֲ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נַס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סְי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תְנַ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ְי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ג־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פִי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ּ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ל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וּצ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ב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כְנ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סְפ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ח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ז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ְח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וּ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ד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ְחָ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זְכ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צָּ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שׁוּ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ְ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ס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סַב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זְדַּמ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וֹפֶס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ְלֻמָּ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ִבֶּרְל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ַלַּנְ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מְלֻמ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ֵ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ִר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א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ז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ִכ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ק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אֹ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ח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ֶרְמַנ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ְפ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ח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סִיכ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ֲחוּז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וֹ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ְח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ֶרְמַנ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אֻחֶד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ֻצּ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ל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דִּי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כ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נְצ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ר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נּ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מְשׁ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ד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ָב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וֹת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ת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וֹפ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שׁוֹר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הַל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בּוּ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תָאֲ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ו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ִי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ְעַצ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פ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פְל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מְשׁ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ָמְרוֹ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ְיָמ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נָפ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מ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כָּנ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ְמָא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ִפָּר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חֶז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ֶלְ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ְ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דֶ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ֵא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ּוּט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ר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ֻ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ֶמֶ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ַו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דְ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ִר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ֵ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ע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פָּר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חוֹ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ֲל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סִ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אֵ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י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נּ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תִי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לְמוּ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ְמ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ֻבְד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ֻגְמ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הֲבָ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ֵא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תַּנ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ֵשֶׁ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ׂ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ּ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חֲכָמ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א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סְמ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כָּז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צ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תָּ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וָּ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וֹמ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ק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כִּי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עוֹרְ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קַפּ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נְי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ְׂגּ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כ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לְמ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גְבּ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א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וָּנ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"</w:t>
      </w:r>
      <w:r>
        <w:rPr>
          <w:rFonts w:cs="David"/>
          <w:color w:val="000000"/>
          <w:rtl w:val="true"/>
        </w:rPr>
        <w:t>המא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ד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ָרִיטְב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ְּר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הֲר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הַרְשׁ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לְבִּ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ְדֻּשַׁת־לֵו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כּ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מְי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ק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לְמ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שׂ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פ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שֵׂ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חֲרֹז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לְו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פ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ּׂ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ַגַּדְתָא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בִּז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שׂ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ה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ֻגְי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ֻגְי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נּ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ֵי־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כ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חְ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ִ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וֹר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ו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הַצּ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ִי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ט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ֶט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נ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ד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שַׁ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ֵר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פ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וּוּ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רַמְח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קְד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ַגָּ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ְדּ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ָא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ּ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ְבּ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גָּדוֹ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ִכּוּחַ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וִּכּוּ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קָדֶמ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עֲ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ד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ֻקְצ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כָּ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ְחַמְּק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כ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סוֹ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קְר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ְנֵי־הַיְס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ֵי־כּ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־הַנִּבְח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ֶרְכֵּי־יְס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ֶרֶךְ־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ט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כְל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וֹר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ע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מ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ֶאֱנוֹכ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ח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בְר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ֻחְל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וֹל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ד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י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דִיף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יָפ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ֹ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הֶ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רֶ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אוֹרֶט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כּוּ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וּת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ע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ַק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ת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ֶב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סְּבִי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תַּמ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עַלְּ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ִו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טִ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ת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וּס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קָרְ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וֹרֵ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י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ִינ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צִי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ד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ח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יּ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נִיבֶרְסָ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ח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הַצ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ִכ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ס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ח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ד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ִי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ְשׂ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ָלְ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ז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רוּ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אֵ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תְח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מ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מַשּׁ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לְחֶמֶת־חָר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־פְּשׁ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מ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ס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ֲרוֹ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ְשׁו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לְב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ֶר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בְד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ַ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ס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לֵ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עֲמָ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שִׂ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רְבּוּ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ֵר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שּׂוּא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בּוֹלְל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ט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פ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ַהֲ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גִי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צִּיל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ָחִ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ָאוֹה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ָ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רֶ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כְבֹּ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נּ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ִכ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ד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ֶט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ָר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ָ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ְשֶׁ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ַרְכ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ַרְכ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סְתַּע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מוּ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ִרְכָ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ַי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ִׂמְ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עֱ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נ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ָא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בּ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מְשָׁ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ִכְב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ֻד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ע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שׁ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ְגַב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רָ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חֶצ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ָּח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ָ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נּוֹח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וּ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ִבּ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ֶפ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ָח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ח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ֵינ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ס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ְ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ק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ֻכֶּ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תַּקּ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ק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ב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ֹא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כְס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חָ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נ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פִיס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גּ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ּ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ַו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נ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ְ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אזְנ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ָ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ִיד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מֵ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מָּל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חֳרָב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ִלּוּ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רְבָּ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ג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פ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הַ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דְלוּ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מ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שְׁפִּילוּ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אַמְּ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ְד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נ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ג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פּ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ִתְפָּר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צִפּ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ֶפְס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ְבּ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ט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ַד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ב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דוֹמִ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ע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שִׁ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פּ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ַמְלוּכ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עוב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ג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שָּׁ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ֻגֶּד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ק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פְס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וֹבֶק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רוֹ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ְד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פ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תִּירָ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תַרְבּ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ָאֲ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בִי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ְלֻמ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עַצּ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ה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לְח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ל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דּוּךְ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אַז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ָּ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הְ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ז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אַז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ָּ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יכ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מַד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הַמּ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ִפְנ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בּ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יֻחֶסֶ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חוּ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מ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בַּמּ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הֲל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ָי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כְזָ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ִפ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דּוּ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כַּו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ד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יִשְׁמָעֵ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י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פְּחוּ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>! 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נְעִיצ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תֵד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שׁוּ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ו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ד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סְתָּר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שׁ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לִיצ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כְּ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סִ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ת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ָצ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צ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נָע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תּ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מַט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חְת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ע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מ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סִּ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ְס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ִגְבִּי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צ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נָע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ע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סְמ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נִנְעֲ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נ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נּ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ט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סְפּ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ָט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ִד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רַמְי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זְדַּמ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ְ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ז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חֶס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ס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נְע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ת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חִית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ֵ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ו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ד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ֵ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ֹּבַ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מ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ִצְפ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גֶּב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גְבּ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ְר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שְׁת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בְל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בָט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זַּעֲזוּע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כְ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כ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ָת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ָן</w:t>
      </w:r>
      <w:r>
        <w:rPr>
          <w:rFonts w:cs="David"/>
          <w:color w:val="000000"/>
          <w:rtl w:val="true"/>
        </w:rPr>
        <w:t xml:space="preserve">" – 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ְבִּיה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ְּׂ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ְעִיצַ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מ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ָשׁוּ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יֻ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פְ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ְבִּי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פּ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ק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אוֹת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ִּכּ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נִנְעֲ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ִ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זְדַּמ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־מַזָּלוֹ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מ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ע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שְׂרָאֵ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תוֹ</w:t>
      </w:r>
      <w:r>
        <w:rPr>
          <w:rFonts w:cs="David"/>
          <w:color w:val="000000"/>
          <w:rtl w:val="true"/>
        </w:rPr>
        <w:t xml:space="preserve">" –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ְד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ָשׁוֹ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זָּ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צטגנינות</w:t>
      </w:r>
      <w:r>
        <w:rPr>
          <w:rFonts w:cs="David"/>
          <w:color w:val="000000"/>
          <w:rtl w:val="true"/>
        </w:rPr>
        <w:t xml:space="preserve">")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מ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שְׁלִיט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ׂ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ׂ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דִיאוֹלוֹג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ֲ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ד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צִיאוּת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גֹבַ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ינ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ְסִי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נ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ָד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וֹ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ג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לְכָתִי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ח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טו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כּ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ד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כְ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הֶרֶג</w:t>
      </w:r>
      <w:r>
        <w:rPr>
          <w:rFonts w:cs="David"/>
          <w:color w:val="000000"/>
          <w:rtl w:val="true"/>
        </w:rPr>
        <w:t>! (</w:t>
      </w:r>
      <w:r>
        <w:rPr>
          <w:rFonts w:cs="David"/>
          <w:color w:val="000000"/>
          <w:rtl w:val="true"/>
        </w:rPr>
        <w:t>כמב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רוגת־סכינים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ָעֵי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אַמ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ַפ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בָ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דִיד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א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ג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ר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משך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ָ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לֵּ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גַּ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אוֹז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הִל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סְפ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ִס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צ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ו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ַשְׁלוּ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ְז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פּ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וֹצ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כ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ָר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ר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קּ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רְקָע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לְו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קְ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אֲ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נ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כֶ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פְ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וֹט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הֲד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ז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נ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סְקָאוֹ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וֹו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לְוָא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ק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זִי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ַשׁ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לַדְתּ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ס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תַּתּ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ְאֵ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נַנְס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כַּו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כְשׁ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ט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ק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ְ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בְ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ֶפֶ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מַהֲל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צ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פֹ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רְב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רְצ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פ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כְר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־סִי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ד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ִי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גְּאֻלּ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אֻכְז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rFonts w:cs="David"/>
          <w:color w:val="000000"/>
          <w:rtl w:val="true"/>
        </w:rPr>
        <w:t>! 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ֵכ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ח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ֶיּ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ָ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גַּ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ז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ג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ַאֲג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וֹמ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נֵי־ס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קוֹצ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וֹ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ִי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ג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שֵׂ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מ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ּ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חֲב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רִימ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צִיצ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ָט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חוֹ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נ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ַנּ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ב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ו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ְהָג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צ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נ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צ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מִתְר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זְדַּמּ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ָ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ַב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ג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מִיד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יָּר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ב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שׂ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ַחֲב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ַ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עוּ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סְקָ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ְ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ְלִי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ְשַׁ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אֲז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ַצְ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שְׁק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שׁ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סְק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צְלָ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פְס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ֹרֶכ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עַשּׁ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נִּמְ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עַצ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ח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קַב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ז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בְּכֹח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אֱמָ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בִטָּח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ג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וֹזְר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יִּשׂ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צ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וִ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זְרָת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ָׂאוֹ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ֵ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ִי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ג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גַּשּׁ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ק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פּ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ִ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מְז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ְכּ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קַּיּ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ְ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ַי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ֹנ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לּ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נ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־חֶב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ּ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ִתְחַשְּׁב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ִפ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רָת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ִבּוּר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ֹעִיל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־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ז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עָ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ג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ְדּוֹ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ּ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ָע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צְ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ֹרְס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עָרֵ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וֹצ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גּ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ר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א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ג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ר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משך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ִּלְגּוּל־נְשָׁמוֹ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ַשְּׁאֵל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ל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ָ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טְ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ק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יַצ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ֹא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ֻגְי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גִּלְג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ַקּוֹב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ק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ִלְג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ֶחְ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ִלְג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ֵ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ל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נִית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ְת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הִזְדַּמְּנ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שׁ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כּ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שֻׁת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ק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שׁ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ִ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פְר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ְ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קּוֹ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חָ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ִלּוּ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ז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לָ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ֻמְצ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ֻכ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לְבּ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עַ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ֹב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ִרְכּ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ִימ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ֹח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מֵּיל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ינ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וָּל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רְכּ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וּ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רֹב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ל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ב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זְדַּמּ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ת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י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וִי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ָ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ֻמ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ֻכ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ֹח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ַל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ן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ד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ֵיהִנּ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עֲנָ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ט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גַּנ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וֹצ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צְטַד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פ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לּ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עוּ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ָשׁוֹ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דִּל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רַ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־מַזְלֵיהּ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זְדַּמְּנ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ח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ַ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כְר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גִּלְג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ִלְג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סְב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־כָּזָב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ס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צוֹ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ג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וַכ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ג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ל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מֶק־הַשָׁ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צ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מ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קִּיצוֹ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ֶעֱ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מְד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ס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קִּיצוֹנ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ִישׁ־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ג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ָו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מֻצּ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ֲמִתּ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צוֹ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ִי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ֶאוֹר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ֵ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פ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צוֹ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טְב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מֶק־הַשָׁ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ער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מוּ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בְּמָאז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ֶד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ְׁ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רֶדֶת</w:t>
      </w:r>
      <w:r>
        <w:rPr>
          <w:rFonts w:cs="David"/>
          <w:color w:val="000000"/>
          <w:rtl w:val="true"/>
        </w:rPr>
        <w:t>! (</w:t>
      </w:r>
      <w:r>
        <w:rPr>
          <w:rFonts w:cs="David"/>
          <w:color w:val="000000"/>
          <w:rtl w:val="true"/>
        </w:rPr>
        <w:t>מג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דָּוִ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ְ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צ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רְצ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ׁוֹלֵ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כּוֹפ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נ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כו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ע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וּבֵי־זְרוֹ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מְחוֹ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בְעוֹ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גּ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וֹבִי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ִוּוּ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פוּ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ז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תְּנ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ה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מוּ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צְ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ת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וָּכ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דְ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קְר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־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ִתּוֹכ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גַ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כְדִי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ָ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ֵ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צ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ז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שְׁפ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ְר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שׁוֹ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שִׁיל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צוֹע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מְשׁ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ָשׁ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וּ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לוּלֵיהֶ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ו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ַנ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פּ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ְ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צַּג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־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וֹר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וֹ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ֵ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ּדְנַיְ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פְּרֵ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ְא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מַרְב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לֶ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פֶת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ִמְלִיט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וּ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פְת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ל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וָּ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ת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ת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ה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דְּמַס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ְבֵ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ּ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ּז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ַבָּ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שְׁל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אֱמָנ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ֵימָ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־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נְטֶרֶס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רִית־חֲדָשׁ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ִיע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וּ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ֵ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ק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ט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ֵ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טְחוֹנוֹ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מ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ו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ִק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מְלִי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ק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ר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עֲנָ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ק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קּ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ְח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ב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ְמ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ֵ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ֵ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סְק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ו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וֹק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ח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ְרִי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רִימָתָ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ר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וֹף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צ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סְגּוֹ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שְׁאַר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תַּמ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זְרְ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ְסְל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מְצֵאת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מְצ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ְכּ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סְבּ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ק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קָר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ת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וֹ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פ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וּ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ר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ה</w:t>
      </w:r>
      <w:r>
        <w:rPr>
          <w:rFonts w:cs="David"/>
          <w:color w:val="000000"/>
          <w:rtl w:val="true"/>
        </w:rPr>
        <w:t>"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שׁ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צ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סֹ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חֲרִיפ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צְטַד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מְת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עַ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ק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כוּדָנַיְ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פְּרֵ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ְדָה</w:t>
      </w:r>
      <w:r>
        <w:rPr>
          <w:rFonts w:cs="David"/>
          <w:color w:val="000000"/>
          <w:rtl w:val="true"/>
        </w:rPr>
        <w:t>? =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ֵ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לְא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ט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לָ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עָלֵ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ד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מְשִׁיכֵי־דֶּרֶ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פְג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רָ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כְדִי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זָב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פִי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טְעֵי־מָסֹר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ִסְפ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מ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פ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ֻסְח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ֻקֶּיה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ַלְד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רְכּ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ֻלְח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לּ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תָּ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לַמּ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שַׂחֵ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ג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בְח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חְלִיט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ֻל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ׁ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מ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נְטֶרֶ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ֲז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פ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ֻ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ָאֶמְצָע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רְא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סְבִיב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סְתּוֹב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ֲצ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ט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ֻי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כְ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ִ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סֵּ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ֵ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סּ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ד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בּ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שׁ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ה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ֶ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ִבּ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ְר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דִי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הַג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גַיְּס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ד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לָּחֲ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ֵר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יֶנ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ֶבְ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ּ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פ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ְת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שׁ</w:t>
      </w:r>
      <w:r>
        <w:rPr>
          <w:rFonts w:cs="David"/>
          <w:color w:val="000000"/>
          <w:rtl w:val="true"/>
        </w:rPr>
        <w:t>! ("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לְ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הֱ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ִרְכ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ִשְּׁמַנ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שָׁבֶ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ל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ר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סְמ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חָ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קַּשׁ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מְצֵא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ִילְח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ֶל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רְי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ר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ְקַלְק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וֹל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הֲ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קָּב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קִּלְקוּ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וָּ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ד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מ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ְּמִימ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ִּבְ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ת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שִׁ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ר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שׁ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ָק</w:t>
      </w:r>
      <w:r>
        <w:rPr>
          <w:rFonts w:cs="David"/>
          <w:color w:val="000000"/>
          <w:rtl w:val="true"/>
        </w:rPr>
        <w:t xml:space="preserve">], </w:t>
      </w:r>
      <w:r>
        <w:rPr>
          <w:rFonts w:cs="David"/>
          <w:color w:val="000000"/>
          <w:rtl w:val="true"/>
        </w:rPr>
        <w:t>וּמִתְקַיּ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בְר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מְשַׁמֵּר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כּ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רוּ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ר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ר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ֶט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סְק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ְמִי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רְק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סַ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סְר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קַלְק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ק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>? 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סָ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שׁוּב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לִי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ֻלְק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עָ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ִילְת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ִלְי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כוּדְנְת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ֵ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מְשׁ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ְאַ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ַלְק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הְדּ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צְמָת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לַח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שִׁל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ֵ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ֵ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רְ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רְ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פַּע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ת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רְכ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כְנ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עֲ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גְ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פְל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ֶלַח־עַ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רְ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פּ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ג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נּ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ס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ּ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מְשֵׁכִיּוּת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ֵי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רִי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גִי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לִיא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כ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לִי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ִל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ּדְנְ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ִפְרֵד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ת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מ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ת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דֶּ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הֶם</w:t>
      </w:r>
      <w:r>
        <w:rPr>
          <w:rFonts w:cs="David"/>
          <w:color w:val="000000"/>
          <w:rtl w:val="true"/>
        </w:rPr>
        <w:t xml:space="preserve">? –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נָ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א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גּ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ב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תְמִ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רַשׁ־בַּרְז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רֵ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תְאִי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־מֶשֶׁ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ְסַפ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ד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שׁ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ְלָא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ִי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מְשׁ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ְל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ז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רֵ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ִית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ֻג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ְרָא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שׂ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ִבְח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קַיּ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ד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ל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רְכּ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פ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פ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פִיס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ק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י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בְח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ּוֹב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ֱמֶת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ַי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שְׁפ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יד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ֹרֶ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ַהְפֵּכוֹ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ָי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ל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חְלֶטֶ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ָב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ּ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ּמִ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הֵיל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תַּמ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ַה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תְמֹ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ֻּגְמָ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ז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ֵ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ֻבּ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כִּי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גְנֹב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יִשׁ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דּוּעַ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יַע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גְנ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גְנְבוּ</w:t>
      </w:r>
      <w:r>
        <w:rPr>
          <w:rFonts w:cs="David"/>
          <w:color w:val="000000"/>
          <w:rtl w:val="true"/>
        </w:rPr>
        <w:t>"!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ֻבּ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ֵר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ֵר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ךָ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ט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ל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יָּז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ב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חְ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ֻבִּ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לִיח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נ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וֹפֵ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ַח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פ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חֲפָצ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ֵפ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גַע־ק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ָנ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ְרוּנְי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ָמַר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גְנ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גְנ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נַב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נ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בְּדֻג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גַ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ֶט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שַׁכְנ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א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בּ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שָּׂרְד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בְ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ְסִב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ג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גַ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נּ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ְׂחְ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ֻק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כוּת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ֲ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עֲשׁ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הֲנ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ִגּוּ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צ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מ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חְז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ֻבִּיָּה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וְהַ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אַ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דּוּעַ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יַע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ס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נֹ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). "</w:t>
      </w:r>
      <w:r>
        <w:rPr>
          <w:rFonts w:cs="David"/>
          <w:color w:val="000000"/>
          <w:rtl w:val="true"/>
        </w:rPr>
        <w:t>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ס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ָנ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כְשׁ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שׁ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עוֹד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ל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ָ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חֻנ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כ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אַ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ס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נֹב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ּ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rFonts w:cs="David"/>
          <w:color w:val="000000"/>
          <w:rtl w:val="true"/>
        </w:rPr>
        <w:t>? 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סֵר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הֲל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כ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מ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זֶא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קְצ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שֵּׁר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נ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ֲרוֹ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סְתַּכְס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ְכּ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ג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נֵ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ה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חֲשָׁא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נ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לֵּ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ג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שּׁוּ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דָא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צּ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זְהִיר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ֵר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מְח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ֵפ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ג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נ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שּׁ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בַט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ִנ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ד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נ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תוּ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ִכּוּ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תְפִיס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ֵ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ַׁמְרָנוּ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פֶּל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ב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בֻג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מוֹד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ֻג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ֲר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ַזְּ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תָ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ְקָ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ַלְק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ֵ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ָל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ְמִיה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ּמִילְח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רְי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ר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ְקַלְקֵ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ִסְב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וֻ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ִיח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יְדַק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ִיח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ְדַעְת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ח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ּ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כ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נו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נָ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פְ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ר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ל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ז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נ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ֵ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מְר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ַמְר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ַׁמְר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מְרָנ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רוּע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מְר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צ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מ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ֲל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דֶּשׁ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ַצּ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ע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הֲטָ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פְּ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פ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טָחוֹת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ת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וּתִי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מְר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ַכְ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ּ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סְ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מ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בִי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ל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מ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ֻמ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ֹחַ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מְר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ָ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דַעְת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ְל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ֶת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פ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מְר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וֹ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ְד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ק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ִית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ָצ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שּ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קְב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־סִי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בַּג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פְ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ֲ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בַ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וּ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דֶּ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דּ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תְמֹהַּ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  <w:r>
        <w:rPr>
          <w:rFonts w:cs="David"/>
          <w:color w:val="000000"/>
          <w:rtl w:val="true"/>
        </w:rPr>
        <w:t>"?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נְ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ח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וּ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רְג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צ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ר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ֲכ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הֻקְצ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ג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וּ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שְׁבּ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א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צ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ר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א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ֵר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ר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ֵר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קְר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וִי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פ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ֻמְצ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ט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פ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ִבְנ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פ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ִשְׁלְ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מֹּת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ָ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תֵר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פ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ְא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־הָאַחֲרָי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ַח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ו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ֻמְצ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זּוּר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ַ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ֵדַת־מִשְׁ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ַשּׁוֹ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כוֹ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ַב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הֲ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ָג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ּנִיבֶרְס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בּ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ג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־ה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־מַשְׁמָע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ת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צְפ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צ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מַּט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־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בְהֵי־הָ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שּׂ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ָ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עָל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ּם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ע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לוּי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כ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נ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צ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חַמְּ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הִצְט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ט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לְזוּ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ַשׁ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ס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אַרְגּ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דּ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ִי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פּ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>! 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ִגְד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ר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דְּהַי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ַדִּמ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צִפִּיָּ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ִי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גַּשּ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מּ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אַח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ִמְיו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פַּק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שְׁלָי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ה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זִּלְז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ֵ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מַרְב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ל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מ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חָשׁ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ִיב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פ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ט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ִיז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ּ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ְ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וּחָתִי</w:t>
      </w:r>
      <w:r>
        <w:rPr>
          <w:rFonts w:cs="David"/>
          <w:color w:val="000000"/>
          <w:rtl w:val="true"/>
        </w:rPr>
        <w:t>"?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שׁ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חוּז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ַן־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ֶלָּהֶ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ְרָס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ּלְמַרְב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ל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צּ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ר־בִּצּוּעַ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ֻשָּׂ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סוֹד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ט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ַמְכוּ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ל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ֶס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ַ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צ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ָ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ת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ְב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ַי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ע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ֶ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נְגְרֶ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פ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פּ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פ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תְפּ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נְצַפ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ֶלָּ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י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עֲ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חַב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ְק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ַה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ד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חַנ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כ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וּחָ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רַת־בִּצּוּעַ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יְקָ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מְשִׁיכ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ָת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י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מ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צִּפּ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דְעַ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ִיאוּת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זְדַּמּ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ִיז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עֲשׂ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הְפֵּ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הִזְדַּמְּנוּי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הַמְח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ל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אפּוֹל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ְדַרְכ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ֵי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וּ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סְ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ב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זְרָ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מ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זְ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קְרָנ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תְאַ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ד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ֶ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פְת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־כְּנֶס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ב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צְפ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ְפ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ד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וֹ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ל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דְ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ק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ר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שֵׁכ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דּ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ֵ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ְבָּ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אפּוֹל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זָּכ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ַחֲר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בּ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ֶחְ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שּ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זָּכ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נַחֲ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ּ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ז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ס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ַאפּוֹל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ׂ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ה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מ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ָי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זְ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נְפוֹרְמַצ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הֵימ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אַרְגּ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בָא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זְר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י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ֵז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ב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מ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ט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ֻ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ירוּשָׁלַיִם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תִּק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אפּוֹל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כְּא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בֶּ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צ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זוּ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ֶחְר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ַאֲ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ׁ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ְּשֶׁשּ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ְ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ח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ְע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חְשָׁ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ג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בַסּ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פְט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ִטָּחוֹ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סֻג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ְד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ַד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ֻרְב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ְׂרֵ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ק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גְשׁ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נַה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ט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ִבּ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אֱ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שׁוּ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פ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צ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וַיּ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ֶעֶלְ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הְפּוּ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ב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פ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ִכָּ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ע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ֶע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דְע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ג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הִסְתַּבּ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חַיּ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ּ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הְפּוּכ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ב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הְפּוּ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צ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תִפְאַר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ו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פ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פק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ח־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ק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ּוֹל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יּ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ֲ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נ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ַכְנ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ק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פ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ֲר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ח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שָׁ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שָּׂ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אַפְלוּ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ְׂחְ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נ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עֲר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ב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ֹהֲנ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ַצ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ב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ֹא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יּ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פְּס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ֳמ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ו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בַּטְּ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עֻמ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פִי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נַתֶּק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פּ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וֹלָ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כְנ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מְיוֹ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ֻתֶּק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ט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ֲב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לֵּב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ַתְּפ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ֵ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ַמִּתְפַּל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ֲ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יֵּי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סוּק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רַכְתִּי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וֹ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ת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ָכֵ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ס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בֹ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י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טִי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ב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קַּשְׁתּ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ב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ג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ַבַּנ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כְשׁ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וּ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ח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ע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וּ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וָּנָ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פ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וּלָ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ל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ְנַדְנ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ּ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ְ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גְ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טַפְּ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ר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אֲוָ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גְבּ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ְח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מַקּ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ח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תָּ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ל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וּ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כ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גַ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ָרְצ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ּ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חֲנ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מְצ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ּוֹע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בַטּ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ֻמ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קִּד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ַפ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צ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א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ֳמ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נַת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ִת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ִיּ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ב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חוֹר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כְנ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רֶכֶב־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ק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ס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סִכ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ֵ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נ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עֵז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ִסְכֵּנִ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ִפ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פ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קֵנִ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גוּ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ֹךְ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צִי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לְמ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שִׁי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ִ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צְט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ְהִתְכּוֹ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ָכ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כֻ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טָרְ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ְׂר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ד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יון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צִי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ק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ָו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ֶפ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ְשֶׁהֱי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לַּל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פִ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ֻז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ָצ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וּצ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ַל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פִ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ֻח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ַזּ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ִיעוּת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עָל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חֻנּ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לְט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צַי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עֲ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ב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ִשְׁתַּ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מְצ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ּ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ת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דֻיָּ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יַצ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ס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ז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ִנּוּי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ַיִ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ע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י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ז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כֻ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ז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ח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מְצ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טִיחַ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רַכְתִּי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ְ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זָק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צְבְּעָת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בָּע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ִו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ל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צ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ַתְּפ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כ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פ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כַוֵּ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ִׁוּ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ְנֶגְד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רָכ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עֵהו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ֶג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טִיחַ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ָאֱ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ֲרָ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ַלְט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וֹד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ְכַו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ִשּׁוּ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וֹב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טַ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י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כ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מ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יָּד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ַ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>"! "</w:t>
      </w:r>
      <w:r>
        <w:rPr>
          <w:rFonts w:cs="David"/>
          <w:color w:val="000000"/>
          <w:rtl w:val="true"/>
        </w:rPr>
        <w:t>בְּהֶחְלֵט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ּ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ְפ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פ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ד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ָם</w:t>
      </w:r>
      <w:r>
        <w:rPr>
          <w:rFonts w:cs="David"/>
          <w:color w:val="000000"/>
          <w:rtl w:val="true"/>
        </w:rPr>
        <w:t>! 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כ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ע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ר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ק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ִיא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צְר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ֶב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ָּ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ב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סְּ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עוּע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ֵ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לְּ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ֶאוֹר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ִי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ח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ְבָּד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ד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ֶאֱ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לוּ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פ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ט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ּ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ְה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ּ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שּ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לּ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דֶּ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ֶרְכָּ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ד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פִ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וֹד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טָ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פ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ר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ֵ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תְח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ד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ִשּׁ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ַיְ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ֵּׁ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תִמְדְּד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דֵ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דֵק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ֵ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לֻמּ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ְצ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שְׁא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ְבָּ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אוֹרֶט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ַר־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דְגִּי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ֶמ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ד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שָּׁבֵי־הָר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ִׁי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גְנֶט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מוּ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סְג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ֻשּ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מ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ִיר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ינו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ַשּׁ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ד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ַגְל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ֶנְטִימֶט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ַ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חְל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תְּחוּתוֹ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ִיּ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שְׁת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נוֹסַד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ק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פ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ַ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טַּ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יוֹ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מְצָעִ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־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ס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ֱ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ְדִי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ִיז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כַד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ג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ָ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ִי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ֶ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ֻו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ת־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ֻו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בָּ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רו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ו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־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מְצ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ק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ַמְצ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ּ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ָ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רֶץ־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ג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ָצ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ָ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ד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יּ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עֲלו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ִשְׁפָּךְ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וֹל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ב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־ק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ְ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דּוֹמ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ו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א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ַעֲ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קֶּ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ז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פ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ז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ג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עֲנָ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כ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זּ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קָּשׁ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זּ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ְל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שׁ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בּ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פְק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וֹשָׁב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שְׁג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ָט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ֻרְב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ר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ה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יְ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ֵה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ִשּ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וֹת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ּ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סְע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ז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חוֹל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שְׁג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ד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סֻדֶּר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טַי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וֹהֲ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שָׁ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ְ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וּ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ְי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יַבּ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ל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עַל־פֶּ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מֶּרְכָּז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ד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ֹ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שָּׁע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כְת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יַח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כ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עַל־פ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טְ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ל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י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יט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תְגַּשּׁ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ג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עַל־פ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כ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ִדְבָּ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ּבָ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ֲזִיר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ֵ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ק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ק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שׁ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וֹב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ת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ֶבֶל־ס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ֵ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ךְ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נְהָ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ס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ק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פוּז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ז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י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ל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ל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ֹר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קִּט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ִי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קָּשׁ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פְשׁ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ִז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ב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אַפַאֲ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ב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קְשׁ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יעַי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אַעֲ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ר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ז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כ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וּוּ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ק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נִּת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ָרֹ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שׁ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ֶסְבּ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ר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מּ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חִיּ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ֶצ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ַחְדּוּת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ַׁמְרָ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ְפִי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וּע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קַרְטְע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סְיוֹנ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ס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ת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בּ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בִי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ֻבּ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וּג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שֶׁ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ְר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הִתְפּוֹר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עֲנָ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פְלוּת־הָ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ִכְבּ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נֵיהֶ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ֶב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פ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נ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תַּפְּ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ֻע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וִּתּוּ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ח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כִּי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תַּפְּ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ֻע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ר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מְרָנ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מְל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ד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ג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טּ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ֵ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ִכְב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קָדֶמ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תַּלְמִי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צ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ה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עָר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פְלִי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לְמ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ָ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־ס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ֵ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וּטֵי־נֵס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חָ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וּ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י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חָי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ח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ן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ֵי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ֶעֱ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ַּלְ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ִּלְ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צֹ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ְ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ֱי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מוּ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לְחָ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ח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ְח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שׁ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וּ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כ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תַּ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עַת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תְבִי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צ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ח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הֲב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נָס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ְ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ִתְפ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ֻז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חָ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מְבִי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ֻז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ְ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ִתְפֹּ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ח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דְב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וָּ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ז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לָ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ז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גֻב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תֶּפ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ס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ָּ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צּ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פ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ז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ז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פ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חַ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יָאֲ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נַ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רְשׁ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וּז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ת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ו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נֶ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ת</w:t>
      </w:r>
      <w:r>
        <w:rPr>
          <w:rFonts w:cs="David"/>
          <w:color w:val="000000"/>
          <w:rtl w:val="true"/>
        </w:rPr>
        <w:t xml:space="preserve">"! –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rFonts w:cs="David"/>
          <w:color w:val="000000"/>
          <w:rtl w:val="true"/>
        </w:rPr>
        <w:t>! "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rFonts w:cs="David"/>
          <w:color w:val="000000"/>
          <w:rtl w:val="true"/>
        </w:rPr>
        <w:t>"? – "</w:t>
      </w:r>
      <w:r>
        <w:rPr>
          <w:rFonts w:cs="David"/>
          <w:color w:val="000000"/>
          <w:rtl w:val="true"/>
        </w:rPr>
        <w:t>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הֵ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לְע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ְז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רֵי־אֲבָנ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סִכ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ֵל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נְטְרָנִי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תִּפ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בֶן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רַ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שׁ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ז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ר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חוּט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חַיְ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ֶתְפ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חַ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ת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הֲבָאָת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ַב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ק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ּוּב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ק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ל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נַגְּד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ַב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ַב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נֶ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תּ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ַמְּשׁוּת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ר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ֵ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הֲבָאָת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צּ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גְר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חְד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ב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ַ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ָרָ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ח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וּר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כְּמִי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ַעְגּ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פ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ב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ז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וּר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ז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ח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ט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ז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גְא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תְאַמּ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ז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שְׁל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וֹר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ג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תּ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ֱדוֹ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חָמ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ָצְרָה</w:t>
      </w:r>
      <w:r>
        <w:rPr>
          <w:rFonts w:cs="David"/>
          <w:color w:val="000000"/>
          <w:rtl w:val="true"/>
        </w:rPr>
        <w:t xml:space="preserve">? – – –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בוּשֶׁךָ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ּבְגָד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ֹ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ַ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פּ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ָרַכ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דְר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רְמְס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מָ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ד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בּוּשׁ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גְאַלְתּ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אַבּ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ז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שְׁתּ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מ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וֹ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רֹ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מ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מָכָתְנ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אָב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שַׁכְּ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מָ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וֹר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חָ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־ו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וּטִ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יִּקְשׁ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וּטֵי־נֵס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הַוּ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מַשֵּׁ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ז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וּטֵי־אֶב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ר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ֶב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שּׁ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בו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זּ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ר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ָכְ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תִּתְבַּצַּע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כְתּ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ְבָר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קָ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ט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ַו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ד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עַדּ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לְּפ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זּ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ֻק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ַצְל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ז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צִּפּ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ע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ֵעָלֵ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ְו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ִישׁ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סַכּ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ְשׁ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דּוּ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ט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ת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ל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ֻקּ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זֵּי־נ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לֻמ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ֹשְׂ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שֶׁ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ַג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וֹת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וֹשׁ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ֵיהֶ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רוּ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ְשׁ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כְל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ת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מ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גְד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תְפּ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ְדו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זָ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שֻׁכְל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צ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אוּ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ת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ַכּ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ִי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רִית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ק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ר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חַמ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ְ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ת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ל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מְה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שֵׁל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עַמ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מֻק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צַי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ִמ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שׁוּט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לַח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ק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תִי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ַס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ִישׁ־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ֹ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בְע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ד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ב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ֲרוּגָה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קַרְנָיו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נְע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ַרְ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ר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ק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ֹרֶ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ֹס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ַ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כ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ג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בְצ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תּ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ִי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מ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ֶק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ֹרֶשׁ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ֶרֶן־חֲמוֹ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ֶרֶ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בוּ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חָמ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י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ו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מִשְׁכּ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טַ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מְנוּ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אֲנ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ר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ר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שַׁלְּ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ֲמוֹ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ח־כ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ַגַּח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ָׂשְׂ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בֶ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ֶׁבִּזְכ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וֹ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גִּי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ִי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וֹ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ֹכ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יִ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תֹנוֹ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ּ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ר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חַי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כ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ח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). "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ִיז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תְבָּרֵךְ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חְיֶ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מ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ר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תְיַבּ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ר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תְפַּשֵּׁ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תְ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ֶר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ִּ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ְשִׁי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ְ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וֶת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ּוּ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ִנָּנ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ע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ב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אַמְּ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נֵי־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ַיִ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סְפ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עֲר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חֲנִיּ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ד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ִ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בְּהַעֲרָצ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ו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טֶּכְנוֹלוֹג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ג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אֲמ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בּ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ש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ד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נו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טר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שׁ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ָגוּה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חְרִיבוּ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רְשׁ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ק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מ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ִּרְ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ַנ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ֵ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ֵא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שְׂגּ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ִינַת־אֱנ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פּוֹגְג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עָלְ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תְאַד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מּ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ר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ח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ַתֵּא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כ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חֲ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ִתְּ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ת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נִית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זְמ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ר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לְ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כַת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רָבוֹ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חַקְלָאִי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ְ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רֵ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רְת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וּ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ְחֶלְק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ג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מ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בוּ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ת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ר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שׂ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ר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ַקְל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לְ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ָס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צוֹע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ס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ת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ת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קְלָא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גַּשְּׁ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ִ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וּמֹתָי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כ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– </w:t>
      </w:r>
      <w:r>
        <w:rPr>
          <w:rFonts w:cs="David"/>
          <w:color w:val="000000"/>
          <w:rtl w:val="true"/>
        </w:rPr>
        <w:t>ש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זְר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לֵי־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סֵ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קְלָא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ִמ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ּ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רֶן־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ַת־סַכִּינ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כ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מ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מוֹ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ֲז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שֶׁק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הַשְּׁב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ר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ָּׂשְׂ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ְק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ְד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כֹ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שׁוּ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נ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וָּשֵׁע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ַשְׁק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בִט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רַתְכֶ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פ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ִנּ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חִי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ַ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סַכִּי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ְי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שֶׁק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ַמ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שׁוּ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נ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וָּשֵׁעוּן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כְרְ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שַׁפ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מ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ל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ח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צ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שְׁל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בְּ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ְב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רֶת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ט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שְׁאֵל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ר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טָמ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לְז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מ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צוֹ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ִי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ִשּׁ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וּ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קְד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רְז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פרלז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ש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זלא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שִׁיט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רְז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ס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ב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וָּ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ל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ב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בּ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בָא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תַּעֲשׂ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שּׁ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ִסּ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ָ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רִיס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ְתּ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ל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יֶּ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ּ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ֵינ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תְּשׁוּ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ַכְ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יט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וֹחֲ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צ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ל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אֲז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וֹ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קֶרֶן־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ֶמֶ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דַּרְ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קַרְנֵי־ה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הְד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ק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כ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ֹ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רִית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קֶרֶן</w:t>
      </w:r>
      <w:r>
        <w:rPr>
          <w:rFonts w:cs="David"/>
          <w:color w:val="000000"/>
          <w:rtl w:val="true"/>
        </w:rPr>
        <w:t xml:space="preserve">" – </w:t>
      </w:r>
      <w:r>
        <w:rPr>
          <w:rFonts w:cs="David"/>
          <w:color w:val="000000"/>
          <w:rtl w:val="true"/>
        </w:rPr>
        <w:t>קְר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סְח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ֻרְס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ׁוּ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מ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ִת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rFonts w:cs="David"/>
          <w:color w:val="000000"/>
          <w:rtl w:val="true"/>
        </w:rPr>
        <w:t>, '</w:t>
      </w:r>
      <w:r>
        <w:rPr>
          <w:rFonts w:cs="David"/>
          <w:color w:val="000000"/>
          <w:rtl w:val="true"/>
        </w:rPr>
        <w:t>בּוּעָ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ִלְשׁוֹנ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ֶרֶן־חֲמוֹר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קֶרֶן־חָמ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ק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לִיּ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רִיד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צִּיבוּ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פּ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בָא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כְרְ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ַרְנ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ח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ר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רַחֲ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פ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כְנוֹלוֹג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עֲרוּ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מִי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שֻׁכְל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פ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ל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נוּ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ֻרְ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תַּחֲז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מ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שּׁ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ס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ִי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דֶר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ְסָ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שְׁמ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צ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ֶכ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מְי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ֻרְב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ּ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ֵא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ְב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עֻדְכ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ז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מְּרֵי־שֵׂע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ַת־אָס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גּ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ְחֵי־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נַת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טֶּכְנוֹלוֹגְי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סְפָּ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ז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נּוּ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אִי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ּ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תֵּי־ח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ר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וֹרָ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ת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שְׁמַל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ּ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ְכַנּ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ָּעִי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ּכ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ֲק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ק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מּ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שּׁ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ִי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מָעוּת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ִי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ְשֵׁ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עֶר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ַכְנ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ג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ִנּוּי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ָא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ַ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ל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חְש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ָלְמ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חִי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סָנ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ַד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ַרְ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שׁוּ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כְ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כְנוֹלוֹג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פ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ב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ָב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ל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עַרְ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ַכְּז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ֻקּ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וֹל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ד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נ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ק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ַי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כ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ו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חָ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ת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ַע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קֵ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מ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ִנּ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ֲלִיפ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גוּ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ר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מ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חָ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ְש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תּ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ְל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קְד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טְ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וֹ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ב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וּת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קְרוֹ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ִד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י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ת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תּ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ּג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ז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ּ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יוַרְת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בָנ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תּ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ּג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ז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ּ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ְמ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ְחוֹר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נ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נוּ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לֵי־הֲב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כ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ו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ל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זְבּ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ֻ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ִכְב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ַכִּי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הוּדָאֵ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ק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ְמַ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עַמ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בְע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תְחַ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בְע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ֶל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נְנ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מְי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ַבָּ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כוּ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סּוֹחֲ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נ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ֻת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ו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ַת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חוֹ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עַמ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ִילוֹסוֹ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מְה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מֵ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פַּתְק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בְע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ו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לָמ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ג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יְס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ִי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ָל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מֶז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ֵ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ֻרְב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ִב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ַמּ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ׁ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ק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נ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מ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ֻרְבָּ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ק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ק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ק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ֹתוֹ</w:t>
      </w:r>
      <w:r>
        <w:rPr>
          <w:rFonts w:cs="David"/>
          <w:color w:val="000000"/>
          <w:rtl w:val="true"/>
        </w:rPr>
        <w:t xml:space="preserve">" –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ֻרְב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ר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וּ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שָׁק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עֲ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יּ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ָלוּת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תּ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ֵעָל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ג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ִׂמ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מְחַת־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מִּסְתַּכ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ַח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טּ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נּ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ג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יִּבְ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ה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מְ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וּ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ח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וֹר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ב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ִס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ַפְּר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ְ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ָּׁחוֹ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וֹ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לְבּ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ט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ְיוֹ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תְּה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שֵׁ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גּ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ָנ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דְ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בְ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פוּ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ר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ג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ב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וּע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י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גְּב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ִר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ז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יוַרְת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ז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ְמ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סָ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ַב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ִינ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כַּו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ֹ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ת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כ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ִי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ז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כַפ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ו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פּוּ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רְב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זָאז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ז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תּ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פ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ו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ז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ַה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דּ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טָא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אֲדוּמִים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כַּשּ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צ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ֹם</w:t>
      </w:r>
      <w:r>
        <w:rPr>
          <w:rFonts w:cs="David"/>
          <w:color w:val="000000"/>
          <w:rtl w:val="true"/>
        </w:rPr>
        <w:t xml:space="preserve">] – </w:t>
      </w:r>
      <w:r>
        <w:rPr>
          <w:rFonts w:cs="David"/>
          <w:color w:val="000000"/>
          <w:rtl w:val="true"/>
        </w:rPr>
        <w:t>כַּשֶּׁל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בִּינו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ֵ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מ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ַפ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וֹ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צ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בִינ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וֹק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וֹז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כְ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עָתִ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ג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פִי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כְתּ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כְ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ו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צ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ת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כְ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ו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וֹ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בָא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שַׁכְל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ֵרו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מּוּשׁ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בּוֹנ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עֵ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ְתּ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גּ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ָרְ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ֵד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חָ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ֹ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ְ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עַרְבּ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ל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ס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ֶ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ָא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בְלָ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פּ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בְע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קְלִפָּתָהּ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הָע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ֵ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ז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וּ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וַדָּא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ִי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עָל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ק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ִי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חְז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ִשּ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ָק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ל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ִבְע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ְת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ֻיּ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ִי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כְ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דּ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י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ִיּוֹ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פְרוֹחַ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שּ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ְי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צ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ר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ׂ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גִיג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ֻמּ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ל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בוֹ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מוּ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עֲמַ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גּ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מ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שְׁאֵל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אֲ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גַ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א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אֶלֶת־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אֲ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ו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ֻג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ְקֻ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כ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קָּר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ְמוֹנ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ַז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ֶעְ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ּכ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ֵשׂ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שׂ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ֶמ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פּוֹר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כַּ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ֶעְ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ָ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מָ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ַכְבּ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ְל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וּס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פִּי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ַד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ט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וֶ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ְבַקּ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תִּיר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דִי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חְר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ִין־וְחֶשְׁבּ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מַשּ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זַמְז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עֲמַ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ֻרְכ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גָּ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ז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לב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ן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ּרְצִי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כֻנּ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מַי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ִיעַתּ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ְדְּ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ֵ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יוֹ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וֹ</w:t>
      </w:r>
      <w:r>
        <w:rPr>
          <w:rFonts w:cs="David"/>
          <w:color w:val="000000"/>
          <w:rtl w:val="true"/>
        </w:rPr>
        <w:t xml:space="preserve">? – </w:t>
      </w:r>
      <w:r>
        <w:rPr>
          <w:rFonts w:cs="David"/>
          <w:color w:val="000000"/>
          <w:rtl w:val="true"/>
        </w:rPr>
        <w:t>מִשּ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ְ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כּ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פְס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ַאכְתּ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ָ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ָ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תָם</w:t>
      </w:r>
      <w:r>
        <w:rPr>
          <w:rFonts w:cs="David"/>
          <w:color w:val="000000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נִשׁ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ר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רְע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ק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ַנּוֹז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ִפ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מוּ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נְג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ר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ק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קַב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פְקִי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טַמְצ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ְח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וּ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זִיב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ק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ִ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פ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ֹ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ט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ּ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י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ִי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צ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שְׁאִי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ד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שׁ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צ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ב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ל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ְר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ָּ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י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א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נִכְנְ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כ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סְק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וֹ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עוֹר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יּ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אֵ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וֹז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הֲ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תְרַקְּמ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פ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וֹל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ֵ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ִפ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פ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ְפַקֵּד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דִּי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טַמְצ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ַק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ֹפ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כְל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פ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דִידוּ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ֵ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וֹ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כּ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ֻפְל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ֶחְלִי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ִת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עוּ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ֹחֲ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ת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גָּיוֹ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ָיו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ְאָז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ב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אֲ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סְק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חַיּ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שְׁבּ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עְשׁ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שְׁל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שְׁבּ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סְתַּ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עַס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ִי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ֳמָ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סְפּוֹרְ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ְלִי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צ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וּחָנ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י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ַת־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שְׁבּ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ר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ס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אֲ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וּחָנ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לוֹסוֹפְי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ִתְג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ִיאוּ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צ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ִדְבָר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ְ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בְ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ָר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תַּל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חְ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ֹנ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שְׁת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מְי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וֹ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ַלְטָ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פ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הִי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ַסְגּוֹ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ק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ד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ת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ר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צו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שַׁס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>? (</w:t>
      </w:r>
      <w:r>
        <w:rPr>
          <w:rFonts w:cs="David"/>
          <w:color w:val="000000"/>
          <w:rtl w:val="true"/>
        </w:rPr>
        <w:t>המח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פ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צ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ר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הַמַּסְק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ִפּוֹר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תוּ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וֹב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ֻתָּפ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א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י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וֹ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פְג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ׁ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סִיס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ק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פְא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ַו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אֲ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מִק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ז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רִיע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י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ח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מַּצְפ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ד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ס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נָ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עֲדִי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צ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ד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ֹּ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נ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אֲב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וּח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רְא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ְח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וֹי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וֹנ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ֶלִּי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ֲנִ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ְזֹה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רִי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גּ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פיתו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־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ְ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פ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חָת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ֶחָת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ֻפְק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פּ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ב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פ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תוּ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ֵ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נ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גֻשָּׁ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רֻצ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ת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תוֹכ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וּ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ד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ַסְג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רְה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תַּלְ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ִּק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ִי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ְׂתָּר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ֻד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כְבָּד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וּ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יצ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יצ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הְדּ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ָׁ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וּ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וּ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רְמ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ג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שׂ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ֶמ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גֶּשׁ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ר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ָשׁ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ִז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ְנַדְנ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ח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ט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רָ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ד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פְלוּ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ס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דְוַת־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ּ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כְח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סְתַּ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טִיח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ָׁ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פּ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גֻלְג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ט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וּי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כְח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נִי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וֹר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ד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קִּיר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ַשׁ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ה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וֹרְ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וּ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וּ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אַמְּ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ח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ְנַס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אֲו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אֶפְשָׁרוּי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נַ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גְבּ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ָיו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ַפ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צּ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ֶרְכָּ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זְק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ֵה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בְּמִקְ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קִיד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סּוֹג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צְרָכ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ִסְּ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חְנ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ָכֶיה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י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ּדְי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ִיל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חְצ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ָשְׁטוּ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פָּר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יֵ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ַרְע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ַשּׁ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ס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ח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בו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מ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חָ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י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פַּטּ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ְתֹ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תִּסְת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טִיח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מּ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ֹ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יַחֲס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עֲדָ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קּ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קּ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שׂ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וִי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בָּ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גְ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ָלוֹ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ָג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ַבְד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צוּי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color w:val="000000"/>
          <w:rtl w:val="true"/>
        </w:rPr>
        <w:t>תְּמִיה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פָּר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ּ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מַקּ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ֹ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מ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וֵּע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ד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ִּי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ע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ָח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ֻרְכּ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ֻ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כְר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אָב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לְיָאר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כְלוּ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ק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rFonts w:cs="David"/>
          <w:color w:val="000000"/>
          <w:rtl w:val="true"/>
        </w:rPr>
        <w:t xml:space="preserve">?!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כְ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ב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פ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הֱ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ֶמ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כְ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ת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זְדַּמּ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פ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רִ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דְבָר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־עֵרֶ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פ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ב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שְׁק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וֹל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זְרְ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נְי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שְׁבִי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ַ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ח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פְס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עֲנוּ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הוֹסַפ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שַׁכְל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ק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ו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ָ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פְס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פ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ו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פ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פְר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וֹדָ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עָנ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ֵעָל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אָבֵ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גְיו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ָא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אַבּ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ֵ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הִג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קָּ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ֵ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פְּ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ע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ְשׁוּ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ָר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טּ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הַרְס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ֻׁבּ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כִּי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טְ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פ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גַלְג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צ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אֶפְשׁ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ַ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שְׁ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ְ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ד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ַמ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ֲשִׁיב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שׁוּ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מּ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הֲנ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תַּעֲנ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ָפ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מּ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ז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גְ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ָל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נוּג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ל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וּ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ֹפ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ֹפֶ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ְו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ַסְג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מְי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צּ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כּוֹפ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צ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תוֹכ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גוּ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ֶסְ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ג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שׁ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חַנ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ַיִ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ל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ינ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צֶל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מּ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כּוֹפ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דְּרִי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ַכ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צְט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חֲ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תְע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שׁוּ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וֹ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ִכ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סְת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ֱנוֹ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בָט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סְפֵק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ִדּוּ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גּ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ַר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סִפ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ִכ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ע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הַשְׁל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וֹר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ו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ִי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רַתְּ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אַלְּ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הֲר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בָאֲ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ִי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ַצָּ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ח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ַצָּ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בַּקּ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חֶרֶ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ָל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ֹל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צ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ְפ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ָ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ק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כֹח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תַכְ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ר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צ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כ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שְׁל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ְאוֹרָע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ְׂכּ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שָּׁ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ר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נְח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פְּגִי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מ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זְדַּמּ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גּ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עִק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ֹר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ר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אָזֵ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בָּ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תָ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ְכוּ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ְרֵג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וּ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שָּׁפ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פֵ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־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ְצ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מְז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פ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מ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ְרֵ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ָ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־גִּי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־יִשְׂרָאֵ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ָ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ְתָּא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נָט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ת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ע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ֻיּ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כְ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א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חוּ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ֶג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ב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תַּיִ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טּ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אַפְשׁ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חוּ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־מַזָּ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־מַזָּ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וּ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חוּ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ּר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וָּ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י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ע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יֻ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יּ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ב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יַח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נְעַמּ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רוּ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ֻחְלֶט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טְ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מּ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זְּכ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ח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עֲל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בְד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ֶאֱלֹק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־גִּיל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יל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כ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ְר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וֹ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ַׁלְ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סָּח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ַע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וֹ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ֵעַ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ִשְׁאֵ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לְו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־עֲ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ַשְׁלוּ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ק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וֹבוֹת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ַד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ִפּ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ע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ְ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ֻכְזָ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רְצְכ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ַלְ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פ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נּו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ֱ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דְק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צְ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בּ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־דּ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ְוָ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לְו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ְ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ו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גוּ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ל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ג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וּ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ְ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ֶאֱס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צֹ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ּ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ט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ֲר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ֲר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ִפְר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זְ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ל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ָ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עִמְע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עַ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מַשּׁ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ְּעֵת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ְר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ֵרָ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כֹּ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ר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רְ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צְל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ֶת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גוּ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שׁ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ַצְמָא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ר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וֹ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קוּ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תּ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בָ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קּוּ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ְלָט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ִי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ָז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עוב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ֵּא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שּׂ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ַ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ֶיךָ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ג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ִאשׁ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ֲרוֹ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ֶעֱ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ְח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לִיט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ִי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ק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ַאֲו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וּ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צִי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ֹ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ד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ְׂכָּ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ְלָ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צ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פְשׁ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כ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רְג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אָ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ּוֹלָדָ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תּוֹל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צ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צִילוּ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גַּבּ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כ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צִי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צ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פְר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ו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רים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אֲרוּ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ִכָּ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ֲב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רוֹב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מְשׁ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כְ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ס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נְדַרְטָ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ֹרְ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רְ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ּוּ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אֲ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ֶחָכ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לֻמ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ִבּוֹר־הַחַי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ּ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ס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כְ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כְתּ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סַפ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ל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אָצִ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ֱלֹ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ִבְדּ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קִי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פ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ר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ד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צִ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אֲ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צַ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שֶׁ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ְח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ר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ד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יִ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עְת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אֲ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ח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וֹק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ח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ַחֲז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ז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קִי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תִיכ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ד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ֶלַח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ַמ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שׂ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ַלְח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רְי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ְשֶׁ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חִ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הֵשִׁי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שִׁלְי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ֵדָ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ִּ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ָ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ְׂכּ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שׁ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ִׁלְיָ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ְׂכָּל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ֲנ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פּ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קָּר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צ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וָּל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ע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ֹא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קַלְקֵ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ַלְח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רְיָא</w:t>
      </w:r>
      <w:r>
        <w:rPr>
          <w:rFonts w:cs="David"/>
          <w:color w:val="000000"/>
          <w:rtl w:val="true"/>
        </w:rPr>
        <w:t>"? =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רִיחַ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קַלְק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עָדָיו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קַלְק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ע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ָהֳרָתָהּ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color w:val="000000"/>
          <w:rtl w:val="true"/>
        </w:rPr>
        <w:t>כְּשֶׁשּ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ְדַעְתּ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צ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ְ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הַי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ְרֵ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וּפ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ֶמְצַע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ֶמְצ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בַּק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א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צְּח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דְרֵג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צ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ְרֵג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נְיָנ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וָּ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פ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פ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פ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ב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ַי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פְ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אַשּ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ִירָ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תְפִי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ל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כְ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ַפְש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דִ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צ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עֲנוּג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ִקָּרוֹ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מִּסְתַּ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חוֹ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פ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ילוֹסוֹפ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גוּ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ַן־עֵד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ֵיהִנֹּ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מְג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רְ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כ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ְ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גְ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פּ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פְשׁ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ֵּ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עֲ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ְרֵ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אָכ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שׁ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רְב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ִי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וָ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ח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מוּ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ָ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חוֹ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חְר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רְשׁ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ס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ֶגְ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וֹפ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עֲנוּג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ִקּוּ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ט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וּ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ֻצּ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תּ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ב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ע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יט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קְבּ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וּ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ִיּ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ִ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מ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ף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רְג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ֹ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עֲ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הִג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י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בּ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ֵמ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רְק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כ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ְרוֹ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ֵנ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ֵא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חֶצְי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חְת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ֶצְי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ֶעֱ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מְ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גָּ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שָׁ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ְאִי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רוֹ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כֵּ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ִי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ָר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כ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ֶׁנִּשׁ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צ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יּ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ְ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דְרֵ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חוּ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ו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אלֹ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ִיע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ִג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שׁ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־וָ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ק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בּוֹנ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ֻק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ל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ֹ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יד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ִי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ד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כ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אֲכ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שָּׁ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חֲ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ֵע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ִפָּרְנ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וּ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צ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כְ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טְבּ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ב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אַמ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אֲ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שְׁל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כ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נּוֹ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ט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פ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תָח־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הַו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ב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כְר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ל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זִ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אִי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כְ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חֹ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ָד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שְׁל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ְב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ְ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ֵיסָ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ע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ִ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רכימדס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ג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צּ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שֵּׂגִ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אוֹרֶט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תָח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הַמְח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ִמ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נְי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ב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גַב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ֵאִיד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ו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חָ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ִיע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נְכ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ז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ח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ז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קְּבִיע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ח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פ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ֻחְל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דּ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מְד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דַעַ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דְד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ְח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חִ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ִי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וּ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וּ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ְטַעֲ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וָּ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פְ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י־שְׁת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ה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רְח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ִשּ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קְר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ְר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ִשְׁ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צ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ר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וּד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תַּת־מוּד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ֻפ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שְׁג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נְי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ד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ֲ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ָצ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רוֹ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פ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בּ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ְשׁוּ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קִרְ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נְי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ד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ָא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סֻד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א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א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נְי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שְׁ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בּ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חוּת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דּ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ְר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דְרֵג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יֻח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פְרָ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קֶ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ֶפ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פָּאָרֵ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ָ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שׁ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ב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רְז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נִי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ס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כ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־חֲרוּ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זּ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ִיס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ָשׁוּ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ת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חְס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ָאָ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ת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דְגּ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ּרוֹ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דְ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ּ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זוֹ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ְמַע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וֹ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לְא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ֶרְפ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ס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ַרְ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רְגּ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ִת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ט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ת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ח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ֵ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נָ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ַקּ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סֵ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ד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א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ֹ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ַרְמ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הַשְׁג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וָּר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ּ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ַר־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ָת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עָת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חְס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אֲ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טְרוּ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ב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ְ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שָׁ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רְזֶ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ַאֲז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כֻ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מְז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ל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ִשׁ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בְ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מּ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ז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צֻמְצֶ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ַשְׁל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ו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ז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ִתְפּ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ֻמְצ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ִׁז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ֶבֶן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ּ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לִי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ִיּוּ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ס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ׂ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לִי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ְלִ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ס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ֶ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ֻרְס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ג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מְאֹ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ִקְר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ּ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ִשׁ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סַכִּינֵ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ז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ו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ח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מֹ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וֹמ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בֶ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ָּ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ְז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חֲ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חָ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ב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ִילוֹסוֹ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ִנְי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ד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ד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ְתּ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ֻכְנָ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־סֵ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ט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קַר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חָמְרִ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גַדְ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חֲשִׁיב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ג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ַט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תֵּר־הַ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לֵט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קֶרֶ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שִׁיב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קַר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ָי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כֵ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ָּ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ִיח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ְרוֹמְ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הֲ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בַט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ֶרֶן־חֲמוֹ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ַמְרָא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ֵי־ה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שִׁיבוּ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וּ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דְ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>! "</w:t>
      </w:r>
      <w:r>
        <w:rPr>
          <w:rFonts w:cs="David"/>
          <w:color w:val="000000"/>
          <w:rtl w:val="true"/>
        </w:rPr>
        <w:t>ו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סַכִּינֵ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מַחַ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א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קוֹ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ר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כַּוּ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צְטַמְצ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ֶעְל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הַו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ח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פְר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שַׁ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וֹטֵ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שֶׁ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שֶׁעוֹצ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שֶׁ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ה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ז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לֵיהֶ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rFonts w:cs="David"/>
          <w:color w:val="000000"/>
          <w:rtl w:val="true"/>
        </w:rPr>
        <w:t>!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ט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ס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וֹ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יַחֲס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ֵ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ל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ֲמ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ס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ז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ה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וֹמְ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ֻמ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ח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ֻמ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כ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ֹצִיא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לָ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ֶ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אַ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ֶ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ג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לָ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ֻ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טְר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ב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ל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ל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שָׁ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צ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שָׁ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צ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ּ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צ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ּ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ְר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ל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צָא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ּב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שָׁע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הֵ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חַ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שְׁרָ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מ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מ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ֶל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סּ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־שֶׁ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תּוֹל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ד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ְיַח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ִנְי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פְשׁ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רוּ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תוֹר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נ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נוּ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כַ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לְ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ֹ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ֻמ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ל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אֲ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נּ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דְ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וֹלְ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ֹחֲ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ׁוּ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ה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ח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ַה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ח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ח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וֹ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כֶ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ֵיצ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ר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ָתוֹ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ָ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ָשׁ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רְנְג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ַכְ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זְב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תוֹל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ח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צ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צ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ז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ָמַ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ַדּ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חָמְר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פ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א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ָר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נְ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ן־עֵד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ח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ית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א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ִיפ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ב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כ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ְק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פְט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ֶת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ְ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ָמַיִ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עוֹז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נ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ִיפ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ָמַ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דְרֵ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ִפּ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ק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מְר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ָמְר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נ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ָנ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ִילוֹסוֹ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אֲ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ב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ַי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ֵי־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קְּט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ִשָּׁאֲ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צ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ר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ֵהֵיכ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פִיק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ֵאת</w:t>
      </w:r>
      <w:r>
        <w:rPr>
          <w:rFonts w:cs="David"/>
          <w:color w:val="000000"/>
          <w:rtl w:val="true"/>
        </w:rPr>
        <w:t xml:space="preserve">! –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ֹר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שֻּׁ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דּ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פִי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ְבָּל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ִ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ג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ִי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וֹ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ָיו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צ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ִס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ְד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ִי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ָחְ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ִי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ָיו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ֲנ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ֻפְ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חוּ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ל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ַבְרִי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רֶךְ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ַיִ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ֶא</w:t>
      </w:r>
      <w:r>
        <w:rPr>
          <w:rFonts w:cs="David"/>
          <w:color w:val="000000"/>
          <w:rtl w:val="true"/>
        </w:rPr>
        <w:t>"! (</w:t>
      </w:r>
      <w:r>
        <w:rPr>
          <w:rFonts w:cs="David"/>
          <w:color w:val="000000"/>
          <w:rtl w:val="true"/>
        </w:rPr>
        <w:t>אי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ב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מִיד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אֲ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ְשָׁמ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אִי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בַ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צ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ַלְאָ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שֶׁשִּׂכ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ֹ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אָכ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מ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כ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ל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ִשְׁל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ע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רְכ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תֻחְכ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ז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וּ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פָּג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לוּ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נִגְר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שׂ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אֹרָע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ג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ח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מְ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וֶ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צ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ֻגְמָתוֹ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וֹלֵ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ֻפְ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כְשׁ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ֵי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ֵ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ֻפְ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ֵי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כְשׁ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ָהָ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ד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כ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צ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לּ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ִדְבָר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ג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ג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ג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נ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וּשׂ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שׁוּט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וּ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לְק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ת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ב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ק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צ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קַפ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לְג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ָל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ב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כְנִיס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ת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פ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רֹ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ֹ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דֶ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ע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וּ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ֻלְגּ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פְרֹ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ד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ד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פ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יֻ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דֶ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ְא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יֻ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צּ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חֶז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מ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יֵפ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ָבֵי־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רְבּוּבְי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ָּנוֹעַ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וּ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שׂ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ּל־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מ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שֵּׁ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ִ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־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ֻקְ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אַוְתּ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ִנּוּי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־חֶר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כְשׁ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צ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דְפ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פ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ֹ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מִי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סֻג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ְק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ְלִיט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יֻ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ת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צ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ֹ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ְצ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ָצ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ָצ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תְּנ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זְּמַ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ֲב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סְפִינ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ֶ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חַ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ִיט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פְ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שֹׁ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טָר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רִכּ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ֶ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גֻב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ֲ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שׁ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ט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ידו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חְל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סֵּ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טְבּ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ָר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ָק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ִכ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נ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פּ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רוּ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ֳפָ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ו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ֱנוֹ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ג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ע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מוֹד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נַ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צ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ר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ו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סְבִיב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פוּא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טְחו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ִינַנְס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ת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ג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יֻ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ד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גְ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רְח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עֲ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אֲדִיר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גְר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חְיֶ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עֲנָ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פ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ֶר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ֶרֶ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ג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חָ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תּ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ח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ְרָ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מַּסְק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ִי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ג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הִשְׁתַּלְּט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עֵז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ק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וֹבִיל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ַהֲלָךְ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ק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ֵדֶ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ֲפַר־הַמּוֹלֶדֶ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טִי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כָ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ו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ַדְ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יַצ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ו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ֻרְג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לְבּ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ח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אֲכ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ה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ְר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ִיז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רְג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ד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לְמ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פ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גַב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ט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ֻכּ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אַוְתּ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ת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שַׁ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יד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ִּי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שׁ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ִתְנַשְּׂא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וּ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חָכְמ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גְ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ּוּ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גְר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ּ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אֲו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ק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עֵז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בּוּ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פ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עֵז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ג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כְשׁ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צְ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ל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כוֹ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הֲ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פ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כְ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שׂ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פ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ֻצְ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נַה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ִבְע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מוֹלַדְ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גִּבּ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ז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ִכ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קְבּ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וּ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טוֹן</w:t>
      </w:r>
      <w:r>
        <w:rPr>
          <w:rFonts w:cs="David"/>
          <w:color w:val="000000"/>
          <w:rtl w:val="true"/>
        </w:rPr>
        <w:t>. [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ֻלְפּ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א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פ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וּ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חֵ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ַם־צָב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ֻי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ַהֲלִיךְ</w:t>
      </w:r>
      <w:r>
        <w:rPr>
          <w:rFonts w:cs="David"/>
          <w:color w:val="000000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סֵפ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נְּח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ְה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־הַגְּשׁ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ר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בְל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ל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ח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לֵ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ֶעְד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ִדְבּ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ֶעְד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בְל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כ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וּ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עֲמָ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קָ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ֶעְד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אֲו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ק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ָ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ִבּוּ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נְי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ר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ל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טָּ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ת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ֻקְצַעַ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תוֹכ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ְ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חָ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פְט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ֹ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וֹט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ַלּ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ט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ֹר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מוֹ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חִית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עְד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צוּ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ט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ל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ַאֲו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טָא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ֶאֶל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ת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ר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תְגַּנּ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ח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אוּ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ִּצ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ר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עְ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ג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קְיָנ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ר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וּעָ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א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צ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ָכְמ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צוֹ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אִישׁ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נֶצ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חִית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ַב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קַל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ִלּ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וּ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ע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צוֹ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עֲ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סְרֵי־מְנוּ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דְרֵ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ֵשׁ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ָל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ּ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קְיָנ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גַּ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ֵ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א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לְמ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ָ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ּוּט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לִיצ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ט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קְיָנ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ֹ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ר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י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שְׁתַּלְּט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מ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ל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ֹ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וֹד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ְת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אִי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ד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ְגִי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כֶּנ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חוּ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דּוֹמ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ר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ל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ָכְ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ִמ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ר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ִתִּיּוֹ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ָ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ֻ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מִּב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תּוֹ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חֲ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מַּעַרְ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ְתָּב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פּוֹר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אֲו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שׁ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ַר־הָע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כָּא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תָּלוֹג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ג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ק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ֻנּ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מוֹד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ָי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חִית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פְ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צֶ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תְגָּ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ֶת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פ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ח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ֻרְג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אוֹשְׁשׁ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ל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ַחֲ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וֹ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י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וֹק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ָ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שׁ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נָב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וּ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ב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יר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תַּלְ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ל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ָּפ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לְּט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גָשׁ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ִתְמוֹד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ָי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הֲ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תִי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ַשְׁט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תְחַנ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ִת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סְתַּפְּ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ֻע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ל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ַבְ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ֻכ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ֻמְל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ֹלַד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אוֹשׁ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הֲ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גַּעְג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צ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ְק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ר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ַפְ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ִקָּ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אֲ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צְח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ו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שְׂכ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ת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ּ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צוֹנ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נ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ו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גְּר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שֵׁל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־זוּג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גְּר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יַח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גַּדְ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צ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גַּדְת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ֶלְדְ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שֵׁ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ַמ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כ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ִכ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ד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ִי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סְ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חְת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ב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רְכ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טּ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בָּ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ח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בוֹ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גּ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ב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שׁ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פֹ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אשׁ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מִקְצ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ָ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נִה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ִשְׁמ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מֹהו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ֶחִי</w:t>
      </w:r>
      <w:r>
        <w:rPr>
          <w:rFonts w:cs="David"/>
          <w:color w:val="000000"/>
          <w:rtl w:val="true"/>
        </w:rPr>
        <w:t>"?!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עֲ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־סִי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ַו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חֶצ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וֹ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ח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פ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ר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ח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חִי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מּ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סְ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נּ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ֵ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מ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הָל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ְב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זְכ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ר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ָב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ט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ב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נֹ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ר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ִשְׁמָעֵ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נ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וֹאֲ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בַּ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ס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אֹ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ֻ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ד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ב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וּת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ַמ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ל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ו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רן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בִּפ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ָא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תְ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ֵרוּב</w:t>
      </w:r>
      <w:r>
        <w:rPr>
          <w:rFonts w:cs="David"/>
          <w:color w:val="000000"/>
          <w:rtl w:val="true"/>
        </w:rPr>
        <w:t xml:space="preserve">! –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בִילֵנוּ</w:t>
      </w:r>
      <w:r>
        <w:rPr>
          <w:rFonts w:cs="David"/>
          <w:color w:val="000000"/>
          <w:rtl w:val="true"/>
        </w:rPr>
        <w:t>"!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ְׂכּ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וֹר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ב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וּ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ב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הַנִּכְב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ז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ְ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ַשְׁו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ב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מ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ֻגְמ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ל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דּוּ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יּ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כְב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ס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חוּת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ֵאוֹ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ָשָׁ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ט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ו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ֻרְסֶ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ֹכ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ז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סְג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וֹ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קָּשׁ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בָ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ְׂבִי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ֹנ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ד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ֵר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ִתְנַהֲג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ל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ָר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ַבּ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פְ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מ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וֹמ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כְבּ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ר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גַּלְּ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פְ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פְלָ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צּ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חְר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פְ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ע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ַ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וִי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דְלוּ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צִי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ו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א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ד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ו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ְדּ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ְׂכָּל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ְ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ִיז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ָשׁוֹ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שְׂכ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הַשְׂכ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ק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נִ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ַסְמֵר־לְמַעְל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ִי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רַבְר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שׁוּט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"! –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נִפְר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פ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קָ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ג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בִי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ג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וּ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ַכְמ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ר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חָכְמ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פְלֶגֶ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ְהַצּ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טְּ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ָר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סוּ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דְ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כְנ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ת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צְפ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נ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מ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ֵ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כְנ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עָנוֹתֵי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וֹכ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גְיוֹנ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בְּנ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וֹג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ִי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ַ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ְשׁוּ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וּר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ֵ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ֹ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שׁ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ְׂכ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וֹמֶ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מְ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ז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עֹ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לְא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לֻמּ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ב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ד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ִכָּ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כ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תּ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ָק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קֵר־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דְע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לֻמּ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סְק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עֵ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נְפ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בּ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ֹש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עְשׁ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ח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ֵ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קַל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מָּ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'</w:t>
      </w:r>
      <w:r>
        <w:rPr>
          <w:rFonts w:cs="David"/>
          <w:color w:val="000000"/>
          <w:rtl w:val="true"/>
        </w:rPr>
        <w:t>הקדמו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וֹמ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ג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בֶ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ד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פֵה־שֵׂ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נ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ַשְׂכּ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פ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כ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כ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ָל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כ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ַסְמֵר־פְּלָד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ִיצ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סְ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ֲבָ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סְ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פ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לַאכְת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צָּע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ֲתַ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וְשׁוֹאֵ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>"? "</w:t>
      </w:r>
      <w:r>
        <w:rPr>
          <w:rFonts w:cs="David"/>
          <w:color w:val="000000"/>
          <w:rtl w:val="true"/>
        </w:rPr>
        <w:t>א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ט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ְשִׂימָה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־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שׁ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ָנ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פ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ר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ְס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ְכּ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ֲז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נָא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ֵי־תֵּב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בְח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־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ע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ֹג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תִי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ת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ע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ק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סְג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וֹ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ו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ִ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פ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וֹדֶד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עוּד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ְ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ֻחְלֶט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ל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ְׂכּ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נ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מַע</w:t>
      </w:r>
      <w:r>
        <w:rPr>
          <w:rFonts w:cs="David"/>
          <w:color w:val="000000"/>
          <w:rtl w:val="true"/>
        </w:rPr>
        <w:t>"!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ַלְאֲ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ָע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כְרָז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אַ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>"? 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פְזִיז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ָי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ֹ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ְטִיח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תֵדוֹת־פְּל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ֵי־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ג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ב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ְּס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וּב</w:t>
      </w:r>
      <w:r>
        <w:rPr>
          <w:rFonts w:cs="David"/>
          <w:color w:val="000000"/>
          <w:rtl w:val="true"/>
        </w:rPr>
        <w:t>"? "</w:t>
      </w:r>
      <w:r>
        <w:rPr>
          <w:rFonts w:cs="David"/>
          <w:color w:val="000000"/>
          <w:rtl w:val="true"/>
        </w:rPr>
        <w:t>נִרְאֶה</w:t>
      </w:r>
      <w:r>
        <w:rPr>
          <w:rFonts w:cs="David"/>
          <w:color w:val="000000"/>
          <w:rtl w:val="true"/>
        </w:rPr>
        <w:t>", "</w:t>
      </w:r>
      <w:r>
        <w:rPr>
          <w:rFonts w:cs="David"/>
          <w:color w:val="000000"/>
          <w:rtl w:val="true"/>
        </w:rPr>
        <w:t>אוּלַי</w:t>
      </w:r>
      <w:r>
        <w:rPr>
          <w:rFonts w:cs="David"/>
          <w:color w:val="000000"/>
          <w:rtl w:val="true"/>
        </w:rPr>
        <w:t>", "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ִי</w:t>
      </w:r>
      <w:r>
        <w:rPr>
          <w:rFonts w:cs="David"/>
          <w:color w:val="000000"/>
          <w:rtl w:val="true"/>
        </w:rPr>
        <w:t>", "</w:t>
      </w:r>
      <w:r>
        <w:rPr>
          <w:rFonts w:cs="David"/>
          <w:color w:val="000000"/>
          <w:rtl w:val="true"/>
        </w:rPr>
        <w:t>לִפְעָמִים</w:t>
      </w:r>
      <w:r>
        <w:rPr>
          <w:rFonts w:cs="David"/>
          <w:color w:val="000000"/>
          <w:rtl w:val="true"/>
        </w:rPr>
        <w:t>", "</w:t>
      </w:r>
      <w:r>
        <w:rPr>
          <w:rFonts w:cs="David"/>
          <w:color w:val="000000"/>
          <w:rtl w:val="true"/>
        </w:rPr>
        <w:t>לִת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יוֹ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תְחַמְּק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קַבָּ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ֶפ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ֹה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מּ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ִיל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ַאֲל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דֶאוֹלוֹג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ֵ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ֻלְ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ק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ַצ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אֱמ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לֶ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קִ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תּ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ס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תַּיּ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וֹרָ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לְ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לְ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סְמ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ע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לָ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ָ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טְע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כִשָּׁל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ח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שְׁלוֹנ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שׁ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צְטָר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ר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ַיֶּ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י־הַסְכָּמָ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שָּׁ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ב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כַּו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ַל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ְהַו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יּ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עֵד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ל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ַן־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ַסְמ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תָנִ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ַן־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זָּר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סּ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כ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ג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וּנ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לֹ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ק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ב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כְא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מַרְגּ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־סִי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ְרִיז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לְ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מַע</w:t>
      </w:r>
      <w:r>
        <w:rPr>
          <w:rFonts w:cs="David"/>
          <w:color w:val="000000"/>
          <w:rtl w:val="true"/>
        </w:rPr>
        <w:t>"!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וֹ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ֵעַ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הַ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ֵפ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ַרְס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ָר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סֶג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ְב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צ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ַלּ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עַד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ֵאֲחוֹ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ת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וָּ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ד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ס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ַלּ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ע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כִּשָּׁ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שָּׁ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ס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יְּת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חִי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טְעֵי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סְק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רָא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לְ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סַפ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ל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מ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פְ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וֹט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ָכ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ָס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ַת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לְוָ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לּוֹוֶ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ִתְחַי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נ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פְרו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ט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הַי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פַרְס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ֻבְ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רְב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ב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ד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מ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ר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ס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ּ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ד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ל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ח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יְּשַׁב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ְ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סִיס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ַמ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גְז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ת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ח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ֵט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ִשְׁאַר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י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סַפ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ְרַבָּנ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ְז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ק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סְיָג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ר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וֹפ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ֹמ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ק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ב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וֹ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צ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זְּק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ל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שׁ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גָג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ִכ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ִתְגַּבּ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צֶר־הַמּ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צֶר־הַ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דּוֹמ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פ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ֹס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וֹס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ּׂ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ַטָּי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זְ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זְכּ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ד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מְצָ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ה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ז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ְ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שׁ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מֶ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ְפָּ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שֶּׁ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פ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ק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ְׁ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ֹאמְר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ַב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פַל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סַפ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סְיָג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פ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ד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תּ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סַל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פְגָּע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ְ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ַ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א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ר־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מ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ַפְק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שָּׁל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בָ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ק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בָ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וּד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ת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הִכָּ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טה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וֹ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ִׂי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וֹ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צ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נ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סְמֵי־מְחִי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ֶזְר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תַח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ס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י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ל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ל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־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צ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רְצ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ס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דִי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רַשַּׁל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רְסוּ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הְיוֹת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ּׂ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רְסוּ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ּקְדֻשּ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ָחו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רוּ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ָר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כֵ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פְס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ַאכ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ב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ִ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־מַעֲצ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מ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ַח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גֻבּ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א־מִשְׁפַּח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קִיע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ה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ִתּ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ז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דָד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ַשּ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אוֹרֶ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וֹ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ת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ז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שִׂי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ּׂ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תֵפ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־שֶׁקֶ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כַּוָּ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צּ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רוֹמ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הַצּ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לּ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ָעֵ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נִי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ּ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ח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בּוֹר־חַי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ד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בוּשׁ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וֹ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הֲלוּ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סְגּוֹ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כ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ג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וֹל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כְרִיז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ו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קְר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קָרָיו</w:t>
      </w:r>
      <w:r>
        <w:rPr>
          <w:rFonts w:cs="David"/>
          <w:color w:val="000000"/>
          <w:rtl w:val="true"/>
        </w:rPr>
        <w:t>"? 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גִּ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מ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ל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ַּׁקְרָ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ב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ר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וִיחַ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ָד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כ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הַצּ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מ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כ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ָתֵנ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מְצ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ת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ַה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ר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ֶרֶ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ֱ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חֶי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בַּצֵּעַ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שָׂ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חְיֶ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ל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עְב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חַרְבֵּנוּ</w:t>
      </w:r>
      <w:r>
        <w:rPr>
          <w:rFonts w:cs="David"/>
          <w:color w:val="000000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לִיט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ְּשׁוּ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ח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מְשׁ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ִּי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לְל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קִּי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וֹמֵ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ל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וָּא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ל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כ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ַ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ַמְלָט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ִס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קָר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ְׁק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ַת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נְ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פ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מ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ְדּ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ֲקָר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פִי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א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ְצִיא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ד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־הַסּ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צ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שְׁרוֹנ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ֹ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צ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שַׁכְ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ק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תּ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צ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שׂ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ת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כְל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שְׁתַּלְּט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צ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אַבּ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פִי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דְעֲ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ֵעָל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ֲ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גְז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צ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וּ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ֶרֶ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ְּרֵד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לִי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ְל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מְלִי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־עֵ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בְטִי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ֲקָרוּ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ֲק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ְׂמ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ב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כְשׁ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ֻצְל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כ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ד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ו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266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ו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־חוֹב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טּ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ֵ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וּס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צִיא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הַפ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לְגּ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צ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תִפְאַר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ַפֶּצ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י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חֶצ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טּ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אֻל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מ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ט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ֵ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יִן־שִׁטְח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טְ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גְז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פ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רְב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ל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ת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ל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ב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מ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גְר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וּ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ז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זְכ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ָא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עֻרְפּ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נְּכ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עָ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בוּ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ַעֲרֹ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זְר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רְ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ֶאֱ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וּד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עַז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ת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פֹ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ִת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ֹּדֶשׁ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בְטַח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ִגְנ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צ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>! (</w:t>
      </w:r>
      <w:r>
        <w:rPr>
          <w:rFonts w:cs="David"/>
          <w:color w:val="000000"/>
          <w:rtl w:val="true"/>
        </w:rPr>
        <w:t>נת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רכ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נבואה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טְ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יִּח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ֵמ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ז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ִעְבּ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ר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לְ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ד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בוּ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הַג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ר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ְר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ִיּ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וּ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ּׂ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ְר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ִיּ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לק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גג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נית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פ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בֹ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זֹּה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נְהוֹ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וּכָא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ב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סו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פלים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כְּ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הֲ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יַגּ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־כֵ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חָזַר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כ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מ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ְל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ס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כ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כ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ּר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נ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ָעֻ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ָבְ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ה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דִי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ל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א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ט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ְקוּ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</w:t>
      </w:r>
      <w:r>
        <w:rPr>
          <w:rFonts w:cs="David"/>
          <w:color w:val="000000"/>
          <w:rtl w:val="true"/>
        </w:rPr>
        <w:t>! "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הְי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יְב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סְ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עַלְ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לּ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פ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קֵיהֶ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־עָת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־ב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ס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מִצְו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מ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ֹש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ְ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ק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ֲ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חֲ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־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־עֵ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עְב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נ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שְׁמָעוּת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צ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כָּתוּ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זַבְתִּי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רַחֲ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קַבְּצֵ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שׁ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תּ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ָ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חַמְתִּיךְ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־י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ט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ֵרָעוֹ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ָרוֹמ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ר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ט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ת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דְא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ֵרְע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קֻד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ׁ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ֹעַ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ַתּ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ְר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רִ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מ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קַּשׁ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ִי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כְדִיבָא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חֲשַׁב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ַכ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טְ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ק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מְצֵא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וֹת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טַּח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קְרֵיכ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ג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עְת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צ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ז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ׂ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כֶ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לֵד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עְת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ְג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מִי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לֵד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ל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פֹרָשׁ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קְ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ִמָּה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צָאָה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־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קְר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וּ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מָּה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תְכַּוָּנוּ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ל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פ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פְ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רָצ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וּ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ק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מֵ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מוֹ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ִק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ּוּע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־מָנוֹ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ֶל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מֹ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ח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ִּיעַ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כוּדְנַיְי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ְדָה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חַס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לוֹ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ג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מ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ַרְע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ֻלְקָ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ג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סְתַּע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בּ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כ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כְ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כוֹת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כּ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כ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שָּׁל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ל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ק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ְרָכ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שָּׁ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ר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סֶג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ַעֲ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ל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גָּמ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ר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וַד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ְח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ַ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ת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ט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ְחָי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פְשׁ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ד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ִצְב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אֲל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פַר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אֲ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ֶחְד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הִתְקַיֵּ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מ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ב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צְב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פ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פ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־תֹּק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ט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פ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רְצ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א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ַ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ְק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ִ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חְז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תַק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מ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ֶּלַח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גּוֹ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ַאֲ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קַלְק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ַלְק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תַק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עָ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ל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ּ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ִלְי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ֵד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מ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ֶסְ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ק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עֱ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ָשׂ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ק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ּ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ֶשׁ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ׁ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ְק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הוּ</w:t>
      </w:r>
      <w:r>
        <w:rPr>
          <w:rFonts w:cs="David"/>
          <w:color w:val="000000"/>
          <w:rtl w:val="true"/>
        </w:rPr>
        <w:t>? "</w:t>
      </w:r>
      <w:r>
        <w:rPr>
          <w:rFonts w:cs="David"/>
          <w:color w:val="000000"/>
          <w:rtl w:val="true"/>
        </w:rPr>
        <w:t>שִׁל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ֵדָה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ֻבְדּ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וַכֵּח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ֵד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ל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מ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ִיז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ֱי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וַדָּא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ְב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ִי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וַכְּח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ְק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פ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ק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ן־עֵד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רֵי־דַּפ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ג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שַׁנ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מ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ָ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פ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פ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דְג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אֵבֵי־פֶּרֶ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ֹשְׂפֵי־שִׁנ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ב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צ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יֶּ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ת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ל־אֹז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נְע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ֶל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לְּ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אֵ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כִּבְ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ח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לִיפ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ר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צ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רְע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עִי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לּ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אֵ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שׁ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יט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חִי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ה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לְמוּ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ט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־ק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פ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ִד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פ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ל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נ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־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נֶה־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וֹל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ִד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ְנָיַת־עֹ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תוֹ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ֹש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ֶשְׁ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ִי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ב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ִז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ֲדִי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ַאֲנַנ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עַצְלָנ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ק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פ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רֶ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שְׁמ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פְּד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הְיוֹת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ל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הְיוֹת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דּ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וָּ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יְב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בַקּ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ֵ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רָב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ִד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מ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ִ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מ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ית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כָּרֵ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ִלְיַת־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ּ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כ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ח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מָע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וֹמ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אֲל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כ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לְ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ּדְנַיְתָא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ֶרֶד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פּ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קָ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י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מְשֵׁ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שׁ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נ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צ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ר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קְ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־תַּקּ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ֲ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ִי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יֻשּׁ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זְנִי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לֶפ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עָ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ב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ד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ָע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עָ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דְא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נְאַל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נ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דְשׁ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ְעֻדְכ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ֲקָדֶמ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מ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עִיכ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נ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ְ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ְוַת־שָׁוְא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פ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פ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י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ג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ָאֲ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ּמַלְח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רְיָא</w:t>
      </w:r>
      <w:r>
        <w:rPr>
          <w:rFonts w:cs="David"/>
          <w:color w:val="000000"/>
          <w:rtl w:val="true"/>
        </w:rPr>
        <w:t>"? =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כְ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קְשׁ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תּ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־אֲלָ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ת</w:t>
      </w:r>
      <w:r>
        <w:rPr>
          <w:rFonts w:cs="David"/>
          <w:color w:val="000000"/>
          <w:rtl w:val="true"/>
        </w:rPr>
        <w:t>! "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הֵי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לְמוּ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ְשָׁ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מ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נַ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י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קָ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לְמוּ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קְשׁ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בֹּ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וּ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תְמִיה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קּ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ע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ס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צִפּוֹר־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ּ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־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וּ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תִי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ֵרָב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שְׁכ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ל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קָדֶמ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כְרִ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ִטָּח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ַד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ֵי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בְחַן־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ֶאֱל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ס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ֹשֶׁת־פּ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ַצּ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ֻמְב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ֻרְס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מ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תוֹמ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צּ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חֲ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פֶּס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קְשׁ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כ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הֲד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ֶאֱל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ת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ַצָּג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רָ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כְתִּי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ל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ב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ֹז־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יט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כּ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שׁ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מ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פְּד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ִצְו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שְׁגָּ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ָל־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מ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ַפְּד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כ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ּ־כִּוּוּ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י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מ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מ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ל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קְווֹת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ְ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פְס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תִּק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נִיס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שְׁל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ֶר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ַלְק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רוּצ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עֻבְ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לְמוּ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שַׂגְשְׂג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פְּרֵד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פּוֹרִ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ִמְ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מְגִנ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ְכֶ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ֹ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־ה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מ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גְד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ִלְי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מְהַ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טִ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ג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וָּלָ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שׁוּט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פּ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ֵדָ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ֵ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לְד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ַלְמ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ַ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עָת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בַּג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בּוּת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ְחָ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ז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סְפּ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ְקָ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וַכ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זְּק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מְבֻג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ז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ָּחֲפ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ָמ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ַפְר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ָי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נָ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נ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ה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ְמ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הַי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ֶאֶל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פ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ר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כִּי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פּ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תְיַוְּנ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ְד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נּוֹפֵ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וִ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קְר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ֻכ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וִ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פֶלֶ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עמ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ִשּ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ְנ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דֶּ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ִ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פֹּ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כ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יֻח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יּ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פ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עֶר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ּ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מ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קְדּ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קְשׁוּ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ב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ַעֲ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לְגַּל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כְז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רָ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ִלְי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תַּיּ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ֹ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וֹ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ל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ִתְמַסּ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ִ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קִי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מְבֻג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תְעַלּ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מ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וּ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מַּג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וּצ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־חֶמ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הֲ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מּוּ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ו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ו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ַלְמ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ְפ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הִתְבַּגְּר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ָר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־יוֹמ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נ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חְס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חְי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א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נָס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ג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ַיְ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חְמָצ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זְדַּמּ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וָּל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ו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ְט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ט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מֶצ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זְדַּמּ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ס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ַרְ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אֱמָ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ְג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פּ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כ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ר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כ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ִתְמַסּ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ח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חְס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וֹ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ח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ַ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שׁ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מַמּ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ח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שׁ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נֶּפֶ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ר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ל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ִלְי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ְסִכּ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ִכ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ֹעַ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ַעֲ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ִכ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ֲקָדֶמ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י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ת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בְד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ִיס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כִיאוֹלוֹג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וֹת־לִנְפ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עִיכ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שָׁמ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ָ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ִׁכְ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מוּ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תּ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ק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ְמָ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כּ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ֵי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כְלָל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ִׁכְ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ב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חוּ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שׁוּ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ְצָ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תּ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צוֹ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פ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חוּ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וֹמְ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יּ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ּ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חֲ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ְג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ֵכֶ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ְחִידָ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שֶׁבָּ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ג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חוּשׁוֹת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שׁ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ל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מו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מוּ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ְפֵה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ד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ִיּוּמ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קְשִׁי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ע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פְס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צ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טְ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ד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ג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חוּש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יד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ד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טַפ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נ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יּ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ֳפ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ז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חוּ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פְ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ְנ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תְחוּשׁ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אָ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ִתְעַנ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וֹלָ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ח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ְנָ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שׁוּקוֹת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צ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עָד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סָ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צ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ל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ר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מ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ד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ר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תּ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נַת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וּפ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וֹ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אַמ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ג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ת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סָג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ֶאֱל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ח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רוֹמ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ּ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רְג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גְד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ָצ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שֹׁ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וֹ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סְ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ָּג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פָּג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סְ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תָּ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זִ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ַרְכ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כְח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ת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עֲנ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זֻמ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חָשׁ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יָּד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ק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קֵ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וֹר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בְל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ּ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בּ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נּ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צְע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תּ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דְר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רִי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וֹעֶכ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ֶאֱלֶצ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רִי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רִי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ז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ח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נ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ָנ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שְׁ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סַל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ו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רוֹמ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ָג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הַמְח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דּוֹרְס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רְ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שׁ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מָ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נּ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ר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נִיע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סְתַּפְּ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ֻע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ִשְׁתּ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דּוּ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ֻנּ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הֲלָכ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שּׂוּ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גּ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ַ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ל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ַ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לָ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גּ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נְהֶנְ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־תַּקּ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וֹד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־מַעֲצוֹ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מּוּב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רִאשׁ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ג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ִמ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פְל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ָפ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ֶלְק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ְׁ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ַת־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שְׁ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ּׂוּאֶיה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ְגוּ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בוּ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שּׂוּ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ִי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ת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לִ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שּׂ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רְס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ּג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נְעַ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ח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נ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ִיּוּ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קּוּרֵי־ס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ִי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תּ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לּוּי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ְׁ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ִמ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ֶ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פָ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סְע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ֻקְ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ל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ֹא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כוֹ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יּוּ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חֲ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ב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מ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ס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מ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צו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ק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ְס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פַּ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סִי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פֹ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ַרְב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זּוּק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ְשׁ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מ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ִדּוּ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מַּאֲב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ב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ִ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נְי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ֶאֱצָא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ֶל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פָּג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רְב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ַח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תָּ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סּ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ֶ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דָּר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ָפ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בֵ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ִ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רְ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אֹר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רֶ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ּ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פ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טְח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אֲב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ַשְׁמ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נ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דְּרִי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צוֹ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ר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רְ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שֻׁחְר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ג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ע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ֵעָל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חַז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תְעַצ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ט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דְ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ק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רְכִּיּ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פ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ֹּ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ל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פְי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ֲז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וֹה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מֶכ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וּע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ּ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פ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רֶף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ַחְת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ָ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צִיא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לַבְּט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תַּדְּ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צ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כְשׁ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קַד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סוֹג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ָ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ג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יּ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עֲ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ַצְפ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חֲ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דּוֹמ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י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ֻדֶּנ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ט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צִיאוּת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ּד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צ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רְצ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ס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הֲל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ינַיִ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ְט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ו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ְכּ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ל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ס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חִנ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ֻקְ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יַּפְס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נ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מַרְב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ל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צּ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נ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הָל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ד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ִיּוּמ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ל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ה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י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אֲ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מְשֵׁ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ְחַנ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ישִׁיּ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ַ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פ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צְרָכ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ס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ְרִישׁו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ָכ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עֻרְפ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ר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שְׁת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מְי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רִי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דְ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ר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צְפ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מ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נ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חַנ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רְכֵי־הָר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צ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עְפּ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סָ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י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סְגּוֹ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ט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ח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ָ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ִּת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פ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ָכ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ֵּׁ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ְרִ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אוֹרֶ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ָ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ִקְסֵי־ד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חֲגִי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אֲ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פ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ב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ט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הַ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רְע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ִ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ק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לַמּ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צְט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שַׁכְנ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ת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ָא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ל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גּ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וּט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ג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עִי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הַתְמָ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ְשָׁ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כ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צְל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פְרִי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דְ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ֹנ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צְל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ָּׂ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יָּ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יְת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פְת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רִי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זִּכָּ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זוּ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מָּ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עִי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סָ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ֶרְג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נִ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ר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ב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ב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רו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סע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4</w:t>
      </w:r>
      <w:r>
        <w:rPr>
          <w:rFonts w:cs="David"/>
          <w:color w:val="000000"/>
          <w:rtl w:val="true"/>
        </w:rPr>
        <w:t>־</w:t>
      </w:r>
      <w:r>
        <w:rPr>
          <w:rFonts w:cs="David"/>
          <w:color w:val="000000"/>
        </w:rPr>
        <w:t>83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ֶלֶ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שׂ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ִי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וּסָרִיּ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ֹגֵי־הַדֵּ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נְשֵׁי־הָר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־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ֲ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־חֶס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רֵי־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תַּד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־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שׂ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ע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אֲס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י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תָם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הַע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ֶל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בֹה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דָ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חַלּוֹן־רַאֲ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ע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ְכ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בּ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כ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כְ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ע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דּוֹמ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פ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! – </w:t>
      </w:r>
      <w:r>
        <w:rPr>
          <w:rFonts w:cs="David"/>
          <w:color w:val="000000"/>
          <w:rtl w:val="true"/>
        </w:rPr>
        <w:t>לְהִתְפּ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ב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יַצ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וּ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א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מוּ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ח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־יוֹ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פִי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ָ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ָצ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פְס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יּ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סְג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ִיפוֹת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צִי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כְנוֹלוֹג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ּוּ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קְפִ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ִי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ר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שֵּׂ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ּוֹרְ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מֶ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ּ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רִיצוּ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זְכ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סָגוֹ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ַלְא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ֶסְ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ָשׁוּ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מֹהַּ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כ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מַ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סוּ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תָם</w:t>
      </w:r>
      <w:r>
        <w:rPr>
          <w:rFonts w:cs="David"/>
          <w:color w:val="000000"/>
          <w:rtl w:val="true"/>
        </w:rPr>
        <w:t>"? =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ִיט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לּ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פְשׁוּט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ב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צָ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סְבּ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ִיה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ַעֲ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ַרְ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רְג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כִּי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ִבְצָעִ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נּ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תְנַד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ז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דּוֹמ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הִתְנַד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וֹ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ׁ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רְק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אֲמ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עֲרָכ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ַיִ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ְהִשְׁתַּת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בְצ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וּ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ְעֵ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ְבַזְבֵּז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סּ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ד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ו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ִ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וֹק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זְמ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ח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כַּוּ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וֹן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י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ְלִיח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ַט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לָ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תוֹ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חֲי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פְּנַ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רְב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ְפּוֹרְ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ּזִי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ִת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שּׁ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ִפ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ֹפ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סִיס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ר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ֵרו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נָ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ֲ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ס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ט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ַׂמַּחַ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ט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נ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סְתַּפְּ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ֻע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ּ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חְר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ְמֵ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וֹר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הַלּ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ח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ֵאוּת־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ֹ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ַּחְבּ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ָמַיִ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הַל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ח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הֳ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מְ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ְג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צּ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כ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מַ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ב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יּ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ַי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ע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ָרֶץ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ג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נ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נ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רוֹ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רַח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לֵי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ג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ֶאֱה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ק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רוּ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נ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ס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מְצָ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ז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ֵ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י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ג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ָפְי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ת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ו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שות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ק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ָר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ז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צְו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ַ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מ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רְכ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סְע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חֶב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יּוּל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לִיּ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ֶכ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וּ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חְבּ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וֹ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מ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ג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ֵכ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ְח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חָצ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רְטִיס־הַמָּנ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ִסְעָד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מ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קְצ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ַ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תִיתִ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בִי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צ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ת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ַח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ֶא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וו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ֵעָל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פּ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ְד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ח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ְאֵל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בַּסּ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לֶּק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פ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נִקְ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הוּ</w:t>
      </w:r>
      <w:r>
        <w:rPr>
          <w:rFonts w:cs="David"/>
          <w:color w:val="000000"/>
          <w:rtl w:val="true"/>
        </w:rPr>
        <w:t xml:space="preserve">" – </w:t>
      </w:r>
      <w:r>
        <w:rPr>
          <w:rFonts w:cs="David"/>
          <w:color w:val="000000"/>
          <w:rtl w:val="true"/>
        </w:rPr>
        <w:t>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מָע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וּל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ִיע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פ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עַל־פ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ִבּוּשׁ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לְ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ִקְ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ּ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לַמְּד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ִיא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ְּבוֹ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עֲמָד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חֵ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מְצָע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סְתַּיּ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עְת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ד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ִנ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ֶחֱס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ְשִׁי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ְג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זֶב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צָּב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דִ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דַּרְד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רְבּוּ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ב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ג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רַח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בּוּי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ב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ר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עֲמִיק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ג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עֲנ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ָמְר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בְרָת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ו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חֶצ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ִו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ר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בוּ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חוֹ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כְרִ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פ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ג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ס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ִּקְו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פְס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ה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טּ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רְבּוּ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שָּׂ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ְּעִנְי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ִסְטוֹרְי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אַרְכִיאוֹלוֹג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לִיא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ִטָּח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ַשְׁטוּ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ש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פ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ָּחוֹן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נ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ידו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ָח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ֻמ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ִב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ו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ר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נ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ֹר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ִי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תְפַּשְׁט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נ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כְ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ֻׂרְט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כ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ֶמְר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וִ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תְהַפ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נוּ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ז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ּוּ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פּ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ֵי־הַשְׂכּ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ת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מִיטִיב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מְּ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ַכ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זְלֵ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פְלָ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שׁ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פְלָ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ָג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ִי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ִיד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ֻ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מִיטִיב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נ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פ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ִפָּר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רְשֵׁי־מַאֲכ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ֱי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תְכֶ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ַע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שׁ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לּ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אֻל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קָדֶמ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סְד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מ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ִיא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־הַהִסְטוֹרְי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ָׁא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ר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ז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ִי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ַהֲ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מ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שּׁ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נ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ְלַח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וֹב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לְגּ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וֹרַנִּית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ָ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כְשָׁו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ַוָּנ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ִמַּה־נַּפְשְׁךָ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רְ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הֲלִי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רַח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ב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ד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ל־סֵד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ס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צ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ר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פִיקוֹמָ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נִּצּ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ס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ִפּ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עֱמ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ִרְ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זְדָּר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ר־שִׁנּ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ְבִּי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ֵ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כְשׁ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ס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צ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שִׁיח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ת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פְעִימ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הֲל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ֵי־מַשְׁמ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תּ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ָכְ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דָּר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לְגָּלֶיה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יד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ֻתָּפ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בָא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סְכָּמָת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בּ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פְ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תּ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ֲב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בּ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שׂ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ַׂמ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פ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גְבּ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פ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רְח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ֶר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גְר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ַק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דִ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הַזְנָ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עֲר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נַו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ב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צְמ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י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וּ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מִת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ְפ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ַפְת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ַׂמ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יֵ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חָ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ֻתּ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ל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ֲבָאָתָהּ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פְת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נִרְא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ִתְחַמְּק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ִתְחַכְּ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ִת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זַלְז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ֻקְצָע־לָ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צִ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ִי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אֲל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ימַר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צּ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ךָ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אֲמ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ה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מְדְּדוּ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ִדְ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ַעֲ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עָשׂ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ב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ַ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ס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ַנ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ס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ד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שׁ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ְפֵּ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ר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ָ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שְּׁק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ֵ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ֻרְבָּ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נ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ִית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רָת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ּסָר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ֶרְ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בָא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שׁ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תּ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ֻק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ֵ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ר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פָצָ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פ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ק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ָי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פְק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ָי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ַׂגְשׂ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ִחְ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רְבּוּ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וֹצ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ּ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אוֹ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חַשְּׁ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תֶאוֹרְי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ה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ֲחִישֶׁנָּ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ֻתּ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מוּי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פְג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נ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פ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הַ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ַהֲלִי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ִלּ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ֵימ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ִיע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כְשָׁו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שֶׁבְּ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רְ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חִלּ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הֲ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לּ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וֹשׂ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ֻנְדּ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צ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חַפְּ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ג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גִיג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טּוּ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סְקָ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ְד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יּוּ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מוּ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הָל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ִיר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ֲ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תְמוֹד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ב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ז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מָּז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ֶט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ִי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אִי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אֵ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צ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ִגּ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ז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ָ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א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ִיּ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ְפוּ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נ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דּוֹמ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כְל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שׁ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קִי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חָצָ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טַפ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פַת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וְ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ֲ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גְדַּר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ַד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ֹאשׁ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גְד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מ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קַמ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ַע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גוּ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ת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בוּ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סִּפַּר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שְׁא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ֳ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ְל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פ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דּ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קְדֻ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סִּלַּק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וֹד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ָרַס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בַר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בְּח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תַּצ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טַל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ו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ִשְׁלוֹנ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ס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ַשְׁל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ח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הַבְּאֵ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חְז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רוּ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ִירְכֶ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גְר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ִירְכֶ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חֶבְלֵי־סֻבִּין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ְׁאֲ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ג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י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ּׂ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גְר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ִירְכֶ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rFonts w:cs="David"/>
          <w:color w:val="000000"/>
          <w:rtl w:val="true"/>
        </w:rPr>
        <w:t xml:space="preserve">"?! </w:t>
      </w:r>
      <w:r>
        <w:rPr>
          <w:rFonts w:cs="David"/>
          <w:color w:val="000000"/>
          <w:rtl w:val="true"/>
        </w:rPr>
        <w:t>מַדּוּעַ</w:t>
      </w:r>
      <w:r>
        <w:rPr>
          <w:rFonts w:cs="David"/>
          <w:color w:val="000000"/>
          <w:rtl w:val="true"/>
        </w:rPr>
        <w:t>? "</w:t>
      </w:r>
      <w:r>
        <w:rPr>
          <w:rFonts w:cs="David"/>
          <w:color w:val="000000"/>
          <w:rtl w:val="true"/>
        </w:rPr>
        <w:t>ס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ֵ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ִדֵּנ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פְר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כ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נ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קָ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נִ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חַי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ח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ַ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ס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ר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תּ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ג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פּ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פ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ָׁא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ֲר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וֹרְר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כְמִי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ב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מָע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שׁ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בְה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פ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שְׂג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ְבַ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פָּר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ֹאשׁ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צ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א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וּשָׁלַי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ק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ִיס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ר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ָז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ט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ז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ַגִּבּוֹ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עֲר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ַקְשׁ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שׁ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אֲ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תַּדַּל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ר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פּוֹר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ֵ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ַפְשׁ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לִי</w:t>
      </w:r>
      <w:r>
        <w:rPr>
          <w:rFonts w:cs="David"/>
          <w:color w:val="000000"/>
          <w:rtl w:val="true"/>
        </w:rPr>
        <w:t>"! "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הֶנְת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ב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ָאֲ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נ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ד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יבָת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צ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ֲלִ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גַּב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הִתְפּוֹרְרוּ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י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ְי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ק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ק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דִּי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ב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ַעֲשׁ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רְ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נ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לּ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ְרִיק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זְמַ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עָ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פ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ר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גִּי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מ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רִי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מִי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ר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ח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וֹר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בָ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ל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גְר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ִיר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א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לְ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כְבָּד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ֲמוֹ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ָ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ז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ק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נֵּ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בּ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ק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ִוּ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דּ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ַ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סִי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ִפְ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גְ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ֻבִּין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חְ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מְשׁ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צֵ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ז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ז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ר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א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רָא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בו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ֹ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ק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ֹב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ָב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ַרְע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ט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טְ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ל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פְּ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סּ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ָה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ַחְ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ַן־עֵדֶ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סּ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תְבּ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וּ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ית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גְר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ז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כְ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ֻשּׁ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ֵ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ּרוֹ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ְרִי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רוֹפ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ס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גְ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בִי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דַּלְ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ִי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פְ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י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סְּח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אוֹגְרָפ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ב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סִּ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לְ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מצית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רוֹמ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פ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ִיט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ֻרְב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בּ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ַעֲצ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ַרְנ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ס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ָרֵ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ּרוֹת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טְחִי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ֶמֶ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בָ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סְּחוֹר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ָ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ק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חַיִ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נ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ן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בַּשְׁתּ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ַקָּ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ק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ֶמ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ָ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מ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רְש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פ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וּ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ז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לְז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טּ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ל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אֲז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כֻי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רָא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ִ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רָא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ֵ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מַח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ְטַעֲנָת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תִּלְבּ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ח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ִכְבָּ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גְּלִי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לְ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עִי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ַחֲ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לִי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דְמוּתָהּ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ְּפ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חַיִ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ִלְז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ג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ִצּוּ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ַהַט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ּ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מַּצְח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שׂ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נֵי־הַב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ִגְ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גְּלִי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תַּדַּל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שְׁפ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וֹת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לְ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ַ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מ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ח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ז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ֵינ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מַח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ּ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תִיכ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ט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ֻל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ְתַק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ז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לְ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חְס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ס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־סְפ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כֻי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עַ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בוד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ב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וַת־עֵ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), </w:t>
      </w:r>
      <w:r>
        <w:rPr>
          <w:rFonts w:cs="David"/>
          <w:color w:val="000000"/>
          <w:rtl w:val="true"/>
        </w:rPr>
        <w:t>לִ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ֶבְרוּ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פ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כ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די־ח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ק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לְ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פ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פָּ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ע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מ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ִי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ָ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בְח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ז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חֲ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ז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דְמ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ְר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ִיּ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וּ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ב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עִי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לִי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לְ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וּ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הַמּ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ַ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יֵא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ֹ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עָת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ְז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ט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וֹשְׁנָהּ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ְז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חַיִ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וִּכ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ֶחְר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אֲל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ֵיחַיִם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ַס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חְס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עֵ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ֶח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זוֹ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זְדַּמּ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הְד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לָּח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צְטַי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גוּ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שׁ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ו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אַפְשׁ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זַלְז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לָד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ֹצִי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בַּיִ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גַ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ְ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ֵט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הֲג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סְג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לְ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נּ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ז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ִי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ל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ַפְּ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יט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זֹ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לְ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נּ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יּ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נ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סְתַּפְּ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ֻע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מְחֵי־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א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כ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טּ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כ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ר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קור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גמא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הֲג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יִן־יָ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ֶפ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וֹת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ַרְבּוּ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ִּ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ַא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ֶנְו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סְג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נ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ַחַ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ו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צָּ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ל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ֶאֱט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זְ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ַו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ס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לְמוּד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כְזָ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ר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כ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חִי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חַיָּא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מ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ג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רְפ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ת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צּ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צ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נ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ע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ִקּוּ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נ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ַנ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ז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ַרְע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ֶ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ֵאִיד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שׁ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וֹמְדֶיה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ִחְ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מְ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ָע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עֵי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ס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ֶדְ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ל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ִפְא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חֲ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סּוּפ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תְגַּ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ִיעַת־עָנ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הֵ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תְּכ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ְהִסְתַּמְ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ָ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ִרְכ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חְיֶ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ט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כ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טוֹן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בְּרָכ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ב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ְרַח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וֹמ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ָד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ֶכ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ד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ר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נ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נ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וֹחֲ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חַנ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לְ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לָּח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תְפַּרְ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עֲשׂ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בּ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טַפ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שְׁק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ֹ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שְׁא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ת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ָ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ִי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כְלוּ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ב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י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הַמְ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מֻקּ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ֵרו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מּוּ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צְט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רָס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ִשְׁאֵל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וֹ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ז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ר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שְׁ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אַיּ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וֹר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ת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ָר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טַ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ֶר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תַּרְבְּ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מֶרֶ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כִתְּ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תִּים</w:t>
      </w:r>
      <w:r>
        <w:rPr>
          <w:rFonts w:cs="David"/>
          <w:color w:val="000000"/>
          <w:rtl w:val="true"/>
        </w:rPr>
        <w:t>"?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ַתֵּ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ַתְּתו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ַ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דֶ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ָד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ֻ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קַו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זְכ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ק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ְאֵלָת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ר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ִרְכ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כ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ק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ר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טוּ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ִשּׁ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ַמִּיש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ָקְט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ָפ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אֲז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סְטְרָטֶג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ַתְכֶ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ִית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וּב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שׁוּט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ַרְנַיִ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ת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ֵרו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מּוּ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ַצ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כְלָ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ְהַו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אֲז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י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ל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ֹה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ֵיצַד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צ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ס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שֻׁכְל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זּוֹר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כ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רֶ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תְמ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ַרְנַיִ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נִקְצ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ר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שׂ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ִיד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ַלְ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צ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ישׁ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שִּׂי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צְּד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ק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צ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לְ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פ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ֶשׁ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כ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רְס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ִבּ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ר־קַיָּ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ִתְבּ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ֶשֶׁ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תְרוֹמ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ישׁ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ָ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ֻגּ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שְׁתַּ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ל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שְׁתַּ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צוֹ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ה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כּ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חְ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צ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ַר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רוֹמ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ה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א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ד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ל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שׁ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ִזְכ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אֹפ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רִית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רָ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ל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ן־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ּ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כ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ָ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ֻזְמָ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כ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מְרָא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מ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ֵי־ה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ּ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ָ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מָעוּת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פָּ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יֻחֶד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ֹאז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ְת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ִיתֶ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שׁ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כוּ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ְפֵּ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ׂוֹ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סְח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צ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וֹכ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ז־רְצוֹ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ק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נ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ֻק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ח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ֻשְׁפ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זּ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ָא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ֵם־ש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־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פ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כֻבּ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כ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אִי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ְפ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ּמָל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ַסּ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ֵי־דּ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ִי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בִיע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בְק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  <w:r>
        <w:rPr>
          <w:rFonts w:cs="David"/>
          <w:color w:val="000000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ֵי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ְחוֹר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פְג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אוֹ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ֶט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טוּ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ס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ֶמְד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פּוֹר־נַפְשׁ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בַת־עַיִ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וִּכ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תּ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ִשְׁל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ט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ָכ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ְל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ֶז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פְג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ו־הָא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סְבּ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דְ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ֶז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חֶז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נְקְבִיזִיצ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ֵ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דּוֹ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ַחֲ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כְל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צ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ג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ָרְצ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נְטִישֶׁמ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סְע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ָר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עֲכ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פָּר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ָעֲכ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ָל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ִ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ג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יֶּ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שּׁ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כְנ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ר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ֶת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כְרִי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ָעִינוּ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ז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וֹדְ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ַפְש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פְ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ס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צְט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ח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יט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נירון־קי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ק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ג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ִמְיַצְּגֵי־דֶּ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רְבּ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אֲב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הַשְׁג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רְטְ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עוּ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גְיוֹנ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אֵל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נ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ְחָלָת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עוֹר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רְע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ד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טְּ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ֲ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י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רִי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ב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קֻ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ָ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ַיְתָ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ב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ַח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ָּר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בֶּט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ַעְתִּ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קְדַּשְׁתִּי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ר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טּ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לְד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ה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ה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ה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פ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י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ִ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י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י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פ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לַד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טִּבְעֲ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צִי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שׁ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חְמ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יְ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ֹ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חַשּ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ָאֲ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תְא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ִרְ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כ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ֶא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ינוֹק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פ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ֶט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ְ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ֵא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אוֹ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לְּ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טּ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טּ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ד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ְתּ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שּ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ַג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ָא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חֲ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תּ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ָ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ֲרִי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ח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שֶּׁלֶג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ח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ב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לָ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ז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לָ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ז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וּ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מְכ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ח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עִי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ׂ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ָזִ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ב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ז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ז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ח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ז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ח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ב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חָלָ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ָעִז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ָ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שְּׁח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ג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רַק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ֶאֱל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בְק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חֲל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וּ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ה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בִ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ְת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בּ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פְי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בְ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פּ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ֶט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גְד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־עַל־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ָט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חִי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שּׁ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ֻ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ז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וֹ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שֹׁ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ת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ִיסִית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זֻהֲמ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ִּלְ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ב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ִכְל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ִיז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ִי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וֹ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ֻהֲ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ְשׁ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ס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ַת־הַמֻּדּ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תָכ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פְע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סִיס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ְ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רָ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ַיִ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וָּלֵד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י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ד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גֶּ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שׁ־רְא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רִי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ִיד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דְח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סִיס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תְע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ִתְעַל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ָר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אַר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נַהֲ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ימוּס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ֹג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כ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ֻהֲ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עָל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עֲמַ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נ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ג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ע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ר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ִיס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קָּ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רְחֶב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ת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ח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בִּזְ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ֹ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רְגּ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־סִי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כְרִיז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נ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שְׁמַע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ֳ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ר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ֻהֲ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ב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ֵט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בּ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זֹּ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זֻּהֲ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סִיס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וּ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אִישׁ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סִיר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ג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מ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ד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עֲשׂ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ָה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ֵטְ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עֲשׂ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כְזָ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שּׁ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נ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סְבִיב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ל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ֹ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חְ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נ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ד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צ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חֲמ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ֹ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חְ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ב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ל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ֶפ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דְרֵג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ְה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ר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ָהֳר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סִיס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ג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חְמָ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יְשׁ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מִי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ְּע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הוּ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מ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רַחְמ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יְ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וֹמ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ָד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ב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רְג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ּוּב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ַשׁ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בו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ֹ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זָּ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פ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ֻהֲ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ֵצֶר־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לּ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בו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ַן־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רְגּ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־סִי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ב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בוּ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ִחוּד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חְ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ְה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ּוּב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ָב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־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ָט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ַשְׁט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ה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עַמְע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ָאוֹ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גוֹי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ַשּׁ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סִיס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ֶשְׁ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ל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־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בָאֲ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ִי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ד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ִי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ד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קְ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ַא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סֶל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ד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ח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ָשׁ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לּ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ל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ט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קְ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סְפ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בַּ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רוּנ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טְע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ְת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בַּק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ְפ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דָ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ֹ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ח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ד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ַהִתְנַהֲג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שׂ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ִטַּט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י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מ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רַחְמ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יְ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וֹמ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ָד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ב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ס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ג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ָמִ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ֲד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ִּד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דַס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טָחִ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ֶע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ֻגּ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וּ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מֶט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ֵיח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ְרָח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נָב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ֻמָּ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בְה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נָּס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וּ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פ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ר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ִבְע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נָ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ׂוּ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מ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ד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ֲדַ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קוֹר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ֻמּ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סְ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דַ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ַלּ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לוּ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ֹ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ה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פֵ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י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ֶפ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דְרֵג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ְה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ר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פֵ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נ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ְד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ֻשׁ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עמ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ֻּשִׁיִּ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ְׁמָ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ַ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ְׁמ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ּוּשִׁים</w:t>
      </w:r>
      <w:r>
        <w:rPr>
          <w:rFonts w:cs="David"/>
          <w:color w:val="000000"/>
          <w:rtl w:val="true"/>
        </w:rPr>
        <w:t xml:space="preserve">'?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ּ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ֻ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עֲשׂ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ֻ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שׁוֹ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שִׁנ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צ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וּ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וֹ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כּוּ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קוּ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שָׂר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ּ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פ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זִי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ָו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אֲ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יּ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ר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אֻמ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וֹס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ֶ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אֲלִימ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ֲ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בוּצוֹת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י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ַעֲב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ֶטַח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ח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ה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ִרְגּוּ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ַעֲנ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עָ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ְבָּ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רַכ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צ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ֻט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דַרְכ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א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ֹר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ָכ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שׁ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זְ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מְא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ִפְע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עֲ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וּגֵי־לֵב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וּ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אֲוָתֵנ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ֲדַס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ח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יּוּב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ב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יק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ֵ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ִמּוֹ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גי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פ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נ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ִב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ָ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רְגּ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־ח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ְ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ב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ֻהֲ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מְפֹ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ֻב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בְ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ת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שָּׁמְ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ֻ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בֹתֵיכֶ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־ח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טָּ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ֻט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ָ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פ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יֻ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לַד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ע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וֹת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ִ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ְׂמֹאל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ק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שׁ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ָיו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ַע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רוֹ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לְיוֹנ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ְ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עְת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דִינוּ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שּׁ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ג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ְ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ְט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ח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ָל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בַּד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וֹתֵי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בַּד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ק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פ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נ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ֶ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וּ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פְּתִיח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עֲמַד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ר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ֹ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ָי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ִצּוּ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ֶ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ְדַעְת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מְצָ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סְבּ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כֹ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ַע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ְכֶ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ִת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ֵי־צָב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ִפ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ס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מַקַּד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צָּ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ַח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ֶר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ל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צ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וֹ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ְמַנ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־כְּנִיס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ְלִיט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ִיבוּ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ְׂכּ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קְפּ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ֻשּׁ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ֶל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קוּפַת־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ת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עֲגוּ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וֹ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רוֹמ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ר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מַלּ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ְ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מ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קְד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קְל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חַב־יָד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צ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פָּלֵי־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עֲיָ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חֲלֵי־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שׂ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ִיחֵי־בּ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צֵי־פֶּר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וּ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ֶרְח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ח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ל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־לִפּ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ָּ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ָ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ֲל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פ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ָשׁ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ר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ֻצָּ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וּ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חָ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הִי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ֻלְת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וֹר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גָּז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רוּ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קוּ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ָ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דִי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עָנ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פ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נ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בּ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פ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מ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ב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ֻיּ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טִּפ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בּ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עֲ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ְמ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ָ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סּוּ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טַפ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ס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ְמֵ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ָא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עַנֶּג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ִרְב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הַטִּפ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וֹק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מּ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ָב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רְכּ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ד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ְגּ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חוֹ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דְּח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הַ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ְ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קָּשָׁה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ָמ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חָז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ק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ֻׁ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ִיּ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ג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ְלָא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מְאֻב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עַ־לֵב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תַּהֲ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ה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חְלֵט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עַשּׁ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תַּבְּ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פ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ק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צוּל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וּמִ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לּ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בּ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מֶ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מַרְב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ל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ֻבּ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ו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תוּ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חְרֵ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כְשִׁי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ִי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ַּרְדֵ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ר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כ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רֶ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דֵ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ְר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ְל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ֹ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רֵ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וּ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ִו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ר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רְגּ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ֵי־קוֹ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ּ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גְל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וּכ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כ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צְ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רְ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פָר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ח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ֹכ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ֹת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פְע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ר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נ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ִכְנְס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ד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ק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ָ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ו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יַעֵ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מ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צוֹנ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צִּ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אָר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אֵ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ִּשְׁמָע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וּ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טִּפַּל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סִיר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נָ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פֶת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ב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נַּ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וֹר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פּ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כ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שׂ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ֻ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רְנַס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הַב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תְחַל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ס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גַּעְ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ָ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סִּפ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תְכֻּנְ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כְח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בּ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ַ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ל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ב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ְלִי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בְ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ָּר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מֵּ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גִנ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פ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ְלָח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מ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סָּ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דִּשְׁדּ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צְל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נּ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שׁ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ק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ד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ֵחָשׂ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ר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כ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אַמּ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ֹס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ֵ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ו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תְג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ֻרְסָ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הֶכְר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עֻ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לְג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ָ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כְּלָ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ְשַׁ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ָּ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ינש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כתיה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ָ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ט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ס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ִיסָה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מִ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תַּגְּ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־ע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גְלָ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ֶל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שׁ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טָר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ד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ְח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א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עַצ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וּפַת־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חְר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ֹמ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ִיז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ז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מִי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פ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ד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זָ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דֹּח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כֵ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ל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ִיס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וֹל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גְלָל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ֲבִיל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ז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הֲ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ת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פְסַד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גִיר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אֱלָ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חִצ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ל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קְדֻשּ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וִי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ְס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ְדֻשּ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וִ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ו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ֶרְדִיצֶ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ִכ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ֵ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שְׁמ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מַּסְק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בַּקְּ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ֻצ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ר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ִכּוּחַ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ִד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חוּ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ִבְע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וֹח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ב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שׁוּ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ַלּ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מָּלֵ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ְט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ֲנָ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שׁוּ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חוּ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ק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ִיד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ִתּ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רְ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ו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אֲמ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ָ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קָ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־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א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תּוֹקֶק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וּחָנ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בַקּ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ְשֶׁעִק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נוּג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ַעֲנ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נוּ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ַעֲנ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ְ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בָּ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עֲנ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ּמֵעֲבוֹדָ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ְחִי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ְדֵּ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הֱ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ֲנ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חָשִׁיּוֹ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מ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ְּקַו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עֲנ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שׁוּט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נ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ל־שֶׁ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נ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־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־ק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ת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מְז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עֲנ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רְכּ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נְי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ק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תְקַדֵּ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נ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נ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מ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עֲנ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־שֶׁ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ַבְּלוּ</w:t>
      </w:r>
      <w:r>
        <w:rPr>
          <w:rFonts w:cs="David"/>
          <w:color w:val="000000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ִד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וֹמָ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ַּעֲנ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ז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ָּלֵ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ַעֲנ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־הַמַּז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נ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אַפ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ֹנֶ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פֵ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שְׁמ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ַמָּ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ּלְהִתְעַנ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כִינ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מ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ַל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בֹה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רַכ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מ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בֹה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תְחַל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ַע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חוֹ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פְצ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בַּל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פַּשׂ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ַשׁ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מֶ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י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פַּל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בו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ד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ׂ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סָק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ְ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ס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ַל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ו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ִינוּךָ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לְו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זֶרֶ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ַזַּ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חְ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ו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אֲמ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גְ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ַרְ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ֹא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רְהוּ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לְא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חַיּ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ְנ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ֶבֶת־אָו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דוּד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גְל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ְב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ְשׁוּטוֹ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ָהֳ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וֹשׁ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וּח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ְה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ַב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וּ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ז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ֻטָּ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ס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חשבה</w:t>
      </w:r>
      <w:r>
        <w:rPr>
          <w:rFonts w:cs="David"/>
          <w:color w:val="000000"/>
          <w:rtl w:val="true"/>
        </w:rPr>
        <w:t xml:space="preserve">")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חִית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ל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ְבִי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ה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שָׁע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ֵר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ֲבֵ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ֵר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תּ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רְש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ט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ְנ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ד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ה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רְש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טָּא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ו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סְּב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עֲבוֹ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ִי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ַבּ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הָל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לְשׁ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אֲמ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גַּלְגּ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תְקַדּ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לִב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צּ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א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לַהֲפ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ַ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ְר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ר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ו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הוּ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שָׁ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ל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כִּו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פוּ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שַׁל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ג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ְב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ְר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ֻ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ֵר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ג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ְר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ר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נ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ִתְלַהֲ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ֻ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ג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צ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ד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וּ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ְד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ג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ֻ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ֶס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עוֹ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ַק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נָּז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מְ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לוּ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כ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תַק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ֹר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צּ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ֶבֶת־אָו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חְשׁ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ל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ַח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צְנֶצ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בּ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ּוּנ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וֹק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ב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זְר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ְסַיּ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לַכְל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מְ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ֵר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ְּאוֹז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ָרִיף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ָשׁ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ל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ר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ָרָשׁ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רְשׁ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שׁוּ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ק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ְשׁ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ׂוּ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ֲ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שֶׁיְּנ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זְ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סּ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לְו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ז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ִבְסוֹ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ד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מְח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ו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הֲ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פ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ד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ֻ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ל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לְו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הֲפ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ּוּב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ְר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ִיָּה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ָב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תְקָר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ֻלּ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ָבְ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ס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ֻ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ָהֳ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וּ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ט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ָרָא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עֲשׂ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ָכ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ִׁט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ט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פ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צּ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ס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ֹ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צֻמֶּק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ֶלְק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ֲסֵ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ו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נ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ט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א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כ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טִּפ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פִלּ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ֲשִׁיב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ְתוֹרָת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ָרְב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ָת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ְזִיר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ֶי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פ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חָכ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ָר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הוּ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פַעֲ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ֵ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ּמִנּ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ט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קָּשׁ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ָב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דְּהַי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ז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קִי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ח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וֹמ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יצוֹ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ק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ְשִׁטְח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חֲ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ִק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לָ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ְלֵ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ב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פּ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ת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ָא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מו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ט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צַפ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ב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ר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בּ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ְנַת־חִנ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ָבְ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ִתְלַהֲ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ְדֻ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בָּ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לָ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לֵד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הֹג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ַהֹג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ָכָ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ז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שׁ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כ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ָ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ז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לָי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שׁוּ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ָ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ְׂכָ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בְט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סּ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סְ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ַתְּנַת־חִנ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צּ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ַבּ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מַתּ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טְח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וָּל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ט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ָהּ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דְּהַי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ְהִתְכַּו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מּוּד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עֵס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פ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דָּב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מֹ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דָּב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־סוֹף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>! [</w:t>
      </w:r>
      <w:r>
        <w:rPr>
          <w:rFonts w:cs="David"/>
          <w:color w:val="000000"/>
          <w:rtl w:val="true"/>
        </w:rPr>
        <w:t>בִּ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סּ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מוֹגֶנִי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קָּשׁ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ֵ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בּ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ק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צּ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פ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וּח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ֶעֱ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ַלְלָֹא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ְלִ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ֵרוּ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וֹת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ֹ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מִּ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ָר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שׁ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שֶׁ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ִתְפ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ֹת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דָּב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מּ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תְפ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ְבֻט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ת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ִ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ב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וֹרֵ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רַג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ל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ִב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חְשָׁבוֹת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דִּבּוּ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ַדְ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ְתֵּינו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ַּ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וֹ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ַשׁ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ֹג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וֹ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בּוּ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פ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ַהַ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ִתְלַהֲ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ַשְׁט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פְשׁוּט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ג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חָנ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צ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נ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ה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ס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וֹ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רוֹמ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ַשְׁמ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ת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ִל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ָמְרָנִיּ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רְג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ִ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בְחִי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ָצ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שֹׁ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טוֹעֲ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וֹפְ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ֹעֲ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וֹפ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ד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ֹה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ְח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פּ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ת־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דְרֵג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ַפ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צְלִי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ַפְּ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וִּכּוּ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ו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־פַּע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נּ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עֲמַ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ׁ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ְאֻל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ֵ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ַ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גּ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ִקְ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יָּ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ח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מַהְמֵה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י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ל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שׁוּב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אָמוּ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ּ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ִי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שָׁ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ֶ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עֲקֹ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ׁוּ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הו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ד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ַלְקַ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ק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וּ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ק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ֻ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גְלָל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נְאַת־חִנ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ֶאֱה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וֹ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חְד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מוּ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ק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בָּ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מְהֵ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מֵי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מ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־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ִז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חְד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מ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גּ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ז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ִנְי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ּ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ְסִיס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ח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ל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זִ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ת־אַחַ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פִּת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תְפּ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נְי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ָדְק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ס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וּ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בָּרַ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קְב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ֲב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הוּב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שֶׁ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ר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כ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ַבָּ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מְשֻׁת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ֲ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ֵר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לִי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ַרְנְ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י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ָר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וֹנו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ֻמ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ַרְנְ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ְאֵ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ְרָ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ֵנו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ּ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חָר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ִשּ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לָ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ְב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פ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ק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שּׁוּ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אֵרִי</w:t>
      </w:r>
      <w:r>
        <w:rPr>
          <w:rFonts w:cs="David"/>
          <w:color w:val="000000"/>
          <w:rtl w:val="true"/>
        </w:rPr>
        <w:t>", '</w:t>
      </w:r>
      <w:r>
        <w:rPr>
          <w:rFonts w:cs="David"/>
          <w:color w:val="000000"/>
          <w:rtl w:val="true"/>
        </w:rPr>
        <w:t>פְּאֵרִ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בּ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ֵר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וֹיֵי־בְּג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רוּ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וֹר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־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רוּ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שׁ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הַ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ֻק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ָא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גְר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ֻ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נּ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בּוּר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הַצ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ב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אֲ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ֻרְס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ְּד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ל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א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ְד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ֹא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ר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ַחֲלִי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כְ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י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בַצּ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י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ס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צְלַח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ַק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מ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ִּדְבָּ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ּב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י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ת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תַּלְ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ַשׁ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נָ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חַבּ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כ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שֶׁנ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בָּרַ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ֶחֱ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רְזֶ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ר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ל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ר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ֻשּ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ח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ָמ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ֶמְשְׁכ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ֹ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ֹפ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קּ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ל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ֹפ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ֵל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מ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ְת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א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ָט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ד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פָּ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ד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הֲ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פ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ֵ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ָ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ת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וּשִׁ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כַר־מִצְו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עִק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הַפּ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צְ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אוֹר־פָּנ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שׁ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אַרְצוֹתֵי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כּ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לְ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בִי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ָא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ל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וֹה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פ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לִי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ִי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קְד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ְׂכ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כָּ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ידו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פֹ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ֻקּוֹ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לֵ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וֹ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ְ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שְׁמ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תָּ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ס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תָאֲ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כ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ְרִי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שְּׁמ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שׁ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זִי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ַדּ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ט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ן־עֵד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לָם־הַבָּא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מִיע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ִי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ֶשׁ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טְח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קְּצ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ִי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צַ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ִּׂי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צ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א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ג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כ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ֲ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ּלָתֶ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שּ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ָע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מֻּבְט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ְּנָ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רוּ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לְ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נוּ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וֹ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ְשַׁל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ְרָע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ִתְבָּרַ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נ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נֶ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תַּעֲנוּג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מְפֹ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ֵ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ק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ּ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ֻקּוֹ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וֹ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ַעֲשׂ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שְׁמֵיכֶ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נ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וֹ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ע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ְרָע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ס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תוּ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עֲשׂ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דְּהַי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ֶׁנ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ל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צ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פְרִי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ו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ֶפ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ט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פּ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ז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ַרְנָ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גִי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וֹד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ֶבֶל־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תָן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ח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נּו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בִי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־וְ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כָּתוּ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ּמְשׁ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ֹנְאָי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ְגוֹ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ֵיצַד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ע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ְ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ט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פ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ְׁ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כָּתוּ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ִּשׁ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ֻר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בְעָט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ע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מ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ס־וְשָׁל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קָּ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בְּרָא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ַי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ֻמ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ַיְיל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תָּא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לְהַעֲל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הַי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ְקַח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טּ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ה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תְמָ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ְשׁ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ֹנְא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אֲבִידוֹ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ַפְשׁ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אֵרִ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שׁ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וֹרְר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פּ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ִמ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מְצֵאת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ִרְאָ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רְבָ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ֹחוֹ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פּוֹח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יתָ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ֹ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ח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ע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זִּיקוּ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ְב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פ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רוֹ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פְאֵרִי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ר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ְׂכ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וֹ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ת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ז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ְּאֵרִ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ְ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כְז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רוּעִ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וּרוֹ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ק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ּ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סְגּוֹ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אַמֵּ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ֵ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בָּרַ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וֹ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ב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כְ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ַלָּת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סּוֹפ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דָּל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גִיג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חַיּ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צ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ו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דָּב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ס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ָ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ְכָס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טַמְצְ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דָק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גיט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ִּשְׁתַּנְ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ד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ווֹ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כ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בְדָּ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ְהַנְח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ַמּ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הַתּוֹ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ְח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ט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סֶק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ק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ָ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צ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בָּרַ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צ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י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כְז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ִרְכ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עֲשׁ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ִ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ה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ְבַ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ְחוֹ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בְח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חְשְׁב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נַ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חְל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יט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ּ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בָּ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נִת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ל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ְכָס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מוֹטְט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ִמ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ֹצ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ִ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ֵ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ִ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ד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נְּכָ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מוֹטְט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טְ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שׁ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צְדָ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הֵפ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כוֹ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דַּרְדּ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מ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מְּפַז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ע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דִיבוּת־ל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ט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ע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דְרַ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ְח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ִתְבָּרַ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וֹ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כוּ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סֶ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ָ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ְלִי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תְרַב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ָס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ש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ֵיחַיִ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דְּהַיְ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פַּרְנָסָה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שֶׁנִּשְׁבְּרוּ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ָרֵיח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טּוֹחֲ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ז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מוֹט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נָסָה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חַבְּרִים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לְהַ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רְנָסָה</w:t>
      </w:r>
      <w:r>
        <w:rPr>
          <w:rFonts w:cs="David"/>
          <w:color w:val="000000"/>
          <w:rtl w:val="true"/>
        </w:rPr>
        <w:t>? "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תִיכָה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לְהָ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ֶבֶל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ח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קְשׁ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דִיב־הַל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ְח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ּמְדַב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שׁ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שׂ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ּבִרְ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חוּ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וֹ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תְבּ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בִי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ט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מִתְמַק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אֲ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וֹד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ג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– </w:t>
      </w:r>
      <w:r>
        <w:rPr>
          <w:rFonts w:cs="David"/>
          <w:color w:val="000000"/>
          <w:rtl w:val="true"/>
        </w:rPr>
        <w:t>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ר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אֱר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ִר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ֲסִיד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וּס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ב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רְט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ו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רִ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ַי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ֹ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ָבְ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ָּשׁ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נ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ט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ֹ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וֹ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ִר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ַק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נ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הַפְס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תִי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נֶ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וֹ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ִר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נ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חְ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ַתְחִי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ּ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סּוּ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פְר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עַל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ְׂגּ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פּ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שׁוּ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ָּׂ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מְ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ס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ת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הֲ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ֹנ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פּ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שְׁל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מוּ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צְ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יּ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ָ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rFonts w:cs="David"/>
          <w:color w:val="000000"/>
          <w:rtl w:val="true"/>
        </w:rPr>
        <w:t>! "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צְ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כַּוָּ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צ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סַּכ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ֶכ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וֹצ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רוּ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ֶכ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קַצ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ּ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ה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ּבַנִּמְשָׁ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יּ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רְצ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נֵהו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ַנִּמְשׁ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אֵל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צוֹמְ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תְּ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מ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צ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לָּשׁ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ל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זָק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ַסְקָ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צְצ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ֵצֶר־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י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סָתו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זְר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ַשְׁמ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ֹפ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מ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כִּו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אַמ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לָ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חֲי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ג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ִרְ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כ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דּוֹמ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טּ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וַ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וּ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עוּר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פְס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בְּמֶרְחֲ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וֹב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בֵ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כוּ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ס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וֹעֲ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ַד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ֹכ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ִיק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סְכ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ע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סְמֵי־שָׁו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ֲ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ֹנ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נ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ֶרֶן־חֲמוֹ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יּ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ְּחוֹ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ֵיצַד</w:t>
      </w:r>
      <w:r>
        <w:rPr>
          <w:rFonts w:cs="David"/>
          <w:color w:val="000000"/>
          <w:rtl w:val="true"/>
        </w:rPr>
        <w:t>? "</w:t>
      </w:r>
      <w:r>
        <w:rPr>
          <w:rFonts w:cs="David"/>
          <w:color w:val="000000"/>
          <w:rtl w:val="true"/>
        </w:rPr>
        <w:t>בְּקֶרֶן</w:t>
      </w:r>
      <w:r>
        <w:rPr>
          <w:rFonts w:cs="David"/>
          <w:color w:val="000000"/>
          <w:rtl w:val="true"/>
        </w:rPr>
        <w:t>" – "</w:t>
      </w:r>
      <w:r>
        <w:rPr>
          <w:rFonts w:cs="David"/>
          <w:color w:val="000000"/>
          <w:rtl w:val="true"/>
        </w:rPr>
        <w:t>הַקּ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ֶרֶן</w:t>
      </w:r>
      <w:r>
        <w:rPr>
          <w:rFonts w:cs="David"/>
          <w:color w:val="000000"/>
          <w:rtl w:val="true"/>
        </w:rPr>
        <w:t>'? "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ּ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ְח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מְ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ִ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שׁוּ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ַתְא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מְרָנ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נ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ַבָּ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ֶרֶן־הַחֲמוֹר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ַקּ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ִי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תְח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כ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ָה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ַבְט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ֶרֶ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ַנּוֹ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ֵ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א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ִמ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פּ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ל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רִי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רוּ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מְתִּי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ּמִתּוֹ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ת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אֱה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בֻג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ג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ְחִי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ִ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תְבַּג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שְׁלוּ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קד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ְטִי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ת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נְו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קְסְמֵי־שָׁו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כְשָׁו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וֹקֵ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ב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ְל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ק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סְגּוֹ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עֲשָׁנ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ק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ְׂח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ק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ק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נּ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ק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אַ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ִסְג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עֲ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ֶלְ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סָג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הְי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אֲ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זֹא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הֶשֵּׂג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ְשׁ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הֶשֵּׂג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צְּמִיח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חַ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ְל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מְ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ֻל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ח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עֵהוּ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עֱ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ר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רוֹמ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ק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דּ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ֻק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כְ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פ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ַרְכ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זְדַּמְּנוּ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ְ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ִי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ר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־שֶׁ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תְגַּי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הַשְׁפּ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ִינוֹ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פְשׁ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נוּ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פ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ר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ֹ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עָתוֹ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חַס־וְשָׁל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פ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נ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ּמְשׁ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ֹנְא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אֲבִיד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חֲק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ד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ִכְ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מַחֲשַׁבְת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ק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שְׁל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דִמ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כַּוּ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צ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עֲ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לוּי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כּ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עֲשׂ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ְע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ְד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תְחוֹ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עוּנֵי־שָׁו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ב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קְּר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תֵּר־פ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ְ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אַרְצ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ת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ד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ס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ֹ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כ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ין־כֹּ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ב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וֹב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כ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ְל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יש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יש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ֻמ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ּ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וּ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ר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שְׁל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גְד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חֻ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ַנְחֵר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שׁ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ָ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וֹל־תַּחְתּ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כְרְ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בְד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קוּ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רְו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יָכ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ַהֲב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כ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זְכּ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ָע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ה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מ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בַד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מ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ֶסְתֵּר־הַ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ֵצִ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רַכּ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ְהָג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מְּבֹ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ָמ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ַּוְ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ר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רְאוֹתָי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ֶׁ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לּוֹת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קָּד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ל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ג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עָצ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ַכְ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ְמַעֲ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ִּי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כְ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ָ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כ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ֶצַ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ט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ֵ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וֹת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בֵּיעֵ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צ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ָבָ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סֶ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ָ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ֶ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נ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ִיס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רְ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ֵט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אֲ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שׁוּ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ֻחְלֶט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שְׁבּ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כּ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א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ְשׁ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ֹנְא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אֲבִידוֹ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ֵּל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שֶׁ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רִיצֵי־גְּבִינ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תַּלְ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ָט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מָּק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ֶ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ִינָה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גְּבִינֵ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סּ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גַּבָּן</w:t>
      </w:r>
      <w:r>
        <w:rPr>
          <w:rFonts w:cs="David"/>
          <w:color w:val="000000"/>
          <w:rtl w:val="true"/>
        </w:rPr>
        <w:t>' – '</w:t>
      </w:r>
      <w:r>
        <w:rPr>
          <w:rFonts w:cs="David"/>
          <w:color w:val="000000"/>
          <w:rtl w:val="true"/>
        </w:rPr>
        <w:t>גַּ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ַמּ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נֻג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סְת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פ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גַּבּוֹת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י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ֹנ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ַר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מ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ְד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סַנְו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גְּבִינֵי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מִמֵּי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ְּבִינ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ְת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תּ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צ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־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ב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קוּ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ל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ם־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וֹ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־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וֹנ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מִיד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הֶסְתֵּר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וֹ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ְת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טוּ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דוֹ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שׁ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ְ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ת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ֶפ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יּ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צ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ב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ַמ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כ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ֲמוֹ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מָּמוֹנָ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נִשׁ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פְרוֹחַ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מַּשְׁק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ִיּ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סוֹדו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שׁ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פְרוֹ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ֶפְרוֹ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נ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וֹמ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כִי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הִתְבַּטְּל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חְ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פ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ֵת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ָר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י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הֳ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פְר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ק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ֵ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לִפ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ֶנֶּאֱל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צ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ִישׁ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רַגְל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מַהֲ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זֹ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תְמַסְּ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גּוֹר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ִט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ִיתָה</w:t>
      </w:r>
      <w:r>
        <w:rPr>
          <w:rFonts w:cs="David"/>
          <w:color w:val="000000"/>
          <w:rtl w:val="true"/>
        </w:rPr>
        <w:t xml:space="preserve">" – </w:t>
      </w:r>
      <w:r>
        <w:rPr>
          <w:rFonts w:cs="David"/>
          <w:color w:val="000000"/>
          <w:rtl w:val="true"/>
        </w:rPr>
        <w:t>הֲרִי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ג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לְד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ֵק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תוֹר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שׁ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ַח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ְדֻשּ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אִישׁ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כּ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חְ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ַצְמִיּוּ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ָאֲמִת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פְר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ְב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דָּב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תְפּ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ִתְח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ֻשְׂכָּל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ק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חָנ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רוֹמ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שׁ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ל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בַטּ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ג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ֲמ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לַה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חְשְׁב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רִי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ב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ֻשְׂכָּ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הְי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קּ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שׂ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ת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זְ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הֲמוּ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סּ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וֹט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ֶלְי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ֵ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ֵ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שׁ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שְׁמ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פְשׁוּט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ִתּ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שְּׁא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מְר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ל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בּ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צ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תְנַדּ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ַשְׁמִיּוּ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ו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ְצ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שׁוּ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ִי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ח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ִתּ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ֶפְרוֹ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ְק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לָ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ּ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אִי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הו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מֵ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ע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פִּעֲ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מו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ִי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שׁוּ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ַלְדּוּ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מ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מוֹג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ֵ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אֶפֶ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עוֹז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ד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רֶכ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כְ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כְּל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ל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ָהּ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תַּלְמ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ק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כ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שְׁק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רָצ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ָרְכ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ַע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וַסְּ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פ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נֶרְג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ַע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קִי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ד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ְרִיּ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מַּשְׁכִּי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כִּי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ֶר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סֵי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הִתְלַהֲ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פ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ֶרְכּ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צְחִ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ל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שׁ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וֹב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ֻ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וַי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ִשְׁ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כ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ל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ִפּ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תּ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אִי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הוֹרוֹ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ָיו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ד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נוּ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ֲ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צּ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מוֹד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ֲמוֹן־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ָג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פ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פְרִי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ד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רִי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שִׁיבוּ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כְמ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סְיוֹנ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ְלָח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ְׁר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ֻ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גֻ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גַּאַוְ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מְיוֹנ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חַב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לָלָ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ָס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א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טַ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בִּיר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ַעֲ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כְנ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ֹח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ֹ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ִ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חֶת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ב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פִי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ַאֲ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ב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שֶּׁפ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ֶל־גּ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תַּן־לִב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ֲכָמ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ֲ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ִטְּ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ַוְתָ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חִ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ס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ר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גַאֲו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ׁ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צְל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ַל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ְׁגָּ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טוֹע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סְתַּ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ח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ִלְע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ז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ִיּוּ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זָר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מוֹטְטוּ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ֲ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זַה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שִׁי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רַח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נַהֲ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ִבְע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שִׁפְל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ָיו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ַ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וֹר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זָ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ְוָ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רוּ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וּ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קֻפֶּלֶ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ַקּ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חִית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וּדְיָא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שָׁ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חְצ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ּ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קְר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ּוּדְיָא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בּוֹ־דַּי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שֶׁמְּחַשּ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פּ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ֹר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ַּדַּא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ַמְשַׁק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ַּשְׁטֵיהּ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פָּר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כ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חְ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ַוְת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ִשְׁתַּ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מָּ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וּ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ל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ין־כ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זְדַּמְּנ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פְס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וּ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י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ַרְעָא</w:t>
      </w:r>
      <w:r>
        <w:rPr>
          <w:rFonts w:cs="David"/>
          <w:color w:val="000000"/>
          <w:rtl w:val="true"/>
        </w:rPr>
        <w:t>" =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ח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עַ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חָ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ג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ת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ֶ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ל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זוּז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ְת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שְׁק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סְקֻפ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חֶ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דְּלָ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ַ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ד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כָּ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ַעַ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כַ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ְת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ֵ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דָּב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ב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חַשּ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ה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בֶּלֶ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ס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וּ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ְ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ַאַוְת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עֲרָכ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חִ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ר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תְ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ַוְ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פַּט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ֲו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ַוְ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רוּ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נְע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ִי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שּׁוֹע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ִי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ס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ז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חִי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ל־הַגּ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ָ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ט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סְת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נְיָן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ַאַוְ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סְ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י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שְׁל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ב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י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ִחְצ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פ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גֻלְגּ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ִנּו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סְת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שְׂכ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ר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צָּרִי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ה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הַלּ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ְׂכ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ד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ִ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ר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ִּגְבַּ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ר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־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סְּת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סוֹד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וּ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ִבְ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דְכ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ֹ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בְזֶ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ִפ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חְצ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רִיז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כ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לְט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עֲב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רָךְ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ֵי־הַשִּׁילוֹחַ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ִפ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ס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סִיד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ט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ז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ִו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סָ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גַּלְג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וִּכּ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דְה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רָשׁ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ֹ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י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ֵי־הַשִּׁילוֹחַ</w:t>
      </w:r>
      <w:r>
        <w:rPr>
          <w:rFonts w:cs="David"/>
          <w:color w:val="000000"/>
          <w:rtl w:val="true"/>
        </w:rPr>
        <w:t>":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ַלְו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זֶרֶת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ב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הִסְטוֹר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ְתַכְ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ֻמ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ט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צּ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לְו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ָש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חְר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אסִפ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ָם</w:t>
      </w:r>
      <w:r>
        <w:rPr>
          <w:rFonts w:cs="David"/>
          <w:color w:val="000000"/>
          <w:rtl w:val="true"/>
        </w:rPr>
        <w:t>"!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ֲ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שׁ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ג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ִ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ְל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פ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ַתְּחִלּ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וֹבַת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מ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פְס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צָּב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כ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ֻמּוֹ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ְהֵפֶךְ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ִ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ָּכְ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ל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פְ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טְרוּ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ִ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ק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שׁ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ֻמ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פ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ֵמ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ָׁ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ָפְ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פ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לְכֹּד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כְשׁ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צ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טוֹ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ג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עְבּ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ְהַקְשׁ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ג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ל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ק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עְב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י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ר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ָצְ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עְב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לֶמֶ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ִּק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תְקַלְקֵ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נְט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ֶּ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ס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בּ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עוֹר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מ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שׁוּע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שְׁאֵל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ז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כִינ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ִיּ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נְט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ע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ַד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ָ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מ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ט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ס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פֹ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ְעוֹלָם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שׁ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מ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ט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ִ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פ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ל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יַשּ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ט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ַעְי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בִ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ל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שׁ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שּ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קֻלְק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שִׁלְי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קָרָה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עוֹ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וּ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וּ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מ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ָתוּ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ִׁ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ד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ֶד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וּ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ַבִּי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צַּב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וּ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ַבִּי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ֹלֶל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ָאת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ָרְכ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בֵּה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ח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ִיּ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ח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ְבֹתֶיה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־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נּ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צ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ר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ל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קָר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סֵ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ל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ֵ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פָּס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תְּח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סְי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כְשׁ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ָנוּ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כ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אֱמ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בַּט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ט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ֹר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בָּרַ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וּ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אַכְז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הֲ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רְע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יִן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ְּרִית־נֶצַח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ָּמ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פֶּרֶד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כְּלוֹמַ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כ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ס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לְגַּל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טְח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ָב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ר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חַטְּ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בְכ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וֹפ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כ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כִיאוֹלוֹג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ֶט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וֹ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ַע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ֹצַר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ֹצַר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ּוּמ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פְל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ֶצ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סַ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ֵל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ְחִי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הַתְח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ֵ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הְפּוּכ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ֶעֶלְ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ַי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מְשׁ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ֻלְקָ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ֵיפ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ְסָ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פ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ר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פ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רֶ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דְרַבָּה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הֲב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לֵמ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מֶּלַח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ַי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ַלְק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ֹ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נְט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טְּ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חָ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פִיס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ל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ָּשׁ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קַּד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ב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כַ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וֹבְ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ֶּׁמ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ִי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פְּס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סְּמָ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גְד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ָרְא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בּ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ִת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כּ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עֲ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ר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וֹל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פ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יֶּ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ד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דְ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ע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סָר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ִשְׁפַּחְתּ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לְּאֻ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ֶבְרָת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נ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ב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נ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ע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בּוֹ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כְשָׁו</w:t>
      </w:r>
      <w:r>
        <w:rPr>
          <w:rFonts w:cs="David"/>
          <w:color w:val="000000"/>
          <w:rtl w:val="true"/>
        </w:rPr>
        <w:t>! "</w:t>
      </w:r>
      <w:r>
        <w:rPr>
          <w:rFonts w:cs="David"/>
          <w:color w:val="000000"/>
          <w:rtl w:val="true"/>
        </w:rPr>
        <w:t>הָ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ִיט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נ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ָר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צְר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וֹמ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ְנִיס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מְ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לָ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ִנְי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ְ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מוֹ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ִּ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ִקְנ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כּ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כּוֹ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ַּיִ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נְיָנוֹ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יזֶשׁ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ד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נ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וִי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עָלְמ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טָּ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תְכּוֹנ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כ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ה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ס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ב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עוֹת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וּ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ֶהֱ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כְל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ַיּ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ֹנ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צ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תְגַ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טַּעֲ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ק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חָ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מָּ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ַמּ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חְ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כ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רֶף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ֶמְצ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ַק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רְא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רָ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א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ּוּת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־שַׁח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מְשׁ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ֵ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נַ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ַגְל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טּ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שּ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ל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שְׁפ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ג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ַלְשׁ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אֲלו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ַ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סְפּ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מִי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ִפ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ֶחֱ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דָּ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ר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שְׁפָּעָ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"!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פ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ב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ֵ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זוֹ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ק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מְצָע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ח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ב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חְלֶט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דּ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מִי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ַנ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ס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מֶ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בְח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דָּרְז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ט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פֹ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רַכְתִּי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סְתַּמ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ד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סְכּ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וֹת־הַמִּ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ב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ק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ד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פְרָ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ּ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ד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ִּשְׁע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ַּפְע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רְכּ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ַבְד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ע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רְכָּז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ִ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מִיד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נֶּאֱמַ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ַי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ֻ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מְתִּ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ר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שְׁב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ע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ל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טְ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שׁוּ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בְט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יְשׁוּעוֹ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rFonts w:cs="David"/>
          <w:color w:val="000000"/>
          <w:rtl w:val="true"/>
        </w:rPr>
        <w:t>" – "</w:t>
      </w:r>
      <w:r>
        <w:rPr>
          <w:rFonts w:cs="David"/>
          <w:color w:val="000000"/>
          <w:rtl w:val="true"/>
        </w:rPr>
        <w:t>וּשְׁאַב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ָשׂ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עַי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וּע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ַבְטָ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שׁוּ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ע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ל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ח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ְ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בְט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שׁוּ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ג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שׁ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חָ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ט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תַּמְּ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ט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ָס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ט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ֶׁבְּאֵ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הַבְט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ִתּ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ּחָ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בִיאוּ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צּ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ָנ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ִת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ִיאֵיכֶ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ֶבְלֵי־ס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ֹאָר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ִׁז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פְּאֵרִי</w:t>
      </w:r>
      <w:r>
        <w:rPr>
          <w:rFonts w:cs="David"/>
          <w:color w:val="000000"/>
          <w:rtl w:val="true"/>
        </w:rPr>
        <w:t>' =</w:t>
      </w:r>
      <w:r>
        <w:rPr>
          <w:rFonts w:cs="David"/>
          <w:color w:val="000000"/>
          <w:rtl w:val="true"/>
        </w:rPr>
        <w:t>סֻבִּין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פְּאֵרִ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ְּאֵ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ֵיצַד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ַסּ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ָט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מ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ֻ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כו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ו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ד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ֶבְלֵי־ס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ֹא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וּ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פְא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פֹא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ָז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ל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בְ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ו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מוּכֵי־קוֹ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ְ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לִפ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ב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לִפ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ק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שּ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חְ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צְמָא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ַו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צ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הְדּ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ֻסֶּס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ד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ו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ִנ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ב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תְח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ד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ֱי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ק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ט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טָח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טָחוֹת־ס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וֹת־שׁ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ֻגֶּ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בְ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כּ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ִתְנַה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ד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גַּשּׁ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וּ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תֻכְ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תִ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ֶבֶל</w:t>
      </w:r>
      <w:r>
        <w:rPr>
          <w:rFonts w:cs="David"/>
          <w:color w:val="000000"/>
          <w:rtl w:val="true"/>
        </w:rPr>
        <w:t xml:space="preserve">' – </w:t>
      </w:r>
      <w:r>
        <w:rPr>
          <w:rFonts w:cs="David"/>
          <w:color w:val="000000"/>
          <w:rtl w:val="true"/>
        </w:rPr>
        <w:t>חֶב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ט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ֵ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כְנ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אֹ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תֹא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ַנ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קוֹרוֹת־הַיָּמ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בַּסּ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קַיּ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בְט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ת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ט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יָּכ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א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חֲר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תְ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ְתֹ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נִיֵּ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בְנִ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תֹ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ֵ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ֶזְקֵ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ֶ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ּ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ֶשׁ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ְפ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ב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ַן־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־סִי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ִיס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ֻפְל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ִיב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צוּ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ִיד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ָׂרְד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גָּי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ָל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יְ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בַקּ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ּ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ל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ִפ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ס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בְּאֵ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ֶׁל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ֵשׁ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ל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חוֹ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בֵ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קָר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ת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ּ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טוֹר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אֲ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ְט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וּ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תִיד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ְפּ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פ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ַבְטָ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פָּר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ֶת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סְטוֹר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ִילוֹסוֹפְ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ִפּ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קְרו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סְמֵי־שָׁו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דְעֲ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הִי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פִיעוּ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הֲג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וּסָר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ֹמ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ֲרוּגַת־סַכִּינִ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ט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ֳפ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נוֹכ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רוּת־ע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כְזָר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אֲ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ֹמְ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ּ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ֶס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ב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ֵי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ו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תְפַּתְּ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ְדֵ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ֹפְ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חָז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חֻ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זֹה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ס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ק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ִבְע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ִח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יִּגְר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ב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ִכָּאוֹ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סָרִיּ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רָ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אִי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וּחָ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א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ק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מוֹר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ק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ְקֶר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דְּהַי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ו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ְאֻמֶּצ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שָּׂ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ֲב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וֹמ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מ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ס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ק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ַּרְנַיִ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ְ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ֲמוֹ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הַשִּׁלּ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חִי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ק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רַפ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ִילִי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קֶּרֶן־חֲמ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י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ֻג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נ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ּ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תְפּ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ר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מוֹר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שׁ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ִי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ּוֹ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שְׁ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שְׁ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שָׁ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ֶב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דֻכֶּ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צ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בוּ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ת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ָנ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לְת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טַפ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ְע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מ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ִלְמ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ז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ֵצֶר־ה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ס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ָעוֹ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שּׂ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גַ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מִיהָ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יּ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הַ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וּג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כִּינ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ד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ָדו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ֶחֶ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מּ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הְי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ט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מְצ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ט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הֲג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טְה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פְס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י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צְ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ֵּ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ָ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ְרוֹ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ֶפְשׁ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ק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ק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ד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ק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ֲז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ִד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פְש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ר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ק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שְׁכ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ּ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שְׁ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ַר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ִבְק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כְרִי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ַכִּינֵ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ַיַּלְד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לִיִּ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זְדַּמּ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קּ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עֲ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קְד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ִמְפֹר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אֱ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ָבִי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ָּר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בֶּט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ַעְתִּ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קְדַּשְׁתִּי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ר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ִד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חְשׁ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וֹי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בְד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ינוֹ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ִ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־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ּחַ־חָלָק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ָלֵק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דוֹ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יּוֹל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ִינו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סְפּ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ו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סְּבִיב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ח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ע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ִי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ִל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ֵה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לוּטִי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ַה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ל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רְנְגֹּ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ַה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ל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ינ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ינ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מָלֵק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ינ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ינו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ו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ֵהִי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ְּשֶׁיִּגְד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קַב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נּ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ָּ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ד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ֶטֶ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ַ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הוּדִ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בוּ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ַפְשׁ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ֹלַד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וּ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וַדּ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כ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ינו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ְצ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סִיס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תּוֹ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ֶט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ַחְמ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יְ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וֹמ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סָד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ב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ט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ָד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ֻנּ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כ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ת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פ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הוּ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ב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ְשֶׁ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ט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א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ׁ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ד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ְׁא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צ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ו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ס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ֻזּ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צְ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לַמ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ה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צְ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דּ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תִּינוֹק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ִשְׁב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חוּ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נִי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ִרְ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ַכָּמ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זְדָּרְז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צְטָר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ְאֻ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טָר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מ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הֲג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דָּב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הֲג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ִבְ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ס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ֲלֶיהָ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שֵׁי־גְּבִינ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ִ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ֻשּׁ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ֻד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וֹ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הָ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ִיּוּ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ַהֲב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טַשְׁטְ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ְה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יֻחֶד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ּ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ִינָה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גְּבִינָ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פְשָׁרִ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וֹצָאוֹ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ָ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לְ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ד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עַבְּ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מְלִיט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נִי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ס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ִי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ַב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כְשׁ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וֹכ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קַלְקֶל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גּ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מ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מוּ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לְח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מְ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ִ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פּוּ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גְב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חו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מ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עְ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פ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תּ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ֶגְלוֹת־מַשּׂ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וּס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גְזֹ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ֵע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ו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כְּבָשׂ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ב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וֹ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גְמֶר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שְׁלָמִ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פ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שֶׁ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צ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נוֹ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יֻחֶד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תּוֹצֶ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ָ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רְכּ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ַפְק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ְר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בֹהּ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קָּבָּ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גּוֹיִ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נוֹשׁ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וּ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תְאִי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י־השילוח</w:t>
      </w:r>
      <w:r>
        <w:rPr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לְסִכ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ג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י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ַב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ַגְד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ִפְ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יָדָע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ֶׁי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בּ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פֹר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ב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וֹצ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ְפָּס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ֵפ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ח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זְדַּמְּ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רֶ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ֻגְמ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ד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ט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כ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ָ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פוּ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אוּ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פְל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ּוֹ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ט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י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וֹבָ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שְׁבוּיִים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צְג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ֵ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ֶלְק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א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ֶלְק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ְל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ב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תִירוּ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ְנַצ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סְבּ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גַּאַוְת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טּ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ֶחְ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כוֹ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ט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ָח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ד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צּ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פְס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ר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ְבוּס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סִּכּ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ַצ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הַרְג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ֻצּ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ו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ד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אוּ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ְפִי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סְעֻד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כְפ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ִשְׁלוֹנ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מֻּסְכ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יְתּ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ע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סְּפ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עָג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כְ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שְׁתַּל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ְ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ֹ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ב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מ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חוּ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ֶ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ֲד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שֻׁתָּף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ז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י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סְתָרְ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סְ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סְכ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כָּנֵ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ָ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בְרָ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ב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כ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כָ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וֹאו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ֶד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מְתּ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שְׁא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ַחֲ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ַדְ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סַפּוּ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ַסַּפּ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רַב־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ֹב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ַחְר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ִינָת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ֵהָעֲג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רַתּ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ָמ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ְלֵ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ֻ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ז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ַ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א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יְ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פַרַי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ֵהֶ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ַסְּפ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פְלִי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ט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ְשֶׁ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ה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מו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וֹל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בְל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א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ּז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מַי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תְּהו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נִבְל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ת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נּוּ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ָכְנ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מַּסְל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תּ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ע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ּ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ִרְח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ְפ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חוֹ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סְכָּמ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לֵ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רְכ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ִתְגַּלּ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ַפְתּ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פוּ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רַת־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וּ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טִי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ֹב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ְפִ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כִּוּ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צוּ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ִּי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גְּד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ֻבְ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נֵּ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הוֹב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ֲס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ַאֲוָה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וּקְמ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ֶעֱמ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ֵיס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הֲו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ְעֻנ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פֵ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תֻסְכ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ָב־ר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ֲמוּ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רְגּ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ֵי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ֻרְגּ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לְּפֶת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רְצ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כְתִּי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ֵדֶר־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וּ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הֲגוּ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כ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צָּב־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ּוּ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לֵ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מְחַת־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כְשֶׁ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ֻמְלָ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סְק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נ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בֵ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וַכּ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פ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ז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גוּ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כּוֹנ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ק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ָ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פָרַי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ֵהֶ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ָט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תּוּ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ד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ָי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ִשְׁל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ַרְגְּלו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שּׁ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הַ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סִמְ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שְׁתַּ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ַרְב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נ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חוּ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קוֹמ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ד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כ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כ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חַצּ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ֵיס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ִ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פ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ק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ִק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ְפ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פ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כ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ְ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ָּע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נַהֲגוּ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ְפּ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ָע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תִּרְצ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ב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כַּו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ֶּׁסֻּכ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א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ע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סְּפ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ְעֻד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אָרְ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שׁ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סּ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ֲזִיר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צ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ַמִּפְג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חָר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י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ִכְרוֹנ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יְת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א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שֶׁ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יע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ִמְּ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לִי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דִינ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ִשְׁל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ִיג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ֶחָב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ּ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סְּפִינ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צְטַי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דֶּ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בַקָּ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יוּ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תְּמַל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חָב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מֵ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ת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וּ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ֶ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יז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וְת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רְצְכֶ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ִק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טִבְע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ִי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א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צִּי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ל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ְ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וֹ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חֵ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ְלָאכ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לָי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חָב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ִשְׁל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ב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סְּפ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ַמ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מ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ל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בָּל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ב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ְפִ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ְשׁ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ל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שָׁמ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ֵפַי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נִשְׁמְ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תְפ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מָ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עַיּ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ת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מַל־הַכַּפ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ב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דְ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שִׂ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פוּ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ְד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ַ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ר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ח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רוֹ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חָר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נּוֹ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י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וּ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ָעו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עַי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יֵפ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ִיז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סְכ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יֵפ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ַ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רָ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ַאֲו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יֵפ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זְכ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דו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פַז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ְחָ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ֹ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בִּי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שׁ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ְמַע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חַ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פוּפ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ס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ּוּנִי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ז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ז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הָ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כָּ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ִתּ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וּ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קְ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נִּתְפְּס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ִב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שֶׁלְּפֶת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ק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עֲגוּ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כ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רְצ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ְ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קְרָנ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מִי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רָ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מְ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ְה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מ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אֻלָּתָ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3:00Z</dcterms:created>
  <dc:creator>חנוך גבהרד</dc:creator>
  <dc:description/>
  <cp:keywords/>
  <dc:language>en-US</dc:language>
  <cp:lastModifiedBy>הראל</cp:lastModifiedBy>
  <dcterms:modified xsi:type="dcterms:W3CDTF">2011-10-31T14:03:00Z</dcterms:modified>
  <cp:revision>2</cp:revision>
  <dc:subject/>
  <dc:title>סבי דבי אתונה</dc:title>
</cp:coreProperties>
</file>