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ט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יא</w:t>
      </w:r>
      <w:r>
        <w:rPr>
          <w:rtl w:val="true"/>
        </w:rPr>
        <w:t xml:space="preserve">,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ליא</w:t>
      </w:r>
      <w:r>
        <w:rPr>
          <w:rtl w:val="true"/>
        </w:rPr>
        <w:t xml:space="preserve">'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ד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ט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ט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נ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כ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וק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יב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צין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יש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מי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קש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יבמין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רי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ילו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ג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ב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bidi w:val="1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למ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כאן שרבנן הולכים אחרי רובא דליתא קמ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זה גם רבי עקיבא מסכים שאם אין יודעים יש דין ספק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מחלוקת בינו לבין רבי ישמעאל היא רק בשאלה האם גיל הבהמה הוא סימן ברור או 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רבי ישמעאל הגיל הוא סימן בר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רבי עקיבא הגילך אינו סימן בגלל הטינוף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bidi w:val="1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ש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עית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ט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נ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ג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י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נ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נ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ל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ה שאמר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ין אני אומר כן 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] </w:t>
      </w:r>
      <w:r>
        <w:rPr>
          <w:rFonts w:cs="Miriam"/>
          <w:sz w:val="24"/>
          <w:sz w:val="24"/>
          <w:szCs w:val="20"/>
          <w:rtl w:val="true"/>
        </w:rPr>
        <w:t>לג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מה שאמר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בל אמרו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טינוף כילוד</w:t>
      </w:r>
      <w:r>
        <w:rPr>
          <w:rFonts w:cs="Courier New" w:ascii="Courier New" w:hAnsi="Courier New"/>
          <w:sz w:val="16"/>
          <w:szCs w:val="16"/>
          <w:rtl w:val="true"/>
        </w:rPr>
        <w:t>.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כ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נוף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ט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יף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ט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 xml:space="preserve">;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שטי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י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ד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ו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ינ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זע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רי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גימט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לד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ל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ל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ע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ח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tl w:val="true"/>
        </w:rPr>
        <w:t xml:space="preserve">: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ֵ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ת</w:t>
      </w:r>
      <w:r>
        <w:rPr>
          <w:rtl w:val="true"/>
        </w:rPr>
        <w:t xml:space="preserve">' </w:t>
      </w:r>
      <w:r>
        <w:rPr>
          <w:rtl w:val="true"/>
        </w:rPr>
        <w:t>ואמרי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ק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tl w:val="true"/>
        </w:rPr>
        <w:t xml:space="preserve">, </w:t>
      </w:r>
      <w:r>
        <w:rPr>
          <w:rtl w:val="true"/>
        </w:rPr>
        <w:t>ול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'!?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צ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כ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 אות 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גד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די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ותיהם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tl w:val="true"/>
        </w:rPr>
        <w:t xml:space="preserve">'?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ל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ות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נ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ליד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הי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צמ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ו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ט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נ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י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כנ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נ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אי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די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עישר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ס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טנ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הי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ינ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מטנ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מיפלגי</w:t>
      </w:r>
      <w:r>
        <w:rPr>
          <w:rFonts w:cs="Miriam"/>
          <w:sz w:val="24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ת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זעירי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יל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עירי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ולד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ז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יולד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ים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>::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גדי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נו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ב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נות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לד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Miriam"/>
          <w:sz w:val="24"/>
          <w:szCs w:val="20"/>
          <w:rtl w:val="true"/>
        </w:rPr>
        <w:t xml:space="preserve">':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כול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כנס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די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תעש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ד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ל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ס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טנפ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ז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יולד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נת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נפ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נ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ל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נפת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ימצ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טנפ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וזר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איכ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נייה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זעירי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ינ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ע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ב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י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ב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מחוס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שר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16"/>
          <w:szCs w:val="16"/>
        </w:rPr>
        <w:br/>
        <w:t>               THE ARGUMENT BETWEEN REBBI SHIMON AND THE TANA KAMA</w:t>
        <w:br/>
        <w:t>                          ACCORDING TO RASHI AND TOSFOS</w:t>
        <w:br/>
        <w:t>               ___________________________________________________</w:t>
        <w:br/>
        <w:br/>
        <w:br/>
        <w:t>                    (A)            (B)             (C)        (D)        |</w:t>
        <w:br/>
        <w:t>               RASHI'S FIRST  RASHI'S SECOND  RASHI'S THIRD  TOSFOS      |</w:t>
        <w:br/>
        <w:t>                EXPLANATION    EXPLANATION     EXPLANATION               |</w:t>
        <w:br/>
        <w:t>               _____________  ______________  _____________  ______      |</w:t>
        <w:br/>
        <w:t>                                                                         |</w:t>
        <w:br/>
        <w:t>1) "WITHIN A       Tinuf      Her own birth       Tinuf      Her own     |</w:t>
        <w:br/>
        <w:t>   YEAR" --                                                  birth       |</w:t>
        <w:br/>
        <w:t>   OF WHAT?                   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t>2) "THEY ARGUE   Daughters        Mother        Daughters    Mother(1)   |</w:t>
        <w:br/>
        <w:t>   ABOUT ZE'IRI'S                                            Daughters(2)|</w:t>
        <w:br/>
        <w:t>   LAW" -- WHICH                                                         |</w:t>
        <w:br/>
        <w:t>   ANIMAL HAD                                                            |</w:t>
        <w:br/>
        <w:t>   "TINUF"?                   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t>3) WHEN DID      At the end    At the start    At the start  At birth of |</w:t>
        <w:br/>
        <w:t>   THE "TINUF"   of 6 months   of the 7th      of the 7th    mother(1)   |</w:t>
        <w:br/>
        <w:t>   OCCUR?        after birth   month           month(3)      At birth of |</w:t>
        <w:br/>
        <w:t>                                                             daughters(2)|</w:t>
        <w:br/>
        <w:t>                                                                         |</w:t>
        <w:br/>
        <w:t>4) WHAT DO WE    "b'Soch       He does not    "b'Soch       "she'Israh   |</w:t>
        <w:br/>
        <w:t>   INFER FROM    Shenasah"     specify that   Shenasah"      Toch        |</w:t>
        <w:br/>
        <w:t>   R. SHIMON'S   implies long  each daughter  implies        Shenasah"   |</w:t>
        <w:br/>
        <w:t>   WORDS?        before the    bore 3 more    within 12      implies that|</w:t>
        <w:br/>
        <w:t>                 end of the    children       months (and    the mother  |</w:t>
        <w:br/>
        <w:t>                 year                         not during the was also    |</w:t>
        <w:br/>
        <w:t>                                              leap month)    part of the |</w:t>
        <w:br/>
        <w:t>                                                             Ma'aser     |</w:t>
        <w:br/>
        <w:t>                                                             count       |</w:t>
        <w:br/>
      </w:r>
      <w:r>
        <w:rPr/>
        <w:br/>
        <w:br/>
        <w:t>==========</w:t>
        <w:br/>
        <w:t>FOOTNOTES:</w:t>
        <w:br/>
        <w:t>==========</w:t>
        <w:br/>
        <w:t>(1) Tosfos' first explanation.</w:t>
        <w:br/>
        <w:t>(2) Tosfos' second explanation.</w:t>
        <w:br/>
        <w:t>(3) The only difference between Rashi's first and third explanations is *one</w:t>
        <w:br/>
        <w:t>day*.</w:t>
        <w:br/>
        <w:br/>
        <w:t>&g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lt;</w:t>
        <w:br/>
        <w:t>The *D*AFYOMI *A*DVANCEMENT *F*ORUM, brought to you by Kollel Iyun Hadaf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ourier New" w:hAnsi="Courier New" w:cs="Miriam"/>
          <w:sz w:val="24"/>
          <w:szCs w:val="20"/>
        </w:rPr>
      </w:pPr>
      <w:r>
        <w:rPr>
          <w:rFonts w:cs="Miriam" w:ascii="Courier New" w:hAnsi="Courier New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tl w:val="true"/>
        </w:rPr>
        <w:t xml:space="preserve">, </w:t>
      </w:r>
      <w:r>
        <w:rPr>
          <w:rtl w:val="true"/>
        </w:rPr>
        <w:t>נ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ֶ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ש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רב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תמורת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המה טהור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ד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ק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בו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קדש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עש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אל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שים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מ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דאמרינ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ירק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)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קדשי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מור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טל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טל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ט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ב</w:t>
      </w:r>
      <w:r>
        <w:rPr>
          <w:rFonts w:cs="Miriam"/>
          <w:sz w:val="24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המת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המת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סו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קד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כ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יטליז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עשר</w:t>
      </w:r>
      <w:r>
        <w:rPr>
          <w:rFonts w:cs="Miriam"/>
          <w:sz w:val="24"/>
          <w:szCs w:val="20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ש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ז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קדיש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מתנ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ה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קד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מתנ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ה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עש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בכו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רועי הצאן ממקו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לתא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 xml:space="preserve">: </w:t>
      </w:r>
      <w:r>
        <w:rPr>
          <w:rtl w:val="true"/>
        </w:rPr>
        <w:t>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בע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ע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u w:val="single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מ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נ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פ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ע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נ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;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ִ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תב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קח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כ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ב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Miriam"/>
          <w:sz w:val="24"/>
          <w:szCs w:val="20"/>
          <w:rtl w:val="true"/>
        </w:rPr>
        <w:t>"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:'</w:t>
      </w:r>
      <w:r>
        <w:rPr>
          <w:rFonts w:cs="Narkisim"/>
          <w:sz w:val="24"/>
          <w:szCs w:val="16"/>
          <w:rtl w:val="true"/>
        </w:rPr>
        <w:t>[</w:t>
      </w:r>
      <w:r>
        <w:rPr>
          <w:rFonts w:cs="Narkisim"/>
          <w:sz w:val="24"/>
          <w:sz w:val="24"/>
          <w:szCs w:val="16"/>
          <w:rtl w:val="true"/>
        </w:rPr>
        <w:t>או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ו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בנ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תשח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ב</w:t>
      </w:r>
      <w:r>
        <w:rPr>
          <w:rFonts w:cs="Narkisim"/>
          <w:sz w:val="24"/>
          <w:szCs w:val="16"/>
          <w:rtl w:val="true"/>
        </w:rPr>
        <w:t>]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יו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רוז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ר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ב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ולד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ק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צאנ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ר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ק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קב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דקב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ז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נונים</w:t>
      </w:r>
      <w:r>
        <w:rPr>
          <w:rFonts w:cs="Miriam"/>
          <w:sz w:val="24"/>
          <w:szCs w:val="20"/>
          <w:rtl w:val="true"/>
        </w:rPr>
        <w:t xml:space="preserve">*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 xml:space="preserve">*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שון המשנה פרק ח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ש בכור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ף מז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דה פ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 מ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ריתות פ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 מ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בי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מפלת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.)]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פ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י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ג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יק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צי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פיק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קעת של חוטי צ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ריש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טנ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גדו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נ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ע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</w:t>
      </w:r>
      <w:r>
        <w:rPr>
          <w:sz w:val="24"/>
          <w:szCs w:val="20"/>
          <w:rtl w:val="true"/>
        </w:rPr>
        <w:t>]</w:t>
      </w:r>
      <w:r>
        <w:rPr>
          <w:i/>
          <w:i/>
          <w:iCs/>
          <w:rtl w:val="true"/>
        </w:rPr>
        <w:t>פ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י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יפ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תוספת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קפופיס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פ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פיפיות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כ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פיפיו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ק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ין</w:t>
      </w:r>
      <w:r>
        <w:rPr>
          <w:rtl w:val="true"/>
        </w:rPr>
        <w:t xml:space="preserve">'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הע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ע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ב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ושי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ו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ד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ג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i/>
          <w:iCs/>
          <w:sz w:val="24"/>
          <w:szCs w:val="20"/>
          <w:rtl w:val="true"/>
        </w:rPr>
        <w:t xml:space="preserve">...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ה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מק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ג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צ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ו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ת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א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: '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שק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ר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ט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רו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טמ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ת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ו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ד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ל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מ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יל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י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שניות</w:t>
      </w:r>
      <w:r>
        <w:rPr>
          <w:szCs w:val="20"/>
          <w:rtl w:val="true"/>
        </w:rPr>
        <w:t xml:space="preserve">: </w:t>
      </w:r>
      <w:r>
        <w:rPr>
          <w:i/>
          <w:i/>
          <w:iCs/>
          <w:szCs w:val="20"/>
          <w:rtl w:val="true"/>
        </w:rPr>
        <w:t>ותשרף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בט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ב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עכ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קו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כ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ל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יצה</w:t>
      </w:r>
      <w:r>
        <w:rPr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וש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ח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ט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ה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ור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תב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סי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.)]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ב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ע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ו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tl w:val="true"/>
        </w:rPr>
        <w:t xml:space="preserve">',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פ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ב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'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ב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מ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ספות עמוד א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נב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וף הדב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 דלענין אכילה כל משהו ומשהו כשנכנס בבית הבליעה קמא קמא בטל ברוב הית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מי למגע כשנגע וחזר ונגע דטהור ואף על גב דמסתבר דטומאת משא גופיה ליתא אלא מדרבנ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הא נתבטל ברוב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 נהי דגזור רבנן לענין משא לא גזרו לענין איס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לא דמי מטעמא דפרישית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מעתי בשם ה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שחולק בשני ענינ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ד לקולא וחד לחו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כילה אפילו הכל בבת אחת מותר אולי משום דבביטול ברוב נתבטל השם של האיס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לגבי משא אין ביטול כל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בתוך התערובת ודאי נמצאת כל הטומאה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זה נראה שהאיסור הולך והטומאה נשארת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לה</w:t>
      </w:r>
      <w:r>
        <w:rPr>
          <w:rtl w:val="true"/>
        </w:rPr>
        <w:t xml:space="preserve">'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ל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לי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!? </w:t>
      </w:r>
      <w:r>
        <w:rPr>
          <w:rFonts w:cs="Miriam"/>
          <w:sz w:val="24"/>
          <w:sz w:val="24"/>
          <w:szCs w:val="20"/>
          <w:rtl w:val="true"/>
        </w:rPr>
        <w:t>תרי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;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פ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ט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ה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position w:val="0"/>
          <w:sz w:val="16"/>
          <w:sz w:val="16"/>
          <w:szCs w:val="20"/>
          <w:u w:val="none"/>
          <w:vertAlign w:val="baseline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position w:val="0"/>
          <w:sz w:val="16"/>
          <w:sz w:val="16"/>
          <w:szCs w:val="20"/>
          <w:u w:val="none"/>
          <w:vertAlign w:val="baseline"/>
          <w:rtl w:val="true"/>
        </w:rPr>
      </w:r>
    </w:p>
    <w:p>
      <w:pPr>
        <w:pStyle w:val="Normal"/>
        <w:jc w:val="left"/>
        <w:rPr>
          <w:rFonts w:ascii="Courier New" w:hAnsi="Courier New" w:cs="Miriam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cs="Miriam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position w:val="0"/>
          <w:sz w:val="24"/>
          <w:sz w:val="24"/>
          <w:szCs w:val="20"/>
          <w:u w:val="none"/>
          <w:vertAlign w:val="baselin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ח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שק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tl w:val="true"/>
        </w:rPr>
        <w:t xml:space="preserve">,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.)]</w:t>
      </w:r>
      <w:r>
        <w:rPr>
          <w:rtl w:val="true"/>
        </w:rPr>
        <w:t xml:space="preserve">;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כ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ד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דא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trike/>
          <w:rtl w:val="true"/>
        </w:rPr>
        <w:t>נחמן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שמיה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רב</w:t>
      </w:r>
      <w:r>
        <w:rPr>
          <w:rFonts w:cs="Times New Roman"/>
          <w:strike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tl w:val="true"/>
        </w:rPr>
        <w:t xml:space="preserve">]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אהיי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'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ב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ק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?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!?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גת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 xml:space="preserve">'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פי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וג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ל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י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יתא</w:t>
      </w:r>
      <w:r>
        <w:rPr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ה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ר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נק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כ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ספ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כ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ר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א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 xml:space="preserve">[??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: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ֵ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i/>
          <w:i/>
          <w:iCs/>
          <w:szCs w:val="20"/>
          <w:rtl w:val="true"/>
        </w:rPr>
        <w:t>ו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ר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גמלי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ומר</w:t>
      </w:r>
      <w:r>
        <w:rPr>
          <w:i/>
          <w:iCs/>
          <w:szCs w:val="20"/>
          <w:rtl w:val="true"/>
        </w:rPr>
        <w:t xml:space="preserve">: </w:t>
      </w:r>
      <w:r>
        <w:rPr>
          <w:i/>
          <w:i/>
          <w:iCs/>
          <w:szCs w:val="20"/>
          <w:rtl w:val="true"/>
        </w:rPr>
        <w:t>הנכ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ל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ד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לי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ר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ח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בכ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שאינ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בכ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יולדות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למ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שכ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מ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זכ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תלו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ש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בכ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נק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תלוי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מבכי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Cs/>
          <w:szCs w:val="20"/>
          <w:rtl w:val="true"/>
        </w:rPr>
        <w:t xml:space="preserve">- </w:t>
      </w:r>
      <w:r>
        <w:rPr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חוש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ז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צ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זו</w:t>
      </w:r>
      <w:r>
        <w:rPr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זקת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?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בכי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ק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'?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ומ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ה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גלו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מ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'!?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מי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לי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ל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מ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חמ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יר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ר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, </w:t>
      </w:r>
      <w:r>
        <w:rPr>
          <w:rtl w:val="true"/>
        </w:rPr>
        <w:t>ו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ט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גמליא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ו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: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מ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שייל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ס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ית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וכר נוז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בר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ל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יט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י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'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: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ל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ר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u w:val="single"/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וזז</w:t>
      </w:r>
      <w:r>
        <w:rPr>
          <w:rtl w:val="true"/>
        </w:rPr>
        <w:t xml:space="preserve">, </w:t>
      </w:r>
      <w:r>
        <w:rPr>
          <w:rtl w:val="true"/>
        </w:rPr>
        <w:t>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מ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חליק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נ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וז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ו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ג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אנ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rFonts w:cs="Narkisim"/>
          <w:b/>
          <w:b/>
          <w:bCs/>
          <w:i/>
          <w:i/>
          <w:iCs/>
          <w:szCs w:val="28"/>
          <w:rtl w:val="true"/>
        </w:rPr>
        <w:t>ו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גו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ד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חלה</w:t>
      </w:r>
      <w:r>
        <w:rPr>
          <w:rtl w:val="true"/>
        </w:rPr>
        <w:t xml:space="preserve">, </w:t>
      </w:r>
      <w:r>
        <w:rPr>
          <w:rtl w:val="true"/>
        </w:rPr>
        <w:t>ול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ליגז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ל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ו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פי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פיץ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szCs w:val="18"/>
          <w:rtl w:val="true"/>
        </w:rPr>
        <w:t>תול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זיז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י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מ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ול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ו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תו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tl w:val="true"/>
        </w:rPr>
        <w:t xml:space="preserve">;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ג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זב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י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ו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שח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גז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ל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ב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קב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Narkisim"/>
          <w:rtl w:val="true"/>
        </w:rPr>
        <w:t>[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</w:rPr>
        <w:t>בשחטו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ת הבכ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ל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מת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קב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הכ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u w:val="single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קב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קר</w:t>
      </w:r>
      <w:r>
        <w:rPr>
          <w:rtl w:val="true"/>
        </w:rPr>
        <w:t xml:space="preserve">'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בקר</w:t>
      </w:r>
      <w:r>
        <w:rPr>
          <w:rtl w:val="true"/>
        </w:rPr>
        <w:t xml:space="preserve">'?: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י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'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'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בוקר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בוקר</w:t>
      </w:r>
      <w:r>
        <w:rPr>
          <w:rtl w:val="true"/>
        </w:rPr>
        <w:t xml:space="preserve">'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ט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 '</w:t>
      </w:r>
      <w:r>
        <w:rPr>
          <w:i/>
          <w:i/>
          <w:iCs/>
          <w:rtl w:val="true"/>
        </w:rPr>
        <w:t>יבוקר</w:t>
      </w:r>
      <w:r>
        <w:rPr>
          <w:rtl w:val="true"/>
        </w:rPr>
        <w:t xml:space="preserve">' =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וק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0"/>
          <w:u w:val="none"/>
          <w:vertAlign w:val="baseline"/>
          <w:lang w:bidi="he-IL"/>
        </w:rPr>
      </w:pPr>
      <w:r>
        <w:rPr>
          <w:rFonts w:cs="Miriam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0"/>
          <w:u w:val="none"/>
          <w:vertAlign w:val="baseline"/>
          <w:rtl w:val="true"/>
          <w:lang w:bidi="he-IL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מה</w:t>
      </w:r>
      <w:r>
        <w:rPr>
          <w:szCs w:val="18"/>
          <w:rtl w:val="true"/>
        </w:rPr>
        <w:t xml:space="preserve">? -  </w:t>
      </w:r>
      <w:r>
        <w:rPr>
          <w:szCs w:val="18"/>
          <w:rtl w:val="true"/>
        </w:rPr>
        <w:t>לג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תע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דק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צ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מאין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צ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ל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מא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לש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צ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הו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ל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מא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יר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מ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ד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ב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ח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יבוקר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בב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יב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tl w:val="true"/>
        </w:rPr>
        <w:t xml:space="preserve">'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תו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ן גמליא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ד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ג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ם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עד כאן דברי רבי ירמ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דוחה את פרשנות רב נחמן שהמחלוקת בגיזה של בכור בעל מום שנתערבה בגיזות של פשוט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רואים שכל הדיון בין חכמי ארץ ישראל עוסק בבהמות ולא בגיזות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פקו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תל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פ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חט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ר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ו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נז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ני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ם</w:t>
      </w:r>
      <w:r>
        <w:rPr>
          <w:rtl w:val="true"/>
        </w:rPr>
        <w:t xml:space="preserve">'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צ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ב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ו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 '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ו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מא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קו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י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חט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ש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ביא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ק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ול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;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: </w:t>
      </w:r>
      <w:r>
        <w:rPr>
          <w:rtl w:val="true"/>
        </w:rPr>
        <w:t>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 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: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ב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 xml:space="preserve">,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כ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ָ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א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לש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ש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ביא</w:t>
      </w:r>
      <w:r>
        <w:rPr>
          <w:rtl w:val="true"/>
        </w:rPr>
        <w:t xml:space="preserve">, </w:t>
      </w:r>
      <w:r>
        <w:rPr>
          <w:rtl w:val="true"/>
        </w:rPr>
        <w:t>ד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ר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וש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בכ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ז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4:20:00Z</dcterms:created>
  <dc:creator>ישעיהו</dc:creator>
  <dc:description/>
  <dc:language>en-US</dc:language>
  <cp:lastModifiedBy>ישעיהו</cp:lastModifiedBy>
  <dcterms:modified xsi:type="dcterms:W3CDTF">2004-07-14T08:35:00Z</dcterms:modified>
  <cp:revision>17</cp:revision>
  <dc:subject/>
  <dc:title>בכורות פרק שלישי הלוקח בהמה</dc:title>
</cp:coreProperties>
</file>