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ח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מו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ג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 xml:space="preserve">.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ט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3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6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שות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תר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ר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מותר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ס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ריב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ל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ד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תכפר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ח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פנ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מ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סי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ד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ז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ציו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וג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מזיד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שעדי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מ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ש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מקד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ריפ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רב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ז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מו</w:t>
      </w:r>
      <w:r>
        <w:rPr>
          <w:rFonts w:eastAsia="David" w:cs="David"/>
          <w:szCs w:val="32"/>
          <w:rtl w:val="true"/>
        </w:rPr>
        <w:t>". ? (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רכים</w:t>
      </w:r>
      <w:r>
        <w:rPr>
          <w:rFonts w:eastAsia="David" w:cs="David"/>
          <w:szCs w:val="32"/>
          <w:rtl w:val="true"/>
        </w:rPr>
        <w:t>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ו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אליעז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ש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קיב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פס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ח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ט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ר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יהושע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הג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ישראל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רי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ספיר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ע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 w:val="false"/>
          <w:i w:val="false"/>
          <w:iCs w:val="false"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לב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כ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שרי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     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צ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33:00Z</dcterms:created>
  <dc:creator>asd</dc:creator>
  <dc:description/>
  <dc:language>en-US</dc:language>
  <cp:lastModifiedBy>asd</cp:lastModifiedBy>
  <dcterms:modified xsi:type="dcterms:W3CDTF">2004-10-11T11:45:00Z</dcterms:modified>
  <cp:revision>5</cp:revision>
  <dc:subject/>
  <dc:title>��"�, �"� ��� ���"� 								����� �' ���� ��. - ��:</dc:title>
</cp:coreProperties>
</file>