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Cs w:val="26"/>
          <w:u w:val="none"/>
          <w:rtl w:val="true"/>
          <w:lang w:eastAsia="en-US"/>
        </w:rPr>
        <w:t>מ</w:t>
      </w:r>
      <w:r>
        <w:rPr>
          <w:szCs w:val="26"/>
          <w:u w:val="none"/>
          <w:rtl w:val="true"/>
          <w:lang w:eastAsia="en-US"/>
        </w:rPr>
        <w:t>ה</w:t>
      </w:r>
      <w:r>
        <w:rPr>
          <w:szCs w:val="26"/>
          <w:u w:val="none"/>
          <w:rtl w:val="true"/>
          <w:lang w:eastAsia="en-US"/>
        </w:rPr>
        <w:t>י</w:t>
      </w:r>
      <w:r>
        <w:rPr>
          <w:rFonts w:cs="Times New Roman"/>
          <w:szCs w:val="26"/>
          <w:u w:val="none"/>
          <w:rtl w:val="true"/>
          <w:lang w:eastAsia="en-US"/>
        </w:rPr>
        <w:t xml:space="preserve"> </w:t>
      </w:r>
      <w:r>
        <w:rPr>
          <w:szCs w:val="26"/>
          <w:u w:val="none"/>
          <w:rtl w:val="true"/>
          <w:lang w:eastAsia="en-US"/>
        </w:rPr>
        <w:t>"</w:t>
      </w:r>
      <w:r>
        <w:rPr>
          <w:szCs w:val="26"/>
          <w:u w:val="none"/>
          <w:rtl w:val="true"/>
          <w:lang w:eastAsia="en-US"/>
        </w:rPr>
        <w:t>צְד</w:t>
      </w:r>
      <w:r>
        <w:rPr>
          <w:szCs w:val="26"/>
          <w:u w:val="none"/>
          <w:rtl w:val="true"/>
          <w:lang w:eastAsia="en-US"/>
        </w:rPr>
        <w:t>ָ</w:t>
      </w:r>
      <w:r>
        <w:rPr>
          <w:szCs w:val="26"/>
          <w:u w:val="none"/>
          <w:rtl w:val="true"/>
          <w:lang w:eastAsia="en-US"/>
        </w:rPr>
        <w:t>ק</w:t>
      </w:r>
      <w:r>
        <w:rPr>
          <w:szCs w:val="26"/>
          <w:u w:val="none"/>
          <w:rtl w:val="true"/>
          <w:lang w:eastAsia="en-US"/>
        </w:rPr>
        <w:t>ָה</w:t>
      </w:r>
      <w:r>
        <w:rPr>
          <w:szCs w:val="26"/>
          <w:u w:val="none"/>
          <w:rtl w:val="true"/>
          <w:lang w:eastAsia="en-US"/>
        </w:rPr>
        <w:t>"?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ִׁ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רוֹ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שׁוּעָ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צִדְקָ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ִגָּלוֹ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צ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וֶ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>)"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צְד</w:t>
      </w:r>
      <w:r>
        <w:rPr>
          <w:b/>
          <w:b/>
          <w:bCs/>
          <w:rtl w:val="true"/>
          <w:lang w:eastAsia="en-US"/>
        </w:rPr>
        <w:t>ָ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ָה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שמקר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או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מצ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תה</w:t>
      </w:r>
      <w:r>
        <w:rPr>
          <w:b/>
          <w:bCs/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שת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>": "</w:t>
      </w:r>
      <w:r>
        <w:rPr>
          <w:rtl w:val="true"/>
          <w:lang w:eastAsia="en-US"/>
        </w:rPr>
        <w:t>וְהֶחֱזַקְתָּ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ּוֹ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ְח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ָךְ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ְאַמּ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קְפֹּ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ֶבְיוֹ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פָּתֹ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ְת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נִי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אֶבְיֹנ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ַרְצֶךָ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א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eastAsia="en-US"/>
        </w:rPr>
        <w:t>א</w:t>
      </w:r>
      <w:r>
        <w:rPr>
          <w:b/>
          <w:bCs/>
          <w:sz w:val="26"/>
          <w:szCs w:val="28"/>
          <w:rtl w:val="true"/>
          <w:lang w:eastAsia="en-US"/>
        </w:rPr>
        <w:t>.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ְהֶאֱ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ַיַּחְשְׁבֶ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דָקָ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ִצָּמְ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ְעוֹ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תִּפְרָ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גֵּפָ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ַעֲמ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נְחָ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פַלֵּ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תֵּעָצ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גֵּפָ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תֵּחָשׁ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ד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זכ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עברית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ַחְשְׁבֶהָ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>): "[</w:t>
      </w:r>
      <w:r>
        <w:rPr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ר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ֱ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ע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צל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שוע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א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תנהג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י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ֹד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חָסֶ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מְ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ָבוֹ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שָׂ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,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ן</w:t>
      </w:r>
      <w:r>
        <w:rPr>
          <w:rtl w:val="true"/>
          <w:lang w:eastAsia="en-US"/>
        </w:rPr>
        <w:t xml:space="preserve">?!", </w:t>
      </w:r>
      <w:r>
        <w:rPr>
          <w:rtl w:val="true"/>
          <w:lang w:eastAsia="en-US"/>
        </w:rPr>
        <w:t>ו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ֵ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ִיכַזֵּב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?!"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ַחְשְׁבֶהָ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ּוֹ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קוד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ברה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יש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א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קימנ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חשבה</w:t>
      </w:r>
      <w:r>
        <w:rPr>
          <w:rtl w:val="true"/>
          <w:lang w:eastAsia="en-US"/>
        </w:rPr>
        <w:t xml:space="preserve">' -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ד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ַחְשְׁבֶ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הֶאֱ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tl w:val="true"/>
          <w:lang w:eastAsia="en-US"/>
        </w:rPr>
        <w:t xml:space="preserve">" - </w:t>
      </w:r>
      <w:r>
        <w:rPr>
          <w:b/>
          <w:b/>
          <w:bCs/>
          <w:rtl w:val="true"/>
          <w:lang w:eastAsia="en-US"/>
        </w:rPr>
        <w:t>אֱמֶ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כָ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ְ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ת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ְנַעֲנִ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ְזַרְעוֹ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ָק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ָר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תָּ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ַדִּיק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tl w:val="true"/>
          <w:lang w:eastAsia="en-US"/>
        </w:rPr>
        <w:t>"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א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שפט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)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)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מ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ב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ל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ד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ּ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ַרְעֶךָ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צוד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ת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ֲט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ְא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ֵיב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ְּ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מָּצֵ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ה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'"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נוּ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ֶד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קקים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eastAsia="en-US"/>
        </w:rPr>
        <w:t>ב</w:t>
      </w:r>
      <w:r>
        <w:rPr>
          <w:b/>
          <w:bCs/>
          <w:sz w:val="26"/>
          <w:szCs w:val="28"/>
          <w:rtl w:val="true"/>
          <w:lang w:eastAsia="en-US"/>
        </w:rPr>
        <w:t>.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ַעְת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צַו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ָ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נ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ׁ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ֹפֵ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ש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>"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ׂ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צד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צדקת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>"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--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שִׂיתָ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ֱמ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ִפְ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ַׁעֲרֵיכֶ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ֹ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וֹ</w:t>
      </w:r>
      <w:r>
        <w:rPr>
          <w:rtl w:val="true"/>
          <w:lang w:eastAsia="en-US"/>
        </w:rPr>
        <w:t>]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ר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קדק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א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... '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ֹ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ָרֶץ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".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ֹה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שְׁפָּ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ֶס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ָלְ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tl w:val="true"/>
          <w:lang w:eastAsia="en-US"/>
        </w:rPr>
        <w:t>": "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ִ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קַלוֹ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ֹה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ֶס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ָלְ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גיש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וינ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ס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ׂ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צ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ַפּ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-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ריך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טרו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ִ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ב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מ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- </w:t>
      </w:r>
      <w:r>
        <w:rPr>
          <w:rtl w:val="true"/>
          <w:lang w:eastAsia="en-US"/>
        </w:rPr>
        <w:t>שׂ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" --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ציר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ֹה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ֶס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ָלְ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ֶ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ָלִ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ֲשׂ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ָמ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שָׁ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ַצַּדִּ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רָשָׁ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ָלִ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ךְ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ֲשֹׁפֵ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 xml:space="preserve">?!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ו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שפ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לומ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ַ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ֶדֶ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ֹה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או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ֶד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eastAsia="en-US"/>
        </w:rPr>
        <w:t>ג</w:t>
      </w:r>
      <w:r>
        <w:rPr>
          <w:b/>
          <w:bCs/>
          <w:sz w:val="26"/>
          <w:szCs w:val="28"/>
          <w:rtl w:val="true"/>
          <w:lang w:eastAsia="en-US"/>
        </w:rPr>
        <w:t>.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ְעָנ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דְקָ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ח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ְכָ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ֶיךָ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נ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ק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טָל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עִז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ח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כְּשׂ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ָּנ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ִי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עי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ת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eastAsia="en-US"/>
        </w:rPr>
        <w:t>ד</w:t>
      </w:r>
      <w:r>
        <w:rPr>
          <w:b/>
          <w:bCs/>
          <w:sz w:val="26"/>
          <w:szCs w:val="28"/>
          <w:rtl w:val="true"/>
          <w:lang w:eastAsia="en-US"/>
        </w:rPr>
        <w:t xml:space="preserve">.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כ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Style w:val="FootnoteCharacters"/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ִי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ָּד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ב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צְדָקָ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רעים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אָשִׁי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ַיִךְ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צְרֹ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ב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ִיגָיִ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ר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>: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ערוב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שע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שרים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סִי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דִילָיִ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הרשע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ובד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אש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ְאָשִׁי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ֹפְטַיִ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בָרִאשֹׁנ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ֹעֲצַיִ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בַתְּחִלּ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קָּר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צֶּד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ִרְ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אֱמָנָ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"</w:t>
      </w:r>
      <w:r>
        <w:rPr>
          <w:rtl w:val="true"/>
          <w:lang w:eastAsia="en-US"/>
        </w:rPr>
        <w:t>צִי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ָּד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ב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אֵ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rtl w:val="true"/>
          <w:lang w:eastAsia="en-US"/>
        </w:rPr>
        <w:t>ה</w:t>
      </w:r>
      <w:r>
        <w:rPr>
          <w:b/>
          <w:bCs/>
          <w:sz w:val="26"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ַּצ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וֶת</w:t>
      </w:r>
      <w:r>
        <w:rPr>
          <w:rtl w:val="true"/>
          <w:lang w:eastAsia="en-US"/>
        </w:rPr>
        <w:t>"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עִי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שַׁ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צ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וֶ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שַׁ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שַׁ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שר</w:t>
      </w:r>
      <w:r>
        <w:rPr>
          <w:rStyle w:val="FootnoteCharacters"/>
          <w:rStyle w:val="FootnoteAnchor"/>
          <w:rtl w:val="true"/>
          <w:lang w:eastAsia="en-US"/>
        </w:rPr>
        <w:footnoteReference w:id="24"/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ע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בְר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צ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וֶ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ֹ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ֹאז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ר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וֹעֲ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ְ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לֵ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צוֹנוֹ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שר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ִ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ֹׁפְט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ֹטְ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פְ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ֶדֶ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ט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כּ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נִ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ֹחַ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צֶד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ֶד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רְדֹּף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ח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רַשׁ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ש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ִיס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אָ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ְדוֹ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קְטַנָּ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לֵ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צֶדֶ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ָךְ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אֲרִי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מ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ֲדָמָ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ֹעֲ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וֶל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י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י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sz w:val="8"/>
          <w:szCs w:val="10"/>
          <w:lang w:eastAsia="en-US"/>
        </w:rPr>
      </w:pPr>
      <w:r>
        <w:rPr>
          <w:sz w:val="8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סיכו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נו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לפ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גרא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ִ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ְאֻ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ַהֲקִמ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ֶמ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ַדִּי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ָל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שְׂכִּי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ָרֶ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ְּיָמ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וָּשׁ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ּד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כּ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בֶטַ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ּׁ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קְר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ִדְקֵנוּ</w:t>
      </w:r>
      <w:r>
        <w:rPr>
          <w:rtl w:val="true"/>
          <w:lang w:eastAsia="en-US"/>
        </w:rPr>
        <w:t>".</w:t>
      </w:r>
    </w:p>
    <w:sectPr>
      <w:footnotePr>
        <w:numFmt w:val="decimal"/>
      </w:footnotePr>
      <w:type w:val="nextPage"/>
      <w:pgSz w:w="11339" w:h="14173"/>
      <w:pgMar w:left="170" w:right="170" w:gutter="0" w:header="0" w:top="170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הנ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ֶ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ח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ָּו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מַלֵּ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א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ֶלָ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ֶב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ח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ָּוֶ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ּ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צ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ָוֶ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ונ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גד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ה</w:t>
      </w:r>
      <w:r>
        <w:rPr>
          <w:rtl w:val="true"/>
          <w:lang w:eastAsia="en-US"/>
        </w:rPr>
        <w:t>)"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ֵּחָשֶׁב</w:t>
      </w:r>
      <w:r>
        <w:rPr>
          <w:rtl w:val="true"/>
        </w:rPr>
        <w:t>" (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)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ָ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eastAsia="en-US"/>
        </w:rPr>
        <w:t>וַיַּחְשְׁבֶהָ</w:t>
      </w:r>
      <w:r>
        <w:rPr>
          <w:rtl w:val="true"/>
          <w:lang w:eastAsia="en-US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tl w:val="true"/>
          <w:lang w:eastAsia="en-US"/>
        </w:rPr>
        <w:t>)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כ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מ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ֶ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דְק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שְׁבַּע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פ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שׁוּ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"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ֵּׁ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</w:t>
      </w:r>
      <w:r>
        <w:rPr>
          <w:rtl w:val="true"/>
          <w:lang w:eastAsia="en-US"/>
        </w:rPr>
        <w:t>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רא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ל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 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ל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ת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ַחֲטָא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ְּצִדְ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ְרֻק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ַעֲוָיָתָ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ְּמִח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נָיִ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ע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דקת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ע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דקה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דַעְת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צַו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ְצַו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דיינים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: "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 xml:space="preserve">". 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,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ק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)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קח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צד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ד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רהם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ב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פ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רְ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צד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פ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, 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ַיִּגְבַּ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ְבָ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מִּשְׁפָּ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אֵ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ד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קְד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צְדָקָה</w:t>
      </w:r>
      <w:r>
        <w:rPr>
          <w:rtl w:val="true"/>
          <w:lang w:eastAsia="en-US"/>
        </w:rPr>
        <w:t>": "...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טיצא</w:t>
      </w:r>
      <w:r>
        <w:rPr>
          <w:rtl w:val="true"/>
          <w:lang w:eastAsia="en-US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18"/>
        </w:rPr>
        <w:t>justice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tl w:val="true"/>
        </w:rPr>
        <w:t xml:space="preserve">: </w:t>
      </w:r>
      <w:r>
        <w:rPr>
          <w:rtl w:val="true"/>
        </w:rPr>
        <w:t>עונשי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  <w:lang w:eastAsia="en-US"/>
        </w:rPr>
        <w:t>צִיּ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פָּד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ב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צְדָקָה</w:t>
      </w:r>
      <w:r>
        <w:rPr>
          <w:rtl w:val="true"/>
          <w:lang w:eastAsia="en-US"/>
        </w:rPr>
        <w:t>": "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א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צ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ט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ִשְׁפָּ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ֹ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דָקָ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עו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ן</w:t>
      </w:r>
      <w:r>
        <w:rPr>
          <w:rtl w:val="true"/>
          <w:lang w:eastAsia="en-US"/>
        </w:rPr>
        <w:t>"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ִ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תס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ַּבָּא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מא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וְ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ֹטְל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ְצִדְקָ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מֶד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עַ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ִׁ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דָקָ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Style w:val="FootnoteCharacters"/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ִּצְדָ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כּוֹנ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ַחֲק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ֹשֶׁק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>"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.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מ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tl w:val="true"/>
        </w:rPr>
        <w:t xml:space="preserve">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left="0" w:right="0" w:hanging="0"/>
      <w:jc w:val="left"/>
      <w:outlineLvl w:val="2"/>
    </w:pPr>
    <w:rPr>
      <w:rFonts w:cs="Times New Roman"/>
      <w:b/>
      <w:bCs/>
      <w:color w:val="00000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both"/>
      <w:outlineLvl w:val="3"/>
    </w:pPr>
    <w:rPr>
      <w:rFonts w:cs="David"/>
      <w:b/>
      <w:bCs/>
      <w:color w:val="00000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left="0" w:right="0" w:hanging="0"/>
      <w:jc w:val="left"/>
      <w:outlineLvl w:val="4"/>
    </w:pPr>
    <w:rPr>
      <w:rFonts w:cs="Times New Roman"/>
      <w:b/>
      <w:bCs/>
      <w:color w:val="000000"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cs="David"/>
      <w:b/>
      <w:bCs/>
      <w:color w:val="0000FF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cs="David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bidi="he-I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z w:val="20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7:00Z</dcterms:created>
  <dc:creator>אוריאל פרנק</dc:creator>
  <dc:description/>
  <cp:keywords/>
  <dc:language>en-US</dc:language>
  <cp:lastModifiedBy>אוריאל פרנק</cp:lastModifiedBy>
  <dcterms:modified xsi:type="dcterms:W3CDTF">2011-03-17T08:04:00Z</dcterms:modified>
  <cp:revision>3</cp:revision>
  <dc:subject/>
  <dc:title>בירור בענייני צדקה</dc:title>
</cp:coreProperties>
</file>