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רד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חוק</w:t>
      </w:r>
      <w:r>
        <w:rPr>
          <w:szCs w:val="20"/>
          <w:rtl w:val="true"/>
        </w:rPr>
        <w:t>)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; [</w:t>
      </w:r>
      <w:r>
        <w:rPr>
          <w:rtl w:val="true"/>
        </w:rPr>
        <w:t>כיצד</w:t>
      </w:r>
      <w:r>
        <w:rPr>
          <w:rtl w:val="true"/>
        </w:rPr>
        <w:t xml:space="preserve">]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פ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ל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' 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tl w:val="true"/>
        </w:rPr>
        <w:t xml:space="preserve">: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tl w:val="true"/>
        </w:rPr>
        <w:t xml:space="preserve">' 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ך</w:t>
      </w:r>
      <w:r>
        <w:rPr>
          <w:rtl w:val="true"/>
        </w:rPr>
        <w:t xml:space="preserve">'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י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קס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נ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ג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ו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ז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ע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עמכ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דפ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ב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ס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tl w:val="true"/>
        </w:rPr>
        <w:t xml:space="preserve">, </w:t>
      </w:r>
      <w:r>
        <w:rPr>
          <w:rtl w:val="true"/>
        </w:rPr>
        <w:t>א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נ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tl w:val="true"/>
        </w:rPr>
        <w:t xml:space="preserve">,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!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ר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tl w:val="true"/>
        </w:rPr>
        <w:t xml:space="preserve">, </w:t>
      </w:r>
      <w:r>
        <w:rPr>
          <w:rtl w:val="true"/>
        </w:rPr>
        <w:t>ואישתי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ת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חוזא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סק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ת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מ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 xml:space="preserve">, </w:t>
      </w:r>
      <w:r>
        <w:rPr>
          <w:rtl w:val="true"/>
        </w:rPr>
        <w:t>א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ע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רד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רנ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גב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ור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ר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ק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ר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ח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מלק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י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בל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ד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ום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מ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מא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ח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נ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tl w:val="true"/>
        </w:rPr>
        <w:t xml:space="preserve">'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ע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ר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ח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לינון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ש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נון</w:t>
      </w:r>
      <w:r>
        <w:rPr>
          <w:rtl w:val="true"/>
        </w:rPr>
        <w:t xml:space="preserve">,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ש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פך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ש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גביש</w:t>
      </w:r>
      <w:r>
        <w:rPr>
          <w:rtl w:val="true"/>
        </w:rPr>
        <w:t xml:space="preserve">'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ס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ר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ר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ט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טלינ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קבוה</w:t>
      </w:r>
      <w:r>
        <w:rPr>
          <w:rtl w:val="true"/>
        </w:rPr>
        <w:t xml:space="preserve">,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יה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פ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שי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ת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ת</w:t>
      </w:r>
      <w:r>
        <w:rPr>
          <w:rtl w:val="true"/>
        </w:rPr>
        <w:t xml:space="preserve">'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בב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שתרב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רבוב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? 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שו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ו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י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ש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מ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ועותיו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ט</w:t>
      </w:r>
      <w:r>
        <w:rPr>
          <w:rtl w:val="true"/>
        </w:rPr>
        <w:t xml:space="preserve">'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ח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בלעה</w:t>
      </w:r>
      <w:r>
        <w:rPr>
          <w:rtl w:val="true"/>
        </w:rPr>
        <w:t xml:space="preserve">'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פ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כ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עה</w:t>
      </w:r>
      <w:r>
        <w:rPr>
          <w:sz w:val="24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ד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ח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ט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ה</w:t>
      </w:r>
      <w:r>
        <w:rPr>
          <w:rtl w:val="true"/>
        </w:rPr>
        <w:t xml:space="preserve">' -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ופרו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כ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ל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ו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ר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פ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מוגג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בל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צוק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ח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ו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צ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ו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י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ל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ונ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ענו</w:t>
      </w:r>
      <w:r>
        <w:rPr>
          <w:rFonts w:cs="Times New Roman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מצו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י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פ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מ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חיתו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ל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ס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רז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צ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מצוק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י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וסר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ת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ו</w:t>
      </w:r>
      <w:r>
        <w:rPr>
          <w:rFonts w:cs="Times New Roman"/>
          <w:rtl w:val="true"/>
        </w:rPr>
        <w:t xml:space="preserve"> 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לא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ומ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במוש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קנ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ללו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ללוהו</w:t>
      </w:r>
      <w:r>
        <w:rPr>
          <w:rtl w:val="true"/>
        </w:rPr>
        <w:t xml:space="preserve">'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;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'? '</w:t>
      </w:r>
      <w:r>
        <w:rPr>
          <w:rFonts w:cs="Narkisim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רפ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דד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ח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ט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דו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tl w:val="true"/>
        </w:rPr>
        <w:t xml:space="preserve">;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'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 [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]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רנס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ש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וחל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שפ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ט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י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נ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- </w:t>
      </w:r>
      <w:r>
        <w:rPr>
          <w:rtl w:val="true"/>
        </w:rPr>
        <w:t>דמ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קצע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יר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ידב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שלח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פנ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;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!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וניו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פנ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ול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ד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ריג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ס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ד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ו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כ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ש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י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חרס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מ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ר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ר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א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ק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ק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הובי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ימנ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אמו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י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דב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כ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קל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ו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ט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חל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ינ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י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ור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ש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מאות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ך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?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רו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ונ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ע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מ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כי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ד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;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י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ע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טו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י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רו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ר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בו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י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טל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לק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ק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ו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ר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נ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ח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תח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ת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ח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ל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-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א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בו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תו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נג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קר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אה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, '</w:t>
      </w:r>
      <w:r>
        <w:rPr>
          <w:rFonts w:cs="Narkisim"/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ך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היל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חי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ָׂב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ָׂבעַ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ֶבַ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ח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תרנו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ט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': </w:t>
      </w:r>
      <w:r>
        <w:rPr>
          <w:rtl w:val="true"/>
        </w:rPr>
        <w:t>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"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tl w:val="true"/>
        </w:rPr>
        <w:t xml:space="preserve">", </w:t>
      </w:r>
      <w:r>
        <w:rPr>
          <w:rtl w:val="true"/>
        </w:rPr>
        <w:t>ו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tl w:val="true"/>
        </w:rPr>
        <w:t xml:space="preserve">! </w:t>
      </w:r>
      <w:r>
        <w:rPr>
          <w:rtl w:val="true"/>
        </w:rPr>
        <w:t>ל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", </w:t>
      </w:r>
      <w:r>
        <w:rPr>
          <w:rtl w:val="true"/>
        </w:rPr>
        <w:t>ו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ז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חמ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גונ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ד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ח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ע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פאתיו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ז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ב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דו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הו</w:t>
      </w:r>
      <w:r>
        <w:rPr>
          <w:rtl w:val="true"/>
        </w:rPr>
        <w:t xml:space="preserve">,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;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;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וד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tl w:val="true"/>
        </w:rPr>
        <w:t xml:space="preserve">, </w:t>
      </w:r>
      <w:r>
        <w:rPr>
          <w:rtl w:val="true"/>
        </w:rPr>
        <w:t>וז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יה</w:t>
      </w:r>
      <w:r>
        <w:rPr>
          <w:rtl w:val="true"/>
        </w:rPr>
        <w:t xml:space="preserve">,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מ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נ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צחק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א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"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ר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קוס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ח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ביא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ד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מתי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ל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tl w:val="true"/>
        </w:rPr>
        <w:t xml:space="preserve">: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רעי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חשבותי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עיו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ב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י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רעיו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הלו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;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ל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ש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ע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ע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חנינא</w:t>
      </w:r>
      <w:r>
        <w:rPr>
          <w:rtl w:val="true"/>
        </w:rPr>
        <w:t>&gt; [</w:t>
      </w:r>
      <w:r>
        <w:rPr>
          <w:rtl w:val="true"/>
        </w:rPr>
        <w:t>חנניא</w:t>
      </w:r>
      <w:r>
        <w:rPr>
          <w:rtl w:val="true"/>
        </w:rPr>
        <w:t xml:space="preserve">]: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רי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רג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>) '</w:t>
      </w:r>
      <w:r>
        <w:rPr>
          <w:rFonts w:cs="Miriam"/>
          <w:sz w:val="24"/>
          <w:sz w:val="24"/>
          <w:szCs w:val="20"/>
          <w:rtl w:val="true"/>
        </w:rPr>
        <w:t>ה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תח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דודי הפרסים יקחו אותך בשב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ר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ירעו אותך כמו שרועים שקצים במטה מזה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שתעשעו בך כאילו אתה חרק בשב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אמ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ל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כ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ח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ותא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tl w:val="true"/>
        </w:rPr>
        <w:t xml:space="preserve">;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י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שי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ת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מ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, </w:t>
      </w:r>
      <w:r>
        <w:rPr>
          <w:rtl w:val="true"/>
        </w:rPr>
        <w:t>מע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חתך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ב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ות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יינזלץ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רע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שמעות הפסוק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tl w:val="true"/>
        </w:rPr>
        <w:t xml:space="preserve">, </w:t>
      </w:r>
      <w:r>
        <w:rPr>
          <w:rtl w:val="true"/>
        </w:rPr>
        <w:t>ומינס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ו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קר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ה</w:t>
      </w:r>
      <w:r>
        <w:rPr>
          <w:rtl w:val="true"/>
        </w:rPr>
        <w:t xml:space="preserve">, </w:t>
      </w:r>
      <w:r>
        <w:rPr>
          <w:rtl w:val="true"/>
        </w:rPr>
        <w:t>ו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א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אילו כתוב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ְאֵם אחרת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tl w:val="true"/>
        </w:rPr>
        <w:t xml:space="preserve">, </w:t>
      </w:r>
      <w:r>
        <w:rPr>
          <w:rtl w:val="true"/>
        </w:rPr>
        <w:t>ט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 xml:space="preserve">, </w:t>
      </w:r>
      <w:r>
        <w:rPr>
          <w:rtl w:val="true"/>
        </w:rPr>
        <w:t>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פ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גת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ס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ישיה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ק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tl w:val="true"/>
        </w:rPr>
        <w:t xml:space="preserve">, </w:t>
      </w:r>
      <w:r>
        <w:rPr>
          <w:rtl w:val="true"/>
        </w:rPr>
        <w:t>א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!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כש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ל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ב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שד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י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פו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ח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ינך יהיה יין נעים וטו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חמי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מר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ינך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שר בחומ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קלא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ו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ור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ץ רימו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קד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כר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ב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ומנא</w:t>
      </w:r>
      <w:r>
        <w:rPr>
          <w:rtl w:val="true"/>
        </w:rPr>
        <w:t xml:space="preserve">;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ק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ה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או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ומ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ס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אש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אש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דוה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tl w:val="true"/>
        </w:rPr>
        <w:t xml:space="preserve">,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תורג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ע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ך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0"/>
          <w:rtl w:val="true"/>
        </w:rPr>
        <w:t>ח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פ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היט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חו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פ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ו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נימ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לא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טוחנ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ו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ח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ת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ת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אשי לפת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;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ס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ק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פ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מ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מע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ראשות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ק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לת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ט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נצ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ב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צע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!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ד</w:t>
      </w:r>
      <w:r>
        <w:rPr>
          <w:rtl w:val="true"/>
        </w:rPr>
        <w:t xml:space="preserve">!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י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ת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tl w:val="true"/>
        </w:rPr>
        <w:t xml:space="preserve">!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את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זינא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ב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א</w:t>
      </w:r>
      <w:r>
        <w:rPr>
          <w:rtl w:val="true"/>
        </w:rPr>
        <w:t xml:space="preserve">, </w:t>
      </w:r>
      <w:r>
        <w:rPr>
          <w:rtl w:val="true"/>
        </w:rPr>
        <w:t>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טל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ג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ד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דצל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ק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שרו רגל לכל ארז מכופף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חררו את החבלים שקשרו את הארזים במצב מכופפף והם התישרו וקרעו את הגוף של בר הדיא עד שראשו גם נקר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 חצי גוף נפל במצב עמידה במקומו הראשו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צט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ם נחלק ונפל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כ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ת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ד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ק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מ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כ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כמות גדול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רמה של הדס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יינזלץ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טה של הדס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נו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שיצ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נ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ת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שט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ליתי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ודק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ודק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דק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ב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ש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פא</w:t>
      </w:r>
      <w:r>
        <w:rPr>
          <w:rFonts w:cs="Miriam"/>
          <w:sz w:val="24"/>
          <w:szCs w:val="20"/>
          <w:rtl w:val="true"/>
        </w:rPr>
        <w:t>'; '</w:t>
      </w:r>
      <w:r>
        <w:rPr>
          <w:rFonts w:cs="Miriam"/>
          <w:sz w:val="24"/>
          <w:sz w:val="24"/>
          <w:szCs w:val="20"/>
          <w:rtl w:val="true"/>
        </w:rPr>
        <w:t>דיק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יק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ב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rtl w:val="true"/>
        </w:rPr>
        <w:t>וקד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ק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עשע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צ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ליט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ו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פשי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צמ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צח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ס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נס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כצ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ד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ו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ענ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כ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ו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נ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ו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הב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פ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ב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כו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ב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ד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תח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וש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צ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מי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מ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ד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צה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ב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ש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ק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צ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צ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ש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יצ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ג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פ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פט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ץ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צ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כ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כמ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צ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ב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נינך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u w:val="single"/>
          <w:rtl w:val="true"/>
        </w:rPr>
        <w:t>וב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קנ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דל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מ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נ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ע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ו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קר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ג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ש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מנו</w:t>
      </w:r>
      <w:r>
        <w:rPr>
          <w:rtl w:val="true"/>
        </w:rPr>
        <w:t xml:space="preserve">;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ג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ג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ש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ע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ד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דולה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ת</w:t>
      </w:r>
      <w:r>
        <w:rPr>
          <w:rtl w:val="true"/>
        </w:rPr>
        <w:t>'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כר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ג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נ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רא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; '</w:t>
      </w:r>
      <w:r>
        <w:rPr>
          <w:rtl w:val="true"/>
        </w:rPr>
        <w:t>שינרא</w:t>
      </w:r>
      <w:r>
        <w:rPr>
          <w:rtl w:val="true"/>
        </w:rPr>
        <w:t xml:space="preserve">' 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;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trike/>
          <w:rtl w:val="true"/>
        </w:rPr>
        <w:t>ו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ת</w:t>
      </w:r>
      <w:r>
        <w:rPr>
          <w:rFonts w:cs="Narkisim"/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נח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ף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נניא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אוה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דאו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" 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אש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ת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 תקרי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ִם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ֵם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</w:p>
    <w:p>
      <w:pPr>
        <w:pStyle w:val="Normal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ש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רשה</w:t>
      </w:r>
      <w:r>
        <w:rPr>
          <w:rtl w:val="true"/>
        </w:rPr>
        <w:t>'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יע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טא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פ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חנ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ור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ב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ת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כב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נא</w:t>
      </w:r>
      <w:r>
        <w:rPr>
          <w:rtl w:val="true"/>
        </w:rPr>
        <w:t xml:space="preserve">;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נא</w:t>
      </w:r>
      <w:r>
        <w:rPr>
          <w:rtl w:val="true"/>
        </w:rPr>
        <w:t xml:space="preserve">;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לק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הג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מד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ק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מעס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מ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מ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מ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י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י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ת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ד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ו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ב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מת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קתך</w:t>
      </w:r>
      <w:r>
        <w:rPr>
          <w:rtl w:val="true"/>
        </w:rPr>
        <w:t xml:space="preserve">'?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ים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ג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ת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לחנ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ליות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גל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ערות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ד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ק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ק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אש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רח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כר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סיא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;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;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ב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גי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ר</w:t>
      </w:r>
      <w:r>
        <w:rPr>
          <w:rFonts w:cs="Miriam"/>
          <w:sz w:val="24"/>
          <w:sz w:val="24"/>
          <w:szCs w:val="20"/>
          <w:rtl w:val="true"/>
        </w:rPr>
        <w:t>ב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 w:val="24"/>
          <w:szCs w:val="20"/>
          <w:rtl w:val="true"/>
        </w:rPr>
        <w:t>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רנג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תק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Narkisim"/>
          <w:sz w:val="24"/>
          <w:sz w:val="24"/>
          <w:szCs w:val="20"/>
          <w:rtl w:val="true"/>
        </w:rPr>
        <w:t>חפ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א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ג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ח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שמלת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יב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פרע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ב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רח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נ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;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: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יב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צו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ת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רדי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מ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זק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ג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ב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נ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א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ק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מ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תו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כ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ונ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ורין</w:t>
      </w:r>
      <w:r>
        <w:rPr>
          <w:rtl w:val="true"/>
        </w:rPr>
        <w:t xml:space="preserve">'? - </w:t>
      </w:r>
      <w:r>
        <w:rPr>
          <w:rtl w:val="true"/>
        </w:rPr>
        <w:t>סד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ח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ח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רונ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צ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סע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ח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;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\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ת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רו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פשי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ש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רא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פ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טי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מ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פ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ש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וש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ל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עצ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רדום</w:t>
      </w:r>
      <w:r>
        <w:rPr>
          <w:rtl w:val="true"/>
        </w:rPr>
        <w:t xml:space="preserve">;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שחי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חוב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tl w:val="true"/>
        </w:rPr>
        <w:t xml:space="preserve">,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ילי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פו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ואי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וס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ח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ורפ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פרפר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highlight w:val="cyan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מר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גודגד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ירת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 דובדבנ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נ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וסיכה</w:t>
      </w:r>
      <w:r>
        <w:rPr>
          <w:rtl w:val="true"/>
        </w:rPr>
        <w:t xml:space="preserve">, </w:t>
      </w:r>
      <w:r>
        <w:rPr>
          <w:rtl w:val="true"/>
        </w:rPr>
        <w:t>ותשמיש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ר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שמ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tl w:val="true"/>
        </w:rPr>
        <w:t xml:space="preserve">, </w:t>
      </w:r>
      <w:r>
        <w:rPr>
          <w:rtl w:val="true"/>
        </w:rPr>
        <w:t>ורי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מר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highlight w:val="cyan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;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ן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;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highlight w:val="cyan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עט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טרנו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יעה</w:t>
      </w:r>
      <w:r>
        <w:rPr>
          <w:rtl w:val="true"/>
        </w:rPr>
        <w:t xml:space="preserve">, </w:t>
      </w:r>
      <w:r>
        <w:rPr>
          <w:rtl w:val="true"/>
        </w:rPr>
        <w:t>שלשו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tl w:val="true"/>
        </w:rPr>
        <w:t xml:space="preserve">, </w:t>
      </w:r>
      <w:r>
        <w:rPr>
          <w:rtl w:val="true"/>
        </w:rPr>
        <w:t>וח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טי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י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עפע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ח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עה</w:t>
      </w:r>
      <w:r>
        <w:rPr>
          <w:rFonts w:cs="Miriam"/>
          <w:sz w:val="24"/>
          <w:szCs w:val="20"/>
          <w:rtl w:val="true"/>
        </w:rPr>
        <w:t xml:space="preserve">' 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ר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ע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לח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ע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כ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ל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כ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קוט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זק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חלי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יני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ותר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ל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ש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יא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יג של נענ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יבה</w:t>
      </w:r>
      <w:r>
        <w:rPr>
          <w:rtl w:val="true"/>
        </w:rPr>
        <w:t xml:space="preserve">, </w:t>
      </w:r>
      <w:r>
        <w:rPr>
          <w:rtl w:val="true"/>
        </w:rPr>
        <w:t>וה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דלי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חם של ח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יב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ו</w:t>
      </w:r>
      <w:r>
        <w:rPr>
          <w:rtl w:val="true"/>
        </w:rPr>
        <w:t xml:space="preserve">, </w:t>
      </w:r>
      <w:r>
        <w:rPr>
          <w:rtl w:val="true"/>
        </w:rPr>
        <w:t>ו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tl w:val="true"/>
        </w:rPr>
        <w:t xml:space="preserve">,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ה</w:t>
      </w:r>
      <w:r>
        <w:rPr>
          <w:rtl w:val="true"/>
        </w:rPr>
        <w:t xml:space="preserve">, </w:t>
      </w:r>
      <w:r>
        <w:rPr>
          <w:rtl w:val="true"/>
        </w:rPr>
        <w:t>ותגל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ל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חלים</w:t>
      </w:r>
      <w:r>
        <w:rPr>
          <w:rtl w:val="true"/>
        </w:rPr>
        <w:t xml:space="preserve">, </w:t>
      </w:r>
      <w:r>
        <w:rPr>
          <w:rtl w:val="true"/>
        </w:rPr>
        <w:t>והחלב</w:t>
      </w:r>
      <w:r>
        <w:rPr>
          <w:rtl w:val="true"/>
        </w:rPr>
        <w:t xml:space="preserve">, </w:t>
      </w:r>
      <w:r>
        <w:rPr>
          <w:rtl w:val="true"/>
        </w:rPr>
        <w:t>והגבינה</w:t>
      </w:r>
      <w:r>
        <w:rPr>
          <w:rtl w:val="true"/>
        </w:rPr>
        <w:t xml:space="preserve">, </w:t>
      </w:r>
      <w:r>
        <w:rPr>
          <w:rtl w:val="true"/>
        </w:rPr>
        <w:t>והמרחץ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ואים</w:t>
      </w:r>
      <w:r>
        <w:rPr>
          <w:rtl w:val="true"/>
        </w:rPr>
        <w:t xml:space="preserve">'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ע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ר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ע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ים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שו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ברב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זוט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רד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קול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נו</w:t>
      </w:r>
      <w:r>
        <w:rPr>
          <w:i/>
          <w:iCs/>
          <w:rtl w:val="true"/>
        </w:rPr>
        <w:t>"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כ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צ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ק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ך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ש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בד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תי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גי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צפנ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הפ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ר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לקר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ש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לעבד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שכ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"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-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פ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לל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יס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ט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קיים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רה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יכ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מ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פ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ג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טאטא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א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ג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אטא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טא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נ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ג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ג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א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פו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ח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מ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ק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כ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 xml:space="preserve">"; </w:t>
      </w:r>
      <w:r>
        <w:rPr>
          <w:rtl w:val="true"/>
        </w:rPr>
        <w:t>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זים</w:t>
      </w:r>
      <w:r>
        <w:rPr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ע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צופ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זה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ו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ז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מש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ן</w:t>
      </w:r>
      <w:r>
        <w:rPr>
          <w:szCs w:val="20"/>
          <w:rtl w:val="true"/>
        </w:rPr>
        <w:t>)</w:t>
      </w:r>
      <w:r>
        <w:rPr>
          <w:iCs/>
          <w:rtl w:val="true"/>
        </w:rPr>
        <w:t>";</w:t>
      </w:r>
    </w:p>
    <w:p>
      <w:pPr>
        <w:pStyle w:val="Normal"/>
        <w:jc w:val="left"/>
        <w:rPr/>
      </w:pP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חר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ר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קצ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מ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ד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ר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טח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רקי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פ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ק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יע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בוש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זז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פ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ט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ר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בו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ק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ק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ח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"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לוסקא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י</w:t>
      </w:r>
      <w:r>
        <w:rPr>
          <w:iCs/>
          <w:rtl w:val="true"/>
        </w:rPr>
        <w:t xml:space="preserve">!"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"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ל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ת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לת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ת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ניו</w:t>
      </w:r>
      <w:r>
        <w:rPr>
          <w:iCs/>
          <w:rtl w:val="true"/>
        </w:rPr>
        <w:t xml:space="preserve">".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זכ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שגי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על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ור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ש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כ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ראוה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נש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פ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הא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ימ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ק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אנשים</w:t>
      </w:r>
      <w:r>
        <w:rPr>
          <w:i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נקיטי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כ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איו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חכ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כ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י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ל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ם</w:t>
      </w:r>
      <w:r>
        <w:rPr>
          <w:i/>
          <w:i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איו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י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ל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ם</w:t>
      </w:r>
      <w:r>
        <w:rPr>
          <w:i/>
          <w:iCs/>
          <w:rtl w:val="true"/>
        </w:rPr>
        <w:t>]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;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;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ב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א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ך</w:t>
      </w:r>
      <w:r>
        <w:rPr>
          <w:szCs w:val="20"/>
          <w:rtl w:val="true"/>
        </w:rPr>
        <w:t>)</w:t>
      </w:r>
      <w:r>
        <w:rPr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tl w:val="true"/>
        </w:rPr>
        <w:t xml:space="preserve">!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tl w:val="true"/>
        </w:rPr>
        <w:t xml:space="preserve">;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; </w:t>
      </w:r>
      <w:r>
        <w:rPr>
          <w:rtl w:val="true"/>
        </w:rPr>
        <w:t>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ופן מילול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מו צבע כחול על עיני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נו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ן לישנא מעליא נקט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!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ת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ה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ל</w:t>
      </w:r>
      <w:r>
        <w:rPr>
          <w:rtl w:val="true"/>
        </w:rPr>
        <w:t xml:space="preserve">;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תפ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צ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ה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ממ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מת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א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: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ה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!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ד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ע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לגשי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מ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ר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ח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ימצ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גנ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והכה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ומת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לו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דמ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צ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הצ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רג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ג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ש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פ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פ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גבור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ב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תפארת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נצח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פ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ד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מ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מת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ב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גאלת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הוד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נחל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רנ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רץ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ל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ל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יסר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מלכ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חמ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עמ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עמ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ת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המתנשא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trike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יך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... </w:t>
      </w:r>
      <w:r>
        <w:rPr>
          <w:rFonts w:cs="Narkisi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ובל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וֹ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מ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מיד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'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; '</w:t>
      </w:r>
      <w:r>
        <w:rPr>
          <w:rFonts w:cs="Narkisim"/>
          <w:rtl w:val="true"/>
        </w:rPr>
        <w:t>והגבורה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; '</w:t>
      </w:r>
      <w:r>
        <w:rPr>
          <w:rFonts w:cs="Narkisim"/>
          <w:rtl w:val="true"/>
        </w:rPr>
        <w:t>והתפארת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 '</w:t>
      </w:r>
      <w:r>
        <w:rPr>
          <w:rFonts w:cs="Narkisim"/>
          <w:rtl w:val="true"/>
        </w:rPr>
        <w:t>והנצח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; '</w:t>
      </w:r>
      <w:r>
        <w:rPr>
          <w:rtl w:val="true"/>
        </w:rPr>
        <w:t>וההוד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מנה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חו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ת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מנה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חורב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ופי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ח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ת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מר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ינ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נ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ל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tl w:val="true"/>
        </w:rPr>
        <w:t xml:space="preserve">?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שים נשים אופות ביו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 xml:space="preserve">, </w:t>
      </w:r>
      <w:r>
        <w:rPr>
          <w:rtl w:val="true"/>
        </w:rPr>
        <w:t>ו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פו לכל מי שצריך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ף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הרחיק ידו מכיסו שמא יבא עני בן טוב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עד שיגיע ידו לכיס לתת לו צדק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יתבייש העני בן הטוב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וד היו פתוחים לו ארבעה פתחים לכל רוחות הש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ל מי שנכנס רע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צא שב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יו מוציאים חיטים ושעורים בשנות בצורת לכל מי שהיה רע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ל המתביש לקחת ביום בא ולקח בליל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ת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ימ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ן</w:t>
      </w:r>
      <w:r>
        <w:rPr>
          <w:i/>
          <w:iCs/>
          <w:rtl w:val="true"/>
        </w:rPr>
        <w:t>"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;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כ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א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ר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ר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ריז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;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ת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ת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: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כיב</w:t>
      </w:r>
      <w:r>
        <w:rPr>
          <w:rtl w:val="true"/>
        </w:rPr>
        <w:t xml:space="preserve">.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ק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נטיילי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עורם מנומש כעדשי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פֵּחַ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פ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צ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ל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כו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ס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ניק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ד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יש לו יבלות הרב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קט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קט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גר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ח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קט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ק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מ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לטד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ל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יל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יל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פ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ולט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זנ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ות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מו</w:t>
      </w:r>
      <w:r>
        <w:rPr>
          <w:i/>
          <w:iCs/>
          <w:rtl w:val="true"/>
        </w:rPr>
        <w:t>"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בו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>"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יק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י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דעא</w:t>
      </w:r>
      <w:r>
        <w:rPr>
          <w:rtl w:val="true"/>
        </w:rPr>
        <w:t xml:space="preserve">,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, </w:t>
      </w:r>
      <w:r>
        <w:rPr>
          <w:rtl w:val="true"/>
        </w:rPr>
        <w:t>ו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מזל אוריון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טיינזל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י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tl w:val="true"/>
        </w:rPr>
        <w:t xml:space="preserve">, </w:t>
      </w:r>
      <w:r>
        <w:rPr>
          <w:rtl w:val="true"/>
        </w:rPr>
        <w:t>ו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יקין</w:t>
      </w:r>
      <w:r>
        <w:rPr>
          <w:rFonts w:cs="Miriam"/>
          <w:sz w:val="24"/>
          <w:szCs w:val="20"/>
          <w:rtl w:val="true"/>
        </w:rPr>
        <w:t>'? 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רקיע בש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גל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קרעים מתכפ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מח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עי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נרת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זדעז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פ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שמ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ה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מיר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קרב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קר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ד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;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מ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כונסים יח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דר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ש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וכב בש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ת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וכ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Cs w:val="20"/>
          <w:rtl w:val="true"/>
        </w:rPr>
        <w:t xml:space="preserve"> 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ד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תאו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נ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ת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חם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ט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תמ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נס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ט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ריף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ופ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מתחז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דטרפ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טר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דב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ב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ת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ע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שו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ה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rFonts w:cs="Miriam"/>
          <w:sz w:val="24"/>
          <w:szCs w:val="20"/>
          <w:rtl w:val="true"/>
        </w:rPr>
        <w:t>. '</w:t>
      </w:r>
      <w:r>
        <w:rPr>
          <w:rFonts w:cs="Miriam"/>
          <w:sz w:val="24"/>
          <w:sz w:val="24"/>
          <w:szCs w:val="20"/>
          <w:rtl w:val="true"/>
        </w:rPr>
        <w:t>טמיא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י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דר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ח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תגע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תרע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זדעז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ג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ה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"?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>: "</w:t>
      </w:r>
      <w:r>
        <w:rPr>
          <w:rtl w:val="true"/>
        </w:rPr>
        <w:t>קטינא</w:t>
      </w:r>
      <w:r>
        <w:rPr>
          <w:rtl w:val="true"/>
        </w:rPr>
        <w:t xml:space="preserve">! </w:t>
      </w:r>
      <w:r>
        <w:rPr>
          <w:rtl w:val="true"/>
        </w:rPr>
        <w:t>קטינא</w:t>
      </w:r>
      <w:r>
        <w:rPr>
          <w:rtl w:val="true"/>
        </w:rPr>
        <w:t xml:space="preserve">!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א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ב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ָּזָ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זדעז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דעז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ק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דבר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אנ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ח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דב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נ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א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והנח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נ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מ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ה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ו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ק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ג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מ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ופ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חכ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ענ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ג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צרת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מים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גזיזי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גלצ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ד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ננים חלו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א רוח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ייה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פי חחלי העננ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רוח הנושף על פי חליל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ומה לרוח על פי חביות או כדים שעושה קול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בורק ברק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נ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וחות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זע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טורב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חשו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ת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ע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ח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רקי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לוז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א</w:t>
      </w:r>
      <w:r>
        <w:rPr>
          <w:rtl w:val="true"/>
        </w:rPr>
        <w:t xml:space="preserve">, </w:t>
      </w:r>
      <w:r>
        <w:rPr>
          <w:rtl w:val="true"/>
        </w:rPr>
        <w:t>וב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תא</w:t>
      </w:r>
      <w:r>
        <w:rPr>
          <w:rtl w:val="true"/>
        </w:rPr>
        <w:t xml:space="preserve">,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,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ס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ֲמַּ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תק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ֹק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רו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נ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ב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צרות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": </w:t>
      </w:r>
      <w:r>
        <w:rPr>
          <w:rFonts w:cs="Miriam"/>
          <w:sz w:val="24"/>
          <w:sz w:val="24"/>
          <w:szCs w:val="20"/>
          <w:rtl w:val="true"/>
        </w:rPr>
        <w:t>כ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הברקים והרעמ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ההרים והגבעו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איכא</w:t>
      </w:r>
      <w:r>
        <w:rPr>
          <w:rtl w:val="true"/>
        </w:rPr>
        <w:t>, "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נ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מ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ה</w:t>
      </w:r>
      <w:r>
        <w:rPr>
          <w:rtl w:val="true"/>
        </w:rPr>
        <w:t xml:space="preserve">, </w:t>
      </w:r>
      <w:r>
        <w:rPr>
          <w:rtl w:val="true"/>
        </w:rPr>
        <w:t>ו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ותם</w:t>
      </w:r>
      <w:r>
        <w:rPr>
          <w:rtl w:val="true"/>
        </w:rPr>
        <w:t xml:space="preserve">,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ו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ופת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ו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ג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הי</w:t>
      </w:r>
      <w:r>
        <w:rPr>
          <w:rFonts w:cs="Miriam"/>
          <w:sz w:val="24"/>
          <w:szCs w:val="20"/>
          <w:rtl w:val="true"/>
        </w:rPr>
        <w:t xml:space="preserve">'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שבת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ק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צ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א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ס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צ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ת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ימ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יתר הסבר ראה שטיינזלץ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szCs w:val="20"/>
          <w:rtl w:val="true"/>
        </w:rPr>
        <w:t xml:space="preserve">", 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א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פרקים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סיב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ית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ס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קל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ר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ת</w:t>
      </w:r>
      <w:r>
        <w:rPr>
          <w:rtl w:val="true"/>
        </w:rPr>
        <w:t xml:space="preserve">'? </w:t>
      </w:r>
      <w:r>
        <w:rPr>
          <w:rtl w:val="true"/>
        </w:rPr>
        <w:t>ש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גלת</w:t>
      </w:r>
      <w:r>
        <w:rPr>
          <w:rtl w:val="true"/>
        </w:rPr>
        <w:t xml:space="preserve">;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דמומ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, 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? - </w:t>
      </w:r>
      <w:r>
        <w:rPr>
          <w:rtl w:val="true"/>
        </w:rPr>
        <w:t>מ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א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תחו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"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ש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שהט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מברך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תנן</w:t>
      </w:r>
      <w:r>
        <w:rPr>
          <w:rtl w:val="true"/>
        </w:rPr>
        <w:t>&gt; [</w:t>
      </w:r>
      <w:r>
        <w:rPr>
          <w:rtl w:val="true"/>
        </w:rPr>
        <w:t>תניא</w:t>
      </w:r>
      <w:r>
        <w:rPr>
          <w:rtl w:val="true"/>
        </w:rPr>
        <w:t>] '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י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טיב</w:t>
      </w:r>
      <w:r>
        <w:rPr>
          <w:rtl w:val="true"/>
        </w:rPr>
        <w:t>"'!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ר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כתיה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ב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Miriam"/>
          <w:sz w:val="24"/>
          <w:szCs w:val="20"/>
          <w:rtl w:val="true"/>
        </w:rPr>
        <w:t>, "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ב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ק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ימנו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טיב</w:t>
      </w:r>
      <w:r>
        <w:rPr>
          <w:i/>
          <w:iCs/>
          <w:rtl w:val="true"/>
        </w:rPr>
        <w:t>"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ל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טיב</w:t>
      </w:r>
      <w:r>
        <w:rPr>
          <w:i/>
          <w:iCs/>
          <w:rtl w:val="true"/>
        </w:rPr>
        <w:t>"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,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ש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ל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טיב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ו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ש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ורש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ם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שי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ינ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"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י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יע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"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רו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ה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ך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tl w:val="true"/>
        </w:rPr>
        <w:t xml:space="preserve">?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נראה טעות סופר ו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 לימו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ן </w:t>
      </w:r>
      <w:r>
        <w:rPr>
          <w:rFonts w:cs="Courier New" w:ascii="Courier New" w:hAnsi="Courier New"/>
          <w:sz w:val="16"/>
          <w:szCs w:val="16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וץ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אוצר לועזי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ת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טיב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הצוע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כיצד</w:t>
      </w:r>
      <w:r>
        <w:rPr>
          <w:szCs w:val="20"/>
          <w:rtl w:val="true"/>
        </w:rPr>
        <w:t>? -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;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;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;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נ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;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ז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טמ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י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א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 xml:space="preserve">, </w:t>
      </w: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ות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משמ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-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Fonts w:cs="Narkisim"/>
          <w:rtl w:val="true"/>
        </w:rPr>
        <w:t>משמ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tl w:val="true"/>
        </w:rPr>
        <w:t xml:space="preserve">. 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ון</w:t>
      </w:r>
      <w:r>
        <w:rPr>
          <w:rtl w:val="true"/>
        </w:rPr>
        <w:t xml:space="preserve">,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ק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ל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; </w:t>
      </w:r>
      <w:r>
        <w:rPr>
          <w:rtl w:val="true"/>
        </w:rPr>
        <w:t>אתנ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את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ע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את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רב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את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וע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י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ניס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?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ניס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i/>
          <w:iCs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כנס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i/>
          <w:iCs/>
          <w:rtl w:val="true"/>
        </w:rPr>
        <w:t xml:space="preserve">"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וצי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i/>
          <w:iCs/>
          <w:rtl w:val="true"/>
        </w:rPr>
        <w:t>"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צא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צא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יכ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סמכ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צעיד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ציל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ך</w:t>
      </w:r>
      <w:r>
        <w:rPr>
          <w:i/>
          <w:iCs/>
          <w:rtl w:val="true"/>
        </w:rPr>
        <w:t>"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נ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א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ציל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כ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ק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ת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ותי</w:t>
      </w:r>
      <w:r>
        <w:rPr>
          <w:i/>
          <w:iCs/>
          <w:rtl w:val="true"/>
        </w:rPr>
        <w:t>"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צ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נו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- </w:t>
      </w:r>
      <w:r>
        <w:rPr>
          <w:rFonts w:cs="Narkisim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אז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ר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: 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פ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: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tl w:val="true"/>
        </w:rPr>
        <w:t xml:space="preserve">, </w:t>
      </w:r>
      <w:r>
        <w:rPr>
          <w:rtl w:val="true"/>
        </w:rPr>
        <w:t>ש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ר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ז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ד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הוצא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ו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פ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רפ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ת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ענ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ר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ר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ופ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פאות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לאכ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ני</w:t>
      </w:r>
      <w:r>
        <w:rPr>
          <w:rtl w:val="true"/>
        </w:rPr>
        <w:t xml:space="preserve">, </w:t>
      </w:r>
      <w:r>
        <w:rPr>
          <w:rtl w:val="true"/>
        </w:rPr>
        <w:t>עז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ני</w:t>
      </w:r>
      <w:r>
        <w:rPr>
          <w:rtl w:val="true"/>
        </w:rPr>
        <w:t xml:space="preserve">, </w:t>
      </w:r>
      <w:r>
        <w:rPr>
          <w:rtl w:val="true"/>
        </w:rPr>
        <w:t>ס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ני</w:t>
      </w:r>
      <w:r>
        <w:rPr>
          <w:rtl w:val="true"/>
        </w:rPr>
        <w:t xml:space="preserve">,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;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ו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בעת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יפת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ללים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יס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ק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צ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א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כ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>: 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;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;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ת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"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ת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;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רנ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נ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כו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ה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פי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, </w:t>
      </w:r>
      <w:r>
        <w:rPr>
          <w:rtl w:val="true"/>
        </w:rPr>
        <w:t>ו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ר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ד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ך</w:t>
      </w:r>
      <w:r>
        <w:rPr>
          <w:rtl w:val="true"/>
        </w:rPr>
        <w:t xml:space="preserve">, </w:t>
      </w:r>
      <w:r>
        <w:rPr>
          <w:rtl w:val="true"/>
        </w:rPr>
        <w:t>ו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ותגמ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ה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",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טיב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זמ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>: '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 '</w:t>
      </w:r>
      <w:r>
        <w:rPr>
          <w:rFonts w:cs="Narkisim"/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ה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אפ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אונ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ורך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;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tl w:val="true"/>
        </w:rPr>
        <w:t xml:space="preserve">,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"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קי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ג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ג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"!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א</w:t>
      </w:r>
      <w:r>
        <w:rPr>
          <w:rtl w:val="true"/>
        </w:rPr>
        <w:t xml:space="preserve">, </w:t>
      </w:r>
      <w:r>
        <w:rPr>
          <w:rtl w:val="true"/>
        </w:rPr>
        <w:t>ש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נ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י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צר</w:t>
      </w:r>
      <w:r>
        <w:rPr>
          <w:rtl w:val="true"/>
        </w:rPr>
        <w:t xml:space="preserve">' 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זק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ֹ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צ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ג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ה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לָחוֹ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ִשנַיִ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פכ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ר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פ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נ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נ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?: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כיל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מילוא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תח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קל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תח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ט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ידב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הר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א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ת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נ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נותר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ח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ו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כ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קל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ח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ט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ת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ק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קל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בסו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ק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מ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יצר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יצ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א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ם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כד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א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פ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לעת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נ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, </w:t>
      </w:r>
      <w:r>
        <w:rPr>
          <w:rtl w:val="true"/>
        </w:rPr>
        <w:t>ד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ה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יתא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ח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ת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זיווג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צ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ת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ם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ת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ה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נ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מלט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ה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=</w:t>
      </w:r>
      <w:r>
        <w:rPr>
          <w:rFonts w:cs="Narkisi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ד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נ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עזב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ס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ר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רכ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ל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;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וכ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ו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ב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כ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ט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בי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עבוע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ר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ת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עבועו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ל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ט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וק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ע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ע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עה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ומסת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מ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א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מ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ס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שמאלו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כל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עצ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עצו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צ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סר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ות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ב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ת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ד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ת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ג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וציא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ני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iCs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iCs/>
          <w:sz w:val="24"/>
          <w:szCs w:val="20"/>
        </w:rPr>
      </w:pPr>
      <w:r>
        <w:rPr>
          <w:rFonts w:cs="Miriam"/>
          <w:iCs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רי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א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ק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צ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אב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ו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ועס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רק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ניח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עס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טח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ׂוֹחֵ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ׂחוֹק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רק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רקב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ס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וח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א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ק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ֵׁנָ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חוט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נע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יצ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ע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ע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חל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מ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ק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שי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די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טן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נהיג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מו 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שופ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ושיע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סיה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ב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ל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ל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ב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פ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ש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י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ט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א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ש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רש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ב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פח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לה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נג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ינ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פ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רח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צר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ינ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פט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עמוד</w:t>
      </w:r>
      <w:r>
        <w:rPr>
          <w:rFonts w:cs="Times New Roman"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sz w:val="24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ימ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ביו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הושיע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שופט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נפש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פטים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>.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נ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זה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: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ך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אתחנ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פר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ן יעק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דך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דך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אל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מ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מ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אדך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ך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י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דב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ב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פפוס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פ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תך</w:t>
      </w:r>
      <w:r>
        <w:rPr>
          <w:rtl w:val="true"/>
        </w:rPr>
        <w:t xml:space="preserve">';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 xml:space="preserve">!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';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ח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לק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פ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וצפינך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ת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לליה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Fonts w:cs="Narkisim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';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בר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ברואה</w:t>
      </w:r>
      <w:r>
        <w:rPr>
          <w:rtl w:val="true"/>
        </w:rPr>
        <w:t xml:space="preserve">, </w:t>
      </w:r>
      <w:r>
        <w:rPr>
          <w:rtl w:val="true"/>
        </w:rPr>
        <w:t>ו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הנפ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ר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צ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חר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ר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אשר הו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גלי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פ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פ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ר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ו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שכ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ר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סרי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ד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ס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פנ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נ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ר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גל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א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Cs w:val="20"/>
          <w:rtl w:val="true"/>
        </w:rPr>
        <w:t>)</w:t>
      </w:r>
      <w:r>
        <w:rPr>
          <w:rtl w:val="true"/>
        </w:rPr>
        <w:t xml:space="preserve">.'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ק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רא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פ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ז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פ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נהו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פ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כנס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ס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מ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iCs/>
          <w:rtl w:val="true"/>
        </w:rPr>
        <w:t>: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למ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רום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למ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פר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שב</w:t>
      </w:r>
      <w:r>
        <w:rPr>
          <w:iCs/>
          <w:rtl w:val="true"/>
        </w:rPr>
        <w:t>,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ולמד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נ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אל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זא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ז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ס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ריך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מ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ר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ר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ש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נ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ז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ך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צ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י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גמוע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בש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אותך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! </w:t>
      </w:r>
      <w:r>
        <w:rPr>
          <w:rtl w:val="true"/>
        </w:rPr>
        <w:t>פוק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פ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ק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גבה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צלצ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ר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פ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גי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רא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ב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ת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ח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ג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קנ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ה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קי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קי</w:t>
      </w:r>
      <w:r>
        <w:rPr>
          <w:rtl w:val="true"/>
        </w:rPr>
        <w:t xml:space="preserve">;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יתו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ות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קותא</w:t>
      </w:r>
      <w:r>
        <w:rPr>
          <w:rtl w:val="true"/>
        </w:rPr>
        <w:t xml:space="preserve">;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תיק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מ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עי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ק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ק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רק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קנ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נ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בק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ט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וצ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ת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פ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ד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ת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גע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חק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י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ין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אה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וב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ד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אה</w:t>
      </w:r>
      <w:r>
        <w:rPr>
          <w:rtl w:val="true"/>
        </w:rPr>
        <w:t xml:space="preserve">'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חיק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נוע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נין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צנוע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ר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חש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ח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ב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>: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>: "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א</w:t>
      </w:r>
      <w:r>
        <w:rPr>
          <w:rtl w:val="true"/>
        </w:rPr>
        <w:t xml:space="preserve">,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ני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במקו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פ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וש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tl w:val="true"/>
        </w:rPr>
        <w:t xml:space="preserve">'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ת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רחק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משמ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ספמ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שפי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ושו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כ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י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ש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פות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ולי מצרפתית עתיקה </w:t>
      </w:r>
      <w:r>
        <w:rPr>
          <w:rFonts w:cs="Courier New" w:ascii="Courier New" w:hAnsi="Courier New"/>
          <w:sz w:val="16"/>
          <w:szCs w:val="16"/>
        </w:rPr>
        <w:t>ACIER</w:t>
      </w:r>
      <w:r>
        <w:rPr>
          <w:rFonts w:cs="Courier New" w:ascii="Courier New" w:hAnsi="Courier New"/>
          <w:sz w:val="16"/>
          <w:szCs w:val="16"/>
          <w:rtl w:val="true"/>
        </w:rPr>
        <w:t>, 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הליך עשיית</w:t>
      </w:r>
      <w:r>
        <w:rPr>
          <w:rFonts w:cs="Courier New" w:ascii="Courier New" w:hAnsi="Courier New"/>
          <w:sz w:val="16"/>
          <w:szCs w:val="16"/>
          <w:rtl w:val="true"/>
        </w:rPr>
        <w:t xml:space="preserve">]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לדה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ישול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רז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נ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ז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יה מתבטא כאילו מילה שווה דינ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קיצו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חית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שר אתה צמ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צט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ב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בע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נ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טו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יל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י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י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ס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יה</w:t>
      </w:r>
      <w:r>
        <w:rPr>
          <w:rtl w:val="true"/>
        </w:rPr>
        <w:t xml:space="preserve">;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ח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ח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בחי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ת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דָ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ֱדוֹם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ער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Fonts w:cs="Narkisim"/>
          <w:rtl w:val="true"/>
        </w:rPr>
        <w:t>ואמר</w:t>
      </w:r>
      <w:r>
        <w:rPr>
          <w:rtl w:val="true"/>
        </w:rPr>
        <w:t>'? '</w:t>
      </w:r>
      <w:r>
        <w:rPr>
          <w:rtl w:val="true"/>
        </w:rPr>
        <w:t>ואמרתי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 '</w:t>
      </w:r>
      <w:r>
        <w:rPr>
          <w:rFonts w:cs="Narkisim"/>
          <w:rtl w:val="true"/>
        </w:rPr>
        <w:t>ותחס</w:t>
      </w:r>
      <w:r>
        <w:rPr>
          <w:rtl w:val="true"/>
        </w:rPr>
        <w:t>'? '</w:t>
      </w:r>
      <w:r>
        <w:rPr>
          <w:rtl w:val="true"/>
        </w:rPr>
        <w:t>וחסתי</w:t>
      </w:r>
      <w:r>
        <w:rPr>
          <w:rtl w:val="true"/>
        </w:rPr>
        <w:t xml:space="preserve">'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ח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u w:val="single"/>
          <w:rtl w:val="true"/>
        </w:rPr>
        <w:t>והכה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ומת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לו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דמ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נ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;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נ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הסך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גד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סוכ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ש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סתפ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ר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'</w:t>
      </w:r>
      <w:r>
        <w:rPr>
          <w:rtl w:val="true"/>
        </w:rPr>
        <w:t>מסית</w:t>
      </w:r>
      <w:r>
        <w:rPr>
          <w:rtl w:val="true"/>
        </w:rPr>
        <w:t xml:space="preserve">'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'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ו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ו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ח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נ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ע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בסי</w:t>
      </w:r>
      <w:r>
        <w:rPr>
          <w:rFonts w:cs="Narkisim"/>
          <w:sz w:val="24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: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נ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חי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הש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ש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בוס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strike/>
          <w:rtl w:val="true"/>
        </w:rPr>
        <w:t>ובהש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נ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נ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תיכ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ִ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זכ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א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י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נ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פונ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ל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נד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ומר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נדרי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ש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ט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יצור דרך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מק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א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נד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חרב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קפנדר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קי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נדר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נ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נדריא</w:t>
      </w:r>
      <w:r>
        <w:rPr>
          <w:rtl w:val="true"/>
        </w:rPr>
        <w:t xml:space="preserve">, </w:t>
      </w:r>
      <w:r>
        <w:rPr>
          <w:rtl w:val="true"/>
        </w:rPr>
        <w:t>ו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סת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;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: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tl w:val="true"/>
        </w:rPr>
        <w:t xml:space="preserve">, </w:t>
      </w:r>
      <w:r>
        <w:rPr>
          <w:rtl w:val="true"/>
        </w:rPr>
        <w:t>א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ק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פנד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tl w:val="true"/>
        </w:rPr>
        <w:t xml:space="preserve">, </w:t>
      </w:r>
      <w:r>
        <w:rPr>
          <w:rtl w:val="true"/>
        </w:rPr>
        <w:t>א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קפ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ר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משקלק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ק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>"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ז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דמ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ש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ב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ר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ה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ונים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ד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וז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רק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נה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Fonts w:cs="Narkisim"/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הל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ענ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ו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רתך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'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דעו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ופט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ע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ג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חיל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י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ב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ק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מוך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הפ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ורתך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 xml:space="preserve">, </w:t>
      </w: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י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פוך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>: '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פ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ענ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</w:t>
      </w:r>
      <w:r>
        <w:rPr>
          <w:rtl w:val="true"/>
        </w:rPr>
        <w:t>: '</w:t>
      </w:r>
      <w:r>
        <w:rPr>
          <w:rFonts w:cs="Narkisim"/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י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הל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ק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כני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פז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פז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נ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הפ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רת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פ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פז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נוס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ו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סו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נ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זי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כ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הפר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ורת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לפ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ז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מט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ס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ס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יק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ט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חות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רכי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דע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ו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גב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קמת מעיל מרופד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ת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תרוע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התרוע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התרוצץ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טרופוס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למ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יפ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טרופ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ו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 w:val="24"/>
          <w:sz w:val="24"/>
          <w:szCs w:val="20"/>
          <w:rtl w:val="true"/>
        </w:rPr>
        <w:t>צצצ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? 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ו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מ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ת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ַד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צָרֶיךָ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רתך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וֹעָפ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תוע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תעיף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תְרַפִּיתָ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ָ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ֹחֶכ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ִתְרַפִּיתָ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ספ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ב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הוד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דר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)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הם</w:t>
      </w:r>
      <w:r>
        <w:rPr>
          <w:rtl w:val="true"/>
        </w:rPr>
        <w:t xml:space="preserve">]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זכ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יאל</w:t>
      </w:r>
      <w:r>
        <w:rPr>
          <w:rtl w:val="true"/>
        </w:rPr>
        <w:t xml:space="preserve">';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;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ג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ד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יר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הרד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א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הל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ע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צרתה</w:t>
      </w:r>
      <w:r>
        <w:rPr>
          <w:rFonts w:cs="Miriam"/>
          <w:sz w:val="24"/>
          <w:szCs w:val="16"/>
          <w:rtl w:val="true"/>
        </w:rPr>
        <w:t>' 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ב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ִ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הת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ֲחִיָּ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ר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ק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טז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י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ג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ג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ת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ור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ערים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ו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רכ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חת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ה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ק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;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ני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רשו</w:t>
      </w:r>
      <w:r>
        <w:rPr>
          <w:rtl w:val="true"/>
        </w:rPr>
        <w:t xml:space="preserve">;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ליק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ר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בק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</w:t>
      </w:r>
      <w:r>
        <w:rPr>
          <w:rFonts w:cs="Narkisim"/>
          <w:szCs w:val="20"/>
          <w:u w:val="single"/>
          <w:rtl w:val="true"/>
        </w:rPr>
        <w:t xml:space="preserve">' </w:t>
      </w:r>
      <w:r>
        <w:rPr>
          <w:rFonts w:cs="Narkisim"/>
          <w:szCs w:val="20"/>
          <w:u w:val="single"/>
          <w:rtl w:val="true"/>
        </w:rPr>
        <w:t>יצ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ה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ח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>'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ש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דב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עמ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ה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תו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ש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ש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ה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ג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ח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ר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י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טל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הל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: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'</w:t>
      </w:r>
      <w:r>
        <w:rPr>
          <w:rFonts w:cs="Narkisim"/>
          <w:rtl w:val="true"/>
        </w:rPr>
        <w:t>הסכת</w:t>
      </w:r>
      <w:r>
        <w:rPr>
          <w:rtl w:val="true"/>
        </w:rPr>
        <w:t xml:space="preserve">' =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ח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ב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שים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נואל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טא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א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חטאנ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נו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ת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טי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': </w:t>
      </w:r>
      <w:r>
        <w:rPr>
          <w:rtl w:val="true"/>
        </w:rPr>
        <w:t>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ע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ו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ה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':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ה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ת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י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עי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: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ו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בל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מתם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rFonts w:cs="Narkisim"/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ח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ב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י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ת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שאו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ופ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ת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שא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מם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ט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ח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ט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סק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פ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סות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י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ל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לק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ס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כי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ת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פ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אלק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;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י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ש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 xml:space="preserve">-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ש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מח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א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ז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א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נ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יע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פע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נ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נ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ז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י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ני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לפ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טר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צ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ב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ף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נד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י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ג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?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אח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ל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ע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ד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ק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!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ברו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לי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ב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ח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פטרי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ָנַיִך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ניך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קס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מנות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לי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6:00Z</dcterms:created>
  <dc:creator>ישעיהו</dc:creator>
  <dc:description/>
  <dc:language>en-US</dc:language>
  <cp:lastModifiedBy>Yeshayahu Hollander</cp:lastModifiedBy>
  <dcterms:modified xsi:type="dcterms:W3CDTF">2009-06-21T21:44:00Z</dcterms:modified>
  <cp:revision>68</cp:revision>
  <dc:subject/>
  <dc:title>ברכות פרק תשיעי הרואה</dc:title>
</cp:coreProperties>
</file>