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 שבט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סד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0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19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לו מקומות מותר להלכה לצאת עם תכשיטים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תוס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ס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כתחילה בשבת לתת מוך בסנדל ולצאת עמ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תוס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ס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י מעין ומה מקוה כיצד דרך טהרתם בזחילה או לא בזחיל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האם זבה טעונה מים חיים בטבילתה 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נעל העשויה מעץ נחשבת נעל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ו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szCs w:val="32"/>
          <w:rtl w:val="true"/>
        </w:rPr>
        <w:t xml:space="preserve">.    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אביי ורבא דאמרי תרוויהו כל דבר שיש בו משום רפואה אין בו משום דרכי האמורי</w:t>
      </w:r>
      <w:r>
        <w:rPr>
          <w:rFonts w:cs="David"/>
          <w:b/>
          <w:bCs/>
          <w:szCs w:val="32"/>
          <w:rtl w:val="true"/>
        </w:rPr>
        <w:t>"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באר את הגדר בדבריהם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 פירוש 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ש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תינוק שנשבה לבין הנכרים ולא ידע כלל ענין שב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 xml:space="preserve">מה דינו לענין חיוב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</w:t>
      </w:r>
      <w:r>
        <w:rPr>
          <w:rFonts w:cs="David"/>
          <w:szCs w:val="32"/>
          <w:rtl w:val="true"/>
        </w:rPr>
        <w:t>חטאות כלפי איסורי 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י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גג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שמחייבת קרבן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שגג בתרומה במית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תחייב בחומ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ניין שחייב בשבת על כל מלאכה בפני עצמ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העלם זה וזה בידו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מה די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49:00Z</dcterms:created>
  <dc:creator>éùé àùëðæé</dc:creator>
  <dc:description/>
  <dc:language>en-US</dc:language>
  <cp:lastModifiedBy/>
  <dcterms:modified xsi:type="dcterms:W3CDTF">1999-10-20T12:4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