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ג אדר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צב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צח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4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23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נהג אנשי מקום אחד מתבטל כלפי כל העול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אופנים דלהלן ומה ההסבר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 יכול וזה יכו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זה אינו יכול וזה אינו יכו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 יכול וזה אינו יכול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צ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 מסייע יש בו ממש</w:t>
      </w:r>
      <w:r>
        <w:rPr>
          <w:rFonts w:cs="David"/>
          <w:szCs w:val="32"/>
          <w:rtl w:val="true"/>
        </w:rPr>
        <w:t xml:space="preserve">?  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 ל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בעינן שיעור לכל אחד ואחד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ג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מתי חי נושא את עצמ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המקור לפי 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 לפטור במלאכה שאינה צריכה לגופה</w:t>
      </w:r>
      <w:r>
        <w:rPr>
          <w:rFonts w:cs="David"/>
          <w:szCs w:val="32"/>
          <w:rtl w:val="true"/>
        </w:rPr>
        <w:t xml:space="preserve">? 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ציין לפחות נפק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מ אחת מכח המקור הנ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ל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סבר במה נחלקו 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ליעזר ורבנן בעינינים המנויים 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טל צפורניו זו בז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דל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רודה חלות דבש בשב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ד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צ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לי חרס שניקב כמוציא זיתים או כמוציא רימונים מה דינ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איזו אב מלאכה ברור לנו שיש חיוב מית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ו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נתכוין לזרוק ח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זרק 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בנתכוין לזרוק 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זרק ח</w:t>
      </w:r>
      <w:r>
        <w:rPr>
          <w:rFonts w:cs="David"/>
          <w:szCs w:val="32"/>
          <w:rtl w:val="true"/>
        </w:rPr>
        <w:t xml:space="preserve">'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זורק מ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 ל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ר ובאמצע 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האם מצטרפות הרשויות לשיעור 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מו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ח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50:00Z</dcterms:created>
  <dc:creator>éùé àùëðæé</dc:creator>
  <dc:description/>
  <dc:language>en-US</dc:language>
  <cp:lastModifiedBy/>
  <dcterms:modified xsi:type="dcterms:W3CDTF">1999-10-20T12:50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