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 אד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ו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י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6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5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חובל ומקלקל לגמרי ובחובל וצריך הדם לכלב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ו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    ו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ח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שרצים לענין החובל בהם בשבת ובמה תלוי דין 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התולש בשבת פטריות משפת דלי או תולש מעציץ שאינו נקוב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ח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ט דיני עשיית מי מלח בשב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ט דיני מליחת צנון בשב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רחוץ במקומות המנויים להלן לכתחילה ובדיעבד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י טברי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י מערה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ם הגד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 משר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הימים שבעולם לענין טהרה כמקוה או כמעי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מותר לשתות משקה של רפואה לצמא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י המסק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מי מותר לקחת רפואה 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רקונא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י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להלכה בדבר שאין מתכוין בהלכות שבת ובשאר איסור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 xml:space="preserve">', </w:t>
      </w:r>
      <w:r>
        <w:rPr>
          <w:rFonts w:cs="David"/>
          <w:b/>
          <w:b/>
          <w:bCs/>
          <w:szCs w:val="32"/>
          <w:rtl w:val="true"/>
        </w:rPr>
        <w:t>קיא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הזמן אליבא ד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ל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ר שאסור מדאוריית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ר שאסור מדרבנ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ר שמותר לכתחיל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א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קי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נעל שניטלה אוזנה החיצונית האם נחשבת כמנעל לענין טומאה ולענין חליצ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40"/>
          <w:szCs w:val="44"/>
          <w:u w:val="single"/>
        </w:rPr>
      </w:pPr>
      <w:r>
        <w:rPr>
          <w:rFonts w:cs="David"/>
          <w:b/>
          <w:bCs/>
          <w:spacing w:val="40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בחן זה נערך לזכר ולעילוי נשמתו הטהורה של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cs="David"/>
          <w:b/>
          <w:bCs/>
          <w:i/>
          <w:iCs/>
          <w:szCs w:val="32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 xml:space="preserve">עמרם הלל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 בן יבלחט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 הרב מנחם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פלדמ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 כ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ג אדר ב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ש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2:00Z</dcterms:created>
  <dc:creator>éùé àùëðæé</dc:creator>
  <dc:description/>
  <dc:language>en-US</dc:language>
  <cp:lastModifiedBy/>
  <dcterms:modified xsi:type="dcterms:W3CDTF">1999-10-20T12:52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