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auto" w:line="398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ניס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כ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כ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98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8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7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98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יצד ניתן להציל יותר מכדי 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סעודות</w:t>
      </w:r>
      <w:r>
        <w:rPr>
          <w:rFonts w:cs="David"/>
          <w:szCs w:val="32"/>
          <w:rtl w:val="true"/>
        </w:rPr>
        <w:t xml:space="preserve">?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ה בגדים ניתן להציל מהדליק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דלת הבית נהיית בסיס לנר המונח עלי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קטן הבא לכבות האם צריך לעכבו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לו מזיקין מותר להרוג כשרצין אחריו ואלו מזיקין מותר להרוג כשלא רצין אחרי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א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נכרי שעשה בשבת אחת מהפעולות דלהלן אימתי מותר לישראל להנות מה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ליק את הנר עבור עצמו</w:t>
      </w:r>
      <w:r>
        <w:rPr>
          <w:rFonts w:cs="David"/>
          <w:szCs w:val="32"/>
          <w:rtl w:val="true"/>
        </w:rPr>
        <w:t xml:space="preserve">.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נ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 אך הוא מכיר את הישראל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נ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 ובפני ישראל</w:t>
      </w:r>
      <w:r>
        <w:rPr>
          <w:rFonts w:cs="David"/>
          <w:szCs w:val="32"/>
          <w:rtl w:val="true"/>
        </w:rPr>
        <w:t xml:space="preserve">.                                 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ילא מים עבור ישראל האם מותר לישראל לשת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א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מדוכה ואם לאו אין מטלטלין אותה</w:t>
      </w:r>
      <w:r>
        <w:rPr>
          <w:rFonts w:cs="David"/>
          <w:b/>
          <w:bCs/>
          <w:szCs w:val="32"/>
          <w:rtl w:val="true"/>
        </w:rPr>
        <w:t>".</w:t>
      </w:r>
      <w:r>
        <w:rPr>
          <w:rFonts w:cs="David"/>
          <w:szCs w:val="32"/>
          <w:rtl w:val="true"/>
        </w:rPr>
        <w:t xml:space="preserve">      </w:t>
      </w:r>
      <w:r>
        <w:rPr>
          <w:rFonts w:cs="David"/>
          <w:szCs w:val="32"/>
          <w:rtl w:val="true"/>
        </w:rPr>
        <w:t>הבא 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ופנים בביאור ברייתא זו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כ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לי שמלאכתו להיתר או לאיסו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מותר לטלטלו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צורך גופ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צורך מקומ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חמה לצ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כ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כן מותר לטלטל חרס קטנה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פרט דיני ביטול כלי והפיכתו למוקצה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זריקתו לאשפ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כ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עושים דופן בשבת והאם יש איסור להוסיף על אהל ארעי ב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מהם התנאים הנצרכים שיהיה מותר לפקוק בפקק החלון 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פירוש בדברי 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יוחנן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היא שיש תורת כלי עליהן</w:t>
      </w:r>
      <w:r>
        <w:rPr>
          <w:rFonts w:cs="David"/>
          <w:szCs w:val="32"/>
          <w:rtl w:val="true"/>
        </w:rPr>
        <w:t>" 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כ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כו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2:00Z</dcterms:created>
  <dc:creator>éùé àùëðæé</dc:creator>
  <dc:description/>
  <dc:language>en-US</dc:language>
  <cp:lastModifiedBy/>
  <dcterms:modified xsi:type="dcterms:W3CDTF">1999-10-20T12:52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