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ייר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קמח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נ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22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1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דוע הצריכו חכמים לשנות בשבת ולומר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שאילני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כדי יי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 xml:space="preserve">במקום לומר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לויני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עדיף להקל את המשא כשמאידך גיסא מרבה את ההילוך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דוע אין למנות את שמות האורחים מן הכתב ומה ה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למסקנא בין הטעמ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ט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>    "</w:t>
      </w:r>
      <w:r>
        <w:rPr>
          <w:rFonts w:cs="David"/>
          <w:szCs w:val="32"/>
          <w:rtl w:val="true"/>
        </w:rPr>
        <w:t>בני החבורה המקפידים זה על זה עוברים משום מדה</w:t>
      </w:r>
      <w:r>
        <w:rPr>
          <w:rFonts w:cs="David"/>
          <w:szCs w:val="32"/>
          <w:rtl w:val="true"/>
        </w:rPr>
        <w:t>".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ש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מ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לגבי מה הרהור כדיבור ולגבי מה אינו כדיבו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פרט והסבר אימתי מותר לישראל להנות מפעולת הגוי במקרים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ביא עבור מת ישראל חלילין ממקום רחוק או ממקום קרוב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ביא ארון ותכריכ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מרחץ שהוחם בעיר שמחצה ישראל ומחצה עכ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ם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זכות המיוחדת לאדם שלא מקנא בזול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ב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י שהחשיך בדרך ויש בידו כיס מע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 xml:space="preserve">מהו סדר העדיפויות שעליו לנהוג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ומה ההסבר לסדר ז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ג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מחמר אחר בהמתו בשב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חייב קרבן או סקיל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נ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השתמש בצידי האילן או בצידי צדדי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נ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8:00Z</dcterms:created>
  <dc:creator>éùé àùëðæé</dc:creator>
  <dc:description/>
  <dc:language>en-US</dc:language>
  <cp:lastModifiedBy/>
  <cp:lastPrinted>1999-10-07T20:44:00Z</cp:lastPrinted>
  <dcterms:modified xsi:type="dcterms:W3CDTF">1999-10-20T13:08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