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כ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tl w:val="true"/>
        </w:rPr>
        <w:t xml:space="preserve">? 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זטרא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יז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ני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ל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גבו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ח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מ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ש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א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צ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לאחריה</w:t>
      </w:r>
      <w:r>
        <w:rPr>
          <w:rFonts w:cs="Miriam"/>
          <w:sz w:val="24"/>
          <w:szCs w:val="20"/>
          <w:rtl w:val="true"/>
        </w:rPr>
        <w:t xml:space="preserve">); </w:t>
      </w:r>
      <w:r>
        <w:rPr>
          <w:rFonts w:cs="Miriam"/>
          <w:sz w:val="24"/>
          <w:sz w:val="24"/>
          <w:szCs w:val="20"/>
          <w:rtl w:val="true"/>
        </w:rPr>
        <w:t>ש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ח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ג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מי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ג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כת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כ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ה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פור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שי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ג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מו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שי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נ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צ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שי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ור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כ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על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צ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ש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ח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בודת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ור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שי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ג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צ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שי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ניה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ר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ֹבדָן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ו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ע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תר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כ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בי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tl w:val="true"/>
        </w:rPr>
        <w:t xml:space="preserve">? -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tl w:val="true"/>
        </w:rPr>
        <w:t xml:space="preserve">, </w:t>
      </w:r>
      <w:r>
        <w:rPr>
          <w:rtl w:val="true"/>
        </w:rPr>
        <w:t>ו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נ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כ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הליכ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'; </w:t>
      </w:r>
      <w:r>
        <w:rPr>
          <w:rtl w:val="true"/>
        </w:rPr>
        <w:t>ו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ד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ל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מלא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ות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ג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יע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חנה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צכ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 xml:space="preserve">,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נ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ל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תולד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שט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ע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ד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פני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</w:t>
      </w:r>
      <w:r>
        <w:rPr>
          <w:rtl w:val="true"/>
        </w:rPr>
        <w:t xml:space="preserve">'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לד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ד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י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</w:t>
      </w:r>
      <w:r>
        <w:rPr>
          <w:rtl w:val="true"/>
        </w:rPr>
        <w:t xml:space="preserve">'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לד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</w:t>
      </w:r>
      <w:r>
        <w:rPr>
          <w:rtl w:val="true"/>
        </w:rPr>
        <w:t xml:space="preserve">',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</w:t>
      </w:r>
      <w:r>
        <w:rPr>
          <w:rtl w:val="true"/>
        </w:rPr>
        <w:t xml:space="preserve">'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</w:t>
      </w:r>
      <w:r>
        <w:rPr>
          <w:rtl w:val="true"/>
        </w:rPr>
        <w:t xml:space="preserve">'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'</w:t>
      </w:r>
      <w:r>
        <w:rPr>
          <w:rtl w:val="true"/>
        </w:rPr>
        <w:t>ולד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י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זו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ת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מ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דבקת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זו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פטו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ו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זו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יי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ש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פ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מ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וים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זו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i/>
          <w:iCs/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חייב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tl w:val="true"/>
        </w:rPr>
        <w:t xml:space="preserve">: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ק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ו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שיט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ט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מות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לכן לא יושבים קרובים זה לז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א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רי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זו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ריע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חז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מ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ניס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ר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מיסך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ב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מ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בוכי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פ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ז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רי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לי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ר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א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בי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ב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ֵפֶ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גי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ר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מות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בח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פ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לוק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ומ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ב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ונ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ת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די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לאכ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נו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אול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תו</w:t>
      </w:r>
      <w:r>
        <w:rPr>
          <w:rtl w:val="true"/>
        </w:rPr>
        <w:t xml:space="preserve">: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י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ק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מר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בי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רג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תו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ה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ל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פוז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מר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נ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מ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כדרב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סתיר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חטא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מז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ט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: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א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tl w:val="true"/>
        </w:rPr>
        <w:t xml:space="preserve">', </w:t>
      </w:r>
      <w:r>
        <w:rPr>
          <w:rtl w:val="true"/>
        </w:rPr>
        <w:t>ו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מ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י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ח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u w:val="single"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תה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ר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ב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ר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מתנ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ינה מסופקת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לומר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פילו לשיטת איסי בן יהודה יהיה חייב על מלאכה זו שהוא טוען שהמקושש עבר עלי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ספ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ק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מקוש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לפחד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יהי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נ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מדב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ימצא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יש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ת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ה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אבינ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מדב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ו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ע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ט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לפ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לפחד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ירא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עקיבא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ת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ין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דב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הת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יסת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ג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ו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צ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ז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דיק</w:t>
      </w:r>
      <w:r>
        <w:rPr>
          <w:iCs/>
          <w:rtl w:val="true"/>
        </w:rPr>
        <w:t>!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פור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נ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צמו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י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חט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'</w:t>
      </w:r>
      <w:r>
        <w:rPr>
          <w:rFonts w:cs="Narkisim"/>
          <w:rtl w:val="true"/>
        </w:rPr>
        <w:t>ויע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חנ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ד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ש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י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ק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ע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tl w:val="true"/>
        </w:rPr>
        <w:t xml:space="preserve">: </w:t>
      </w:r>
      <w:r>
        <w:rPr>
          <w:rtl w:val="true"/>
        </w:rPr>
        <w:t>עקיבא</w:t>
      </w:r>
      <w:r>
        <w:rPr>
          <w:rtl w:val="true"/>
        </w:rPr>
        <w:t xml:space="preserve">!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!'</w:t>
      </w:r>
    </w:p>
    <w:p>
      <w:pPr>
        <w:pStyle w:val="Normal"/>
        <w:jc w:val="left"/>
        <w:rPr/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ם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ז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ע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ק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ע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שלג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ש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ע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תרפ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הח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מ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ג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;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א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שמ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ק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תחו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א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ח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דק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נ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הקדי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ק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יוצא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הנ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ד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צרע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כשלג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פ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,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יוצ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ר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לג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ק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ק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וצ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צ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ר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לג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חי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ב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שלי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ט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תנינ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בל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יב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ר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מצ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טרין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ו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: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ה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י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ב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יפ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זורק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טו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המושיט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ו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: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י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ט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ו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ו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פ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י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ק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ו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t>: '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עוב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זורק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ם</w:t>
      </w:r>
      <w:r>
        <w:rPr>
          <w:rtl w:val="true"/>
        </w:rPr>
        <w:t xml:space="preserve">' </w:t>
      </w:r>
      <w:r>
        <w:rPr>
          <w:rtl w:val="true"/>
        </w:rPr>
        <w:t>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' -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ובמאי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יב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מצניע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ר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ל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ושיט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ה</w:t>
      </w:r>
      <w:r>
        <w:rPr>
          <w:rtl w:val="true"/>
        </w:rPr>
        <w:t xml:space="preserve">' -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tl w:val="true"/>
        </w:rPr>
        <w:t xml:space="preserve">: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מו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פ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ושיט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קל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נח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Cs/>
          <w:rtl w:val="true"/>
        </w:rPr>
        <w:t>ב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ל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ז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ש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רב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שו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יה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ות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תחי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של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וטרין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ו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ותר</w:t>
      </w:r>
      <w:r>
        <w:rPr>
          <w:rtl w:val="true"/>
        </w:rPr>
        <w:t xml:space="preserve">'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, </w:t>
      </w:r>
      <w:r>
        <w:rPr>
          <w:rtl w:val="true"/>
        </w:rPr>
        <w:t>דאיתמר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א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'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ירוב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ד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תוי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היט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ח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בשו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לק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היט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פלי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קצוע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ר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ליק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גבשוש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ב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? </w:t>
      </w:r>
      <w:r>
        <w:rPr>
          <w:rtl w:val="true"/>
        </w:rPr>
        <w:t>ותו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שלש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רי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ל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'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כפ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של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יל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י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כ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קיפ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ש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בל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עיר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רח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יכ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פ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ס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סו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מ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ח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צע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Miriam"/>
          <w:sz w:val="24"/>
          <w:sz w:val="24"/>
          <w:szCs w:val="16"/>
          <w:rtl w:val="true"/>
        </w:rPr>
        <w:t>רב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קיב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חייב</w:t>
      </w:r>
      <w:r>
        <w:rPr>
          <w:rFonts w:cs="Miriam"/>
          <w:sz w:val="24"/>
          <w:szCs w:val="16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טרין</w:t>
      </w:r>
      <w:r>
        <w:rPr>
          <w:rtl w:val="true"/>
        </w:rPr>
        <w:t xml:space="preserve">'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 xml:space="preserve">,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לא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גמ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ה</w:t>
      </w:r>
      <w:r>
        <w:rPr>
          <w:szCs w:val="20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יק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: </w:t>
      </w:r>
      <w:r>
        <w:rPr>
          <w:rFonts w:cs="Narkisim"/>
          <w:sz w:val="24"/>
          <w:sz w:val="24"/>
          <w:szCs w:val="20"/>
          <w:rtl w:val="true"/>
        </w:rPr>
        <w:t>א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אש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צו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</w:t>
      </w:r>
      <w:r>
        <w:rPr>
          <w:rFonts w:cs="Narkisim"/>
          <w:sz w:val="24"/>
          <w:szCs w:val="18"/>
          <w:rtl w:val="true"/>
        </w:rPr>
        <w:t xml:space="preserve">' </w:t>
      </w:r>
      <w:r>
        <w:rPr>
          <w:rFonts w:cs="Narkisim"/>
          <w:sz w:val="24"/>
          <w:sz w:val="24"/>
          <w:szCs w:val="18"/>
          <w:rtl w:val="true"/>
        </w:rPr>
        <w:t>לעש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תם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דבר</w:t>
      </w:r>
      <w:r>
        <w:rPr>
          <w:rFonts w:cs="Narkisim"/>
          <w:sz w:val="24"/>
          <w:sz w:val="24"/>
          <w:szCs w:val="20"/>
          <w:u w:val="single"/>
          <w:rtl w:val="true"/>
        </w:rPr>
        <w:t>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ת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אל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גימטר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ש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ינ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ני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ו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י</w:t>
      </w:r>
      <w:r>
        <w:rPr>
          <w:rtl w:val="true"/>
        </w:rPr>
        <w:t xml:space="preserve">;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כ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ו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ח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נו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ר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טרין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עב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נח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צ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ק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!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ממאי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יב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ח</w:t>
      </w:r>
      <w:r>
        <w:rPr>
          <w:rtl w:val="true"/>
        </w:rPr>
        <w:t xml:space="preserve">", </w:t>
      </w:r>
      <w:r>
        <w:rPr>
          <w:rtl w:val="true"/>
        </w:rPr>
        <w:t>ו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ה</w:t>
      </w:r>
      <w:r>
        <w:rPr>
          <w:rtl w:val="true"/>
        </w:rPr>
        <w:t xml:space="preserve">, </w:t>
      </w:r>
      <w:r>
        <w:rPr>
          <w:rtl w:val="true"/>
        </w:rPr>
        <w:t>ואיתע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י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ב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ק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נח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ע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tl w:val="true"/>
        </w:rPr>
        <w:t xml:space="preserve">!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סיף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ובט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ר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כ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המדקדק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מ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דק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מ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יג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ו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בד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א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ט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וב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סך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דקד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רג</w:t>
      </w:r>
      <w:r>
        <w:rPr>
          <w:rtl w:val="true"/>
        </w:rPr>
        <w:t xml:space="preserve">'!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ב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דק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וסיף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ס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ר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דות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קתני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ובט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כל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יסך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מאי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ו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; </w:t>
      </w:r>
      <w:r>
        <w:rPr>
          <w:rtl w:val="true"/>
        </w:rPr>
        <w:t>תדע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סיף</w:t>
      </w:r>
      <w:r>
        <w:rPr>
          <w:rtl w:val="true"/>
        </w:rPr>
        <w:t xml:space="preserve">'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וסיף</w:t>
      </w:r>
      <w:r>
        <w:rPr>
          <w:rtl w:val="true"/>
        </w:rPr>
        <w:t xml:space="preserve">'?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וסיף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ו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ו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ו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עב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בד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צי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נו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ו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עב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רווייה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ה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חיי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נתקי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וח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וייה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שמעו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בונ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ח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תו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ט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ק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שמעו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פשי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וב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יב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ו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בכו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נ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ד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קי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הזור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ח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מצע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רוף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נחה</w:t>
      </w:r>
      <w:r>
        <w:rPr>
          <w:szCs w:val="20"/>
          <w:rtl w:val="true"/>
        </w:rPr>
        <w:t>)</w:t>
      </w:r>
      <w:r>
        <w:rPr>
          <w:rtl w:val="true"/>
        </w:rPr>
        <w:t xml:space="preserve">.'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שו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וסה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כ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ד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רח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ר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ח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נו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ג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ודר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בי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צ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י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צד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ג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לק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פ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או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ש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שאו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ל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ג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צד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י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פן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sz w:val="24"/>
        </w:rPr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ח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בדרא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י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ד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ני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ו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ני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וח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tl w:val="true"/>
        </w:rPr>
        <w:t xml:space="preserve">? -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לקמ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פו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tl w:val="true"/>
        </w:rPr>
        <w:t xml:space="preserve">? - </w:t>
      </w:r>
      <w:r>
        <w:rPr>
          <w:rtl w:val="true"/>
        </w:rPr>
        <w:t>א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גא</w:t>
      </w:r>
      <w:r>
        <w:rPr>
          <w:rtl w:val="true"/>
        </w:rPr>
        <w:t xml:space="preserve">;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נות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חזי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צ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יו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תא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י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ד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קור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? </w:t>
      </w:r>
      <w:r>
        <w:rPr>
          <w:rtl w:val="true"/>
        </w:rPr>
        <w:t>אח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ו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ב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מ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וב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ד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י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ד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פ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צוע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ח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צ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צר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פל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ב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וח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צמ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בע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א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ל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ו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רי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ש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למ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מלמ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צבע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ו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ר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עת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באטב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י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טב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קאמ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ב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בעות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ה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י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יו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נענ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ברי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ב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כ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ו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זי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זק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כב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וח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ב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צ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מ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ן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בעות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רס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רב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כהנ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אטבעי</w:t>
      </w:r>
      <w:r>
        <w:rPr>
          <w:rFonts w:cs="Miriam"/>
          <w:b/>
          <w:bCs/>
          <w:sz w:val="24"/>
          <w:szCs w:val="20"/>
          <w:rtl w:val="true"/>
        </w:rPr>
        <w:t xml:space="preserve">,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טבע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יכ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נח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הו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גב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דעגלה</w:t>
      </w:r>
      <w:r>
        <w:rPr>
          <w:rFonts w:cs="Miriam"/>
          <w:b/>
          <w:bCs/>
          <w:sz w:val="24"/>
          <w:szCs w:val="20"/>
          <w:rtl w:val="true"/>
        </w:rPr>
        <w:t xml:space="preserve">,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עגל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גופ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קור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ואי</w:t>
      </w:r>
      <w:r>
        <w:rPr>
          <w:rFonts w:cs="Miriam"/>
          <w:b/>
          <w:bCs/>
          <w:sz w:val="24"/>
          <w:szCs w:val="20"/>
          <w:rtl w:val="true"/>
        </w:rPr>
        <w:t xml:space="preserve">,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מואל</w:t>
      </w:r>
      <w:r>
        <w:rPr>
          <w:rFonts w:cs="Miriam"/>
          <w:b/>
          <w:bCs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יתד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פרכינן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ו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א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? </w:t>
      </w:r>
      <w:r>
        <w:rPr>
          <w:rtl w:val="true"/>
        </w:rPr>
        <w:t>אג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ג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פריש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תי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ל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טו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ין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ביתד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י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ט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ט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פר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א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וא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חתי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וק</w:t>
      </w:r>
      <w:r>
        <w:rPr>
          <w:rFonts w:cs="Miriam"/>
          <w:sz w:val="24"/>
          <w:szCs w:val="20"/>
          <w:rtl w:val="true"/>
        </w:rPr>
        <w:t xml:space="preserve">], </w:t>
      </w:r>
      <w:r>
        <w:rPr>
          <w:rFonts w:cs="Miriam"/>
          <w:sz w:val="24"/>
          <w:sz w:val="24"/>
          <w:szCs w:val="20"/>
          <w:rtl w:val="true"/>
        </w:rPr>
        <w:t>שמב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נטר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אטב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ד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קאמ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ש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פ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טב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ל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ט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חזי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u w:val="single"/>
          <w:rtl w:val="true"/>
        </w:rPr>
        <w:t>ופרכינן</w:t>
      </w:r>
      <w:r>
        <w:rPr>
          <w:rFonts w:cs="Miriam"/>
          <w:sz w:val="24"/>
          <w:szCs w:val="20"/>
          <w:u w:val="single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יכ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נח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שים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גב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דעג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עגל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גופ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קור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ו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י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ד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דפרישית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ל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ר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ירוש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ז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לשלחופ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נימ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עו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קר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מט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עוב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למע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ולכ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צבע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iCs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u w:val="single"/>
          <w:rtl w:val="true"/>
        </w:rPr>
        <w:t>יחד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יהי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מ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ראש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ט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צ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ו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ה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הוש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ע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ר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ר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ר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לח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תמ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נכרת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יחו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תמ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תמ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א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י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חמ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למט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ב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מע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ב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יחדו</w:t>
      </w:r>
      <w:r>
        <w:rPr>
          <w:iCs/>
          <w:rtl w:val="true"/>
        </w:rPr>
        <w:t>'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ות</w:t>
      </w:r>
      <w:r>
        <w:rPr>
          <w:szCs w:val="20"/>
          <w:rtl w:val="true"/>
        </w:rPr>
        <w:t>)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תמים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ס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יחדו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לחופ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עמ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ונ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ו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ירכ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צ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מ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רכת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מ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שהו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צ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צ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שי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צ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צו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נמ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ב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פו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מ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צבע</w:t>
      </w:r>
      <w:r>
        <w:rPr>
          <w:rtl w:val="true"/>
        </w:rPr>
        <w:t xml:space="preserve">'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ד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צ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ב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צ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ל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ו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פון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דש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מנסר אות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מקצו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קצ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ח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לט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ה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פ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מ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דים</w:t>
      </w:r>
      <w:r>
        <w:rPr>
          <w:rFonts w:cs="Miriam"/>
          <w:sz w:val="24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בר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ב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צ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מד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ד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ב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וח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פ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י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Times New Roman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כ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רג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ל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ר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ריע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כן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tl w:val="true"/>
        </w:rPr>
        <w:t xml:space="preserve">? - </w:t>
      </w:r>
      <w:r>
        <w:rPr>
          <w:rtl w:val="true"/>
        </w:rPr>
        <w:t>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ני</w:t>
      </w:r>
      <w:r>
        <w:rPr>
          <w:rtl w:val="true"/>
        </w:rPr>
        <w:t xml:space="preserve">;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;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צב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ריע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פור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ופ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פ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כ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מיג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ו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אד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ל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ו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ק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ח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ד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כ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ָ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נו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ו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ול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ומ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צפונ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ריע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פ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ג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ד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דנ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נג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ב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רכ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דפ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נג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ב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רבעין</w:t>
      </w:r>
      <w:r>
        <w:rPr>
          <w:rtl w:val="true"/>
        </w:rPr>
        <w:t xml:space="preserve">;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ר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גג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;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כ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כו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ס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נים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י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ו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תונ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עלי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אהל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ס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תחת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ת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רג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תול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ר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יע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כן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לתין</w:t>
      </w:r>
      <w:r>
        <w:rPr>
          <w:rtl w:val="true"/>
        </w:rPr>
        <w:t xml:space="preserve">;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;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שא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ת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כס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ונ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וד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תונ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האמ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ז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האמ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ז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עודף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א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י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סתו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בעו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יר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כס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נ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ס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תו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כ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סוה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חמ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כס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רשים</w:t>
      </w:r>
      <w:r>
        <w:rPr>
          <w:rtl w:val="true"/>
        </w:rPr>
        <w:t xml:space="preserve">';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כן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tl w:val="true"/>
        </w:rPr>
        <w:t xml:space="preserve">? -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</w:t>
      </w:r>
      <w:r>
        <w:rPr>
          <w:rtl w:val="true"/>
        </w:rPr>
        <w:t xml:space="preserve">;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ר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ל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ס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ח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רי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רי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ד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פ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</w:t>
      </w:r>
      <w:r>
        <w:rPr>
          <w:rtl w:val="true"/>
        </w:rPr>
        <w:t xml:space="preserve">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ריע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ס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רי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ה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לי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תונות</w:t>
      </w:r>
      <w:r>
        <w:rPr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ס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שכ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אד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גר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ץ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ר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תסרח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תס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ר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רו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רות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רר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: '</w:t>
      </w:r>
      <w:r>
        <w:rPr>
          <w:iCs/>
          <w:rtl w:val="true"/>
        </w:rPr>
        <w:t>ל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מה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לא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הל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ו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פולי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הלכ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י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ר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ץ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חרו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שת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שא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ו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רכ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ל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,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חלו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ד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ק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שים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נר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ול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כוכ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קיע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ריע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ס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חב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ר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ל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צ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קבי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לול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יריע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חתו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כ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ג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ל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ש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ליו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זי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גד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כ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אמ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ליו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אמ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חתונ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א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חתו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תיב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ש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חכמ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ידי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טו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ט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כ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ג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ל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ש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ליו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תיב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נש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ש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נש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ב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נ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חכמ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טו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עז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נ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ת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>: '</w:t>
      </w:r>
      <w:r>
        <w:rPr>
          <w:i/>
          <w:i/>
          <w:iCs/>
          <w:rtl w:val="true"/>
        </w:rPr>
        <w:t>שט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ז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ו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זים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זטרא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ושי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זו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טור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יו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המושי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זו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ט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ג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שיט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ר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רקין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עגלות</w:t>
      </w:r>
      <w:r>
        <w:rPr>
          <w:rtl w:val="true"/>
        </w:rPr>
        <w:t xml:space="preserve">, </w:t>
      </w:r>
      <w:r>
        <w:rPr>
          <w:rtl w:val="true"/>
        </w:rPr>
        <w:t>תח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צ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tl w:val="true"/>
        </w:rPr>
        <w:t xml:space="preserve">?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ד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דר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ד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סד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י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ד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פל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ס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ד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פ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ופ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פ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ד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לגא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ט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ני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כי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ד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ט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ר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נ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ח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כא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צר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צ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כ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ליכ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פל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' -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ן</w:t>
      </w:r>
      <w:r>
        <w:rPr>
          <w:rtl w:val="true"/>
        </w:rPr>
        <w:t xml:space="preserve">: </w:t>
      </w:r>
      <w:r>
        <w:rPr>
          <w:rtl w:val="true"/>
        </w:rPr>
        <w:t>ד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ג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ו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ט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ח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צ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גי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כ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ל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גלות</w:t>
      </w:r>
      <w:r>
        <w:rPr>
          <w:rFonts w:cs="Miriam"/>
          <w:sz w:val="24"/>
          <w:szCs w:val="20"/>
          <w:rtl w:val="true"/>
        </w:rPr>
        <w:t xml:space="preserve">!?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ו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ח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ג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י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ת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צ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ל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ניה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ד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ונ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ג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ל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צ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נ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ו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ח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של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ר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פי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סלע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;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חול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סלע</w:t>
      </w:r>
      <w:r>
        <w:rPr>
          <w:rtl w:val="true"/>
        </w:rPr>
        <w:t xml:space="preserve">' </w:t>
      </w:r>
      <w:r>
        <w:rPr>
          <w:rtl w:val="true"/>
        </w:rPr>
        <w:t>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לע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ר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לע</w:t>
      </w:r>
      <w:r>
        <w:rPr>
          <w:rFonts w:cs="Miriam"/>
          <w:sz w:val="24"/>
          <w:szCs w:val="20"/>
          <w:rtl w:val="true"/>
        </w:rPr>
        <w:t xml:space="preserve">'!?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ג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ולי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לי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בו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עומ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הסלע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גוב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Cs/>
          <w:rtl w:val="true"/>
        </w:rPr>
        <w:t>ב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מוק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ח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ל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מ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י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ו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פח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מל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ת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מ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שא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כנ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שת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עמו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ד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רש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רב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ישת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רש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חיד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ש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ני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ש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וב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ת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ב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ולי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טרפ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שר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א</w:t>
      </w:r>
      <w:r>
        <w:rPr>
          <w:rtl w:val="true"/>
        </w:rPr>
        <w:t xml:space="preserve">: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ו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מו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ק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מ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ב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כו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ל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קקים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נ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סל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ר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סדק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רש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ח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חרי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חר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ראש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</w:t>
      </w:r>
      <w:r>
        <w:rPr>
          <w:rtl w:val="true"/>
        </w:rPr>
        <w:t xml:space="preserve">: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ו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ל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י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מ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ו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י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ת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וזר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א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רמ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ר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י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ל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ת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ו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לית</w:t>
      </w:r>
      <w:r>
        <w:rPr>
          <w:rtl w:val="true"/>
        </w:rPr>
        <w:t xml:space="preserve">, </w:t>
      </w:r>
      <w:r>
        <w:rPr>
          <w:rtl w:val="true"/>
        </w:rPr>
        <w:t>ו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: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,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tl w:val="true"/>
        </w:rPr>
        <w:t xml:space="preserve">, </w:t>
      </w:r>
      <w:r>
        <w:rPr>
          <w:rtl w:val="true"/>
        </w:rPr>
        <w:t>ו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ני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tl w:val="true"/>
        </w:rPr>
        <w:t xml:space="preserve">?: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ו</w:t>
      </w:r>
      <w:r>
        <w:rPr>
          <w:rtl w:val="true"/>
        </w:rPr>
        <w:t xml:space="preserve">, </w:t>
      </w:r>
      <w:r>
        <w:rPr>
          <w:rtl w:val="true"/>
        </w:rPr>
        <w:t>ומי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 xml:space="preserve">,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: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תל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מע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ו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פטר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יה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זו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ת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זו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י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זו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ץ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זו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tl w:val="true"/>
        </w:rPr>
        <w:t xml:space="preserve">'; </w:t>
      </w:r>
      <w:r>
        <w:rPr>
          <w:rtl w:val="true"/>
        </w:rPr>
        <w:t>ו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?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ד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דב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ת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 xml:space="preserve">;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רב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מצמ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ת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ר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ד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ש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ת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ר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: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ו</w:t>
      </w:r>
      <w:r>
        <w:rPr>
          <w:rtl w:val="true"/>
        </w:rPr>
        <w:t xml:space="preserve">?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ו</w:t>
      </w:r>
      <w:r>
        <w:rPr>
          <w:rtl w:val="true"/>
        </w:rPr>
        <w:t xml:space="preserve">, </w:t>
      </w:r>
      <w:r>
        <w:rPr>
          <w:rtl w:val="true"/>
        </w:rPr>
        <w:t>כ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עש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u w:val="single"/>
          <w:rtl w:val="true"/>
        </w:rPr>
        <w:t>בריש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פ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נ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פ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פ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וב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פ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יח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ר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טבו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ו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שמ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צ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נג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ב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ס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ו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נוגע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ח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נ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ב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ז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נפ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ן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ג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ן נורי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; </w:t>
      </w:r>
      <w:r>
        <w:rPr>
          <w:rtl w:val="true"/>
        </w:rPr>
        <w:t>ח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ז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צל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ל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צ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נ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פ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י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ז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צלת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אביי</w:t>
      </w:r>
      <w:r>
        <w:rPr>
          <w:rtl w:val="true"/>
        </w:rPr>
        <w:t xml:space="preserve">, </w:t>
      </w:r>
      <w:r>
        <w:rPr>
          <w:rtl w:val="true"/>
        </w:rPr>
        <w:t>ד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סי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ב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ד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נ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פ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ייח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פ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תא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ט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Cs/>
          <w:rtl w:val="true"/>
        </w:rPr>
        <w:t>הזור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יסרטי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=</w:t>
      </w:r>
      <w:r>
        <w:rPr>
          <w:rFonts w:cs="Miriam"/>
          <w:sz w:val="24"/>
          <w:sz w:val="24"/>
          <w:szCs w:val="20"/>
          <w:rtl w:val="true"/>
        </w:rPr>
        <w:t>סרט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לומר</w:t>
      </w:r>
      <w:r>
        <w:rPr>
          <w:rFonts w:cs="Courier New" w:ascii="Courier New" w:hAnsi="Courier New"/>
          <w:sz w:val="16"/>
          <w:szCs w:val="16"/>
          <w:rtl w:val="true"/>
        </w:rPr>
        <w:t>: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רמ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יסרט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טור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מק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זרק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ח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מו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ח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מ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ט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szCs w:val="20"/>
          <w:rtl w:val="true"/>
        </w:rPr>
        <w:t>)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ה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tl w:val="true"/>
        </w:rPr>
        <w:t xml:space="preserve">: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;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; </w:t>
      </w:r>
      <w:r>
        <w:rPr>
          <w:rtl w:val="true"/>
        </w:rPr>
        <w:t>ה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ד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פלי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וק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ל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עיר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ק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ר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רבנן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ז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ל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טרין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ק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ל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גב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ק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זר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נ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לוך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Cs/>
          <w:rtl w:val="true"/>
        </w:rPr>
        <w:t>מב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שו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וכ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ר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ב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צ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פ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ב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ני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נ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ר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וכ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צע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א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פ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לך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נינ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ת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תלק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זר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szCs w:val="20"/>
          <w:rtl w:val="true"/>
        </w:rPr>
        <w:t xml:space="preserve">;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גלת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ב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ל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גלג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ז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כב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ניס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Cs/>
          <w:rtl w:val="true"/>
        </w:rPr>
        <w:t>זר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דחפ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וח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י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הכניסת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ז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וציא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טור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חז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ו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ה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ב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ז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כניס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נח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נו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>): '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נח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מר</w:t>
      </w:r>
      <w:r>
        <w:rPr>
          <w:rtl w:val="true"/>
        </w:rPr>
        <w:t>: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תגל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לג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ת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מ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רבי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צץ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ק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ק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נ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מלי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ש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רב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הלכ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יל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ל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לו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צנו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מ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וד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ת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ל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צריכ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ע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ט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צטרי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הק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ת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ק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צטרי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פסע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יה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פ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ז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ג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פ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ב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יר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פס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ע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רמ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רמ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ס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פ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מו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קיפ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ת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בי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יצ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הפ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מ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ר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ד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ספי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ר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פס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מ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ו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מ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נ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פינ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מל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</w:t>
      </w:r>
      <w:r>
        <w:rPr>
          <w:rtl w:val="true"/>
        </w:rPr>
        <w:t xml:space="preserve">,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נן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מודדים בחבל המדידה </w:t>
      </w:r>
      <w:r>
        <w:rPr>
          <w:rFonts w:cs="Courier New" w:ascii="Courier New" w:hAnsi="Courier New"/>
          <w:sz w:val="16"/>
          <w:szCs w:val="20"/>
          <w:rtl w:val="true"/>
        </w:rPr>
        <w:t xml:space="preserve">=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משיח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מל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תופס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שר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קרק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ח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שהוא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מעלה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מעשרה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ואפילו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הן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הית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וי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ע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רמ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</w:t>
      </w:r>
      <w:r>
        <w:rPr>
          <w:rtl w:val="true"/>
        </w:rPr>
        <w:t xml:space="preserve">, </w:t>
      </w:r>
      <w:r>
        <w:rPr>
          <w:rtl w:val="true"/>
        </w:rPr>
        <w:t>ק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נן</w:t>
      </w:r>
      <w:r>
        <w:rPr>
          <w:rtl w:val="true"/>
        </w:rPr>
        <w:t xml:space="preserve">;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ב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מ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</w:t>
      </w:r>
      <w:r>
        <w:rPr>
          <w:rtl w:val="true"/>
        </w:rPr>
        <w:t xml:space="preserve">,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ח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מ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ג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ינה</w:t>
      </w:r>
      <w:r>
        <w:rPr>
          <w:rtl w:val="true"/>
        </w:rPr>
        <w:t xml:space="preserve">' </w:t>
      </w:r>
      <w:r>
        <w:rPr>
          <w:rtl w:val="true"/>
        </w:rPr>
        <w:t>מ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פינ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ריב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ג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ש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רמ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 xml:space="preserve">: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ם יש חשש שהמים רדוד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גש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מ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ונ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שכ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שב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 xml:space="preserve">: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מ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י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ער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?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ד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צ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ד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י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ר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ר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ספ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ל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כה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ספינ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מוק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תו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וה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וק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טלט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ו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נו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פכ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מ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וכ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נ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פ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ר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ק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ינה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 xml:space="preserve">? -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;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לית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פ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פ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ר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נ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מו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מל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כרמ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לט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ג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: </w:t>
      </w:r>
      <w:r>
        <w:rPr>
          <w:rFonts w:cs="Miriam"/>
          <w:sz w:val="24"/>
          <w:sz w:val="24"/>
          <w:szCs w:val="20"/>
          <w:rtl w:val="true"/>
        </w:rPr>
        <w:t>מ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כרמ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ור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ש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פי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צ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כ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ייט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ח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ט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קעית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ח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חת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לוי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ב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חי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רקע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חיצו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נה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ב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ר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חוץ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ע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רא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רסק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ז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רס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ב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י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רס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ג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ת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נמ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י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י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תא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תא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רי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טר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ה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ונ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Cs/>
          <w:rtl w:val="true"/>
        </w:rPr>
        <w:t>ע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ו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ח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ה</w:t>
      </w:r>
      <w:r>
        <w:rPr>
          <w:iCs/>
          <w:rtl w:val="true"/>
        </w:rPr>
        <w:t>,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יקר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ֹח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רב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צ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ת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זר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rtl w:val="true"/>
        </w:rPr>
        <w:t xml:space="preserve">'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יצ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מ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תא</w:t>
      </w:r>
      <w:r>
        <w:rPr>
          <w:rtl w:val="true"/>
        </w:rPr>
        <w:t xml:space="preserve">;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tl w:val="true"/>
        </w:rPr>
        <w:t xml:space="preserve">!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רסק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וט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ק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כ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ח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ע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פוע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ט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רס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פט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רא</w:t>
      </w:r>
      <w:r>
        <w:rPr>
          <w:rtl w:val="true"/>
        </w:rPr>
        <w:t xml:space="preserve">? - </w:t>
      </w:r>
      <w:r>
        <w:rPr>
          <w:rtl w:val="true"/>
        </w:rPr>
        <w:t>ד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ן</w:t>
      </w:r>
      <w:r>
        <w:rPr>
          <w:rtl w:val="true"/>
        </w:rPr>
        <w:t xml:space="preserve">: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חו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י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לויות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וזט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מ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! </w:t>
      </w:r>
      <w:r>
        <w:rPr>
          <w:rtl w:val="true"/>
        </w:rPr>
        <w:t>ואמאי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וזטר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עה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sz w:val="24"/>
        </w:rPr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מהת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ר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גד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ק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ר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ה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גד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ק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תמה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מ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יר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כ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מ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ת</w:t>
      </w:r>
      <w:r>
        <w:rPr>
          <w:rFonts w:cs="Miriam"/>
          <w:sz w:val="24"/>
          <w:szCs w:val="20"/>
          <w:rtl w:val="true"/>
        </w:rPr>
        <w:t xml:space="preserve">!?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חק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נ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סברא</w:t>
      </w:r>
      <w:r>
        <w:rPr>
          <w:rFonts w:cs="Miriam"/>
          <w:sz w:val="24"/>
          <w:szCs w:val="20"/>
          <w:rtl w:val="true"/>
        </w:rPr>
        <w:t xml:space="preserve">'?: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ט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סקל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ריא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סק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רס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פינה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u w:val="single"/>
          <w:rtl w:val="true"/>
        </w:rPr>
        <w:t>מטלטלי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מז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לזו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ק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ו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טלטלין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טלטל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יציאת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ביני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ול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ית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צו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שתק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נ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מלי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רו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>? '</w:t>
      </w:r>
      <w:r>
        <w:rPr>
          <w:i/>
          <w:i/>
          <w:iCs/>
          <w:rtl w:val="true"/>
        </w:rPr>
        <w:t>מטל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ו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מו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י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ע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טלטל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ספי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שו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ער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טלט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זו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נפסק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רד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נאסרו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חז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קש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גג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יד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וס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טע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עס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ש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ק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חז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יתר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אשו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צל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רוס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ר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ב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ב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ער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טלט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זו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נגל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סרו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חז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פרש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גג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יד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וס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טע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חז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יתר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אשון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י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וג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ז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יצה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ו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בריהם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ס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תי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ן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שוגג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נו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וט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זיד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ׁמָהּ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זרו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ב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קוש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וא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נט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גלימ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פרדו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 xml:space="preserve">!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ן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ל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ז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שמו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ולי צ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 דתניא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ו שיש כאן גירסא מורחבת במשנה אהלות פ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 מ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קש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ספינ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עמי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מא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ספי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ספ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ר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ק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ב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מידה</w:t>
      </w:r>
      <w:r>
        <w:rPr>
          <w:rFonts w:cs="Times New Roman"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ע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ת</w:t>
      </w:r>
      <w:r>
        <w:rPr>
          <w:sz w:val="24"/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מאה</w:t>
      </w:r>
      <w:r>
        <w:rPr>
          <w:rFonts w:cs="Times New Roman"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כה</w:t>
      </w:r>
      <w:r>
        <w:rPr>
          <w:sz w:val="24"/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'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מיד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שלש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ק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ג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עמ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Miriam"/>
          <w:sz w:val="24"/>
          <w:szCs w:val="20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ד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צ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ב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שור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מ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מ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מ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זור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וגג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ב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נוח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א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ע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ב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ל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 xml:space="preserve">,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ה</w:t>
      </w:r>
      <w:r>
        <w:rPr>
          <w:rtl w:val="true"/>
        </w:rPr>
        <w:t xml:space="preserve">, </w:t>
      </w:r>
      <w:r>
        <w:rPr>
          <w:rtl w:val="true"/>
        </w:rPr>
        <w:t>תח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tl w:val="true"/>
        </w:rPr>
        <w:t xml:space="preserve">, </w:t>
      </w:r>
      <w:r>
        <w:rPr>
          <w:rtl w:val="true"/>
        </w:rPr>
        <w:t>תח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פרכינן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ח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,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ל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סופ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גג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תה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חלת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סופ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גג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מ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ש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ד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תוח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דרד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ח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דו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חז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ת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חב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ו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רכ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ח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נ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ע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י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וח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חי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טו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פ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שנ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כ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ו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זכ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ת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ב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פרכינן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א</w:t>
      </w:r>
      <w:r>
        <w:rPr>
          <w:rtl w:val="true"/>
        </w:rPr>
        <w:t>'? -</w:t>
      </w:r>
      <w:r>
        <w:rPr>
          <w:rtl w:val="true"/>
        </w:rPr>
        <w:t>או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יק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ח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ב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ת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פט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ח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דו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ג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u w:val="single"/>
          <w:rtl w:val="true"/>
        </w:rPr>
        <w:t>דחיוביה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או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משום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זריקה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הוא</w:t>
      </w:r>
      <w:r>
        <w:rPr>
          <w:rFonts w:cs="Miriam"/>
          <w:sz w:val="24"/>
          <w:szCs w:val="20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0"/>
          <w:u w:val="single"/>
          <w:rtl w:val="true"/>
        </w:rPr>
        <w:t>אלא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משום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חבור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הזו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ו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ה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ז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עש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כלל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כלל</w:t>
      </w:r>
      <w:r>
        <w:rPr>
          <w:rFonts w:cs="Miriam"/>
          <w:sz w:val="24"/>
          <w:szCs w:val="20"/>
          <w:rtl w:val="true"/>
        </w:rPr>
        <w:t>' 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עב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ע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מקרה ז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זכ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כיר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ל</w:t>
      </w:r>
      <w:r>
        <w:rPr>
          <w:rtl w:val="true"/>
        </w:rPr>
        <w:t xml:space="preserve">'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כ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כלל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הזו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ז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צ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ד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וקל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ל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שר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ת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בי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הזו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ז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צ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ל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ל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שר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 xml:space="preserve">;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נו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י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זכ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ות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ת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חזי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ל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סופ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גג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ל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ס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ג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חל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ג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ס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ד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חיל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ס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ג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טור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יל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ס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גה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bidi w:val="1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ז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ונות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בונ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;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ו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ע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גג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צעי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במז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ז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ע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מעב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צע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ד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ובמאי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כ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שוגג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צע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שת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זיד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bidi w:val="1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בי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ח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נזכ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זורק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ובמאי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!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ר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lang w:bidi="he-IL"/>
        </w:rPr>
      </w:pP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שר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הבת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וה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קל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ל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נשרפ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 xml:space="preserve">- </w:t>
      </w:r>
      <w:r>
        <w:rPr>
          <w:i/>
          <w:i/>
          <w:iCs/>
          <w:u w:val="single"/>
          <w:rtl w:val="true"/>
        </w:rPr>
        <w:t>פטור</w:t>
      </w:r>
      <w:r>
        <w:rPr>
          <w:rtl w:val="true"/>
        </w:rPr>
        <w:t>'?</w:t>
      </w:r>
    </w:p>
    <w:p>
      <w:pPr>
        <w:pStyle w:val="Normal"/>
        <w:bidi w:val="1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חשב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שב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רית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כי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טא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פו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ל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מ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ל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וקדש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פורי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וצי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[</w:t>
      </w:r>
      <w:r>
        <w:rPr>
          <w:iCs/>
          <w:rtl w:val="true"/>
        </w:rPr>
        <w:t>בפיו</w:t>
      </w:r>
      <w:r>
        <w:rPr>
          <w:iCs/>
          <w:rtl w:val="true"/>
        </w:rPr>
        <w:t xml:space="preserve">] </w:t>
      </w:r>
      <w:r>
        <w:rPr>
          <w:iCs/>
          <w:rtl w:val="true"/>
        </w:rPr>
        <w:t>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צ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ס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פור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ה</w:t>
      </w:r>
      <w:r>
        <w:rPr>
          <w:szCs w:val="20"/>
          <w:rtl w:val="true"/>
        </w:rPr>
        <w:t>)</w:t>
      </w:r>
      <w:r>
        <w:rPr>
          <w:rtl w:val="true"/>
        </w:rPr>
        <w:t xml:space="preserve">!'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ה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ליכ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ק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iriam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6:42:00Z</dcterms:created>
  <dc:creator>ישעיהו</dc:creator>
  <dc:description/>
  <dc:language>en-US</dc:language>
  <cp:lastModifiedBy>ישעיהו</cp:lastModifiedBy>
  <dcterms:modified xsi:type="dcterms:W3CDTF">2005-07-25T20:33:00Z</dcterms:modified>
  <cp:revision>46</cp:revision>
  <dc:subject/>
  <dc:title>שבת פרק אחת עשרה הזורק</dc:title>
</cp:coreProperties>
</file>