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ד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תותי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ק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ד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בת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ט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פטיש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מקבת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ין</w:t>
      </w:r>
      <w:r>
        <w:rPr>
          <w:rtl w:val="true"/>
        </w:rPr>
        <w:t xml:space="preserve">,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ב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ד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ת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ג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ת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ל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מה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גר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וד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</w:t>
      </w:r>
      <w:r>
        <w:rPr>
          <w:rFonts w:cs="Courier New"/>
          <w:szCs w:val="16"/>
          <w:rtl w:val="true"/>
        </w:rPr>
        <w:t>גר</w:t>
      </w:r>
      <w:r>
        <w:rPr>
          <w:rFonts w:cs="Courier New"/>
          <w:szCs w:val="16"/>
          <w:rtl w:val="true"/>
        </w:rPr>
        <w:t>ו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גחל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ג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א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ע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חב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ז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קלשון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מלגז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זל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פ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ר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זו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וש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ק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עץ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מסיי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העבר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חו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ער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</w:t>
      </w:r>
      <w:r>
        <w:rPr>
          <w:rFonts w:cs="Courier New"/>
          <w:szCs w:val="16"/>
          <w:rtl w:val="true"/>
        </w:rPr>
        <w:t>אריג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ץ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ק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אף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תפרק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– </w:t>
      </w:r>
      <w:r>
        <w:rPr>
          <w:rFonts w:cs="Miriam"/>
          <w:szCs w:val="20"/>
          <w:rtl w:val="true"/>
        </w:rPr>
        <w:t>א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</w:t>
      </w:r>
      <w:r>
        <w:rPr>
          <w:rFonts w:cs="Miriam"/>
          <w:szCs w:val="20"/>
          <w:rtl w:val="true"/>
        </w:rPr>
        <w:t>נ</w:t>
      </w:r>
      <w:r>
        <w:rPr>
          <w:rFonts w:cs="Miriam"/>
          <w:szCs w:val="20"/>
          <w:rtl w:val="true"/>
        </w:rPr>
        <w:t>תפר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ר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מ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ף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</w:t>
      </w:r>
      <w:r>
        <w:rPr>
          <w:rFonts w:cs="Miriam"/>
          <w:szCs w:val="20"/>
          <w:rtl w:val="true"/>
        </w:rPr>
        <w:t>?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ר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 xml:space="preserve">! </w:t>
      </w:r>
    </w:p>
    <w:p>
      <w:pPr>
        <w:pStyle w:val="Normal"/>
        <w:jc w:val="both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ת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אף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תפר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תפר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ד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י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ד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טל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זירין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ל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נגולי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נגו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זיר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ילו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לו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חז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ב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ין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ניטל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[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i/>
          <w:i/>
          <w:iCs/>
          <w:rtl w:val="true"/>
        </w:rPr>
        <w:t>ניטל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רי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וטל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טי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פ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גוזין</w:t>
      </w:r>
      <w:r>
        <w:rPr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קו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יו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י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י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ל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ג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טן</w:t>
      </w:r>
      <w:r>
        <w:rPr>
          <w:rtl w:val="true"/>
        </w:rPr>
        <w:t>' ,</w:t>
      </w:r>
      <w:r>
        <w:rPr>
          <w:rtl w:val="true"/>
        </w:rPr>
        <w:t>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וח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קו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ין</w:t>
      </w:r>
      <w:r>
        <w:rPr>
          <w:rtl w:val="true"/>
        </w:rPr>
        <w:t xml:space="preserve">. </w:t>
      </w:r>
      <w:r>
        <w:rPr>
          <w:rtl w:val="true"/>
        </w:rPr>
        <w:t>קסב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דו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ד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ח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>: (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). </w:t>
      </w:r>
      <w:r>
        <w:rPr>
          <w:rtl w:val="true"/>
        </w:rPr>
        <w:t>ושו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י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ג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יס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ל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פל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יי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ז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ס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ג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ס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יא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ז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חתון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ייאר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צ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יר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בוד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ו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לכ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עק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ו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קו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ס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ח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ִ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ו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ב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א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תח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פג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ו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בש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יט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טמ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ב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ר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טמ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חל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צת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ג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ג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פל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לטלה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לטלה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ד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תוח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ו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רכ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ע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ליהם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נ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ט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ל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נ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נ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ק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לפת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לת</w:t>
      </w:r>
      <w:r>
        <w:rPr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ויינ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חוד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טלטלה</w:t>
      </w:r>
      <w:r>
        <w:rPr>
          <w:rFonts w:cs="Miriam"/>
          <w:szCs w:val="20"/>
          <w:rtl w:val="true"/>
        </w:rPr>
        <w:t>?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יתו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ץ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ק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ה</w:t>
      </w:r>
      <w:r>
        <w:rPr>
          <w:rtl w:val="true"/>
        </w:rPr>
        <w:t>'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ית</w:t>
      </w:r>
      <w:r>
        <w:rPr>
          <w:rtl w:val="true"/>
        </w:rPr>
        <w:t xml:space="preserve">?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תיב</w:t>
      </w:r>
      <w:r>
        <w:rPr>
          <w:rtl w:val="true"/>
        </w:rPr>
        <w:t xml:space="preserve">, </w:t>
      </w:r>
      <w:r>
        <w:rPr>
          <w:rtl w:val="true"/>
        </w:rPr>
        <w:t>מ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חט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-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לט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נקובה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וב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תר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ב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ול</w:t>
      </w:r>
      <w:r>
        <w:rPr>
          <w:rFonts w:cs="Miriam"/>
          <w:szCs w:val="20"/>
          <w:rtl w:val="true"/>
        </w:rPr>
        <w:t>ָ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ֵ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ק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ק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נט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ט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ס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ח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ר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שב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  <w:r>
        <w:rPr>
          <w:rtl w:val="true"/>
        </w:rPr>
        <w:t xml:space="preserve"> – </w:t>
      </w:r>
      <w:r>
        <w:rPr>
          <w:rtl w:val="true"/>
        </w:rPr>
        <w:t>דת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ין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פיקטוי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קי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ו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בית</w:t>
      </w:r>
      <w:r>
        <w:rPr>
          <w:rFonts w:cs="Miriam"/>
          <w:szCs w:val="20"/>
          <w:rtl w:val="true"/>
        </w:rPr>
        <w:t>'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ח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כ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ץ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ו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ק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ד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ני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ית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ק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ט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א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גי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מו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ואינ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נחש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פשוט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כ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עץ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אינ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קב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טומא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!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משת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ו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ו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ין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ג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צ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נ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ט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לע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כ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צ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בס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גמ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גמ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ח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שכ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ע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כ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כב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צ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צ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לוי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גרז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חב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נ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ג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בראשונ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ני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שמיש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קצו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יל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ז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ת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ל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צ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גמ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איזמליה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זוה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סט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ר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ה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ס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ט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ח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ות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י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תיר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ל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ז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תיר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נזה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ז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תיר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ס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ת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רישה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ת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ז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ז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ירו</w:t>
      </w:r>
      <w:r>
        <w:rPr>
          <w:rtl w:val="true"/>
        </w:rPr>
        <w:t>'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טלט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דלעיל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נ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ור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נ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תיר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ו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ב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מ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כד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דוכ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מ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ו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צ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לטלו</w:t>
      </w:r>
      <w:r>
        <w:rPr>
          <w:rtl w:val="true"/>
        </w:rPr>
        <w:t>'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מ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ראשו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מר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ש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ל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לז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נחמ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מ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א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ו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י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קנ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קלו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לוסטר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דוכ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יד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נ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פר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עפש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טילת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דו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 xml:space="preserve">(-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מק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ני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פ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פשיט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]</w:t>
      </w:r>
      <w:r>
        <w:rPr>
          <w:iCs/>
          <w:rtl w:val="true"/>
        </w:rPr>
        <w:t>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ניח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י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ו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ת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פשיט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לו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נג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לוסטרא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ר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ו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ב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פ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תל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נו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ומ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ר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רפ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יטל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צר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נ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מאי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ס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ר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פוש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ס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פ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כ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פש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]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גלו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</w:t>
      </w:r>
      <w:r>
        <w:rPr>
          <w:rFonts w:cs="Miriam"/>
          <w:szCs w:val="20"/>
          <w:rtl w:val="true"/>
        </w:rPr>
        <w:t>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ח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ק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ו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צור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ורך</w:t>
      </w:r>
      <w:r>
        <w:rPr>
          <w:rtl w:val="true"/>
        </w:rPr>
        <w:t>'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לצור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טלט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ור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טל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שת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ור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לצור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מ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מ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רב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בי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ן</w:t>
      </w:r>
      <w:r>
        <w:rPr>
          <w:rFonts w:cs="Miriam"/>
          <w:szCs w:val="20"/>
          <w:rtl w:val="true"/>
        </w:rPr>
        <w:t>'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שמ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י</w:t>
      </w:r>
      <w:r>
        <w:rPr>
          <w:rtl w:val="true"/>
        </w:rPr>
        <w:t xml:space="preserve">: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סל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פני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tl w:val="true"/>
        </w:rPr>
        <w:t xml:space="preserve">: </w:t>
      </w:r>
      <w:r>
        <w:rPr>
          <w:rtl w:val="true"/>
        </w:rPr>
        <w:t>למר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דוכ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ה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ו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צ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לטלו</w:t>
      </w:r>
      <w:r>
        <w:rPr>
          <w:rtl w:val="true"/>
        </w:rPr>
        <w:t>'</w:t>
      </w:r>
      <w:r>
        <w:rPr>
          <w:rtl w:val="true"/>
        </w:rPr>
        <w:t>!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קע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ק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ה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י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(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תר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בל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ש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טו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בש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י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ופ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ינ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>'!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גי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tl w:val="true"/>
        </w:rPr>
        <w:t>'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שיל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ע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ח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חט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נ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ות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ח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חט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ע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חט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חט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מאי</w:t>
      </w:r>
      <w:r>
        <w:rPr>
          <w:rtl w:val="true"/>
        </w:rPr>
        <w:t>?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</w:p>
    <w:p>
      <w:pPr>
        <w:pStyle w:val="Normal"/>
        <w:jc w:val="left"/>
        <w:rPr/>
      </w:pP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י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גון</w:t>
      </w:r>
      <w:r>
        <w:rPr>
          <w:rFonts w:cs="Courier New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מ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לא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י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ציא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ט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ו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ירין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לז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זלז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צ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וש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עד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ש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י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ק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ו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לט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מ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ינ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פ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נ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כב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שקו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</w:t>
      </w:r>
      <w:r>
        <w:rPr>
          <w:rFonts w:cs="Courier New"/>
          <w:szCs w:val="16"/>
          <w:rtl w:val="true"/>
        </w:rPr>
        <w:t>ברש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קטנות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כ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לח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פ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שולחן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ו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ס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ד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ס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י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ס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ס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סיק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כל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סיק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בר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ל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ל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ק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ת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ת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ינהו</w:t>
      </w:r>
      <w:r>
        <w:rPr>
          <w:rtl w:val="true"/>
        </w:rPr>
        <w:t xml:space="preserve">, </w:t>
      </w:r>
      <w:r>
        <w:rPr>
          <w:rtl w:val="true"/>
        </w:rPr>
        <w:t>ד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רג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צ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יס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י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ז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חוז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תוו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תלכ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נח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ת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ינ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חב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מגופ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נכתת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חבי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גופ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שברי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לט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י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ספ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ט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ק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טיש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כ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סמ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רע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ט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רק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ג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אש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טלטו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קר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פר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פ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מ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לית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ז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מט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Cs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ש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נ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ס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רס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י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צ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טלין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Cs/>
          <w:rtl w:val="true"/>
        </w:rPr>
        <w:t>הע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עק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נ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סוי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ר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ָ</w:t>
      </w:r>
      <w:r>
        <w:rPr>
          <w:rFonts w:cs="Miriam"/>
          <w:szCs w:val="20"/>
          <w:rtl w:val="true"/>
        </w:rPr>
        <w:t>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ז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מייה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פ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, </w:t>
      </w: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ד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כ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נת</w:t>
      </w:r>
      <w:r>
        <w:rPr>
          <w:iCs/>
          <w:rtl w:val="true"/>
        </w:rPr>
        <w:t>ָ</w:t>
      </w:r>
      <w:r>
        <w:rPr>
          <w:iCs/>
          <w:rtl w:val="true"/>
        </w:rPr>
        <w:t>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ד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ש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ב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פיל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פ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ח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ס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ס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על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נ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ע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ו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הי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נ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ס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טמ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כ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– </w:t>
      </w:r>
      <w:r>
        <w:rPr>
          <w:iCs/>
          <w:rtl w:val="true"/>
        </w:rPr>
        <w:t>טהו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יר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תץ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דנת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ביר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וא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ס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ו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בל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ץ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טמא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טמא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הי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ֻ</w:t>
      </w:r>
      <w:r>
        <w:rPr>
          <w:rFonts w:cs="Narkisim"/>
          <w:rtl w:val="true"/>
        </w:rPr>
        <w:t>תץ</w:t>
      </w:r>
      <w:r>
        <w:rPr>
          <w:rtl w:val="true"/>
        </w:rPr>
        <w:t>'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ותץ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גמ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ק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תוץ</w:t>
      </w:r>
      <w:r>
        <w:rPr>
          <w:rFonts w:cs="Miriam"/>
          <w:szCs w:val="20"/>
          <w:rtl w:val="true"/>
        </w:rPr>
        <w:t>'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מ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יי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גמ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ו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ו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בר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ותץ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י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>'</w:t>
      </w:r>
      <w:r>
        <w:rPr>
          <w:rtl w:val="true"/>
        </w:rPr>
        <w:t>!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תנו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זה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לאכת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משיסיק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פ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סופגנין</w:t>
      </w:r>
      <w:r>
        <w:rPr>
          <w:rFonts w:cs="Miriam"/>
          <w:szCs w:val="20"/>
          <w:rtl w:val="true"/>
        </w:rPr>
        <w:t>'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רב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טמ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Miriam"/>
          <w:szCs w:val="20"/>
          <w:rtl w:val="true"/>
        </w:rPr>
        <w:t>ֹ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ט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וה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ד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;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, </w:t>
      </w:r>
      <w:r>
        <w:rPr>
          <w:rtl w:val="true"/>
        </w:rPr>
        <w:t>ש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ר</w:t>
      </w:r>
      <w:r>
        <w:rPr>
          <w:rFonts w:cs="Miriam"/>
          <w:szCs w:val="20"/>
          <w:rtl w:val="true"/>
        </w:rPr>
        <w:t xml:space="preserve">, - </w:t>
      </w:r>
      <w:r>
        <w:rPr>
          <w:rFonts w:cs="Miriam"/>
          <w:szCs w:val="20"/>
          <w:rtl w:val="true"/>
        </w:rPr>
        <w:t>ליפ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>? 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יה</w:t>
      </w:r>
      <w:r>
        <w:rPr>
          <w:rFonts w:cs="Miriam"/>
          <w:szCs w:val="20"/>
          <w:rtl w:val="true"/>
        </w:rPr>
        <w:t>,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ע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ס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ים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י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עפ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נ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פ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ומ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כ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ע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כ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זה</w:t>
      </w:r>
      <w:r>
        <w:rPr>
          <w:rFonts w:cs="Miriam"/>
          <w:szCs w:val="20"/>
          <w:rtl w:val="true"/>
        </w:rPr>
        <w:t xml:space="preserve">;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ניגו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רגיל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דב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ס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ר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ל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בי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ק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רו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אבן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ולכן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ר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שא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מ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פ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י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א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י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כ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א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בי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כ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טה</w:t>
      </w:r>
      <w:r>
        <w:rPr>
          <w:iCs/>
          <w:rtl w:val="true"/>
        </w:rPr>
        <w:t>ּ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חבי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ידה</w:t>
      </w:r>
      <w:r>
        <w:rPr>
          <w:iCs/>
          <w:rtl w:val="true"/>
        </w:rPr>
        <w:t>ּ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יא</w:t>
      </w:r>
      <w:r>
        <w:rPr>
          <w:rFonts w:cs="Times New Roman"/>
          <w:iCs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האבן</w:t>
      </w:r>
      <w:r>
        <w:rPr>
          <w:rFonts w:cs="Courier New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נופלת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ת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ביו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צ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גב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ט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צד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ופל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כ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כו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ו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כ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ב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ו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ת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ת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א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קירוי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ל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פ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מל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ק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ומו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ל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ט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זד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דברי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ב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ב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דברי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ב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וסף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טעמייהו</w:t>
      </w:r>
      <w:r>
        <w:rPr>
          <w:rtl w:val="true"/>
        </w:rPr>
        <w:t xml:space="preserve">;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ק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צר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יב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מו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ח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מדו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שפ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י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ד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ס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סו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עק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ש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מ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אר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א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עק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קש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פ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מל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מ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ל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ל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חר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ק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גד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צ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ת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סק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נמ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שי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שו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שור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פ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ס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צ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רש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בוה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אר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ש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ש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ה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ט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ט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טיש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פוקק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קק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קק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ר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ד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ר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ני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צ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ר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ש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ק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tl w:val="true"/>
        </w:rPr>
        <w:t>'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ק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ל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לוי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ומ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ק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ש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גר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נג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ת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ק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פ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ל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נגר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וע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קדש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דינ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מונח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תוק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מונח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מקדש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ו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נגר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דינ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איז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ג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גר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וע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דינה</w:t>
      </w:r>
      <w:r>
        <w:rPr>
          <w:iCs/>
          <w:rtl w:val="true"/>
        </w:rPr>
        <w:t>?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ש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לוי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ראש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חתו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ג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רץ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ד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ז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מד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ש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ו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ומט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ני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י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ג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ג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?</w:t>
      </w:r>
      <w:r>
        <w:rPr>
          <w:rtl w:val="true"/>
        </w:rPr>
        <w:t xml:space="preserve">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ק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תקינו</w:t>
      </w:r>
      <w:r>
        <w:rPr>
          <w:iCs/>
          <w:rtl w:val="true"/>
        </w:rPr>
        <w:t>ֹ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זמינ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ש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ל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פו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ש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ל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תוק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שו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כ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וי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ם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ני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כי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נוטל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טן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ז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ח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ד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שר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שר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ו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ל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ומדבר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ד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ק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פ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ג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נ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וק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לו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ד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לניו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ש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כתחל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ביי</w:t>
      </w:r>
      <w:r>
        <w:rPr>
          <w:rtl w:val="true"/>
        </w:rPr>
        <w:t xml:space="preserve">]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ת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 </w:t>
      </w:r>
      <w:r>
        <w:rPr>
          <w:rFonts w:cs="Miriam"/>
          <w:szCs w:val="20"/>
          <w:rtl w:val="true"/>
        </w:rPr>
        <w:t xml:space="preserve">(-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מ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ל</w:t>
      </w:r>
      <w:r>
        <w:rPr>
          <w:rtl w:val="true"/>
        </w:rPr>
        <w:t xml:space="preserve">)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הד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ס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 xml:space="preserve">.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צטר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בר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יסוי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לטל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זה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י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ז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Miriam"/>
          <w:szCs w:val="20"/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1:57:00Z</dcterms:created>
  <dc:creator>YH</dc:creator>
  <dc:description/>
  <dc:language>en-US</dc:language>
  <cp:lastModifiedBy>YH</cp:lastModifiedBy>
  <dcterms:modified xsi:type="dcterms:W3CDTF">2008-02-20T06:44:00Z</dcterms:modified>
  <cp:revision>25</cp:revision>
  <dc:subject/>
  <dc:title>שבת פרק שבעה עשר כל הכלים</dc:title>
</cp:coreProperties>
</file>