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ין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[</w:t>
      </w:r>
      <w:r>
        <w:rPr>
          <w:rFonts w:cs="Miriam"/>
          <w:sz w:val="20"/>
          <w:szCs w:val="20"/>
        </w:rPr>
        <w:t>36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ין</w:t>
      </w:r>
      <w:r>
        <w:rPr>
          <w:rFonts w:cs="Miriam"/>
          <w:sz w:val="20"/>
          <w:szCs w:val="20"/>
          <w:rtl w:val="true"/>
        </w:rPr>
        <w:t>]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רש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ים</w:t>
      </w:r>
      <w:r>
        <w:rPr>
          <w:rFonts w:cs="Miriam"/>
          <w:sz w:val="20"/>
          <w:szCs w:val="20"/>
          <w:rtl w:val="true"/>
        </w:rPr>
        <w:t>) (</w:t>
      </w:r>
      <w:r>
        <w:rPr>
          <w:rFonts w:cs="Miriam"/>
          <w:sz w:val="20"/>
          <w:sz w:val="20"/>
          <w:szCs w:val="20"/>
          <w:rtl w:val="true"/>
        </w:rPr>
        <w:t>הג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* 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מות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>: * (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א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א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ר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, (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ן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לי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י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מאי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רומת מעשר שלו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אף על פי שהתרומה לכהנים לא ניטלה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tl w:val="true"/>
        </w:rPr>
        <w:t xml:space="preserve">, </w:t>
      </w:r>
      <w:r>
        <w:rPr>
          <w:rtl w:val="true"/>
        </w:rPr>
        <w:t>וה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פ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ת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סר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נאתו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יפ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ג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ע</w:t>
      </w:r>
      <w:r>
        <w:rPr>
          <w:rFonts w:cs="Miriam"/>
          <w:sz w:val="20"/>
          <w:szCs w:val="20"/>
          <w:rtl w:val="true"/>
        </w:rPr>
        <w:t>??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ע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ה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פ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עו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ד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י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ט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ל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א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ופ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ד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</w:t>
      </w:r>
      <w:r>
        <w:rPr>
          <w:rFonts w:cs="Miriam"/>
          <w:sz w:val="20"/>
          <w:szCs w:val="20"/>
          <w:rtl w:val="true"/>
        </w:rPr>
        <w:t>!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ש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פי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יפ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רבנ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יפת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שון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ז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רח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>חמ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נאל</w:t>
      </w:r>
      <w:r>
        <w:rPr>
          <w:rFonts w:cs="Miriam"/>
          <w:sz w:val="20"/>
          <w:szCs w:val="20"/>
          <w:rtl w:val="true"/>
        </w:rPr>
        <w:t xml:space="preserve">: ...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הלן בסוגיא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Miriam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נ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צי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י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ת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שט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כיו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איסור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בדינ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לחומרא</w:t>
      </w:r>
      <w:r>
        <w:rPr>
          <w:rFonts w:cs="Miriam"/>
          <w:sz w:val="20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Cs w:val="20"/>
          <w:rtl w:val="true"/>
        </w:rPr>
        <w:tab/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נא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לי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חמרינ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לפנוי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ח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ח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לנפשיה</w:t>
      </w:r>
      <w:r>
        <w:rPr>
          <w:rFonts w:cs="Miria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איסור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ו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ראיה לכאורה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לפי הרב בצ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ד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למידי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צ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ח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מדוע לא די שהוא יחשוב עליהם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מדוע כל אחד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לי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י כל אחד צריך לקחת למחרת בשבת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אין כאן ראי הכלל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כי רבי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–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כמורה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–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מרגיל אותם לעשות את הדרוש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אז כל אחד מהתלמידים יזכור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תי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ש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י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כ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ו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ח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לינ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ז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תי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ה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ו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ד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סת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ו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ש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כ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ל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א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ת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לו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פר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u w:val="single"/>
          <w:rtl w:val="true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ל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יתות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תרו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י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דאי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פ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חמש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ח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מ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כ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צ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ב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ח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שבח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גא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ז</w:t>
      </w:r>
      <w:r>
        <w:rPr>
          <w:rFonts w:cs="Miriam"/>
          <w:sz w:val="20"/>
          <w:szCs w:val="20"/>
          <w:u w:val="single"/>
          <w:rtl w:val="true"/>
        </w:rPr>
        <w:t>"</w:t>
      </w:r>
      <w:r>
        <w:rPr>
          <w:rFonts w:cs="Miriam"/>
          <w:sz w:val="20"/>
          <w:sz w:val="20"/>
          <w:szCs w:val="2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שי</w:t>
      </w:r>
      <w:r>
        <w:rPr>
          <w:rFonts w:cs="Miriam"/>
          <w:sz w:val="20"/>
          <w:szCs w:val="20"/>
          <w:rtl w:val="true"/>
        </w:rPr>
        <w:t>'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Miriam"/>
          <w:sz w:val="20"/>
          <w:szCs w:val="20"/>
          <w:rtl w:val="true"/>
        </w:rPr>
        <w:t>'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י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תנ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ל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גיר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יל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ימ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ס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ל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Miriam"/>
          <w:sz w:val="20"/>
          <w:szCs w:val="20"/>
          <w:rtl w:val="true"/>
        </w:rPr>
        <w:t xml:space="preserve">...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ה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ח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וצ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צב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תח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הסתפ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מ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ו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רו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מ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יב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ואי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ומסריח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בינת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ואינ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ראו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אכיל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סור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בשב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וקצ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ח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ג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בט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ני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נ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בק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u w:val="single"/>
          <w:rtl w:val="true"/>
        </w:rPr>
        <w:t>אוצ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תבוא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כד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ע</w:t>
      </w:r>
      <w:r>
        <w:rPr>
          <w:rFonts w:cs="Miriam"/>
          <w:sz w:val="20"/>
          <w:szCs w:val="20"/>
          <w:u w:val="single"/>
          <w:rtl w:val="true"/>
        </w:rPr>
        <w:t>"</w:t>
      </w:r>
      <w:r>
        <w:rPr>
          <w:rFonts w:cs="Miriam"/>
          <w:sz w:val="20"/>
          <w:sz w:val="20"/>
          <w:szCs w:val="20"/>
          <w:u w:val="single"/>
          <w:rtl w:val="true"/>
        </w:rPr>
        <w:t>פ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שמות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הסתפ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מ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ס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התחי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ב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פנו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ד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רש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 w:val="20"/>
          <w:szCs w:val="20"/>
          <w:rtl w:val="true"/>
        </w:rPr>
        <w:t>ו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ומ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נ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ציאתו</w:t>
      </w:r>
      <w:r>
        <w:rPr>
          <w:rFonts w:cs="Miriam"/>
          <w:sz w:val="20"/>
          <w:szCs w:val="20"/>
          <w:rtl w:val="true"/>
        </w:rPr>
        <w:t>. +/</w:t>
      </w:r>
      <w:r>
        <w:rPr>
          <w:rFonts w:cs="Miriam"/>
          <w:sz w:val="20"/>
          <w:sz w:val="20"/>
          <w:szCs w:val="20"/>
          <w:rtl w:val="true"/>
        </w:rPr>
        <w:t>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/ </w:t>
      </w:r>
      <w:r>
        <w:rPr>
          <w:rFonts w:cs="Miriam"/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ח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ז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ט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ת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מפ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שנ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סד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כשמו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כו</w:t>
      </w:r>
      <w:r>
        <w:rPr>
          <w:rFonts w:cs="Miriam"/>
          <w:b/>
          <w:bCs/>
          <w:sz w:val="20"/>
          <w:szCs w:val="2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נ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טה</w:t>
      </w:r>
      <w:r>
        <w:rPr>
          <w:rFonts w:cs="Miriam"/>
          <w:sz w:val="20"/>
          <w:szCs w:val="20"/>
          <w:rtl w:val="true"/>
        </w:rPr>
        <w:t>...</w:t>
      </w:r>
      <w:r>
        <w:rPr>
          <w:rFonts w:cs="Miriam"/>
          <w:sz w:val="20"/>
          <w:sz w:val="20"/>
          <w:szCs w:val="20"/>
          <w:rtl w:val="true"/>
        </w:rPr>
        <w:t>מנע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רי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ו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נטי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קו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רק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>: (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&lt;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ו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טה</w:t>
      </w:r>
      <w:r>
        <w:rPr>
          <w:rFonts w:cs="Miriam"/>
          <w:sz w:val="20"/>
          <w:szCs w:val="20"/>
          <w:rtl w:val="true"/>
        </w:rPr>
        <w:t>, 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דס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קה</w:t>
      </w:r>
      <w:r>
        <w:rPr>
          <w:rFonts w:cs="Miriam"/>
          <w:sz w:val="20"/>
          <w:szCs w:val="20"/>
          <w:rtl w:val="true"/>
        </w:rPr>
        <w:t>, (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ע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נע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>; ((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>). (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מנין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י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נ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>, * (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* </w:t>
      </w:r>
      <w:r>
        <w:rPr>
          <w:rFonts w:cs="Miriam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קד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* </w:t>
      </w:r>
      <w:r>
        <w:rPr>
          <w:rFonts w:cs="Miriam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קד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ל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סיכום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טלטול מוקצה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יד – אסור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זוהי ההגדרה של מוקצה</w:t>
      </w:r>
      <w:r>
        <w:rPr>
          <w:rFonts w:cs="Courier New" w:ascii="Courier New" w:hAnsi="Courier New"/>
          <w:sz w:val="20"/>
          <w:szCs w:val="20"/>
          <w:rtl w:val="true"/>
        </w:rPr>
        <w:t>!]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מן הצד </w:t>
      </w:r>
      <w:r>
        <w:rPr>
          <w:rFonts w:cs="Courier New" w:ascii="Courier New" w:hAnsi="Courier New"/>
          <w:sz w:val="20"/>
          <w:szCs w:val="20"/>
          <w:rtl w:val="true"/>
        </w:rPr>
        <w:t xml:space="preserve">=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דרך אגב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הליכתו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מות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בגופו – מותר לפעמים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לצורך דבר המותר ולא לצורך דבר האסו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ברגלו – האם כמו בגופו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 כמו ביד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 כמו מן הצד</w:t>
      </w:r>
      <w:r>
        <w:rPr>
          <w:rFonts w:cs="Courier New" w:ascii="Courier New" w:hAnsi="Courier New"/>
          <w:sz w:val="20"/>
          <w:szCs w:val="20"/>
          <w:rtl w:val="true"/>
        </w:rPr>
        <w:t>?</w:t>
      </w:r>
      <w:r>
        <w:rPr>
          <w:rFonts w:cs="Courier New" w:ascii="Courier New" w:hAnsi="Courier New"/>
          <w:sz w:val="20"/>
          <w:szCs w:val="20"/>
          <w:rtl w:val="true"/>
        </w:rPr>
        <w:t xml:space="preserve"> 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רנק מותר ברגל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טז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ל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ח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פסד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ראיה לדברי המ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 היא הברייתא להלן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עושה בו שביל ברגליו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ר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ל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ח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ודק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כנ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ציאתו</w:t>
      </w:r>
      <w:r>
        <w:rPr>
          <w:rFonts w:cs="Miriam"/>
          <w:sz w:val="20"/>
          <w:szCs w:val="20"/>
          <w:rtl w:val="true"/>
        </w:rPr>
        <w:t xml:space="preserve">'?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לוכ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ט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ו</w:t>
      </w:r>
      <w:r>
        <w:rPr>
          <w:rFonts w:cs="Miriam"/>
          <w:sz w:val="20"/>
          <w:szCs w:val="20"/>
          <w:rtl w:val="true"/>
        </w:rPr>
        <w:t>, (* (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&lt;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עליו</w:t>
      </w:r>
      <w:r>
        <w:rPr>
          <w:rFonts w:cs="Miriam"/>
          <w:sz w:val="20"/>
          <w:szCs w:val="20"/>
          <w:rtl w:val="true"/>
        </w:rPr>
        <w:t>), 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ר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מקנ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רק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ו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מו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&lt;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בשניהם</w:t>
      </w:r>
      <w:r>
        <w:rPr>
          <w:rFonts w:cs="Miriam"/>
          <w:sz w:val="20"/>
          <w:szCs w:val="20"/>
          <w:rtl w:val="true"/>
        </w:rPr>
        <w:t>, (</w:t>
      </w:r>
      <w:r>
        <w:rPr>
          <w:rFonts w:cs="Miriam"/>
          <w:sz w:val="20"/>
          <w:sz w:val="20"/>
          <w:szCs w:val="20"/>
          <w:rtl w:val="true"/>
        </w:rPr>
        <w:t>הר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 xml:space="preserve">). 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ה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Miriam"/>
          <w:sz w:val="20"/>
          <w:szCs w:val="20"/>
          <w:rtl w:val="true"/>
        </w:rPr>
        <w:t>), (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חז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נ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ץ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ק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נד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נוחו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מה איכפת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רי המ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 מתיר להזיז ברגל</w:t>
      </w:r>
      <w:r>
        <w:rPr>
          <w:rFonts w:cs="Courier New" w:ascii="Courier New" w:hAnsi="Courier New"/>
          <w:sz w:val="20"/>
          <w:szCs w:val="20"/>
          <w:rtl w:val="true"/>
        </w:rPr>
        <w:t>?</w:t>
      </w:r>
      <w:r>
        <w:rPr>
          <w:rFonts w:cs="Courier New" w:ascii="Courier New" w:hAnsi="Courier New"/>
          <w:sz w:val="20"/>
          <w:szCs w:val="20"/>
          <w:rtl w:val="true"/>
        </w:rPr>
        <w:t>?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תב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ב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פך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rFonts w:cs="Miriam"/>
          <w:szCs w:val="20"/>
          <w:rtl w:val="true"/>
        </w:rPr>
        <w:t>? '</w:t>
      </w:r>
      <w:r>
        <w:rPr>
          <w:rFonts w:cs="Miriam"/>
          <w:szCs w:val="20"/>
          <w:rtl w:val="true"/>
        </w:rPr>
        <w:t>ליי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ה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– </w:t>
      </w:r>
      <w:r>
        <w:rPr>
          <w:i/>
          <w:i/>
          <w:iCs/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צ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ך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ל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לו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ב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לו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כ</w:t>
      </w:r>
      <w:r>
        <w:rPr>
          <w:rtl w:val="true"/>
        </w:rPr>
        <w:t>ַּ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די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י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מ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שת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ח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ש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שת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שת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פ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פנ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עי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נ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ר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מש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rFonts w:cs="Miriam"/>
          <w:szCs w:val="20"/>
          <w:rtl w:val="true"/>
        </w:rPr>
        <w:t>, (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מע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קב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פ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קב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ש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ד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רו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רמ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מע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צר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מס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Cs w:val="20"/>
          <w:rtl w:val="true"/>
        </w:rPr>
        <w:t>רואים שצריכים לעמר לצבר של הדברים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rtl w:val="true"/>
        </w:rPr>
        <w:t>לכובעות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לכמוסות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לחררה</w:t>
      </w:r>
      <w:r>
        <w:rPr>
          <w:rFonts w:cs="Courier New" w:ascii="Courier New" w:hAnsi="Courier New"/>
          <w:szCs w:val="20"/>
          <w:rtl w:val="true"/>
        </w:rPr>
        <w:t xml:space="preserve">, </w:t>
      </w:r>
      <w:r>
        <w:rPr>
          <w:rFonts w:ascii="Courier New" w:hAnsi="Courier New" w:cs="Courier New"/>
          <w:szCs w:val="20"/>
          <w:rtl w:val="true"/>
        </w:rPr>
        <w:t>לעומרים</w:t>
      </w:r>
      <w:r>
        <w:rPr>
          <w:rFonts w:cs="Courier New" w:ascii="Courier New" w:hAnsi="Courier New"/>
          <w:szCs w:val="20"/>
          <w:rtl w:val="true"/>
        </w:rPr>
        <w:t xml:space="preserve">... </w:t>
      </w:r>
      <w:r>
        <w:rPr>
          <w:rFonts w:ascii="Courier New" w:hAnsi="Courier New" w:cs="Courier New"/>
          <w:szCs w:val="20"/>
          <w:rtl w:val="true"/>
        </w:rPr>
        <w:t xml:space="preserve">לגדיש לגורן </w:t>
      </w:r>
      <w:r>
        <w:rPr>
          <w:rFonts w:cs="Courier New" w:ascii="Courier New" w:hAnsi="Courier New"/>
          <w:szCs w:val="20"/>
          <w:rtl w:val="true"/>
        </w:rPr>
        <w:t xml:space="preserve">... </w:t>
      </w:r>
      <w:r>
        <w:rPr>
          <w:rFonts w:ascii="Courier New" w:hAnsi="Courier New" w:cs="Courier New"/>
          <w:szCs w:val="20"/>
          <w:rtl w:val="true"/>
        </w:rPr>
        <w:t xml:space="preserve">משמע באופןברור שבלי להניח את הטובין בערמה </w:t>
      </w:r>
      <w:r>
        <w:rPr>
          <w:rFonts w:ascii="Courier New" w:hAnsi="Courier New" w:cs="Courier New"/>
          <w:szCs w:val="20"/>
          <w:rtl w:val="true"/>
        </w:rPr>
        <w:t>–</w:t>
      </w:r>
      <w:r>
        <w:rPr>
          <w:rFonts w:ascii="Courier New" w:hAnsi="Courier New" w:cs="Courier New"/>
          <w:szCs w:val="20"/>
          <w:rtl w:val="true"/>
        </w:rPr>
        <w:t xml:space="preserve"> אין עימור</w:t>
      </w:r>
      <w:r>
        <w:rPr>
          <w:rFonts w:cs="Courier New" w:ascii="Courier New" w:hAnsi="Courier New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צר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ח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ח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רש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ו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ו</w:t>
      </w:r>
      <w:r>
        <w:rPr>
          <w:rFonts w:cs="Miriam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ש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קו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ל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אים</w:t>
      </w:r>
      <w:r>
        <w:rPr>
          <w:rFonts w:cs="Miriam"/>
          <w:sz w:val="18"/>
          <w:szCs w:val="18"/>
          <w:rtl w:val="true"/>
        </w:rPr>
        <w:t>) (</w:t>
      </w:r>
      <w:r>
        <w:rPr>
          <w:rFonts w:cs="Miriam"/>
          <w:sz w:val="18"/>
          <w:sz w:val="18"/>
          <w:szCs w:val="18"/>
          <w:rtl w:val="true"/>
        </w:rPr>
        <w:t>הג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רד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ר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פנין</w:t>
      </w:r>
      <w:r>
        <w:rPr>
          <w:rFonts w:cs="Miriam"/>
          <w:sz w:val="18"/>
          <w:szCs w:val="18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* 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>: * (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א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א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ר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, (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ו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צ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tl w:val="true"/>
        </w:rPr>
        <w:t xml:space="preserve">,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ת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ש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א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כות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ל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ז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ת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ות</w:t>
      </w:r>
      <w:r>
        <w:rPr>
          <w:iCs/>
          <w:rtl w:val="true"/>
        </w:rPr>
        <w:t>!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קע</w:t>
      </w:r>
      <w:r>
        <w:rPr>
          <w:iCs/>
          <w:rtl w:val="true"/>
        </w:rPr>
        <w:t>!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סתות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פ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א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ל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ד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ו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י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ת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תני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ת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מט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ד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ק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תני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ת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שכ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קע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קע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תני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ת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חכ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ות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תני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תי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שרות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סתות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תני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ת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ס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ים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עב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הד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רקנ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בא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רי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א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נת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כות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לותיו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כב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ל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תוני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נ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תוני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נת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וני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ר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ך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ך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מידיו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הן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צ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תוני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ס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תוני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י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תוני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נ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בוד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נת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מא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נת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תכ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תמר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ד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מ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>!?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הרמות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גן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ו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תב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ג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ס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</w:t>
      </w:r>
      <w:r>
        <w:rPr>
          <w:rFonts w:cs="Miriam"/>
          <w:sz w:val="20"/>
          <w:szCs w:val="20"/>
          <w:rtl w:val="true"/>
        </w:rPr>
        <w:t xml:space="preserve">:)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נב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כשמפרי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י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ד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ח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ח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ח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כו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א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מ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ח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ד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לוק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ל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ו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קל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ה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ד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ר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ר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ימ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תק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לקו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פריש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מ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ל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פ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ד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עש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פריש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נו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א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נ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ף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פ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הו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וב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לא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עש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>'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ר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ומ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פריש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פי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כאיל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ע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עש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שו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סתפ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מפריש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דו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ת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ים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דו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חז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ב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צ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רומה</w:t>
      </w:r>
      <w:r>
        <w:rPr>
          <w:rFonts w:cs="Miriam"/>
          <w:sz w:val="20"/>
          <w:szCs w:val="20"/>
          <w:rtl w:val="true"/>
        </w:rPr>
        <w:t>. +/</w:t>
      </w:r>
      <w:r>
        <w:rPr>
          <w:rFonts w:cs="Miriam"/>
          <w:sz w:val="20"/>
          <w:sz w:val="20"/>
          <w:szCs w:val="20"/>
          <w:rtl w:val="true"/>
        </w:rPr>
        <w:t>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/ </w:t>
      </w:r>
      <w:r>
        <w:rPr>
          <w:rFonts w:cs="Miriam"/>
          <w:sz w:val="20"/>
          <w:sz w:val="20"/>
          <w:szCs w:val="20"/>
          <w:rtl w:val="true"/>
        </w:rPr>
        <w:t>ה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א</w:t>
      </w:r>
      <w:r>
        <w:rPr>
          <w:rFonts w:cs="Miriam"/>
          <w:sz w:val="20"/>
          <w:szCs w:val="20"/>
          <w:rtl w:val="true"/>
        </w:rPr>
        <w:t>.+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eastAsia="en-US"/>
        </w:rPr>
        <w:t xml:space="preserve">שולחן ערוך אורח חיים הלכות שבת סימן שלט </w:t>
      </w:r>
      <w:r>
        <w:rPr>
          <w:rFonts w:ascii="Arial" w:hAnsi="Arial" w:cs="Arial"/>
          <w:color w:val="000000"/>
          <w:rtl w:val="true"/>
          <w:lang w:eastAsia="en-US"/>
        </w:rPr>
        <w:t>סעיף ד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יא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 xml:space="preserve">ג </w:t>
      </w:r>
      <w:r>
        <w:rPr>
          <w:rFonts w:cs="Arial" w:ascii="Arial" w:hAnsi="Arial"/>
          <w:color w:val="000000"/>
          <w:rtl w:val="true"/>
          <w:lang w:eastAsia="en-US"/>
        </w:rPr>
        <w:t>[</w:t>
      </w: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 xml:space="preserve">] </w:t>
      </w:r>
      <w:r>
        <w:rPr>
          <w:rFonts w:ascii="Arial" w:hAnsi="Arial" w:cs="Arial"/>
          <w:color w:val="000000"/>
          <w:rtl w:val="true"/>
          <w:lang w:eastAsia="en-US"/>
        </w:rPr>
        <w:t>אין דנין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הגה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לכן אסור לתפוס ולהכניס לבית הסוהר מי שנתחייב איזה עונש כדי שלא יברח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וכל שכן שאסור להלקותו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דהוי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ג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בכלל דין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;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ד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אם יברח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אין עלינו כלום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 סוף סימן רס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ג בשם שבולי הלקט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).</w:t>
      </w:r>
      <w:r>
        <w:rPr>
          <w:rFonts w:cs="Arial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Arial"/>
          <w:color w:val="000000"/>
          <w:rtl w:val="true"/>
          <w:lang w:eastAsia="en-US"/>
        </w:rPr>
        <w:t>טו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ד ולא מקדשין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הגה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ויש מתירין לקדש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טז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היכא דאין לו אשה ובנים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ר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ת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).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ז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אפשר דה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ה ה הכניסה לחופה שרי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סמ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ואף על גב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ח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דלא קי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ל הכי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מ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מ סומכין על זה בשעת הדחק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גם כי גדול כבוד הבריות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כמו שרגילין שלפעמים שלא היו יכולים להשוות עם הנדוניא ביום ו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עד הלילה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דעושין החופה והקידושין בליל שבת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,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ט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הואיל וכבר הכינו לסעודה ולנשואין והוי ביוש לכלה ולחתן אם לא יכנוס אז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מ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מ לכתחלה יש ליזהר שלא יבא לידי כך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.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עיין בטור אבן העזר סימן מ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)</w:t>
      </w:r>
      <w:r>
        <w:rPr>
          <w:rFonts w:cs="Arial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Arial"/>
          <w:color w:val="000000"/>
          <w:rtl w:val="true"/>
          <w:lang w:eastAsia="en-US"/>
        </w:rPr>
        <w:t>כ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לא חולצין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א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לא מיבמין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ב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אין כונסין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ג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 ולא מקדישים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ד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לא מעריכין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ה</w:t>
      </w:r>
      <w:r>
        <w:rPr>
          <w:rFonts w:cs="Arial" w:ascii="Arial" w:hAnsi="Arial"/>
          <w:color w:val="000000"/>
          <w:rtl w:val="true"/>
          <w:lang w:eastAsia="en-US"/>
        </w:rPr>
        <w:t>) &lt;</w:t>
      </w:r>
      <w:r>
        <w:rPr>
          <w:rFonts w:ascii="Arial" w:hAnsi="Arial" w:cs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 xml:space="preserve">&gt; </w:t>
      </w:r>
      <w:r>
        <w:rPr>
          <w:rFonts w:ascii="Arial" w:hAnsi="Arial" w:cs="Arial"/>
          <w:color w:val="000000"/>
          <w:rtl w:val="true"/>
          <w:lang w:eastAsia="en-US"/>
        </w:rPr>
        <w:t>ולא מחרימי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ז ולא מפרישין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כו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תרומות ומעשרות</w:t>
      </w:r>
      <w:r>
        <w:rPr>
          <w:rFonts w:cs="Arial" w:ascii="Arial" w:hAnsi="Arial"/>
          <w:color w:val="000000"/>
          <w:rtl w:val="true"/>
          <w:lang w:eastAsia="en-US"/>
        </w:rPr>
        <w:t>. (</w:t>
      </w:r>
      <w:r>
        <w:rPr>
          <w:rFonts w:ascii="Arial" w:hAnsi="Arial" w:cs="Arial"/>
          <w:color w:val="000000"/>
          <w:rtl w:val="true"/>
          <w:lang w:eastAsia="en-US"/>
        </w:rPr>
        <w:t>כז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ח אין פודין הבן</w:t>
      </w:r>
      <w:r>
        <w:rPr>
          <w:rFonts w:cs="Arial" w:ascii="Arial" w:hAnsi="Arial"/>
          <w:color w:val="000000"/>
          <w:rtl w:val="true"/>
          <w:lang w:eastAsia="en-US"/>
        </w:rPr>
        <w:t>, (</w:t>
      </w:r>
      <w:r>
        <w:rPr>
          <w:rFonts w:ascii="Arial" w:hAnsi="Arial" w:cs="Arial"/>
          <w:color w:val="000000"/>
          <w:rtl w:val="true"/>
          <w:lang w:eastAsia="en-US"/>
        </w:rPr>
        <w:t>כח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ואין מגרשין אלא אם כן הוא ט גט שכיב מר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)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דתקיף ליה עלמא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);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וכולם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אם נעשו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לא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שוגגין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או מזידין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או מוטעין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י מה שעשו עשוי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0"/>
          <w:szCs w:val="20"/>
          <w:lang w:eastAsia="en-US"/>
        </w:rPr>
      </w:pPr>
      <w:r>
        <w:rPr>
          <w:rFonts w:ascii="Arial" w:hAnsi="Arial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ה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חרימ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גב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יא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ח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ה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מש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פריש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ו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מקד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פי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הפר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מתק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תוק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ע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הפר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ד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יא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אח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ו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קנ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כה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שוג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iriam"/>
          <w:color w:val="000000"/>
          <w:sz w:val="20"/>
          <w:szCs w:val="20"/>
          <w:lang w:eastAsia="en-US"/>
        </w:rPr>
      </w:pP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]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דו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ד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ש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ס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קצ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לו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לש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Miriam"/>
          <w:szCs w:val="20"/>
          <w:rtl w:val="true"/>
        </w:rPr>
        <w:t>...</w:t>
      </w:r>
      <w:r>
        <w:rPr>
          <w:rFonts w:cs="Miriam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ש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ס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bCs/>
          <w:szCs w:val="20"/>
          <w:u w:val="single"/>
          <w:rtl w:val="true"/>
        </w:rPr>
        <w:t>שאינו</w:t>
      </w:r>
      <w:r>
        <w:rPr>
          <w:rFonts w:cs="Times New Roman"/>
          <w:bCs/>
          <w:szCs w:val="20"/>
          <w:u w:val="single"/>
          <w:rtl w:val="true"/>
        </w:rPr>
        <w:t xml:space="preserve"> </w:t>
      </w:r>
      <w:r>
        <w:rPr>
          <w:rFonts w:cs="Miriam"/>
          <w:bCs/>
          <w:szCs w:val="20"/>
          <w:u w:val="single"/>
          <w:rtl w:val="true"/>
        </w:rPr>
        <w:t>מביא</w:t>
      </w:r>
      <w:r>
        <w:rPr>
          <w:rFonts w:cs="Times New Roman"/>
          <w:bCs/>
          <w:szCs w:val="20"/>
          <w:u w:val="single"/>
          <w:rtl w:val="true"/>
        </w:rPr>
        <w:t xml:space="preserve"> </w:t>
      </w:r>
      <w:r>
        <w:rPr>
          <w:rFonts w:cs="Miriam"/>
          <w:bCs/>
          <w:szCs w:val="20"/>
          <w:u w:val="single"/>
          <w:rtl w:val="true"/>
        </w:rPr>
        <w:t>עיקר</w:t>
      </w:r>
      <w:r>
        <w:rPr>
          <w:rFonts w:cs="Times New Roman"/>
          <w:bCs/>
          <w:szCs w:val="20"/>
          <w:u w:val="single"/>
          <w:rtl w:val="true"/>
        </w:rPr>
        <w:t xml:space="preserve"> </w:t>
      </w:r>
      <w:r>
        <w:rPr>
          <w:rFonts w:cs="Miriam"/>
          <w:bCs/>
          <w:szCs w:val="20"/>
          <w:u w:val="single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"</w:t>
      </w:r>
      <w:r>
        <w:rPr>
          <w:rFonts w:cs="Narkisim"/>
          <w:szCs w:val="20"/>
          <w:rtl w:val="true"/>
        </w:rPr>
        <w:t>בנע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ל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צ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בי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רד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כ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עמ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ענ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</w:t>
      </w:r>
      <w:r>
        <w:rPr>
          <w:iCs/>
          <w:rtl w:val="true"/>
        </w:rPr>
        <w:t>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ל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ילין</w:t>
      </w:r>
      <w:r>
        <w:rPr>
          <w:iCs/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אכ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תי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ו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פו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ב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צט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ש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ב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צט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צטל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color w:val="000000"/>
          <w:sz w:val="20"/>
          <w:szCs w:val="20"/>
          <w:lang w:eastAsia="en-US"/>
        </w:rPr>
      </w:pP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ולח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ער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ור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ל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כ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14"/>
          <w:szCs w:val="14"/>
          <w:lang w:eastAsia="en-US"/>
        </w:rPr>
      </w:pP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חוש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מתניו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יס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חומץ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ס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FF00FF"/>
          <w:sz w:val="20"/>
          <w:sz w:val="20"/>
          <w:szCs w:val="20"/>
          <w:rtl w:val="true"/>
          <w:lang w:eastAsia="en-US"/>
        </w:rPr>
        <w:t>בש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FF00FF"/>
          <w:sz w:val="20"/>
          <w:sz w:val="20"/>
          <w:szCs w:val="20"/>
          <w:rtl w:val="true"/>
          <w:lang w:eastAsia="en-US"/>
        </w:rPr>
        <w:t>ור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מוכח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לת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דלרפו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ק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עביד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מצו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ש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ר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וד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לסוכ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רפואה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הגה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>: &lt;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ב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 xml:space="preserve">&gt;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ובמקום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שאין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נוהגין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לסוך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בשמן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לרפואה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>, (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ד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שמן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אסור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4"/>
          <w:sz w:val="14"/>
          <w:szCs w:val="14"/>
          <w:rtl w:val="true"/>
          <w:lang w:eastAsia="en-US"/>
        </w:rPr>
        <w:t>יוסף</w:t>
      </w:r>
      <w:r>
        <w:rPr>
          <w:rFonts w:cs="Miriam" w:ascii="Arial" w:hAnsi="Arial"/>
          <w:color w:val="000000"/>
          <w:sz w:val="14"/>
          <w:szCs w:val="14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ול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אור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ט</w:t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מא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ע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מצויים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טלט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מא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ע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קיט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אי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צויים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וף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טלט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א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מין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סור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.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הגה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: (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קכ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ולפי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מותר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לטלטל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עצמו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שנתפרקו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הבשר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קכא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נד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מע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ראויים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לכלבים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דהא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כלבים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מצויים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 xml:space="preserve">(*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ב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דלא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כהר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16"/>
          <w:sz w:val="16"/>
          <w:szCs w:val="16"/>
          <w:rtl w:val="true"/>
          <w:lang w:eastAsia="en-US"/>
        </w:rPr>
        <w:t>ן</w:t>
      </w:r>
      <w:r>
        <w:rPr>
          <w:rFonts w:cs="Miriam" w:ascii="Arial" w:hAnsi="Arial"/>
          <w:color w:val="000000"/>
          <w:sz w:val="16"/>
          <w:szCs w:val="16"/>
          <w:rtl w:val="true"/>
          <w:lang w:eastAsia="en-US"/>
        </w:rPr>
        <w:t>)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ול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אור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כ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א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ת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ט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בורים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וב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ה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, 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זיר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ת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ווז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תרנג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יית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מזונ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ברו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כ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Miriam" w:ascii="Arial" w:hAnsi="Arial"/>
          <w:b/>
          <w:bCs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גד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בי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ז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מצ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קצ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אחז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מזונ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ועט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משה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כיל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מע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תע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ע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ר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ז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גד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זי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ר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].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הג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ו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ש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,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כון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,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ה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מג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כ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Miriam" w:ascii="Arial" w:hAnsi="Arial"/>
          <w:b/>
          <w:bCs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Miriam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גמ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פי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גד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בי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מצ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עסי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ססכ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הג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ט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ש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עו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כ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ה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עב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ול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אור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כ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א</w:t>
      </w:r>
    </w:p>
    <w:p>
      <w:pPr>
        <w:pStyle w:val="Normal"/>
        <w:autoSpaceDE w:val="false"/>
        <w:jc w:val="left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ת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ט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בורים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וב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ה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, 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חזיר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נות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ווז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תרנג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יית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מזונ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Miriam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ברו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שכ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Miriam" w:ascii="Arial" w:hAnsi="Arial"/>
          <w:b/>
          <w:bCs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ב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' -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מזונותי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דשכיח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בדב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וטרח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iriam"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cs="Miriam" w:ascii="Arial" w:hAnsi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Miriam"/>
          <w:color w:val="000000"/>
          <w:sz w:val="16"/>
          <w:szCs w:val="20"/>
          <w:lang w:eastAsia="en-US"/>
        </w:rPr>
      </w:pPr>
      <w:r>
        <w:rPr>
          <w:rFonts w:cs="Miriam" w:ascii="Arial" w:hAnsi="Arial"/>
          <w:color w:val="000000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ב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ד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דים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קינ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מי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ב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ב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ז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רנ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כניס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יבש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וט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פ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ילק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חן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ו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>*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בע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ית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יג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פי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ריחני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לין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ו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מל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ו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אש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צבעות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מל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ד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ולל</w:t>
      </w:r>
      <w:r>
        <w:rPr>
          <w:rFonts w:cs="Miriam"/>
          <w:szCs w:val="20"/>
          <w:rtl w:val="true"/>
        </w:rPr>
        <w:t>'?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ב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נא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רש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מ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כ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חומ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בדינן</w:t>
      </w:r>
      <w:r>
        <w:rPr>
          <w:rFonts w:cs="Miriam"/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י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ט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ענע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צ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צתרה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ולי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בבונג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כמומיל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אב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קור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יתא</w:t>
      </w:r>
      <w:r>
        <w:rPr>
          <w:rtl w:val="true"/>
        </w:rPr>
        <w:t xml:space="preserve">,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צתרי</w:t>
      </w:r>
      <w:r>
        <w:rPr>
          <w:rtl w:val="true"/>
        </w:rPr>
        <w:t xml:space="preserve">,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אברתא</w:t>
      </w:r>
      <w:r>
        <w:rPr>
          <w:rtl w:val="true"/>
        </w:rPr>
        <w:t xml:space="preserve">, </w:t>
      </w:r>
      <w:r>
        <w:rPr>
          <w:rtl w:val="true"/>
        </w:rPr>
        <w:t>קור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ח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רי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גר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מח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ו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י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י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בעותיו</w:t>
      </w:r>
      <w:r>
        <w:rPr>
          <w:rFonts w:cs="Miriam"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רי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בע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סב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פ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וג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ב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טני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כו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בעותיו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b/>
          <w:b/>
          <w:bCs/>
          <w:sz w:val="20"/>
          <w:szCs w:val="20"/>
          <w:u w:val="single"/>
        </w:rPr>
      </w:pP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ור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מינ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י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ט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מר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שפזיכ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פ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ייק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דאותב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מול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ליל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ערב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ו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טו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ש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ו</w:t>
      </w:r>
      <w:r>
        <w:rPr>
          <w:rFonts w:cs="Miriam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רי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נ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פר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ק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רו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י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ור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דר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כיל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אפיל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וכ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עצמ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וך</w:t>
      </w:r>
      <w:r>
        <w:rPr>
          <w:rFonts w:cs="Miriam"/>
          <w:sz w:val="20"/>
          <w:szCs w:val="20"/>
          <w:rtl w:val="true"/>
        </w:rPr>
        <w:t>]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ולח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ור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חי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לכ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י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יל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* (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ב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בעותיו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Miriam"/>
          <w:sz w:val="20"/>
          <w:szCs w:val="20"/>
          <w:rtl w:val="true"/>
        </w:rPr>
        <w:t>. (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), 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ג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ג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קליפ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ר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ו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וק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רו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י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כ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מול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ראש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צבעותי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ב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Miriam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ו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רב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כ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רב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יל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נ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משמי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ליפ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ל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נת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טז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ל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קל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כד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ל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לר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פ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]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b/>
          <w:b/>
          <w:bCs/>
          <w:sz w:val="20"/>
          <w:szCs w:val="20"/>
          <w:u w:val="single"/>
        </w:rPr>
      </w:pPr>
      <w:r>
        <w:rPr>
          <w:rFonts w:cs="Miriam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רו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י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קליפ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ר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לקל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ג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ד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ל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ת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ליפ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ז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ל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ו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ק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יאו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יט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Miriam"/>
          <w:b/>
          <w:bCs/>
          <w:sz w:val="2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בשינו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וכו</w:t>
      </w:r>
      <w:r>
        <w:rPr>
          <w:rFonts w:cs="Miriam"/>
          <w:b/>
          <w:bCs/>
          <w:sz w:val="20"/>
          <w:szCs w:val="20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Cs w:val="20"/>
          <w:rtl w:val="true"/>
        </w:rPr>
        <w:t xml:space="preserve">* </w:t>
      </w:r>
      <w:r>
        <w:rPr>
          <w:rFonts w:cs="Miriam"/>
          <w:sz w:val="20"/>
          <w:sz w:val="20"/>
          <w:szCs w:val="20"/>
          <w:rtl w:val="true"/>
        </w:rPr>
        <w:t>ב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ר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פ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פ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ה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פ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ה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מה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מ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רב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ת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ולח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ור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חי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לכ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כ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ריס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כ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; *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ק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>. (</w:t>
      </w:r>
      <w:r>
        <w:rPr>
          <w:rFonts w:cs="Miriam"/>
          <w:sz w:val="20"/>
          <w:sz w:val="20"/>
          <w:szCs w:val="20"/>
          <w:rtl w:val="true"/>
        </w:rPr>
        <w:t>עז</w:t>
      </w:r>
      <w:r>
        <w:rPr>
          <w:rFonts w:cs="Miriam"/>
          <w:sz w:val="20"/>
          <w:szCs w:val="20"/>
          <w:rtl w:val="true"/>
        </w:rPr>
        <w:t>) &lt;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ר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>, (</w:t>
      </w:r>
      <w:r>
        <w:rPr>
          <w:rFonts w:cs="Miriam"/>
          <w:sz w:val="20"/>
          <w:sz w:val="20"/>
          <w:szCs w:val="20"/>
          <w:rtl w:val="true"/>
        </w:rPr>
        <w:t>עט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ר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ח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* </w:t>
      </w:r>
      <w:r>
        <w:rPr>
          <w:rFonts w:cs="Miriam"/>
          <w:sz w:val="20"/>
          <w:sz w:val="20"/>
          <w:szCs w:val="20"/>
          <w:rtl w:val="true"/>
        </w:rPr>
        <w:t>במ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rFonts w:cs="Miriam"/>
          <w:sz w:val="20"/>
          <w:szCs w:val="20"/>
          <w:rtl w:val="true"/>
        </w:rPr>
        <w:t>, * (</w:t>
      </w:r>
      <w:r>
        <w:rPr>
          <w:rFonts w:cs="Miriam"/>
          <w:sz w:val="20"/>
          <w:sz w:val="20"/>
          <w:szCs w:val="20"/>
          <w:rtl w:val="true"/>
        </w:rPr>
        <w:t>פ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ת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Miriam"/>
          <w:sz w:val="20"/>
          <w:szCs w:val="20"/>
          <w:rtl w:val="true"/>
        </w:rPr>
        <w:t xml:space="preserve">).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* (</w:t>
      </w:r>
      <w:r>
        <w:rPr>
          <w:rFonts w:cs="Miriam"/>
          <w:sz w:val="20"/>
          <w:sz w:val="20"/>
          <w:szCs w:val="20"/>
          <w:rtl w:val="true"/>
        </w:rPr>
        <w:t>פ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לקל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ד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צ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קו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ני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* </w:t>
      </w:r>
      <w:r>
        <w:rPr>
          <w:rFonts w:cs="Miriam"/>
          <w:sz w:val="20"/>
          <w:sz w:val="20"/>
          <w:szCs w:val="20"/>
          <w:rtl w:val="true"/>
        </w:rPr>
        <w:t>לאל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) (</w:t>
      </w:r>
      <w:r>
        <w:rPr>
          <w:rFonts w:cs="Miriam"/>
          <w:sz w:val="20"/>
          <w:sz w:val="20"/>
          <w:szCs w:val="20"/>
          <w:rtl w:val="true"/>
        </w:rPr>
        <w:t>ס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ג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חם</w:t>
      </w:r>
      <w:r>
        <w:rPr>
          <w:rFonts w:cs="Miriam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בי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ז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ורני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ירוש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עשב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ניס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צ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תפ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ניס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ט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אש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צבעות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קוטם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אוכ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ק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פיכ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קט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ב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חצ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נ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ס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צ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נ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פ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ז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ש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יס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חמ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חת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יו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דב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כ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ה שבת ע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ב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ל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בל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וח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מ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דפ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ל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ח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נש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ל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ח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פ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שח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ת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16"/>
          <w:szCs w:val="16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ח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16"/>
          <w:szCs w:val="16"/>
          <w:lang w:eastAsia="en-US"/>
        </w:rPr>
      </w:pP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ג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ד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דאסו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חתוך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גרוגרו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חרובים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ט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זקנים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תוספתא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.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דוקא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ירו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כדומה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ז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פר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חם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תרנגולים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א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דהואי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כב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נטח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חוש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וח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וח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גהו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יימונ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ר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גדו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סמ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ב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וכל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זה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לא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מיירי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אלא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בחותך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ומניח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ו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&gt;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אם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ג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לאכלו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מיד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ד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הכל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</w:t>
      </w:r>
      <w:r>
        <w:rPr>
          <w:rFonts w:cs="Miriam" w:ascii="Miriam" w:hAnsi="Miriam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*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דהו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בור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יד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דשרי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תשוב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רשב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הר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גדול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,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כדלעי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ש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שר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קפ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כו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זה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י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כ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נה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וה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צ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צנ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סמוכ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צי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ע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ע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ות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צ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צנ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ע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ט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בצ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הי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זכ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חותכ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חותכ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חותכ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ר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לע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ת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זה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ה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תכ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ו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סע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ש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בד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פ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תי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רק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ולוו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פ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פ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ח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וס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סו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ו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יל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יש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רוג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י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פ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ו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ה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ט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בו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יא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*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יד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הו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דהו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בורר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א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י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ו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נ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פ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ענינ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ל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נ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ל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מח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וח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ח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ר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יז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פקפ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י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ב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לת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צ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צנ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ו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שונ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ס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נ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מח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ב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ו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ר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נ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eastAsia="Miriam" w:cs="Miriam"/>
          <w:color w:val="000000"/>
          <w:sz w:val="20"/>
          <w:szCs w:val="20"/>
          <w:lang w:eastAsia="en-US"/>
        </w:rPr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ח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ל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ד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rtl w:val="true"/>
          <w:lang w:eastAsia="en-US"/>
        </w:rPr>
        <w:t>דחז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או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ד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אבר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יר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י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ד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ו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ו</w:t>
      </w:r>
      <w:r>
        <w:rPr>
          <w:iCs/>
          <w:rtl w:val="true"/>
        </w:rPr>
        <w:t>, (</w:t>
      </w:r>
      <w:r>
        <w:rPr>
          <w:iCs/>
          <w:rtl w:val="true"/>
        </w:rPr>
        <w:t>וסת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>)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rtl w:val="true"/>
          <w:lang w:eastAsia="en-US"/>
        </w:rPr>
        <w:t>דג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תפ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?!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ינ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בים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ו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רי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ת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הות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צ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קצ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תמו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היה דעתו לתתם לכלבים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וזא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על פי משנה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בשב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קנו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מחתחין את הדלועין לפני הבהמה</w:t>
      </w:r>
      <w:r>
        <w:rPr>
          <w:rFonts w:cs="Courier New" w:ascii="Courier New" w:hAnsi="Courier New"/>
          <w:i/>
          <w:iCs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ואת הנבלה לפני הכלבים</w:t>
      </w:r>
      <w:r>
        <w:rPr>
          <w:rFonts w:cs="Courier New" w:ascii="Courier New" w:hAnsi="Courier New"/>
          <w:i/>
          <w:iCs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רבי יהודה אומר</w:t>
      </w:r>
      <w:r>
        <w:rPr>
          <w:rFonts w:cs="Courier New" w:ascii="Courier New" w:hAnsi="Courier New"/>
          <w:i/>
          <w:i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אם לא היתה נבלה מערב שבת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 אסורה</w:t>
      </w:r>
      <w:r>
        <w:rPr>
          <w:rFonts w:cs="Courier New" w:ascii="Courier New" w:hAnsi="Courier New"/>
          <w:i/>
          <w:iCs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לפי שאינה מן המוכן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מצ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וח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פ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מסריח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רש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דחז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אומצ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דע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סס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כיל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ד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אוכ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ו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וז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ו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ו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י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ה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ביא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אי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עתיק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י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ח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מ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קיל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חז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יי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א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נ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ה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מ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פ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פר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רד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!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ס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תנ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!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וד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תנ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ד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!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וד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מש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ג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תקצ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מ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תקצ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מ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כש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קצ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ונטר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ת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ס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את הכלי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ש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ב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י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 בעודן על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ב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פר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הבר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אם עלתה על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 –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אם עלתה אין ביטול כלי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?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אלא ביטול זמני הוא ביטול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?</w:t>
      </w:r>
      <w:r>
        <w:rPr>
          <w:rFonts w:cs="Miriam" w:ascii="Miriam" w:hAnsi="Miriam"/>
          <w:color w:val="00FFFF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ר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ע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פרוח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ר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ע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כפות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פר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ח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ואר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צד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ליכ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ב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ק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ק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רנגו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גבה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חו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כנ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גרר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ב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נ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ע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ז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גב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ע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ח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הכ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במא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עסקינ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דאית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בי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פרוח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ס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ק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ר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ת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בו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ופ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פר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מ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סו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ק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רוג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ימו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ק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ל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פ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י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צ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ל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טי גבורים 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 אות 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 להעלותה בידים שצער 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 איסורו מן התו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תירו איסור של דברי סופרים מפני איסור של תורה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קרבן נתנאל אות נ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 להעלותה בידים 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על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ק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קי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על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על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נ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ת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 קנ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Miriam" w:hAnsi="Miriam" w:eastAsia="Miriam" w:cs="Miriam"/>
          <w:color w:val="000000"/>
          <w:sz w:val="20"/>
          <w:szCs w:val="20"/>
          <w:lang w:eastAsia="en-US"/>
        </w:rPr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יע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מ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מדברי</w:t>
      </w:r>
      <w:r>
        <w:rPr>
          <w:rFonts w:ascii="Miriam" w:hAnsi="Miriam" w:eastAsia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שניהם</w:t>
      </w:r>
      <w:r>
        <w:rPr>
          <w:rFonts w:ascii="Miriam" w:hAnsi="Miriam" w:eastAsia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נלמד</w:t>
      </w:r>
      <w:r>
        <w:rPr>
          <w:rFonts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eastAsia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eastAsia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eastAsia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למ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ל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ר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מו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ב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ש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שח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ד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ו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נקלו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ו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!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ס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ע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לח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ר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ש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פ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עב 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טע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מ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ו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כ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{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ק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ר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טע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{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 {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מש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ר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טע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ט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הגה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] {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טו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לפרוק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העובד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כוכבים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שם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דהוי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דאורייתא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, {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טז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קום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דפטור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לפרוק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יהו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חייב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] {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יז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}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ונפקא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מינה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שיכול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לקבל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שכר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טור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8"/>
          <w:sz w:val="18"/>
          <w:szCs w:val="18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18"/>
          <w:szCs w:val="1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לח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ר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ר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ט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פ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מו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רנס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מ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ר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יצ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ט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ק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שתמ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לי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שתע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זה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גז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נ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י מגד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 צער 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ח דאורייתא  למען ינוח שורך וחמורך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ות 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Miriam" w:ascii="Miriam" w:hAnsi="Miriam"/>
          <w:color w:val="000000"/>
          <w:sz w:val="20"/>
          <w:szCs w:val="20"/>
          <w:lang w:eastAsia="en-US"/>
        </w:rPr>
        <w:t>354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ור השמאלי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 ג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פ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ס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יכ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ע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נס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נס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ללמ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טע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דד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וצער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מ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י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ניקת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צמ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ס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FF00FF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כ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יד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ר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בן נתנ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אות 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לו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 אפילו החלב מותר לישראל אבל בבית יוסף בשם הכלבו אוסר החלב בשבת משום משקין שזב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 ב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 צריך לקנותו בדבר מועט מן הנכרי שלא יהא נראה כחולב ל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 ראיתי ומצאתי דברי רבנו בפרק אלו מציאות סימן כט בשם מ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 שמותר לומר לנכרי לחלוב ל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טול החלב לעעצ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 הנכ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 הוא במרדכי שילהי מכילת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ע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נ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צו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ascii="Miriam" w:hAnsi="Miriam" w:cs="Miriam"/>
          <w:color w:val="000000"/>
          <w:rtl w:val="true"/>
          <w:lang w:eastAsia="en-US"/>
        </w:rPr>
        <w:t>שבת משנה בדף קמג</w:t>
      </w:r>
      <w:r>
        <w:rPr>
          <w:rFonts w:cs="Miriam" w:ascii="Miriam" w:hAnsi="Miriam"/>
          <w:color w:val="000000"/>
          <w:rtl w:val="true"/>
          <w:lang w:eastAsia="en-US"/>
        </w:rPr>
        <w:t>,</w:t>
      </w:r>
      <w:r>
        <w:rPr>
          <w:rFonts w:ascii="Miriam" w:hAnsi="Miriam" w:cs="Miriam"/>
          <w:color w:val="000000"/>
          <w:rtl w:val="true"/>
          <w:lang w:eastAsia="en-US"/>
        </w:rPr>
        <w:t>ב</w:t>
      </w:r>
      <w:r>
        <w:rPr>
          <w:rFonts w:cs="Miriam" w:ascii="Miriam" w:hAnsi="Miriam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cs="Miriam" w:ascii="Miriam" w:hAnsi="Miriam"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וז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שו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המ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וז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ק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ז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י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ומ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חיט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ו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צו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ע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ע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ה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ס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שפ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שכ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לאכ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כנס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י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נגול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ב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'</w:t>
      </w:r>
      <w:r>
        <w:rPr>
          <w:rFonts w:cs="Miriam"/>
          <w:szCs w:val="20"/>
          <w:rtl w:val="true"/>
        </w:rPr>
        <w:t>מקפי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י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ז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וח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פ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ק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נס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קר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ח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דוח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גביה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,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צ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נ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ט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ט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ליג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שרבט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יי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ד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ח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גפ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ג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ג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ל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ני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ש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ביה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רנגול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קפ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גבה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חז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ל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גל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ז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ב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רב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ליג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צני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ט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תנ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ג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יי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מ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פ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ג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יי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!?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נהיג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גל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ינ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גליה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תני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דול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ab/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טי גבורים אות 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אר פוסקים כתבו בסתם איסור בכל בעל חיים לדדן ב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 חות מן האדם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כנס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כ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ד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פרק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רנגו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ד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קפ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כתיב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סק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טל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רנגו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קפ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ר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י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צ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ובלבד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יזיז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אחד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i/>
          <w:i/>
          <w:iCs/>
          <w:color w:val="000000"/>
          <w:sz w:val="20"/>
          <w:sz w:val="20"/>
          <w:szCs w:val="20"/>
          <w:rtl w:val="true"/>
          <w:lang w:eastAsia="en-US"/>
        </w:rPr>
        <w:t>מאיבר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גע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עי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ח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ואר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צד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ליכ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ב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ק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ק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רנגו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גבה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חו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כנ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עי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גרר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ב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נ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ע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ז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גב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ע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ח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ח</w:t>
      </w:r>
    </w:p>
    <w:p>
      <w:pPr>
        <w:pStyle w:val="Normal"/>
        <w:autoSpaceDE w:val="false"/>
        <w:jc w:val="left"/>
        <w:rPr/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-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ב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עביר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ת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ט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כרמ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ד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ב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צד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עג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ד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רמ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ל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לט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צ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ז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נ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של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תגררה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שא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ש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רמ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ק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פ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רמ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כש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פ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טע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גג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רמ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נו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מע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ה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ג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יד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נש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יד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צל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וא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ב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לוב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גד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פ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ו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eastAsia="Miriam"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י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ד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ס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סת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י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חמי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ד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י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ע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ד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ע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ח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ח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ק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ָ</w:t>
      </w:r>
      <w:r>
        <w:rPr>
          <w:i/>
          <w:i/>
          <w:iCs/>
          <w:rtl w:val="true"/>
        </w:rPr>
        <w:t>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ר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ק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מזל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ד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א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סימן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נ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עד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סת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ע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דלמ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נ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בן נתנאל אות 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 דלמא אפילו 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ן דאיכא הפסד ממון אזלינן בספיקא לקו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 פסק הט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זה מיושב קושית ה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 בסימן ש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 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 א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נא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של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ילד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rtl w:val="true"/>
          <w:lang w:eastAsia="en-US"/>
        </w:rPr>
        <w:t>וב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ד</w:t>
      </w:r>
      <w:r>
        <w:rPr>
          <w:rFonts w:cs="Miriam" w:ascii="Miriam" w:hAnsi="Miriam"/>
          <w:color w:val="00000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rtl w:val="true"/>
          <w:lang w:eastAsia="en-US"/>
        </w:rPr>
        <w:t>סעיפים</w:t>
      </w:r>
      <w:r>
        <w:rPr>
          <w:rFonts w:cs="Miriam" w:ascii="Miriam" w:hAnsi="Miriam"/>
          <w:color w:val="000000"/>
          <w:rtl w:val="true"/>
          <w:lang w:eastAsia="en-US"/>
        </w:rPr>
        <w:t>.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כס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ל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מ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ענו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ח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כ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שי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צטער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י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ייג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תרפ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עמ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צט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 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ילד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ש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רח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י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חר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סכי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ע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ח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פ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בו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יא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*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ילד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ילד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כ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ת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יא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rtl w:val="true"/>
          <w:lang w:eastAsia="en-US"/>
        </w:rPr>
        <w:t>ואם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הו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ספק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ב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ע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עב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זה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גז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מ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ח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פ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ט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ר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וג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ט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ו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בר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ד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וג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ש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יט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ע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מ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ר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וג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ת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!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י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ס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י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פס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סיד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י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ל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צ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ש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ט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כ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עי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כר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חק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 כתב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וד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פ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תי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ר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צ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ר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י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פ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ע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עב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תו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ב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פ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ב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ק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ו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י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ב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א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רוצ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ע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יב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שב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ת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י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כ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ס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וו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פי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תו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ש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ס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יי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ב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יי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נ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ר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לוק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ה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ו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ט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י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ש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לכ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נ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נ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ח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מי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יח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ד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יפ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י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א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ה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שיט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ו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כ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ח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כ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שי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מ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סח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ס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ח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שיט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סת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ספ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ור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בי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כ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שי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י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ו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י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א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גי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פ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ב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א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ג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ל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ל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מ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ל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ל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ליג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ש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ו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פ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רי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צ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פ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כ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פת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וג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רד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ז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י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ה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לע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תק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תי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נ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ד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מד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ר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ל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פט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ס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ר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מי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ד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חל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וש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בור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כ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יל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בי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בי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ח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אי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ש פרק יח סימן ד קרבן נתנאל אות צ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לה ברורה ופשט קצת דחוק במש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תו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ת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מח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ו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!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יותר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יכול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יולדת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להסתכ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פחד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תתפחד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יפ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ממ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יסתכ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חול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ברע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 שאלת מגן אברהם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ר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ב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ק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פי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ע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ה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ל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כ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כי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ב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ע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ק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רג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קירת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נ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ינ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צ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צ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או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לא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ע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ס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ס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דל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פ</w:t>
      </w:r>
      <w:r>
        <w:rPr>
          <w:rFonts w:cs="Miriam" w:ascii="Miriam" w:hAnsi="Miriam"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שביר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יבעת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תינוק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וימות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אפשר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לקרקש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להתינוק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באגוזים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מבחוץ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יביאו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מפת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חול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הנס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קס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ו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Miriam"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נר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ע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צר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ע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כ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ת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שרו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ש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ה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לי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סומ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ו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וש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ע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ת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ב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דל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ק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פ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ע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תו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סתכ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ע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ציו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ונ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ירצ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ש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ג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ר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יא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*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מדליק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כו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'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rtl w:val="true"/>
          <w:lang w:eastAsia="en-US"/>
        </w:rPr>
        <w:t>ומדליק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גי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תו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מ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ה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צ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וח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לה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ב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פשט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מי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ושי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י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מ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רץ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י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לי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י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וע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בלי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ח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ס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דלי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ת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וע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ב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י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י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ע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ציו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א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שונ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ג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ר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נ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ל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תי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רצ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ש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רג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שמוש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חיט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ע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ע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יא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וספ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ד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 xml:space="preserve">ה </w:t>
      </w:r>
      <w:r>
        <w:rPr>
          <w:rFonts w:ascii="Miriam" w:hAnsi="Miriam" w:cs="Miriam"/>
          <w:color w:val="000000"/>
          <w:rtl w:val="true"/>
          <w:lang w:eastAsia="en-US"/>
        </w:rPr>
        <w:t>קמ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יתובי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יתבא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דע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מ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ו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סת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תפ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סת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ע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FFFF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 קל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FFFF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עי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ר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ק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ילד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ות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דלי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מ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יכול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שנ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שנ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בר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ע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rtl w:val="true"/>
          <w:lang w:eastAsia="en-US"/>
        </w:rPr>
        <w:t>ומחלל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גי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ז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צר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זד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צט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ר חסיד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ת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פ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סיד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(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רגליות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)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ת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י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שיע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י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ט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ו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לד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ב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לול</w:t>
      </w:r>
      <w:r>
        <w:rPr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רוע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מ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י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ש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ר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גפ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ייק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ו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ר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אב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ד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ר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באגפיה</w:t>
      </w:r>
      <w:r>
        <w:rPr>
          <w:rFonts w:cs="Miriam" w:ascii="Miriam" w:hAnsi="Miriam"/>
          <w:color w:val="000000"/>
          <w:rtl w:val="true"/>
          <w:lang w:eastAsia="en-US"/>
        </w:rPr>
        <w:t>.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רוע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מ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ייק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ו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ש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אימ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י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שיעו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ב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פס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ס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ש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ר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ירו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לרמב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ילד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י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סעד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ז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יש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יע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חכ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ב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קר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בר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ד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נ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ר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מקום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למק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ש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חומ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ת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ל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חיט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ש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חי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מ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ש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שי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תחזי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ש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ח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ל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טי הגבורים 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 אות א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א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ור 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ח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שיעור שהדם יורד ושותת קודם ליושבת על המש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! ..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זה שקו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קר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לד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ר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ש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רוע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לו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חד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אל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ח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כ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י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חו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ו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ת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רג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ריא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חו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סא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יאו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*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יו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נרא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שנרא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חת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אל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יבו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יע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טעמ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י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ס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י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יר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ד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ס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י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יבו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וש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אבי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תרא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די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קט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ה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רית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פ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פ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ני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פ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ג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מ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המפ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רבע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פ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י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פ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בן נתנאל ש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 ה כתב דמנהגי אשכנז עדיף ממנהגי פול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ל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גיר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]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"]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FFFF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י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יק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הרדע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סתמ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ל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נו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ל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מפ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ז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סק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ו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דו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י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נ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קי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ו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ול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 לה או להם לחל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ז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ו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גי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כ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ומרת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י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שלטי הגבורים אות ב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ירו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לרמב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ח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ל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תש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ש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צל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ס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ל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ו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רג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ל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ינ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ע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וח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וש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ני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צ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ות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ת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נ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פז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ו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חת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ג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תבא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ס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יאר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שלש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ב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מ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גמ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ו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ס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שיט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ו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מ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תרוצ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ת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ד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שו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סובר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בפשיטות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ט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ע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פ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ז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שו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בר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שב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סו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אמ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צד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זד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מר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א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צ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ברות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א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מחללין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ולד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ד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כ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פיק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י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קט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מאס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כל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גי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ע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כ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ומ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בש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ש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מסו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ש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ולד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בר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פר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רוס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רג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ע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ו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סו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יא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י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חזי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אכ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ריא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ל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פ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ומ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כש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הג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ולד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כל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מ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שע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א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שא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עני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קנ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בר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יניק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ע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תע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ל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פ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ו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ו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התענ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אכל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ענ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מש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תק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נ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16"/>
          <w:szCs w:val="16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*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ז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ג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: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ג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) &lt;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מיהו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נוהג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התענות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יד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זמ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הם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גדו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ו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שהיה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חוש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סכנה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טז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והמיקל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16"/>
          <w:sz w:val="16"/>
          <w:szCs w:val="16"/>
          <w:rtl w:val="true"/>
          <w:lang w:eastAsia="en-US"/>
        </w:rPr>
        <w:t>הפסיד</w:t>
      </w: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Miriam" w:hAnsi="Miriam" w:cs="Miriam"/>
          <w:color w:val="000000"/>
          <w:sz w:val="16"/>
          <w:szCs w:val="16"/>
          <w:lang w:eastAsia="en-US"/>
        </w:rPr>
      </w:pPr>
      <w:r>
        <w:rPr>
          <w:rFonts w:cs="Miriam" w:ascii="Miriam" w:hAnsi="Miriam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שע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א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שא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עני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קנ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ה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מ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ת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מחת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עו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פסק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ת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ה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נ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צמ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קנ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FFFF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כ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האוכל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שותה</w:t>
      </w:r>
      <w:r>
        <w:rPr>
          <w:rFonts w:ascii="Miriam" w:hAnsi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rtl w:val="true"/>
          <w:lang w:eastAsia="en-US"/>
        </w:rPr>
        <w:t>וכו</w:t>
      </w:r>
      <w:r>
        <w:rPr>
          <w:rFonts w:cs="Miriam" w:ascii="Miriam" w:hAnsi="Miriam"/>
          <w:color w:val="000000"/>
          <w:rtl w:val="true"/>
          <w:lang w:eastAsia="en-US"/>
        </w:rPr>
        <w:t>' 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וב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ניק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לו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בע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צטע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תענ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מ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לע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ה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צט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רב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FFFF"/>
          <w:lang w:eastAsia="en-US"/>
        </w:rPr>
      </w:pPr>
      <w:r>
        <w:rPr>
          <w:rFonts w:cs="Miriam" w:ascii="Miriam" w:hAnsi="Miriam"/>
          <w:color w:val="00FFFF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נ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מ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שק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בר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ב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מ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פיק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ת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צטרפ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כן הגמרא במסכת יומא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מדוע חלק בין נכרים וקטנים לבין נשים וכותים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מה זה מצטרפין לדעת אחרת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]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צרי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קר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וא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וש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י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ק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י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חוי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צ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צ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רצ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י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דע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פק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ו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ד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ת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נה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כר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ת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זד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-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ויב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וחזק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ח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תע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לונ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לו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ק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ו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ה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כשי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ות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ש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דעת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ע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מצטרפ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ח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סח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צטרפי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דע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רוש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ס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ות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פק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ע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עצ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פשע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טרפ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ס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כו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עס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דרז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rtl w:val="true"/>
          <w:lang w:eastAsia="en-US"/>
        </w:rPr>
        <w:t>ועיין רש</w:t>
      </w:r>
      <w:r>
        <w:rPr>
          <w:rFonts w:cs="Courier New" w:ascii="Courier New" w:hAnsi="Courier New"/>
          <w:color w:val="00000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rtl w:val="true"/>
          <w:lang w:eastAsia="en-US"/>
        </w:rPr>
        <w:t>י על הרי</w:t>
      </w:r>
      <w:r>
        <w:rPr>
          <w:rFonts w:cs="Courier New" w:ascii="Courier New" w:hAnsi="Courier New"/>
          <w:color w:val="00000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rtl w:val="true"/>
          <w:lang w:eastAsia="en-US"/>
        </w:rPr>
        <w:t>ף שפירש אחרת</w:t>
      </w:r>
      <w:r>
        <w:rPr>
          <w:rFonts w:cs="Courier New" w:ascii="Courier New" w:hAnsi="Courier New"/>
          <w:color w:val="00000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rtl w:val="true"/>
          <w:lang w:eastAsia="en-US"/>
        </w:rPr>
        <w:t>וכן עיין פירוש המשניות לרמב</w:t>
      </w:r>
      <w:r>
        <w:rPr>
          <w:rFonts w:cs="Courier New" w:ascii="Courier New" w:hAnsi="Courier New"/>
          <w:color w:val="00000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rtl w:val="true"/>
          <w:lang w:eastAsia="en-US"/>
        </w:rPr>
        <w:t>ם</w:t>
      </w:r>
      <w:r>
        <w:rPr>
          <w:rFonts w:cs="Courier New" w:ascii="Courier New" w:hAnsi="Courier New"/>
          <w:color w:val="000000"/>
          <w:rtl w:val="true"/>
          <w:lang w:eastAsia="en-US"/>
        </w:rPr>
        <w:t>.</w:t>
      </w:r>
      <w:r>
        <w:rPr>
          <w:rFonts w:cs="Courier New" w:ascii="Courier New" w:hAnsi="Courier New"/>
          <w:color w:val="000000"/>
          <w:rtl w:val="true"/>
          <w:lang w:eastAsia="en-US"/>
        </w:rPr>
        <w:t xml:space="preserve"> </w:t>
      </w:r>
      <w:r>
        <w:rPr>
          <w:rFonts w:ascii="Courier New" w:hAnsi="Courier New" w:cs="Courier New"/>
          <w:color w:val="000000"/>
          <w:rtl w:val="true"/>
          <w:lang w:eastAsia="en-US"/>
        </w:rPr>
        <w:t>ו</w:t>
      </w:r>
      <w:r>
        <w:rPr>
          <w:rFonts w:cs="Courier New" w:ascii="Courier New" w:hAnsi="Courier New"/>
          <w:color w:val="000000"/>
          <w:rtl w:val="true"/>
          <w:lang w:eastAsia="en-US"/>
        </w:rPr>
        <w:t>'</w:t>
      </w:r>
      <w:r>
        <w:rPr>
          <w:rFonts w:ascii="Courier New" w:hAnsi="Courier New" w:cs="Courier New"/>
          <w:color w:val="000000"/>
          <w:rtl w:val="true"/>
          <w:lang w:eastAsia="en-US"/>
        </w:rPr>
        <w:t>כותי</w:t>
      </w:r>
      <w:r>
        <w:rPr>
          <w:rFonts w:cs="Courier New" w:ascii="Courier New" w:hAnsi="Courier New"/>
          <w:color w:val="000000"/>
          <w:rtl w:val="true"/>
          <w:lang w:eastAsia="en-US"/>
        </w:rPr>
        <w:t xml:space="preserve">' = </w:t>
      </w:r>
      <w:r>
        <w:rPr>
          <w:rFonts w:ascii="Courier New" w:hAnsi="Courier New" w:cs="Courier New"/>
          <w:color w:val="000000"/>
          <w:rtl w:val="true"/>
          <w:lang w:eastAsia="en-US"/>
        </w:rPr>
        <w:t>גר</w:t>
      </w:r>
      <w:r>
        <w:rPr>
          <w:rFonts w:cs="Courier New" w:ascii="Courier New" w:hAnsi="Courier New"/>
          <w:color w:val="000000"/>
          <w:rtl w:val="true"/>
          <w:lang w:eastAsia="en-US"/>
        </w:rPr>
        <w:t xml:space="preserve">? </w:t>
      </w:r>
      <w:r>
        <w:rPr>
          <w:rFonts w:ascii="Courier New" w:hAnsi="Courier New" w:cs="Courier New"/>
          <w:color w:val="000000"/>
          <w:rtl w:val="true"/>
          <w:lang w:eastAsia="en-US"/>
        </w:rPr>
        <w:t>או נכרי המשרת בבית הישראל</w:t>
      </w:r>
      <w:r>
        <w:rPr>
          <w:rFonts w:cs="Courier New" w:ascii="Courier New" w:hAnsi="Courier New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ascii="Courier New" w:hAnsi="Courier New" w:cs="Miriam"/>
          <w:color w:val="000000"/>
          <w:sz w:val="20"/>
          <w:szCs w:val="20"/>
          <w:lang w:eastAsia="en-US"/>
        </w:rPr>
      </w:pP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לט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גבור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מצא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כ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קטנ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ד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מחללי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גדול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שרראל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ואי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הית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איסור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ביא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מז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נרא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עינ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צריכי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תרנגול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כר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מצא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מוטב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נבל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כר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שחוט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לילך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איסו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קל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מוטב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עבו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יעבו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שבילו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שלט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הגבור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נא</w:t>
      </w:r>
      <w:r>
        <w:rPr>
          <w:rFonts w:cs="Miriam" w:ascii="Courier New" w:hAnsi="Courier New"/>
          <w:color w:val="000000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color w:val="000000"/>
          <w:sz w:val="20"/>
          <w:sz w:val="20"/>
          <w:szCs w:val="20"/>
          <w:rtl w:val="true"/>
          <w:lang w:eastAsia="en-US"/>
        </w:rPr>
        <w:t>ג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רדכ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גה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רדכ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(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ח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עשרים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) [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ש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]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מז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ס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י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אכ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ע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אכ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י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ו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ע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נב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ח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יט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צ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ר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וי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קו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פ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נב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שהמ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ר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ע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יה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עז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מ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תנס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ית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rtl w:val="true"/>
          <w:lang w:eastAsia="en-US"/>
        </w:rPr>
        <w:t>בגדי ישע אות י</w:t>
      </w:r>
      <w:r>
        <w:rPr>
          <w:rFonts w:cs="Miriam" w:ascii="Miriam" w:hAnsi="Miriam"/>
          <w:color w:val="00000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rtl w:val="true"/>
          <w:lang w:eastAsia="en-US"/>
        </w:rPr>
        <w:t>כתב ראבי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ה אם היה חולה כו</w:t>
      </w:r>
      <w:r>
        <w:rPr>
          <w:rFonts w:cs="Miriam" w:ascii="Miriam" w:hAnsi="Miriam"/>
          <w:color w:val="00000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rtl w:val="true"/>
          <w:lang w:eastAsia="en-US"/>
        </w:rPr>
        <w:t>צריך לומר דראבי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ה פליג אלמעלה</w:t>
      </w:r>
      <w:r>
        <w:rPr>
          <w:rFonts w:cs="Miriam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rtl w:val="true"/>
          <w:lang w:eastAsia="en-US"/>
        </w:rPr>
        <w:t>וס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ל דאסור לשחוט לחולה בשבת אלא נותנין לו נבלה</w:t>
      </w:r>
      <w:r>
        <w:rPr>
          <w:rFonts w:cs="Miriam" w:ascii="Miriam" w:hAnsi="Miriam"/>
          <w:color w:val="000000"/>
          <w:rtl w:val="true"/>
          <w:lang w:eastAsia="en-US"/>
        </w:rPr>
        <w:t>,</w:t>
      </w:r>
      <w:r>
        <w:rPr>
          <w:rFonts w:ascii="Miriam" w:hAnsi="Miriam" w:cs="Miriam"/>
          <w:color w:val="000000"/>
          <w:rtl w:val="true"/>
          <w:lang w:eastAsia="en-US"/>
        </w:rPr>
        <w:t>וכ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כ הרא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ש בפרק יוה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כ בשם הראב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ד ע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ש ואפשר לומר דלא פליג אלא סבירא ליה דטעם שאין ליתן לו נבלה הוא משום דשמא החולה יראה שהוא דבר איסור ויהיה קץ בעיניו ויפרוש ממנו כמ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ש הרא</w:t>
      </w:r>
      <w:r>
        <w:rPr>
          <w:rFonts w:cs="Miriam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cs="Miriam"/>
          <w:color w:val="000000"/>
          <w:rtl w:val="true"/>
          <w:lang w:eastAsia="en-US"/>
        </w:rPr>
        <w:t>ש שם</w:t>
      </w:r>
      <w:r>
        <w:rPr>
          <w:rFonts w:cs="Miriam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rtl w:val="true"/>
          <w:lang w:eastAsia="en-US"/>
        </w:rPr>
        <w:t>וזה הטעם לא שייך בנסך כי אין יכול להתבונן ביין אם הוא נתנסך או לא דשמא לא היתה כוונת הנכרי להתנסך כשנגעו</w:t>
      </w:r>
      <w:r>
        <w:rPr>
          <w:rFonts w:cs="Miriam" w:ascii="Miriam" w:hAnsi="Miriam"/>
          <w:color w:val="000000"/>
          <w:rtl w:val="true"/>
          <w:lang w:eastAsia="en-US"/>
        </w:rPr>
        <w:t>]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רדכ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גה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רדכ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(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ע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ש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)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מז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סג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רנגו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קד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ו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כ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ד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ב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ט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רושל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ש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שו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פ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נ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חל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א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קצ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מ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מ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יש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יד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ו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אכיל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נ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ק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כי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גו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די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ה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מע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וחט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כיל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לת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שחי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אח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בי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לט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חט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ות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צ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חט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שוחט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כי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ו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כי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סתכ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זי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מ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הושי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קי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כי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ו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ו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חר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ר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ט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אכ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חו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ו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הות מרדכ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ת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תנס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ית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נ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רב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נבי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ט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ו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ל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ת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נס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מ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ס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י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צמ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סמו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מחל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תדל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ט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 &lt;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&gt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חו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ח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נ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נו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ח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)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והג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מרו כאן למאי הלכתא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מלי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תעצ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בו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הר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לד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</w:rPr>
        <w:t>30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מה</w:t>
      </w:r>
      <w:r>
        <w:rPr>
          <w:rFonts w:cs="Miriam"/>
          <w:szCs w:val="16"/>
          <w:rtl w:val="true"/>
        </w:rPr>
        <w:t xml:space="preserve">. </w:t>
      </w:r>
      <w:r>
        <w:rPr>
          <w:rFonts w:cs="Miriam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ל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כפורים</w:t>
      </w:r>
      <w:r>
        <w:rPr>
          <w:rFonts w:cs="Miriam"/>
          <w:szCs w:val="16"/>
          <w:rtl w:val="true"/>
        </w:rPr>
        <w:t xml:space="preserve">", </w:t>
      </w:r>
      <w:r>
        <w:rPr>
          <w:rFonts w:cs="Miriam"/>
          <w:szCs w:val="16"/>
          <w:rtl w:val="true"/>
        </w:rPr>
        <w:t>מ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יו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מה</w:t>
      </w:r>
      <w:r>
        <w:rPr>
          <w:rFonts w:cs="Miriam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מ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טניאת</w:t>
      </w:r>
      <w:r>
        <w:rPr>
          <w:rtl w:val="true"/>
        </w:rPr>
        <w:t xml:space="preserve">, </w:t>
      </w:r>
      <w:r>
        <w:rPr>
          <w:rtl w:val="true"/>
        </w:rPr>
        <w:t>ואמ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ס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טת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ד</w:t>
      </w:r>
      <w:r>
        <w:rPr>
          <w:rtl w:val="true"/>
        </w:rPr>
        <w:t>]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וק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ס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נ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סיק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צ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חמ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פ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ר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נ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ח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פ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ז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צטננ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ח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פ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צ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ז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עו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הות מ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טי בגורים אות 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צט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פ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צט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ת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חמ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ס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צ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ש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ע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ע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ציו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כ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יא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ס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ק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חמי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ס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ל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*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פ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ו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חמ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ג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מנ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נ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פיכ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ב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דו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סוב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ר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ז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ז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: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: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נמס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ק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ומ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ק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highlight w:val="cyan"/>
          <w:rtl w:val="true"/>
        </w:rPr>
        <w:t>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highlight w:val="cyan"/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highlight w:val="cyan"/>
          <w:rtl w:val="true"/>
        </w:rPr>
        <w:t>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ס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לי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זמ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קז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ר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ק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למ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,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יכ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ן</w:t>
      </w:r>
      <w:r>
        <w:rPr>
          <w:rtl w:val="true"/>
        </w:rPr>
        <w:t xml:space="preserve">!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כ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ע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נו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תא</w:t>
      </w:r>
      <w:r>
        <w:rPr>
          <w:rtl w:val="true"/>
        </w:rPr>
        <w:t xml:space="preserve">, </w:t>
      </w:r>
      <w:r>
        <w:rPr>
          <w:rtl w:val="true"/>
        </w:rPr>
        <w:t>ול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ק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יגני</w:t>
      </w:r>
    </w:p>
    <w:p>
      <w:pPr>
        <w:pStyle w:val="Normal"/>
        <w:jc w:val="left"/>
        <w:rPr/>
      </w:pPr>
      <w:r>
        <w:rPr>
          <w:rtl w:val="true"/>
        </w:rPr>
        <w:t>בשמש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שמ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highlight w:val="cyan"/>
          <w:rtl w:val="true"/>
        </w:rPr>
        <w:t>היקיל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ד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</w:t>
      </w:r>
      <w:r>
        <w:rPr>
          <w:rFonts w:cs="Miriam"/>
          <w:szCs w:val="20"/>
          <w:highlight w:val="cyan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כ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גל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נד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עו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ת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א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ז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ר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tl w:val="true"/>
        </w:rPr>
        <w:t xml:space="preserve">,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פ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ק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פ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ק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ור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ן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highlight w:val="cyan"/>
          <w:rtl w:val="true"/>
        </w:rPr>
        <w:t>שצ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חנכ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ש</w:t>
      </w:r>
      <w:r>
        <w:rPr>
          <w:rFonts w:cs="Miriam"/>
          <w:szCs w:val="20"/>
          <w:rtl w:val="true"/>
        </w:rPr>
        <w:t>בת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צ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מ</w:t>
      </w:r>
      <w:r>
        <w:rPr>
          <w:rFonts w:cs="Miriam"/>
          <w:szCs w:val="20"/>
          <w:rtl w:val="true"/>
        </w:rPr>
        <w:t>א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ח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נ</w:t>
      </w:r>
      <w:r>
        <w:rPr>
          <w:rFonts w:cs="Miriam"/>
          <w:szCs w:val="20"/>
          <w:rtl w:val="true"/>
        </w:rPr>
        <w:t>ו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כ</w:t>
      </w:r>
      <w:r>
        <w:rPr>
          <w:rFonts w:cs="Miriam"/>
          <w:szCs w:val="20"/>
          <w:rtl w:val="true"/>
        </w:rPr>
        <w:t>ו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ל</w:t>
      </w:r>
      <w:r>
        <w:rPr>
          <w:rFonts w:cs="Miriam"/>
          <w:szCs w:val="20"/>
          <w:rtl w:val="true"/>
        </w:rPr>
        <w:t>ב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צ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כ</w:t>
      </w:r>
      <w:r>
        <w:rPr>
          <w:rFonts w:cs="Miriam"/>
          <w:szCs w:val="20"/>
          <w:rtl w:val="true"/>
        </w:rPr>
        <w:t>ו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צ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highlight w:val="cyan"/>
          <w:rtl w:val="true"/>
        </w:rPr>
        <w:t>חל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כצנ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ח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highlight w:val="cyan"/>
          <w:rtl w:val="true"/>
        </w:rPr>
        <w:t>ל</w:t>
      </w:r>
      <w:r>
        <w:rPr>
          <w:rFonts w:cs="Miriam"/>
          <w:szCs w:val="20"/>
          <w:rtl w:val="true"/>
        </w:rPr>
        <w:t>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מ</w:t>
      </w:r>
      <w:r>
        <w:rPr>
          <w:rFonts w:cs="Miriam"/>
          <w:szCs w:val="20"/>
          <w:rtl w:val="true"/>
        </w:rPr>
        <w:t>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מב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ע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רג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ה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ת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ש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ע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יס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ע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ש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Miriam" w:ascii="Miriam" w:hAnsi="Miriam"/>
          <w:color w:val="FF00FF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FF00FF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כנ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רח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ר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ר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א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ת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ח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גי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נו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ג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תעמ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טיי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גה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יימוני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ע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FF00FF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FF00FF"/>
          <w:sz w:val="20"/>
          <w:szCs w:val="20"/>
          <w:rtl w:val="true"/>
          <w:lang w:eastAsia="en-US"/>
        </w:rPr>
        <w:t>]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ני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ר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ורס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ל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ר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ע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פ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ב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תקנ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בח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ר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י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ש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ע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דש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ל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צ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ל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ד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ע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רק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חז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מע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ר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ד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רב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דש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כ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מצ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וד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ע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ג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ס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ע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י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ה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ניי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ק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פ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ב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חב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ואין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מדברים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אלו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קושיא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דברי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u w:val="single"/>
          <w:rtl w:val="true"/>
          <w:lang w:eastAsia="en-US"/>
        </w:rPr>
        <w:t>רב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רפוא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והנהג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ב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ב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י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חכמ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גמר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שו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שאר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רצ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אשכח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מ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ע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ט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ו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פו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ד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ש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רצ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פוא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</w:rPr>
        <w:t>יע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מ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פא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מונ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ובות נ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שו הקזת דם ב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י כרפואה שאין לה קצבה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מכלל דשמוא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 אמרה לה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 הוה בבבל אמרה לבני בב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ג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ל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שיע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סר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סכנ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שא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;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שא</w:t>
      </w:r>
      <w:r>
        <w:rPr>
          <w:rtl w:val="true"/>
        </w:rPr>
        <w:t xml:space="preserve">,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</w:t>
      </w:r>
      <w:r>
        <w:rPr>
          <w:rtl w:val="true"/>
        </w:rPr>
        <w:t xml:space="preserve">,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ג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ברה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ע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ק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ז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ניס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ת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קו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ק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ח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א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סו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ז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ד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שו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שו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א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מת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כ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ניס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ירושל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כ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י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ו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נ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דאורי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י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פ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ג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י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כ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י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ק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ו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קנו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ו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עק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פ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מ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קדו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ק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לו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ר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ד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בעו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פ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ו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ירו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הקי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ידו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ו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אה גם באר היטב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ש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ויקרא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ט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 w:ascii="Miriam" w:hAnsi="Miriam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sz w:val="20"/>
          <w:sz w:val="20"/>
          <w:szCs w:val="20"/>
          <w:rtl w:val="true"/>
          <w:lang w:eastAsia="en-US"/>
        </w:rPr>
        <w:t>ולא</w:t>
      </w:r>
      <w:r>
        <w:rPr>
          <w:rFonts w:ascii="Miriam" w:hAnsi="Miriam"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  <w:lang w:eastAsia="en-US"/>
        </w:rPr>
        <w:t>תעוננו</w:t>
      </w:r>
      <w:r>
        <w:rPr>
          <w:rFonts w:ascii="Miriam" w:hAnsi="Miriam"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ו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ע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לו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פ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ח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שע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פלוני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קש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צא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י בגמרא אינו אלא מפרש דברי הגמרא ואינו מכריע להלכה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צל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ח ברכות כ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]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בתורה מפרש דברי התורה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מרש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י אין רמז כיצד לפרש דברי הגמרא אלא נראה שלא מתחשבים באיסור לא תעוננו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כנראה סומכין יותר על המדע של ימיהם ומפרשים דברי תורה באופן שאינו בא לסתור המדע של ימיהם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לפי הבנתם בטבע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נאלצים לפרש דברי התורה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לא תעוננו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שאינו חל על מה שנראה להם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/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שהוא נכון על פי המדע שלהם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שולח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אור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חי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הלכ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פס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</w:rPr>
        <w:t>תס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ול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ע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עד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הג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&lt;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 xml:space="preserve">&gt;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ר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ח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ק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נוד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... </w:t>
      </w:r>
      <w:r>
        <w:rPr>
          <w:rFonts w:cs="Miriam"/>
          <w:sz w:val="20"/>
          <w:sz w:val="20"/>
          <w:szCs w:val="20"/>
          <w:rtl w:val="true"/>
        </w:rPr>
        <w:t>כ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נין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ק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על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ו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זוזא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יינ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צ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ע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קוש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בור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כין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ט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ל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לד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וג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פ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כין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או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חותכי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נ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הן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תוכח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ו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ו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וֹלְדוֹתַיִ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לֶּד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ָר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רּ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ֻחַצְ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מִשְׁ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ָמְל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ֻמְלַחַ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ָחְתּ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תָּלְתְּ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ּמוֹלְדוֹתַיִ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לֶּדֶ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ָר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רֵּךְ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ּבְ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ֻחַצְ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מִשְׁעִ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מש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ְהָמְל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ֻמְלַחַתְּ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וְהָחְתּ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תָּלְתְּ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מל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ס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וק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יקיא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כ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ק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א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כ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וש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ש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ס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תכ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טו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שיל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ול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ומנ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פל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שי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ספוג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מ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נ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ני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ו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ח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ד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כ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וס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ינוק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תכי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נתח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הדד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חמ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ו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מ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רש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וכח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י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ולדות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וליד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ש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ר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ותכ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חצ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מישע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רחי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מל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מל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ולח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ת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ותל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לפפ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קרבן נתנאל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אורה משמע דרב נחמן פסק כחכמים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 כתוב בטו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ש לא מביא את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נראה שלא גרס את הקטע הזה לפנ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 במשנה קכ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גה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 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 סימן 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 סעיף ז פסק הלכתא כרבי יו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 דעת 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ם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 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,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 ה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ף גרס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טי הגבורים אות 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ס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 נראה מדברי רבנו דמותר לחתוך הטבור בשבת לנער הנול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טור א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 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 ס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 כתב בשם אביו ה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 שאין חותכין אותו אלא אם כן תאומים וטיבירן דבוקין זה בז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אמת כי מדברי ה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 בפסקיו 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מפנין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ימן 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 משמע כך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פשר שכך כתב בתשוב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 התוספות כל הפעולות כולל חיתוך הטבור אינו איסור תו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דוע אינו איסור חבור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קשירת הטבור אינו קשר של קיימ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תל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בל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צ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נוט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פרני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יני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ער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פמ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קנ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ודל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וחל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פוקס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יעז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חי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כמ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ס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מחלוק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FF00FF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שיט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!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ימ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ר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קתנ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ודיע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ח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ב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מ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ן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צ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תי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כל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נ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ט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בנ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וז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צמ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יש כאן מלאכת גוזז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אך כאן זו מלאכה שאינה צריכה לגופה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אסור דרבנן לפי ר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אסור דאורייתא לפי רבי יהודה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וכן הקשירה אינה לחבר דברים אלא למנוע בריחת דם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eastAsia="en-US"/>
        </w:rPr>
        <w:t>מלאכה שאינה צריכה לגופה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רחי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סד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בוא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פי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ק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חות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וחצ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הלכ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ד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בי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תוספ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כ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ש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לא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ניעת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צע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פ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תו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צרי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ב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ב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שר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א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מוזכר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בא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באת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ע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ראש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לאכ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י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,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בי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ח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מ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ד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רחו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ול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ודא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ז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חותכ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קוש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ת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מ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חתיכ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טב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עלמ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ב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בספ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קובץ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רמ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ת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פ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וש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כי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ז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יסור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רק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כ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לח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ערוך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אורח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חיים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הלכו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בת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סעיף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</w:p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ז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תפ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; 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י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מתיר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ג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א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ר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דש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משנ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ברורה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שו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rFonts w:cs="Miriam" w:ascii="Miriam" w:hAnsi="Miriam"/>
          <w:b/>
          <w:bCs/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ascii="Miriam" w:hAnsi="Miriam" w:cs="Miriam"/>
          <w:b/>
          <w:b/>
          <w:bCs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ד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' -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' 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יתפל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ג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ימ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חו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של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ד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בוע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ב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א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אחרונ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כתבו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נוהגים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כור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שבתות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חוד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החושש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דברי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האוסרין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קצוב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בתחל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ומ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לוקח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אח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מתנה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>[</w:t>
      </w:r>
      <w:r>
        <w:rPr>
          <w:rFonts w:ascii="Miriam" w:hAnsi="Miriam" w:cs="Miriam"/>
          <w:color w:val="000000"/>
          <w:sz w:val="20"/>
          <w:sz w:val="20"/>
          <w:szCs w:val="20"/>
          <w:rtl w:val="true"/>
          <w:lang w:eastAsia="en-US"/>
        </w:rPr>
        <w:t>כג</w:t>
      </w: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autoSpaceDE w:val="false"/>
        <w:jc w:val="left"/>
        <w:rPr>
          <w:rFonts w:ascii="Miriam" w:hAnsi="Miriam" w:cs="Miriam"/>
          <w:color w:val="000000"/>
          <w:lang w:eastAsia="en-US"/>
        </w:rPr>
      </w:pP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ומילדת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בודאי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מותרת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ליקח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שכר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Miriam" w:hAnsi="Miriam" w:cs="Miriam"/>
          <w:b/>
          <w:b/>
          <w:bCs/>
          <w:color w:val="000000"/>
          <w:rtl w:val="true"/>
          <w:lang w:eastAsia="en-US"/>
        </w:rPr>
        <w:t>שבת</w:t>
      </w:r>
      <w:r>
        <w:rPr>
          <w:rFonts w:cs="Miriam" w:ascii="Miriam" w:hAnsi="Miriam"/>
          <w:color w:val="000000"/>
          <w:rtl w:val="true"/>
          <w:lang w:eastAsia="en-US"/>
        </w:rPr>
        <w:t>:</w:t>
      </w:r>
      <w:r>
        <w:rPr>
          <w:rFonts w:cs="Miriam" w:ascii="Miriam" w:hAnsi="Miriam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color w:val="000000"/>
          <w:rtl w:val="true"/>
          <w:lang w:eastAsia="en-US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  <w:lang w:eastAsia="en-US"/>
        </w:rPr>
        <w:t>כי לא גזרו על זה</w:t>
      </w:r>
      <w:r>
        <w:rPr>
          <w:rFonts w:cs="Courier New" w:ascii="Courier New" w:hAnsi="Courier New"/>
          <w:b/>
          <w:bCs/>
          <w:color w:val="000000"/>
          <w:rtl w:val="true"/>
          <w:lang w:eastAsia="en-US"/>
        </w:rPr>
        <w:t>!!!</w:t>
      </w:r>
    </w:p>
    <w:p>
      <w:pPr>
        <w:pStyle w:val="Normal"/>
        <w:autoSpaceDE w:val="false"/>
        <w:jc w:val="left"/>
        <w:rPr>
          <w:rFonts w:ascii="Miriam" w:hAnsi="Miriam" w:cs="Miriam"/>
          <w:b/>
          <w:b/>
          <w:bCs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Miriam"/>
          <w:color w:val="000000"/>
          <w:sz w:val="20"/>
          <w:szCs w:val="20"/>
          <w:lang w:eastAsia="en-US"/>
        </w:rPr>
      </w:pPr>
      <w:r>
        <w:rPr>
          <w:rFonts w:cs="Miriam" w:ascii="Miriam" w:hAnsi="Miriam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09:00Z</dcterms:created>
  <dc:creator>YH</dc:creator>
  <dc:description/>
  <cp:keywords/>
  <dc:language>en-US</dc:language>
  <cp:lastModifiedBy>הולנדר</cp:lastModifiedBy>
  <dcterms:modified xsi:type="dcterms:W3CDTF">2010-07-19T08:42:00Z</dcterms:modified>
  <cp:revision>5</cp:revision>
  <dc:subject/>
  <dc:title>שבת פרק שמונה עשרה מפנין</dc:title>
</cp:coreProperties>
</file>