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ונס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קי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חט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ס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נ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פ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ל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</w:p>
    <w:p>
      <w:pPr>
        <w:pStyle w:val="Normal"/>
        <w:jc w:val="left"/>
        <w:rPr/>
      </w:pP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זי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ך</w:t>
      </w:r>
      <w:r>
        <w:rPr>
          <w:rFonts w:cs="Times New Roman"/>
          <w:iCs/>
          <w:rtl w:val="true"/>
        </w:rPr>
        <w:t xml:space="preserve"> </w:t>
      </w:r>
      <w:r>
        <w:rPr>
          <w:iCs/>
          <w:szCs w:val="20"/>
          <w:rtl w:val="true"/>
        </w:rPr>
        <w:t>(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ה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שכ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iCs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נ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כניסן</w:t>
      </w:r>
      <w:r>
        <w:rPr>
          <w:rFonts w:cs="Times New Roman"/>
          <w:iCs/>
          <w:rtl w:val="true"/>
        </w:rPr>
        <w:t xml:space="preserve"> </w:t>
      </w:r>
      <w:r>
        <w:rPr>
          <w:iCs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תן</w:t>
      </w:r>
      <w:r>
        <w:rPr>
          <w:iCs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szCs w:val="20"/>
          <w:rtl w:val="true"/>
        </w:rPr>
        <w:t>(</w:t>
      </w:r>
      <w:r>
        <w:rPr>
          <w:rFonts w:cs="Miriam"/>
          <w:szCs w:val="20"/>
          <w:rtl w:val="true"/>
        </w:rPr>
        <w:t>דר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הא</w:t>
      </w:r>
      <w:r>
        <w:rPr>
          <w:iCs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ו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מ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ש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כניס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ס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יהודה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ת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ודי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ק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iCs/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ו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ט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ו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ט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ד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iCs/>
          <w:rtl w:val="true"/>
        </w:rPr>
        <w:t xml:space="preserve">? </w:t>
      </w:r>
    </w:p>
    <w:p>
      <w:pPr>
        <w:pStyle w:val="Normal"/>
        <w:bidi w:val="1"/>
        <w:jc w:val="left"/>
        <w:rPr>
          <w:iCs/>
        </w:rPr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פ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המה</w:t>
      </w:r>
    </w:p>
    <w:p>
      <w:pPr>
        <w:pStyle w:val="Normal"/>
        <w:bidi w:val="1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פ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פ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ים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חמ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בד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חו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פו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פ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מקיז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המ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רפ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ס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נ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הורי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רצ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צון</w:t>
      </w:r>
      <w:r>
        <w:rPr>
          <w:rtl w:val="true"/>
        </w:rPr>
        <w:t>' =</w:t>
      </w:r>
      <w:r>
        <w:rPr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ונ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רצו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צו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נ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ל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– 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סוחטין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בפגע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זיפ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פרי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ייד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בוש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עוזרד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מו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רח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ש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מו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ח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ס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ש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מוני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י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מ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?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יט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מ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צ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ד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+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רד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כרם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סר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שון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לא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תזרע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כרמך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כלאים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פן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u w:val="single"/>
          <w:rtl w:val="true"/>
        </w:rPr>
        <w:t>תקדש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המלאה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מ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מי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שב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; </w:t>
      </w:r>
      <w:r>
        <w:rPr>
          <w:rtl w:val="true"/>
        </w:rPr>
        <w:t>דע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טין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ש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ש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חייב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ש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ץ</w:t>
      </w:r>
      <w:r>
        <w:rPr>
          <w:i/>
          <w:iCs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טו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צ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ק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ו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שקה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ו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>"?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יומו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ו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שק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ו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>"?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חצו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ת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ק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פ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: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יה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ס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נ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ג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שקה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ט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ב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מא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ס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ג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ש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חל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ס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כ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כ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ו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פ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ח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מפצ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ית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צ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פצוע כדי להכין למליח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א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כ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סופ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צ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כ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כ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עקר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י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י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ס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כשר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כש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צ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לי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ח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חצ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ח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יתמר</w:t>
      </w:r>
      <w:r>
        <w:rPr>
          <w:rtl w:val="true"/>
        </w:rPr>
        <w:t xml:space="preserve">: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סחט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יה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ק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ט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שלק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ס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חוט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סוחט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ש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יה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ס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ס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ק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ס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ק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ג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ק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חש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: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ריס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ין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ס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צ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ן גרס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בדברי הברייתא</w:t>
      </w:r>
      <w:r>
        <w:rPr>
          <w:rFonts w:cs="Courier New" w:ascii="Courier New" w:hAnsi="Courier New"/>
          <w:sz w:val="16"/>
          <w:szCs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י אליעזר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לא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י אלעזר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ירסתנ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בש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ח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ד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לי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szCs w:val="20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) </w:t>
      </w:r>
      <w:r>
        <w:rPr>
          <w:rtl w:val="true"/>
        </w:rPr>
        <w:t>וקול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פ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ד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, </w:t>
      </w:r>
      <w:r>
        <w:rPr>
          <w:rtl w:val="true"/>
        </w:rPr>
        <w:t>ו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יתנ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וס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ק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זוכ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א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נגו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א</w:t>
      </w:r>
      <w:r>
        <w:rPr>
          <w:rtl w:val="true"/>
        </w:rPr>
        <w:t xml:space="preserve">: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, </w:t>
      </w:r>
      <w:r>
        <w:rPr>
          <w:rtl w:val="true"/>
        </w:rPr>
        <w:t>ועב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אי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די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ולי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פ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דח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ן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ליי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לי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ס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ד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צו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שט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בר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ז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ד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ה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הו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י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ק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יו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>; '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ייס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פ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פ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ט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י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ל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פ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עד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ל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ח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ט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ט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כו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פ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ב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תותב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ל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לת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תב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בא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ישרש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בש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המ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מ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רפ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Narkisi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ה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י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tl w:val="true"/>
        </w:rPr>
        <w:t>לנו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ב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ב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כן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פ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יתיב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י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ני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ת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סות</w:t>
      </w:r>
      <w:r>
        <w:rPr>
          <w:rtl w:val="true"/>
        </w:rPr>
        <w:t xml:space="preserve">, </w:t>
      </w:r>
      <w:r>
        <w:rPr>
          <w:rtl w:val="true"/>
        </w:rPr>
        <w:t>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ת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גרוגרות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ו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ת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בש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ך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יש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ר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ח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יינד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דקור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בחו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ט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מ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תו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? </w:t>
      </w:r>
      <w:r>
        <w:rPr>
          <w:rtl w:val="true"/>
        </w:rPr>
        <w:t>ל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ס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ס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יף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גופ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ת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י</w:t>
      </w:r>
      <w:r>
        <w:rPr>
          <w:szCs w:val="20"/>
          <w:rtl w:val="true"/>
        </w:rPr>
        <w:t>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ופ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ו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ת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ד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ק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סיף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יפין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ק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סת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כתח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י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רחי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ן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רח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ים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פי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ק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וק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קל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זק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זק</w:t>
      </w:r>
      <w:r>
        <w:rPr>
          <w:rtl w:val="true"/>
        </w:rPr>
        <w:t>'?</w:t>
      </w:r>
      <w:r>
        <w:rPr>
          <w:rtl w:val="true"/>
        </w:rPr>
        <w:t xml:space="preserve">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צ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ה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צי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צ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צי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והמ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כו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ב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צ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נג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הד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קל</w:t>
      </w:r>
      <w:r>
        <w:rPr>
          <w:rtl w:val="true"/>
        </w:rPr>
        <w:t xml:space="preserve">'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י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ת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פות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ד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זרינ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ר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וש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טאת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ש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ר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ב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ציי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ריש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צ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ר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–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ד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בד</w:t>
      </w:r>
      <w:r>
        <w:rPr>
          <w:rFonts w:cs="Miriam"/>
          <w:sz w:val="24"/>
          <w:sz w:val="24"/>
          <w:szCs w:val="16"/>
          <w:rtl w:val="true"/>
        </w:rPr>
        <w:t>ים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פ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ת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נ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מ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ו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בש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חש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ס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וט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בשן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ט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tl w:val="true"/>
        </w:rPr>
        <w:t>'?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ט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ונ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א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ער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ל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בעי</w:t>
      </w:r>
      <w:r>
        <w:rPr>
          <w:szCs w:val="20"/>
          <w:rtl w:val="true"/>
        </w:rPr>
        <w:t>)</w:t>
      </w:r>
      <w:r>
        <w:rPr>
          <w:rtl w:val="true"/>
        </w:rPr>
        <w:t>";</w:t>
      </w:r>
      <w:r>
        <w:rPr>
          <w:rtl w:val="true"/>
        </w:rPr>
        <w:t xml:space="preserve"> [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tl w:val="true"/>
        </w:rPr>
        <w:t xml:space="preserve">]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ס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ס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רט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פי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זב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נצ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6"/>
          <w:sz w:val="16"/>
          <w:sz w:val="16"/>
          <w:szCs w:val="16"/>
          <w:u w:val="none"/>
          <w:vertAlign w:val="baseline"/>
          <w:rtl w:val="true"/>
        </w:rPr>
        <w:t>שולי הבג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א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נ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פ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תנ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שב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מ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פ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ה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רוחץ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סתפ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ינ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טי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נ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פ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א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נט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משמ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פ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גר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טר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ד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טויז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ב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מ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יי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ק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פ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רפא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ריא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רוחץ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לל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דלהשת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פ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ונסת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טיות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;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סתפ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נט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ני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סר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לי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ש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חי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סתפ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נט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יר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נט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סת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טית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סת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ונסתפ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נט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י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ולי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פ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ן</w:t>
      </w:r>
      <w:r>
        <w:rPr>
          <w:rtl w:val="true"/>
        </w:rPr>
        <w:t xml:space="preserve">. </w:t>
      </w:r>
      <w:r>
        <w:rPr>
          <w:rtl w:val="true"/>
        </w:rPr>
        <w:t>סכ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ט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י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ר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פ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מש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שמ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]: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ל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לה</w:t>
      </w:r>
      <w:r>
        <w:rPr>
          <w:rtl w:val="true"/>
        </w:rPr>
        <w:t xml:space="preserve">)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דיבח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זביח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י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ניס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ג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רג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ומסי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חיצ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,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הור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ח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יימ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ת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ענ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נ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ע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כ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ו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ו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נה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ר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ר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גר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ט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וכ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צ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גור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ר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שש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ד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טו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מע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מלו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חתל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לפף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יי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ק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צבין</w:t>
      </w:r>
      <w:r>
        <w:rPr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פר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חזי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ש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מ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קו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ג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רפ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</w:p>
    <w:p>
      <w:pPr>
        <w:pStyle w:val="Normal"/>
        <w:jc w:val="left"/>
        <w:rPr/>
      </w:pPr>
      <w:r>
        <w:rPr>
          <w:szCs w:val="20"/>
          <w:rtl w:val="true"/>
        </w:rPr>
        <w:t>נתר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תרפא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שת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ולש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קע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אל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רפ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iriam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54:00Z</dcterms:created>
  <dc:creator>ישעיהו</dc:creator>
  <dc:description/>
  <dc:language>en-US</dc:language>
  <cp:lastModifiedBy>ישעיהו הולנדר</cp:lastModifiedBy>
  <dcterms:modified xsi:type="dcterms:W3CDTF">2006-02-08T15:57:00Z</dcterms:modified>
  <cp:revision>23</cp:revision>
  <dc:subject/>
  <dc:title>שבת פרק עשרים ושנים חבית</dc:title>
</cp:coreProperties>
</file>