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ויני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נות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אילנ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ויני</w:t>
      </w:r>
      <w:r>
        <w:rPr>
          <w:rtl w:val="true"/>
        </w:rPr>
        <w:t>'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שאילני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תב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לויני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ת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לוינ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קס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ית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כח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ח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וינ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אילני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א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תב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שאילנ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ל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ת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(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תב</w:t>
      </w:r>
      <w:r>
        <w:rPr>
          <w:rtl w:val="true"/>
        </w:rPr>
        <w:t xml:space="preserve">)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נ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ת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שאילנ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לוינ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מינכ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תב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המבי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ד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ביא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ס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ב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ב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</w:t>
      </w:r>
      <w:r>
        <w:rPr>
          <w:rtl w:val="true"/>
        </w:rPr>
        <w:t>?:</w:t>
      </w:r>
      <w:r>
        <w:rPr>
          <w:rtl w:val="true"/>
        </w:rPr>
        <w:t xml:space="preserve"> </w:t>
      </w:r>
      <w:r>
        <w:rPr>
          <w:rtl w:val="true"/>
        </w:rPr>
        <w:t>דמ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וכ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דמ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ני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א</w:t>
      </w:r>
      <w:r>
        <w:rPr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יפר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ד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כ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ת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ס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ס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פסק</w:t>
      </w:r>
      <w:r>
        <w:rPr>
          <w:rtl w:val="true"/>
        </w:rPr>
        <w:t xml:space="preserve">,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ט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הלכך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פ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פ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szCs w:val="20"/>
          <w:rtl w:val="true"/>
        </w:rPr>
        <w:t>(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</w:t>
      </w:r>
      <w:r>
        <w:rPr>
          <w:szCs w:val="20"/>
          <w:rtl w:val="true"/>
        </w:rPr>
        <w:t>)</w:t>
      </w:r>
      <w:r>
        <w:rPr>
          <w:i/>
          <w:iCs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ק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מח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לטעמיך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חי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גל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ו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מג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ב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szCs w:val="20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ן</w:t>
      </w:r>
      <w:r>
        <w:rPr>
          <w:rtl w:val="true"/>
        </w:rPr>
        <w:t xml:space="preserve">.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ש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לויני</w:t>
      </w:r>
      <w:r>
        <w:rPr>
          <w:rFonts w:cs="Miriam"/>
          <w:szCs w:val="20"/>
          <w:rtl w:val="true"/>
        </w:rPr>
        <w:t>'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ת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ל</w:t>
      </w:r>
      <w:r>
        <w:rPr>
          <w:rtl w:val="true"/>
        </w:rPr>
        <w:t xml:space="preserve">;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ציע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יר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עש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ק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מ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ת</w:t>
      </w:r>
      <w:r>
        <w:rPr>
          <w:rtl w:val="true"/>
        </w:rPr>
        <w:t>'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כרות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ת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ק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הל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ק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ב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ת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בע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מ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ל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ו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מ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ל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ו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ב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מ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ל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ו</w:t>
      </w:r>
      <w:r>
        <w:rPr>
          <w:rtl w:val="true"/>
        </w:rPr>
        <w:t xml:space="preserve">?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עיה</w:t>
      </w:r>
      <w:r>
        <w:rPr>
          <w:rtl w:val="true"/>
        </w:rPr>
        <w:t>!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ט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ביע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השוח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ילק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י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הקפ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מק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ש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מטה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>: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ד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ו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עוב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– </w:t>
      </w:r>
      <w:r>
        <w:rPr>
          <w:iCs/>
          <w:rtl w:val="true"/>
        </w:rPr>
        <w:t>משמט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מט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ק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איג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מט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בע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מט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ט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ינ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שמט</w:t>
      </w:r>
      <w:r>
        <w:rPr>
          <w:rFonts w:cs="Miriam"/>
          <w:szCs w:val="20"/>
          <w:rtl w:val="true"/>
        </w:rPr>
        <w:t>'? 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ל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ו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ביע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המחז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יעי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י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משמ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iCs/>
          <w:rtl w:val="true"/>
        </w:rPr>
        <w:t>"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ו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מטו</w:t>
      </w:r>
      <w:r>
        <w:rPr>
          <w:szCs w:val="20"/>
          <w:rtl w:val="true"/>
        </w:rPr>
        <w:t>)</w:t>
      </w:r>
      <w:r>
        <w:rPr>
          <w:iCs/>
          <w:rtl w:val="true"/>
        </w:rPr>
        <w:t>"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יק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נ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ז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u w:val="single"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שמט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מ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ע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]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ז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ורו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רו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כב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ג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יש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– </w:t>
      </w:r>
      <w:r>
        <w:rPr>
          <w:rFonts w:cs="Miriam"/>
          <w:szCs w:val="20"/>
          <w:rtl w:val="true"/>
        </w:rPr>
        <w:t>הנ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קרב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רוש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ל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ב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כ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ח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tl w:val="true"/>
        </w:rPr>
        <w:t>'?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יא</w:t>
      </w:r>
      <w:r>
        <w:rPr>
          <w:rtl w:val="true"/>
        </w:rPr>
        <w:t xml:space="preserve">: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ישו</w:t>
      </w:r>
      <w:r>
        <w:rPr>
          <w:rtl w:val="true"/>
        </w:rPr>
        <w:t xml:space="preserve">,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קדי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ד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די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רי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ביה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עש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>'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;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ישי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ות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ד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ת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כ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יס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רל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ת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ר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לנ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spacing w:lineRule="atLeast" w:line="240"/>
        <w:jc w:val="both"/>
        <w:rPr>
          <w:rFonts w:ascii="Courier" w:hAnsi="Courier" w:cs="Courier"/>
        </w:rPr>
      </w:pPr>
      <w:r>
        <w:rPr>
          <w:rtl w:val="true"/>
        </w:rPr>
        <w:t>ומט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ורל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ב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כתב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ו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חי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תח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מ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</w:t>
      </w:r>
      <w:r>
        <w:rPr>
          <w:rFonts w:cs="Miriam"/>
          <w:szCs w:val="20"/>
          <w:rtl w:val="true"/>
        </w:rPr>
        <w:t>ַׁ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ָּ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>ׁ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ניינ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כות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ד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יד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ק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 xml:space="preserve">, </w:t>
      </w: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שינ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 xml:space="preserve">! </w:t>
      </w:r>
      <w:r>
        <w:rPr>
          <w:rtl w:val="true"/>
        </w:rPr>
        <w:t>ותו</w:t>
      </w:r>
      <w:r>
        <w:rPr>
          <w:rtl w:val="true"/>
        </w:rPr>
        <w:t xml:space="preserve">: </w:t>
      </w:r>
      <w:r>
        <w:rPr>
          <w:rtl w:val="true"/>
        </w:rPr>
        <w:t>ל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 xml:space="preserve">? </w:t>
      </w:r>
      <w:r>
        <w:rPr>
          <w:rtl w:val="true"/>
        </w:rPr>
        <w:t>והת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ע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וק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מו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חוק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 xml:space="preserve">,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 xml:space="preserve">, </w:t>
      </w:r>
      <w:r>
        <w:rPr>
          <w:rtl w:val="true"/>
        </w:rPr>
        <w:t>גו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ות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ל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וק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ב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חי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פינק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חרים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שינ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לף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מ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ו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ונ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ת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ת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ינק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גו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ל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ינק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לף</w:t>
      </w:r>
      <w:r>
        <w:rPr>
          <w:szCs w:val="20"/>
          <w:rtl w:val="true"/>
        </w:rPr>
        <w:t>)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?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ת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</w:t>
      </w:r>
      <w:r>
        <w:rPr>
          <w:szCs w:val="20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חייק</w:t>
      </w:r>
      <w:r>
        <w:rPr>
          <w:rtl w:val="true"/>
        </w:rPr>
        <w:t xml:space="preserve">, </w:t>
      </w:r>
      <w:r>
        <w:rPr>
          <w:rtl w:val="true"/>
        </w:rPr>
        <w:t>וקתני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מ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ת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ינקס</w:t>
      </w:r>
      <w:r>
        <w:rPr>
          <w:rtl w:val="true"/>
        </w:rPr>
        <w:t>'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גו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לף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ד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ס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</w:t>
      </w:r>
      <w:r>
        <w:rPr>
          <w:szCs w:val="20"/>
          <w:rtl w:val="true"/>
        </w:rPr>
        <w:t>)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ליג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מ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רח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פר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תב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תל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ו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רת</w:t>
      </w:r>
      <w:r>
        <w:rPr>
          <w:szCs w:val="20"/>
          <w:rtl w:val="true"/>
        </w:rPr>
        <w:t>)</w:t>
      </w:r>
      <w:r>
        <w:rPr>
          <w:rtl w:val="true"/>
        </w:rPr>
        <w:t>!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לי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;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רוא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ראי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ק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ולד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גלח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ב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תל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דכ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ל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לדל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כת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ה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צ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יוקנא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י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ל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ת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ק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לוני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ר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ות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דיוקנ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סת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פנ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אליל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ס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כם</w:t>
      </w:r>
      <w:r>
        <w:rPr>
          <w:rFonts w:cs="Narkisim"/>
          <w:szCs w:val="20"/>
          <w:rtl w:val="true"/>
        </w:rPr>
        <w:t xml:space="preserve">] </w:t>
      </w:r>
      <w:r>
        <w:rPr>
          <w:rtl w:val="true"/>
        </w:rPr>
        <w:t>'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ילי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ים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כ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ב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כ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לח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כו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נה</w:t>
      </w:r>
      <w:r>
        <w:rPr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מפ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ות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ות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תוב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ח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ק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ל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ח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סמו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ח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ד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ו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א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ב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עימן</w:t>
      </w:r>
      <w:r>
        <w:rPr>
          <w:rFonts w:cs="Miriam"/>
          <w:szCs w:val="20"/>
          <w:rtl w:val="true"/>
        </w:rPr>
        <w:t xml:space="preserve">?: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ו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מפי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ח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נה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בי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הטע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פי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וב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ין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מ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מ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מ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רל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ר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ר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צ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ט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קד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נות</w:t>
      </w:r>
      <w:r>
        <w:rPr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נות</w:t>
      </w:r>
      <w:r>
        <w:rPr>
          <w:rtl w:val="true"/>
        </w:rPr>
        <w:t>'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מ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הוש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ר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כמר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ש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צו</w:t>
      </w:r>
      <w:r>
        <w:rPr>
          <w:szCs w:val="20"/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נלן</w:t>
      </w:r>
      <w:r>
        <w:rPr>
          <w:rtl w:val="true"/>
        </w:rPr>
        <w:t>?:</w:t>
      </w:r>
      <w:r>
        <w:rPr>
          <w:rtl w:val="true"/>
        </w:rPr>
        <w:t xml:space="preserve">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תנו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יא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מרינ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רוח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 xml:space="preserve">.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צא</w:t>
      </w:r>
      <w:r>
        <w:rPr>
          <w:rtl w:val="true"/>
        </w:rPr>
        <w:t>'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צת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מיה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נ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חבק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ער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תס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יק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בודך</w:t>
      </w:r>
      <w:r>
        <w:rPr>
          <w:rFonts w:cs="Narkisim"/>
          <w:szCs w:val="20"/>
          <w:rtl w:val="true"/>
        </w:rPr>
        <w:t xml:space="preserve">]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בוד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נבוכדנ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כ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ה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ק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ש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ו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ערל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</w:t>
      </w:r>
      <w:r>
        <w:rPr>
          <w:rtl w:val="true"/>
        </w:rPr>
        <w:t xml:space="preserve">. </w:t>
      </w:r>
      <w:r>
        <w:rPr>
          <w:rtl w:val="true"/>
        </w:rPr>
        <w:t>חדא</w:t>
      </w:r>
      <w:r>
        <w:rPr>
          <w:rtl w:val="true"/>
        </w:rPr>
        <w:t xml:space="preserve">: </w:t>
      </w:r>
      <w:r>
        <w:rPr>
          <w:rtl w:val="true"/>
        </w:rPr>
        <w:t>ד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בוכדנ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הער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התער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תג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צד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ה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י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ֹש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ד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יצ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חלש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נבוכדנ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כ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ית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צ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רב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כ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נה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>ושע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ק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שים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סת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י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ערל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ר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ה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שא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ג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עור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פ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תו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כסאו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ל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וים</w:t>
      </w:r>
      <w:r>
        <w:rPr>
          <w:rFonts w:cs="Narkisim"/>
          <w:sz w:val="18"/>
          <w:szCs w:val="18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ו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ש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נמש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ל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י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חזק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כ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נע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ש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רת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הב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דו</w:t>
      </w:r>
      <w:r>
        <w:rPr>
          <w:rtl w:val="true"/>
        </w:rPr>
        <w:t>ֹ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ינ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בא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ני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ד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כ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בר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כ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קנ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כ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ק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ס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ב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בכדנא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בדה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ב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צ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פצ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שיט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ול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ו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]!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חש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ד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ש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מ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ת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כ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שיטא</w:t>
      </w:r>
      <w:r>
        <w:rPr>
          <w:rtl w:val="true"/>
        </w:rPr>
        <w:t xml:space="preserve">)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פשיט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שכו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גרינה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י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נכר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ב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כב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מר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>"</w:t>
      </w:r>
      <w:r>
        <w:rPr>
          <w:rFonts w:cs="Miriam"/>
          <w:i/>
          <w:i/>
          <w:iCs/>
          <w:szCs w:val="20"/>
          <w:rtl w:val="true"/>
        </w:rPr>
        <w:t>כבה</w:t>
      </w:r>
      <w:r>
        <w:rPr>
          <w:rFonts w:cs="Miriam"/>
          <w:i/>
          <w:iCs/>
          <w:szCs w:val="20"/>
          <w:rtl w:val="true"/>
        </w:rPr>
        <w:t>"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שתחשך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עו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יר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ִ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ּ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ּ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ר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נ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ע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רב</w:t>
      </w:r>
      <w:r>
        <w:rPr>
          <w:i/>
          <w:iCs/>
          <w:rtl w:val="true"/>
        </w:rPr>
        <w:t>?</w:t>
      </w:r>
      <w:r>
        <w:rPr>
          <w:i/>
          <w:iCs/>
          <w:rtl w:val="true"/>
        </w:rPr>
        <w:t>"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נ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ע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רב</w:t>
      </w:r>
      <w:r>
        <w:rPr>
          <w:i/>
          <w:iCs/>
          <w:rtl w:val="true"/>
        </w:rPr>
        <w:t>?</w:t>
      </w:r>
      <w:r>
        <w:rPr>
          <w:i/>
          <w:iCs/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ג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פצ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נ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ב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כיך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>ממצ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פצ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;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tl w:val="true"/>
        </w:rPr>
        <w:t xml:space="preserve">: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: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צ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ב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חר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י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רה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יכ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צ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ב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וש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חריך</w:t>
      </w:r>
      <w:r>
        <w:rPr>
          <w:rFonts w:cs="Narkisim"/>
          <w:szCs w:val="20"/>
          <w:rtl w:val="true"/>
        </w:rPr>
        <w:t>]</w:t>
      </w:r>
      <w:r>
        <w:rPr>
          <w:szCs w:val="20"/>
          <w:rtl w:val="true"/>
        </w:rPr>
        <w:t xml:space="preserve"> (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ר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וש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– </w:t>
      </w:r>
      <w:r>
        <w:rPr>
          <w:rFonts w:cs="Miriam"/>
          <w:szCs w:val="20"/>
          <w:rtl w:val="true"/>
        </w:rPr>
        <w:t>ב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ד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ה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ת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ו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חזק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תע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לגשיה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זר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ו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מתם</w:t>
      </w:r>
      <w:r>
        <w:rPr>
          <w:rFonts w:cs="Narkisim"/>
          <w:szCs w:val="20"/>
          <w:rtl w:val="true"/>
        </w:rPr>
        <w:t>]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כ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פ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ני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rtl w:val="true"/>
        </w:rPr>
        <w:t>וע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ר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פ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נ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=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קומבימו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פעו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חרור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הצלה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ש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ט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ק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ילק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ס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ע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: </w:t>
      </w:r>
      <w:r>
        <w:rPr>
          <w:rtl w:val="true"/>
        </w:rPr>
        <w:t>משד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ט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י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קני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ממצ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פצ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חפצ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'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שב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ישי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שב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ע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בן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ורמינהו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ח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 -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ין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>"</w:t>
      </w:r>
      <w:r>
        <w:rPr>
          <w:rtl w:val="true"/>
        </w:rPr>
        <w:t>!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לטעמיך</w:t>
      </w:r>
      <w:r>
        <w:rPr>
          <w:rtl w:val="true"/>
        </w:rPr>
        <w:t xml:space="preserve">,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ו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כ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ח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כ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ע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ת</w:t>
      </w:r>
      <w:r>
        <w:rPr>
          <w:szCs w:val="20"/>
          <w:rtl w:val="true"/>
        </w:rPr>
        <w:t>]</w:t>
      </w:r>
      <w:r>
        <w:rPr>
          <w:rtl w:val="true"/>
        </w:rPr>
        <w:t>: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ס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פ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דה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מ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וד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מנ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ס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ר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נ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ס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ל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ל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נס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רנ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ו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תי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ביונות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רי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לבין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szCs w:val="20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ת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ש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ח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ע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ות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tl w:val="true"/>
        </w:rPr>
        <w:t xml:space="preserve">: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צצ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ש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ח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נ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ו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שטרצ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tl w:val="true"/>
        </w:rPr>
        <w:t xml:space="preserve">,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ת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כ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מחש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חפ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ה</w:t>
      </w:r>
      <w:r>
        <w:rPr>
          <w:szCs w:val="20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ל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ש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וב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מיג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ע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תא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ריכ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כריכין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תני</w:t>
      </w:r>
      <w:r>
        <w:rPr>
          <w:rtl w:val="true"/>
        </w:rPr>
        <w:t xml:space="preserve">: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לימא</w:t>
      </w:r>
      <w:r>
        <w:rPr>
          <w:rtl w:val="true"/>
        </w:rPr>
        <w:t xml:space="preserve">: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למיג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ריכי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כ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שמ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ו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צצ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ל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יל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tl w:val="true"/>
        </w:rPr>
        <w:t xml:space="preserve">,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א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,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ר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יכ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לו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בדל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ס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</w:p>
    <w:p>
      <w:pPr>
        <w:pStyle w:val="Normal"/>
        <w:jc w:val="left"/>
        <w:rPr/>
      </w:pPr>
      <w:r>
        <w:rPr>
          <w:rtl w:val="true"/>
        </w:rPr>
        <w:t>לחו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מסלת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וט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זכ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יר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רש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חש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szCs w:val="20"/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)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א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ש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ח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ע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ורא</w:t>
      </w:r>
      <w:r>
        <w:rPr>
          <w:szCs w:val="20"/>
          <w:rtl w:val="true"/>
        </w:rPr>
        <w:t>)</w:t>
      </w:r>
      <w:r>
        <w:rPr>
          <w:rtl w:val="true"/>
        </w:rPr>
        <w:t xml:space="preserve"> 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יר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שיכתו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עלים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כתו</w:t>
      </w:r>
      <w:r>
        <w:rPr>
          <w:rtl w:val="true"/>
        </w:rPr>
        <w:t xml:space="preserve">'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ת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ו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>, '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ש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ו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ש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א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קאמרת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תי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ש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י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כ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ירת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אל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י</w:t>
      </w:r>
      <w:r>
        <w:rPr>
          <w:rtl w:val="true"/>
        </w:rPr>
        <w:t xml:space="preserve">",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!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ש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ש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ש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ר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י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ש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י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חש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,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ש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ח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ח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ק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ה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ו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יר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רש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חש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חש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ס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ס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כריכין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לוני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ל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לוני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אתים</w:t>
      </w:r>
      <w:r>
        <w:rPr>
          <w:i/>
          <w:iCs/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יר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או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>"</w:t>
      </w:r>
      <w:r>
        <w:rPr>
          <w:rFonts w:cs="Miriam"/>
          <w:i/>
          <w:i/>
          <w:iCs/>
          <w:szCs w:val="20"/>
          <w:rtl w:val="true"/>
        </w:rPr>
        <w:t>ל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ק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לוני</w:t>
      </w:r>
      <w:r>
        <w:rPr>
          <w:rFonts w:cs="Miriam"/>
          <w:i/>
          <w:iCs/>
          <w:szCs w:val="20"/>
          <w:rtl w:val="true"/>
        </w:rPr>
        <w:t>"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זכ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כ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ת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חש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ריכים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נ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ב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ב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ום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וב</w:t>
      </w:r>
      <w:r>
        <w:rPr>
          <w:rtl w:val="true"/>
        </w:rPr>
        <w:t>'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ראינ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ָ</w:t>
      </w:r>
      <w:r>
        <w:rPr>
          <w:rFonts w:cs="Miriam"/>
          <w:szCs w:val="20"/>
          <w:rtl w:val="true"/>
        </w:rPr>
        <w:t>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ופ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יישינ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בר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ב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ב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ונ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פ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szCs w:val="20"/>
          <w:rtl w:val="true"/>
        </w:rPr>
        <w:t>)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כ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ח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רח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ח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מת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ח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ין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חצ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חצ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 xml:space="preserve">- </w:t>
      </w:r>
      <w:r>
        <w:rPr>
          <w:i/>
          <w:i/>
          <w:iCs/>
          <w:u w:val="single"/>
          <w:rtl w:val="true"/>
        </w:rPr>
        <w:t>ימתי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ד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יחמ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חמין</w:t>
      </w:r>
      <w:r>
        <w:rPr>
          <w:i/>
          <w:iCs/>
          <w:u w:val="single"/>
          <w:rtl w:val="true"/>
        </w:rPr>
        <w:t>*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אמבט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חש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מק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ט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רוח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חש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ח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*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ספו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ה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רח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תנ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כוות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י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י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לא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ח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ח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Miriam"/>
          <w:szCs w:val="20"/>
          <w:rtl w:val="true"/>
        </w:rPr>
        <w:t>'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ו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פרישית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שות</w:t>
      </w:r>
      <w:r>
        <w:rPr>
          <w:rtl w:val="true"/>
        </w:rPr>
        <w:t>'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ק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יק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ק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מית</w:t>
      </w:r>
      <w:r>
        <w:rPr>
          <w:szCs w:val="20"/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בעומ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קב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סרט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tl w:val="true"/>
        </w:rPr>
        <w:t xml:space="preserve">,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וכ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ב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סרט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ו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: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שמ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מד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ו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ו</w:t>
      </w:r>
      <w:r>
        <w:rPr>
          <w:rtl w:val="true"/>
        </w:rPr>
        <w:t xml:space="preserve">, </w:t>
      </w:r>
      <w:r>
        <w:rPr>
          <w:rtl w:val="true"/>
        </w:rPr>
        <w:t>ומט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משנה</w:t>
      </w:r>
      <w:r>
        <w:rPr>
          <w:rFonts w:cs="Courier New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שימ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ר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ק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פת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וש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ס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פת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פתח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ונ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ח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ך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ו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מות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רח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ו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ח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ל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i/>
          <w:i/>
          <w:iCs/>
          <w:szCs w:val="20"/>
          <w:rtl w:val="true"/>
        </w:rPr>
        <w:t>צרכ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ת</w:t>
      </w:r>
      <w:r>
        <w:rPr>
          <w:szCs w:val="20"/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כ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ס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פ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רי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פ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בקע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קה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ת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ש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ל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ו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: '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ת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סף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Fonts w:cs="Narkisim"/>
          <w:rtl w:val="true"/>
        </w:rPr>
        <w:t>ות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ל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הוש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Fonts w:cs="Narkisim"/>
          <w:rtl w:val="true"/>
        </w:rPr>
        <w:t>ותש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וע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ס</w:t>
      </w:r>
      <w:r>
        <w:rPr>
          <w:rtl w:val="true"/>
        </w:rPr>
        <w:t>,</w:t>
      </w:r>
      <w:r>
        <w:rPr>
          <w:rtl w:val="true"/>
        </w:rPr>
        <w:t xml:space="preserve"> '</w:t>
      </w:r>
      <w:r>
        <w:rPr>
          <w:rFonts w:cs="Narkisim"/>
          <w:rtl w:val="true"/>
        </w:rPr>
        <w:t>ונ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ור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</w:t>
      </w:r>
      <w:r>
        <w:rPr>
          <w:rFonts w:cs="Narkisim"/>
          <w:szCs w:val="20"/>
          <w:rtl w:val="true"/>
        </w:rPr>
        <w:t>גל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חזק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???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16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נו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לאכ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נ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רע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זר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ג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א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ענוגי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פ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ב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המ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י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פ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פ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מ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לכ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ב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תה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תניא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ר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ת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ופ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טמ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י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וח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ד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וצ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צבעותי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ו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עצ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ליהן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תינ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חל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ל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תינ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ל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ת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ה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ל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ות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גזרו</w:t>
      </w:r>
      <w:r>
        <w:rPr>
          <w:rFonts w:cs="Narkisim"/>
          <w:szCs w:val="20"/>
          <w:rtl w:val="true"/>
        </w:rPr>
        <w:t xml:space="preserve">]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תנ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תינ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כב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כב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Cs/>
          <w:szCs w:val="16"/>
          <w:rtl w:val="true"/>
        </w:rPr>
        <w:t>[</w:t>
      </w:r>
      <w:r>
        <w:rPr>
          <w:rFonts w:cs="Miriam"/>
          <w:i/>
          <w:i/>
          <w:iCs/>
          <w:szCs w:val="16"/>
          <w:rtl w:val="true"/>
        </w:rPr>
        <w:t>בראשית</w:t>
      </w:r>
      <w:r>
        <w:rPr>
          <w:rFonts w:cs="Times New Roman"/>
          <w:i/>
          <w:i/>
          <w:iCs/>
          <w:szCs w:val="16"/>
          <w:rtl w:val="true"/>
        </w:rPr>
        <w:t xml:space="preserve"> </w:t>
      </w:r>
      <w:r>
        <w:rPr>
          <w:rFonts w:cs="Miriam"/>
          <w:i/>
          <w:i/>
          <w:iCs/>
          <w:szCs w:val="16"/>
          <w:rtl w:val="true"/>
        </w:rPr>
        <w:t>ט</w:t>
      </w:r>
      <w:r>
        <w:rPr>
          <w:rFonts w:cs="Miriam"/>
          <w:i/>
          <w:iCs/>
          <w:szCs w:val="16"/>
          <w:rtl w:val="true"/>
        </w:rPr>
        <w:t>,</w:t>
      </w:r>
      <w:r>
        <w:rPr>
          <w:rFonts w:cs="Miriam"/>
          <w:i/>
          <w:i/>
          <w:iCs/>
          <w:szCs w:val="16"/>
          <w:rtl w:val="true"/>
        </w:rPr>
        <w:t>ב</w:t>
      </w:r>
      <w:r>
        <w:rPr>
          <w:rFonts w:cs="Miriam"/>
          <w:i/>
          <w:iCs/>
          <w:szCs w:val="16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מורא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חת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נו</w:t>
      </w:r>
      <w:r>
        <w:rPr>
          <w:rFonts w:cs="Narkisim"/>
          <w:szCs w:val="20"/>
          <w:rtl w:val="true"/>
        </w:rPr>
        <w:t xml:space="preserve">]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ח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תכ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מ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ט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ריות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ט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מתו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נקיטי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ורג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מוראכ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ל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נקנ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ה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ה</w:t>
      </w:r>
      <w:r>
        <w:rPr>
          <w:rtl w:val="true"/>
        </w:rPr>
        <w:t xml:space="preserve">;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ה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נ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מ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תנ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ש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דק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צ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צ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מו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עוד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ד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ו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מות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כמת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קה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רא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ור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גי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פץ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>: '</w:t>
      </w:r>
      <w:r>
        <w:rPr>
          <w:rFonts w:cs="Narkisim"/>
          <w:iCs/>
          <w:rtl w:val="true"/>
        </w:rPr>
        <w:t>וזכ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ורא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ימ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חורותי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בא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מ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רעה</w:t>
      </w:r>
      <w:r>
        <w:rPr>
          <w:iCs/>
          <w:rtl w:val="true"/>
        </w:rPr>
        <w:t>'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זק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והגיע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נ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א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ה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חפץ</w:t>
      </w:r>
      <w:r>
        <w:rPr>
          <w:iCs/>
          <w:rtl w:val="true"/>
        </w:rPr>
        <w:t>'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שיח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כ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ב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פ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ב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צ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בק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ח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</w:t>
      </w:r>
      <w:r>
        <w:rPr>
          <w:szCs w:val="20"/>
          <w:rtl w:val="true"/>
        </w:rPr>
        <w:t>)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נ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iCs/>
          <w:rtl w:val="true"/>
        </w:rPr>
        <w:t>כ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גל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דב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ז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בר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ך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גל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ו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ולם</w:t>
      </w:r>
      <w:r>
        <w:rPr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נקיטינן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ענ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עני</w:t>
      </w:r>
      <w:r>
        <w:rPr>
          <w:rtl w:val="true"/>
        </w:rPr>
        <w:t xml:space="preserve">, </w:t>
      </w:r>
      <w:r>
        <w:rPr>
          <w:rtl w:val="true"/>
        </w:rPr>
        <w:t>אה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ד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תה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ק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גל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ו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ולם</w:t>
      </w:r>
      <w:r>
        <w:rPr>
          <w:rtl w:val="true"/>
        </w:rPr>
        <w:t>'!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תנ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ב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פ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נת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רחמ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רחמ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הרב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בתיך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רח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ר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רחמין</w:t>
      </w:r>
      <w:r>
        <w:rPr>
          <w:rFonts w:cs="Times New Roman"/>
          <w:iCs/>
          <w:szCs w:val="20"/>
          <w:rtl w:val="true"/>
        </w:rPr>
        <w:t xml:space="preserve"> </w:t>
      </w:r>
      <w:r>
        <w:rPr>
          <w:iCs/>
          <w:szCs w:val="20"/>
          <w:rtl w:val="true"/>
        </w:rPr>
        <w:t>ע</w:t>
      </w:r>
      <w:r>
        <w:rPr>
          <w:iCs/>
          <w:rtl w:val="true"/>
        </w:rPr>
        <w:t>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מ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ח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ר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ח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מים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ת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יות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קה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שם</w:t>
      </w:r>
      <w:r>
        <w:rPr>
          <w:rFonts w:cs="Narkisim"/>
          <w:szCs w:val="20"/>
          <w:rtl w:val="true"/>
        </w:rPr>
        <w:t>]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ור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מצ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ה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צו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חוט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הירח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הכוכבים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סת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י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ם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כ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א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כ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קנ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ת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רא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ל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ח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כ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אביס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רד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דיים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שוב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חל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נו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עלי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נכר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אריג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אוקו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מא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ק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ש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ביס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רדאי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ופ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הו</w:t>
      </w:r>
      <w:r>
        <w:rPr>
          <w:rtl w:val="true"/>
        </w:rPr>
        <w:t xml:space="preserve">: </w:t>
      </w:r>
      <w:r>
        <w:rPr>
          <w:rtl w:val="true"/>
        </w:rPr>
        <w:t>תרנגו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תרתי</w:t>
      </w:r>
      <w:r>
        <w:rPr>
          <w:rtl w:val="true"/>
        </w:rPr>
        <w:t xml:space="preserve">, </w:t>
      </w:r>
      <w:r>
        <w:rPr>
          <w:rtl w:val="true"/>
        </w:rPr>
        <w:t>ת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יו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ע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ת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רה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ר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דל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י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קה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: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ז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ע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ח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ש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בו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ז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פלאנ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המתניים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צלע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י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וג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התע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ל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בט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חנות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חש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בות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ו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יתו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ראו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ח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ביב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פ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ינ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לב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מ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טחנוה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י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נ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א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שפש</w:t>
      </w:r>
      <w:r>
        <w:rPr>
          <w:rFonts w:cs="Miriam"/>
          <w:szCs w:val="20"/>
          <w:rtl w:val="true"/>
        </w:rPr>
        <w:t>!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ענ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ב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ו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=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א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צעוק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ינקות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נק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ר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ור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ס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ל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י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=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טי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סרפד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יעותיך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וק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ני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ס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פ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ס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ס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חנו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ואבת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כ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ר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ח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ושל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שיננא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רי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ד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 xml:space="preserve">: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ח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הקני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ח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ון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ז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ריס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צדוק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ק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ח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ל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רחא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צ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נ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ד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נ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ודמ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ג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ח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ג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א</w:t>
      </w:r>
      <w:r>
        <w:rPr>
          <w:rtl w:val="true"/>
        </w:rPr>
        <w:t xml:space="preserve">,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tl w:val="true"/>
        </w:rPr>
        <w:t xml:space="preserve">; </w:t>
      </w: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נ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ט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ק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ר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ניט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תו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ת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תא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ט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זקנת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ר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ד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ק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נ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קרוב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נעש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רח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ז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קה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סג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ל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פ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י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סג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בש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חנ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ח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ו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קורקב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נפ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הקיב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שלי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מע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גירה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י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פור</w:t>
      </w:r>
      <w:r>
        <w:rPr>
          <w:rtl w:val="true"/>
        </w:rPr>
        <w:t>'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יש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ר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ה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לך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ע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ז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ת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ט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בק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נ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ופט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רות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ז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ד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tl w:val="true"/>
        </w:rPr>
        <w:t xml:space="preserve">, </w:t>
      </w:r>
      <w:r>
        <w:rPr>
          <w:rtl w:val="true"/>
        </w:rPr>
        <w:t>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ר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ל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לה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דף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מע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תלמ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זקי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וס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i/>
          <w:iCs/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אי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שי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א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בונה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זקי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טפ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וס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אי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ס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נאמ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ט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ק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ק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ק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קה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תח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נא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סת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ב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סב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ספדים</w:t>
      </w:r>
      <w:r>
        <w:rPr>
          <w:rFonts w:cs="Narkisim"/>
          <w:szCs w:val="20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רא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ש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ר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בשו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דרכ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חתח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חדים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ינא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ק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ל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בוס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צ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ותן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ירכיים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ו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יסת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גב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ד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בו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ת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ביונ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א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ק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נ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או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עמד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או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א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ה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עמד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א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פ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ה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מו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עול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ע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ש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פ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ב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ל</w:t>
      </w:r>
      <w:r>
        <w:rPr>
          <w:rtl w:val="true"/>
        </w:rPr>
        <w:t xml:space="preserve">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ט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ר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ספ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ספ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י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חמ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י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ל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כתיה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מ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ס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ת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במערת קבורה כמו שקברו בארץ ישראל בזמן המשנ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ולל</w:t>
      </w:r>
      <w:r>
        <w:rPr>
          <w:rFonts w:cs="Courier New" w:ascii="Courier New" w:hAnsi="Courier New"/>
          <w:sz w:val="16"/>
          <w:szCs w:val="20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וא האבן הגדול הסותם פי המער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ופק</w:t>
      </w:r>
      <w:r>
        <w:rPr>
          <w:rFonts w:cs="Courier New" w:ascii="Courier New" w:hAnsi="Courier New"/>
          <w:sz w:val="16"/>
          <w:szCs w:val="20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וא אבן קטן המקבע את האבן הגדול שלא יתגלגל ממקומו</w:t>
      </w:r>
      <w:r>
        <w:rPr>
          <w:rFonts w:cs="Courier New" w:ascii="Courier New" w:hAnsi="Courier New"/>
          <w:sz w:val="16"/>
          <w:szCs w:val="20"/>
          <w:rtl w:val="true"/>
        </w:rPr>
        <w:t>.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אי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ב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קה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פ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קה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הי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הרוח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שו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אלה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ת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ת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ת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ה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ר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שי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הר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ל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ג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בדיו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פק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יפל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ניח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ופס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טפ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כ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ש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אכ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לי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ק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יו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פק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זיר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גוהצ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טפש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זיר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וכלכי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שמ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ר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ק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ע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ר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פשי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ק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ינת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צ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צניע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בו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לכ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ת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לום</w:t>
      </w:r>
      <w:r>
        <w:rPr>
          <w:iCs/>
          <w:rtl w:val="true"/>
        </w:rPr>
        <w:t xml:space="preserve">",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פש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כ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נת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ובס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לב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יה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פ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תחבש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סו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ש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ו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" 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ב</w:t>
      </w:r>
      <w:r>
        <w:rPr>
          <w:iCs/>
          <w:rtl w:val="true"/>
        </w:rPr>
        <w:t>"</w:t>
      </w:r>
      <w:r>
        <w:rPr>
          <w:iCs/>
          <w:rtl w:val="true"/>
        </w:rPr>
        <w:t>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ופ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דיק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יב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לו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נוח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שכבות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כחו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מ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ד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ב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הית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פש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דו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צרור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צרו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חי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ה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ב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ל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לע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ופ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שע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לו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לרשע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מ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ד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ב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ר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צ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הי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פש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ויבי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קלענ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תו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ף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קלע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רֹחַ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ל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ש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ף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לה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סאו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שמ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דיק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נוז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ס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בוד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ד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ב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הית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פש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דו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צרור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צרו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חי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ה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א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נפ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יביך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קלענ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תוך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ף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קלע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שע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ממ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זמ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רזל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חבו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ה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ולכ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לא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ו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לא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ו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ל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קל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מ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ז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iCs/>
          <w:rtl w:val="true"/>
        </w:rPr>
        <w:t xml:space="preserve">: </w:t>
      </w:r>
      <w:r>
        <w:rPr>
          <w:rFonts w:cs="Narkisim"/>
          <w:iCs/>
          <w:rtl w:val="true"/>
        </w:rPr>
        <w:t>ו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פש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ויבי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קלענ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תו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ף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קלע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;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ש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נו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ו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ח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סרין</w:t>
      </w:r>
      <w:r>
        <w:rPr>
          <w:rtl w:val="true"/>
        </w:rPr>
        <w:t xml:space="preserve">;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ליה</w:t>
      </w:r>
      <w:r>
        <w:rPr>
          <w:rtl w:val="true"/>
        </w:rPr>
        <w:t xml:space="preserve">&gt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: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י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ק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קה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ל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פ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; </w:t>
      </w:r>
      <w:r>
        <w:rPr>
          <w:rtl w:val="true"/>
        </w:rPr>
        <w:t>נ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נ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א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י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קה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אק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ח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פא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א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ח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י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פ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יבים</w:t>
      </w:r>
      <w:r>
        <w:rPr>
          <w:rtl w:val="true"/>
        </w:rPr>
        <w:t xml:space="preserve">; </w:t>
      </w:r>
      <w:r>
        <w:rPr>
          <w:rtl w:val="true"/>
        </w:rPr>
        <w:t>גש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חזק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פת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רות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העל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ברו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בפת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ות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רות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לות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ז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פ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ח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דיי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ל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ר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אמ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; </w:t>
      </w:r>
      <w:r>
        <w:rPr>
          <w:rtl w:val="true"/>
        </w:rPr>
        <w:t>א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ת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צמות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טמי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ו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ות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Narkisi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מיא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ש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מ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מ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רד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ג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ל</w:t>
      </w:r>
      <w:r>
        <w:rPr>
          <w:i/>
          <w:iCs/>
          <w:rtl w:val="true"/>
        </w:rPr>
        <w:t>,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נשמ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רדת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מהס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ר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ס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ח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 xml:space="preserve">: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תאמ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ספ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תחמ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כ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בכו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מנא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תחמם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זהו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ספד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זהורי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הספ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ספיד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חי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ספי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חמ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חמ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מו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ד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דית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מבדית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ומבדיתא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ויי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שפיזך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ד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יס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tl w:val="true"/>
        </w:rPr>
        <w:t xml:space="preserve">: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ז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מ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אי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אזנ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שמע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אח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אח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ת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ת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אמר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ובט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ו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קה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תח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נא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סת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ב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מ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סב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פדי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אמר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ספדך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ג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ד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ט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תתך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ב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iCs/>
          <w:rtl w:val="true"/>
        </w:rPr>
        <w:t xml:space="preserve">;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כא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ב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רב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ת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וסח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]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יד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ו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ד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ז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ות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ח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ת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נמ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שובה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ו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כמתו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קה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ב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הי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גדי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בנ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נשמ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קיה</w:t>
      </w:r>
      <w:r>
        <w:rPr>
          <w:szCs w:val="20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שמ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ראש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חסר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ח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כא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זי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בד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סע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מ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פיק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ישט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ש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ת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לך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ר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ס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ל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הי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א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שט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טיפש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כ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לאכת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ר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ע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ר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ט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קשט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בפתא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ק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בדיו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פיק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כנס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שט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טיפ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כנס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וכלכי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שמ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ר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קח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ע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ר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יפש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ל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ישט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סע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יֵש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אכ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שתו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ל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ישט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סע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יעמ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רא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צדי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ש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ואים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חת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ר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שמש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שב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וא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ו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ר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ש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ל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כ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ל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עב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הל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ת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ל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מא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כ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כ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הנ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בד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אכל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את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רעב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נ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בד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שת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את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צמא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מ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שו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ב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רו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ת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צע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א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קה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iCs/>
          <w:rtl w:val="true"/>
        </w:rPr>
        <w:t>: '</w:t>
      </w:r>
      <w:r>
        <w:rPr>
          <w:rFonts w:cs="Narkisim"/>
          <w:iCs/>
          <w:rtl w:val="true"/>
        </w:rPr>
        <w:t>ב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הי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גדי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בנים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יצ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לו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גד</w:t>
      </w:r>
      <w:r>
        <w:rPr>
          <w:szCs w:val="20"/>
          <w:rtl w:val="true"/>
        </w:rPr>
        <w:t>)</w:t>
      </w:r>
      <w:r>
        <w:rPr>
          <w:iCs/>
          <w:rtl w:val="true"/>
        </w:rPr>
        <w:t>, '</w:t>
      </w:r>
      <w:r>
        <w:rPr>
          <w:rFonts w:cs="Narkisim"/>
          <w:iCs/>
          <w:rtl w:val="true"/>
        </w:rPr>
        <w:t>ושמ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ראש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חסר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פיל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תנ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אש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27:00Z</dcterms:created>
  <dc:creator>ישעיהו</dc:creator>
  <dc:description/>
  <dc:language>en-US</dc:language>
  <cp:lastModifiedBy>YH</cp:lastModifiedBy>
  <dcterms:modified xsi:type="dcterms:W3CDTF">2005-10-06T14:40:00Z</dcterms:modified>
  <cp:revision>11</cp:revision>
  <dc:subject/>
  <dc:title>שבת פרק עשרים ושלשה שואל</dc:title>
</cp:coreProperties>
</file>