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פתילות ושמנים בשבת וחנוכה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א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כא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</w:p>
    <w:tbl>
      <w:tblPr>
        <w:bidiVisual w:val="true"/>
        <w:tblW w:w="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15"/>
        <w:gridCol w:w="181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ה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כ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כ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תוספות מסכת שבת דף כא עמוד א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תוספותשבתכ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תוספותשבתכא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תוספותשבתכא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קושיא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</w:p>
    <w:p>
      <w:pPr>
        <w:pStyle w:val="Normal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יי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0-25T07:28:00Z</dcterms:modified>
  <cp:revision>19</cp:revision>
  <dc:subject/>
  <dc:title/>
</cp:coreProperties>
</file>