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ס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ב דוד לאו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רב הראשי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מודיעי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>קיצור הלכות רבי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איסור ריבית חוזרת התורה כמה פע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דגישים חז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 את חומרת האיסור באומר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לווה בריבית כאילו כפר באלוקי ישראל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א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גדרת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 יגור באהלי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יא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ספו לא נתן בנשך</w:t>
      </w:r>
      <w:r>
        <w:rPr>
          <w:rFonts w:cs="Times New Roman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הלים טו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ספר החינוך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וה ס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סביר את האיסו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הא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 הטוב חפץ ביישוב עמו אשר בח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ל כן ציווה להסיר מכשול מדרכם לבל יבלע האחד חיל חברו מבלי שירגיש בעצמ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 שימצא ביתו ריקן מכל טו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כן דרכו של ריבית</w:t>
      </w:r>
      <w:r>
        <w:rPr>
          <w:rFonts w:cs="Times New Roma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ב הירש שמות כ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ד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יבית סותרת את איחוד העם מבחינה סוציאלית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ללא דריבית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– אמר רב נחמן כל אגר נטר ליה אסור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ג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יבית היא שכר שנוטל המלווה מהלווה על כך שהכסף שלו נמצא אצל הלו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 ברשותו של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סרה תורה להלוות כס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כל או כל דבר אחר אם הלווה מחויב להחזירם בתוספת כל שהי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קראת רבי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ן התורה אסורה רבית רק אם המלווה קצב את סכום הרבי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ביקש את הרבית אחרי פירעון החוב זו רבית דרבנן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סור רבית מן התורה הוא דווקא בדרך הלווא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רבנן אסור גם בדרך מכר או שכי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יסור הוא גם לבקש מחברו עשה עמי מלאכה היום ואני אעשה ביום אחר מלאכה כבדה יות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רבית מוקדמת ומאוחרת אס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סור להקדים מתנה לחברו כדי שילוו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סור לשלוח מתנה למלוו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י הפירע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נתינת המתנה היא כעבור זמן רב מאותה הלווא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לא דרש המלווה את הר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ת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סור להלוות שקלים בהצמדה לדול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למד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לא אם הדולר הוא המטבע הרגיל בהליך ז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ג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כירות די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פשר להקל אם נותנים שקלים ללווה בהם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לווה דולרים מן הלווה כפי ערכם בשוק ומלווה אותם ללווה</w:t>
      </w:r>
      <w:r>
        <w:rPr>
          <w:rFonts w:cs="Times New Roma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כול המלווה גם לתת שקלים ללווה ויאמר לו שהוא עושה אותו שליח לקנות עבורו דולרים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רבנן אסור גם ללוות חפץ או פ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גם אם יחזיר הלווה את אותה כמות שלוו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א יתייקר החפ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תיר דבר זה אפשר בדרכים הבאו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ם ההלוואה היא דבר מועט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הלוואה בין שכנים שמלווים זה לזה ולא מקפידים על גודל וכמות מדויק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אם ניכר ההבד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ללווה יש מעט מהסוג שהוא לוו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ז נחשב כמכ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וכר את שלו תמורת מה שמקב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יש לפירות מחיר קבו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ות שמצרכים אלו מצויים בשו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חשב כאילו יש ללווה מ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יכול להשיגם בקל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לווה מעריך את מחירם ביום ההלוואה ומתחייב להחזיר פירות כפי ערכם הי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כך הפך את ההלוואה להלוואת ממון</w:t>
      </w:r>
      <w:r>
        <w:rPr>
          <w:rFonts w:cs="Times New Roma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 יעשה מי שכבר טעה ולווה פי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כול להחזיר כפי ערכם ביום ההלוואה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סור לקנות חפץ בתשלו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מחיר המזומן הוא המחיר האמית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קונה שאינו משלם מיד מקבל בעצם הלוואה מהמוכר על הסכום שצריך היה לשל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שמשלם יותר מהמחיר זו רבית מדרבנ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אם המוכר אומר שהמחיר האמיתי הוא התשלו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מחיר במזומן הוא מחיר הנח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ס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הניסוח השונה לא משנה את המציאות שמשלמים על עיכוב הכס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תיר דבר זה אפשר בדרכים הבא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קונה מבקש מלכתחילה את המחיר בתשלו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ינו מתעניין במחיר המזומ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וון שלא ברור לו שמחיר המזומן זול יותר אין זה נראה כריבי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קונה מתנה בעת הקנייה שאינו רוצה לזכות בכל החפץ מי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בכל תשלום שיפרע רוצה לזכות בחלק היחסי ממה שק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גמר התשלומים יזכה בכל החפ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ינתיים שאר החפץ מושאל ל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מוכר מדגיש בחוזה המכירה שהסחורה היא שלו עד גמר התשלו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ז הרווח אינו ניכר גם אם עולה המחי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רווח ניכר אכן אסו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היתר עסקא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קניתי מפלוני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וכ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פץ ז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ם החפ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התחייבתי עבורו סך מסו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יר המזומ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חוב זה הוא אצלי בעסק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קנה אני בעסקי למוכר לצורך עסקא זו ותנאי העסקא לפי נוסח החכמת אד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וסכם שאם אתן את סכום המזומן ואוסיף לזה את מה שרוצה המוכר עבור תשלומים אפטר מכל שבוע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ל זה באתי על החתום היום וכ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. 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סור להקדים ולשלם עבור סחורה או חפץ שעוד לא נמצאים ברשות המוכ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כוונת הקונה היא להבטיח עצמו מעליית המחיר וחששו חכמים שמא תתייקר הסחורה ונראה הקונה כמלווה למוכ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נתן כסף ולא קיבל חפ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מוכר פורע אחר כך את חובו כשנותן חפץ שהתייקר במחיר הקוד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תיר דבר זה אפשר בדרכים הבאו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תר לשלם מראש אם יש מחיר קבוע למוצ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מר הוא מצוי בכמות וקל להשיג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יות שיכול היה הקונה לקנות במקום אחר בקל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אותו המחי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זי מה שהוא מקבל מהמוכר את החפץ אחר כך אינו רוו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אם היה קונה במקום אחר היה החפץ מתייקר ברשות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למוכר יש כעת בחנות מוצר בדיוק כמו מה שרוצה הקונה לקנ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ב אין זו טובה לקו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יכול היה לקחת את החפ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יה מתייקר ברשות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ם נותן הקונה למוכר המחא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תאריך בו יקבל את החפץ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משלם הקונה דמי קדימה בלב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ין זה תשלום על חפץ אלא כעירבון שהמוכר אכן יעמוד בדיבורו ויספק את הסחור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מראש נקבע מחירו הסופי של החפ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ז לא ירוויח הקונה במה שישלם מרא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ם התשלום הראשוני הוא עבור טרחה וחומרים בלבד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זמינים אוכל בקייטרינ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מוכר קונה סחורה בינתיים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רווח של הקונה לא יווד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י אין למוצר מחיר ידוע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מין ארון מטב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ל ארון שונה מהשני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הר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 מפראג כותב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יבות עול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יב הצדקה פרק 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מצינו חטא שהפליגו בו חכ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שהפליגו בחטא 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רות מילים א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יימת התעלמות כלשהי מחומרתו של האיס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לי גרם לכך היתר העיסק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גללו חושבים 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כל מות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יתכן גם שהמציאות של כלכלת ימינו גורמת לאיסור להשתכח מן הל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פני שכל הכלכלה העולמית צועדת עם רי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מכיוון שחיי המסחר העולמי בנויים על רי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קדו חכמים על פתרונות שבהם לא יעברו על איסור ז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ת האפשרויות היא היתר עיסק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ז המלווה והלווה הופכים למשקיע ולעוס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שקיע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מי שנקרא מלוו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ותן כסף למי שעוסק בעסק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וו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שקיע את הכסף בעסק המניב רווח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 הרווח וההפסד מחלקים לש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ץ משכר קטן לעוסק על עבוד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וסק יצטרך להוכיח למשקיע את נכונות הנתונים שהוא מצי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עוסק לא יוכיח למשקיע מה הוא שיעור הרווח שהוא הרווי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יצטרך לשלם לו דמי התפש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ם בגובה הרי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שה העוסק לא יכול להוכי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כן הוא משלם את הסכום של דמי ההתפש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קוראים לו רי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היתר בנוי אם כך על הלוואה שמתחלק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צי להלוואה וחצי לעס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יקדון לעוסק לצורך העס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ללא שאלת הערמה יש כאן בע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יה אחת היא שהמציאות של אוב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ראפט בבנק היא לא לצורך עס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לא לצרכים יומיומי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נטילת הממון היא לפרוע חו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ן כאן שותפות ברווחים עתיד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עיה השניה היא שהעוסקים בנושא צריכים לדעת בדיוק שלא מדובר בהלוואה אלא בעסק משות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ו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 אגרות מש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ר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 ח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 ס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ותב שאנשים מתייחסים לנוסח ההיתר המפורסם בבנקים על הקי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ור לח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קמי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דעות בפוסקים שאם שני הצדדים אינם מבינים את ההסכם אינו מועי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קודה נוספ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היתר בנוי כך שהמלווה מקבל את סכום הרי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קום לקבל את הרווח העתי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פני שמעדיף המלווה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ותף הפסיבי לקבל סך ברור 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 יצטרך לדרוש בירור של הכנס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צאות ורווח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מינו מודע הבנק לכל המהלכים הפיננס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מילא אין משמעות להית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רי שותפות אמיתית היא חלוקת הרווח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ילו בהיתר לא קיימת חלוקה כזא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מורה לביטחונו של המלווה שיקב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כשהמלווה יוד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אינו מסתפק ברי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דורש עו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מילא ההיתר לא ק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50:00Z</dcterms:created>
  <dc:creator>הרב דוד לאו</dc:creator>
  <dc:description/>
  <dc:language>en-US</dc:language>
  <cp:lastModifiedBy>הראל</cp:lastModifiedBy>
  <dcterms:modified xsi:type="dcterms:W3CDTF">2012-12-17T18:50:00Z</dcterms:modified>
  <cp:revision>2</cp:revision>
  <dc:subject/>
  <dc:title/>
</cp:coreProperties>
</file>