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                  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דרכי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אמורי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סבר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מימרו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קצרה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ע</w:t>
      </w:r>
      <w:r>
        <w:rPr>
          <w:b/>
          <w:bCs/>
          <w:sz w:val="30"/>
          <w:szCs w:val="30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פ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כהן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גדול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אחיו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עין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י</w:t>
      </w:r>
      <w:r>
        <w:rPr>
          <w:b/>
          <w:bCs/>
          <w:sz w:val="30"/>
          <w:szCs w:val="30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</w:t>
      </w:r>
    </w:p>
    <w:p>
      <w:pPr>
        <w:pStyle w:val="Normal"/>
        <w:jc w:val="left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  <w:rtl w:val="true"/>
        </w:rPr>
      </w:r>
    </w:p>
    <w:tbl>
      <w:tblPr>
        <w:bidiVisual w:val="true"/>
        <w:tblW w:w="15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26"/>
        <w:gridCol w:w="1159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אומר</w:t>
            </w:r>
            <w:r>
              <w:rPr>
                <w:b/>
                <w:bCs/>
                <w:sz w:val="26"/>
                <w:szCs w:val="26"/>
                <w:rtl w:val="true"/>
              </w:rPr>
              <w:t>. .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ס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רכזי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יצו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שון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ין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י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דִי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לשונו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ר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טעום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. 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כדאי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עיין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מקור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בי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רב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אמר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תרוייה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ב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י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ש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פוא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ש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ר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מורי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חוד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י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ה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בייקטי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אלי</w:t>
            </w:r>
            <w:r>
              <w:rPr>
                <w:rtl w:val="true"/>
              </w:rPr>
              <w:t>.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הבד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גד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כ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ט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וח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סג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וח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ו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ל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הג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מוס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דעות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תכ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ח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ע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ע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ט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ק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לק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הריס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וט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בי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הקפ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נס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ט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הפ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וע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קפ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קפ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מנ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מצ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ג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וח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ק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ג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א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נו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ט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פע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תג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וח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ס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גיל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ופ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ו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זק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מ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סנ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ש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ושכי</w:t>
            </w:r>
            <w:r>
              <w:rPr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רא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תו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ש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ט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דע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טהורו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סוד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צד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יושר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מ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מוס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טוב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או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כלל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אגת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פנימ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טוב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צמ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צריכ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הי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רעי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ב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תכו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פנימ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כר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צריכ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הי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כ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נוט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היטי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כלל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ן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ומ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די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פרטי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סנו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תה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ייף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ר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ש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בושכי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ליל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;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הו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תכן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ז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פרט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וכר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ו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קב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יפ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כשל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לז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או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ר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או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שבי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ו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כל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תמי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צליל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ענ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פרט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ת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סו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קבו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מתמי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שקפ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ענ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טו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כללי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ז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היפ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הטו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שופ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אור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י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ש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מורי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הוד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ומר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ינ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ש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בוד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זר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נאמר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: "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עורכ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ולחן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"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סו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בחיר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חופשי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צד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מוס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רוכ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ז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ז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סו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ו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העול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ול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אורע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פרטי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כלליי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ר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ול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עי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צד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ח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חכ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עליונ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בחיר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נתו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אד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רכ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וסר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השפיל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חיר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נתו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לל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פרטי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ורל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צד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טו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וכ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ז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ז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סו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ג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הגד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רא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ור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ד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ז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בוד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זר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ע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טל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שקר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שקרי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שסוב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וחלט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שתנו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חל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נגל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איתנ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ז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תלו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ו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עצ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קיש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ד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חל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יצונ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בהווי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מאות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שמי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תחת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חת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גוי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המ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"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ו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ש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שמ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תפקי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ד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חובת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עול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שלי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'.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סו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ר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סלול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ישרא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ו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ילו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חוב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תעוד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לה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פ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נ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צ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ד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פ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ורל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הי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י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ש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יינ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מ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תפקי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דו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הווי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ש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ייח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עצמי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נקרא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ל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קרב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צ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יות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סוד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בהווי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וו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וב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ר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מור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נוסד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הנח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גוש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חי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ילוי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חפץ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'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ילוי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וב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'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חפצ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פ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החלי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פ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שפ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פץ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ות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לבב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י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שפח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וטבע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פ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ילו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חוב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כוונ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תפקי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צ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השפע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ח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קב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זולת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מ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יסו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הו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תכונ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חי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הו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סו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ש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א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ר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מור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ת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חר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ילו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רצון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ע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נ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רצ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רמ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רכ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פ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חוב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ה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סק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ונ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ני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הב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כש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ט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ג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חוץ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עיק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ש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ס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קפ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עול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ישראלי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ד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תוכי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דב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פנימיות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ן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וס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חכ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ו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ערכ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פצ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מרי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אינ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כשיריה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ו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ר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גוי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רל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זנ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הקשי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קש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פנימיו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צל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דב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יות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יצוני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תופ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ו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ק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יות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שוב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כפ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נטי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פנימי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נוצ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פתג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המוני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ומ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תמי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ונ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נ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כ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חיצוני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תחזק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ז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ש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ר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מורי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יח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לש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ב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ני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הור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ב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רמי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נוש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תוא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חיצוני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דברי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ור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ין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שול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פנ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דוע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חס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ו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פנ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הסתכל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חיצונ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אי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כול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הבי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חו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תגש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מילותי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מ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הוא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ו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תרומ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עש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פנ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שו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דין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אומר</w:t>
            </w:r>
            <w:r>
              <w:rPr>
                <w:b/>
                <w:bCs/>
                <w:sz w:val="26"/>
                <w:szCs w:val="26"/>
                <w:rtl w:val="true"/>
              </w:rPr>
              <w:t>. .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ס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רכזי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יצו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שון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ין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י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דִי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לשונו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ר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טעום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. 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כדאי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עיין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מקור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הוד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ומר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ש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בוד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זר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נאמ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נשבע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שמ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מר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אמר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להי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ן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"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צ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טפ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חש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עת</w:t>
            </w:r>
            <w:r>
              <w:rPr>
                <w:rtl w:val="true"/>
              </w:rPr>
              <w:t>.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נט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חיצוניו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זמ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ומד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נט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ל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הרג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ר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פסד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תכו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וסרי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משפל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ור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ד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דר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מורי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רג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מו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ומד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ו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תאמץ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הי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תעל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כל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משפ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נפ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נט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כר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הסכמ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חפץ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נפשי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ז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ב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ק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ו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ר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ות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נשחת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ז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ר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מורי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תיכנ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כל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בוד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זר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צמ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משכ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שחתות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אש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חשכ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ש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חר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טומ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רג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הסח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ד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פנימי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חי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קי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א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ס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יון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כנס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ל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חיצוני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גמור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קוצצ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נטיע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עוק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כל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ומ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עור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צרח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לעורב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ריקי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חזיר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זנבי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טוב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ל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ל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tl w:val="true"/>
              </w:rPr>
              <w:t>.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נטי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פנימ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וש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בבעל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י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אל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קינ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כזרי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ושב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ליב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מיד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סוימ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נמצ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יז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קיש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נפש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אל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תכונת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תאי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ה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ווית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כזרי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י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וא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ק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שפח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תאכז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בני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י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ד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ש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מ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כרית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ר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עור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כזר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ני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עורבתא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ח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ה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תכונ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י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יוחדי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אינ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תיחס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ל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בנ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ב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קמ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ד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עומ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הול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כזרי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תד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ח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י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צ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יות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פ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יות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כוע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אכזרי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א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ס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ריר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ל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יחי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הבע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ניחוש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ולכ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פ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נט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פנימ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אומ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. 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כוע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בר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ג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ב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זה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הו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הנפ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שקוע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מעמק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תה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רישע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ומר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: "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חט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תרנגו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ז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קר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רב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תרנגול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קרא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ברי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ג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ינ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חד</w:t>
            </w:r>
            <w:r>
              <w:rPr>
                <w:rtl w:val="true"/>
              </w:rPr>
              <w:t>.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שרש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נפש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מעמק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ר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אכזריו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ורמ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מגו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ש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פנימ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תה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קבוע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לב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הוו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ול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תגל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נפ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רשע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חפץ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ר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שחת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תכונת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יו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מפלצתי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ינו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עור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י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זווע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פחדי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קפ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טוב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להי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קבוע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נפ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צדיק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רוממ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ות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משגבת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שע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ש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הג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אור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המציא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תחז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אור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ש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רגלי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רד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שע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תית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פר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אסו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עיונ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וס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קר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בב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להציג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ד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שע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שפ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תיק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עש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חשו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רע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צפו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אור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לת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גיל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רפואת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כחד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רוש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ד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תגל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ינו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ז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, "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חט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נגו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ז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קר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רבי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"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ומ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שת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אותיר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"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טח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פ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סתפקות</w:t>
            </w:r>
            <w:r>
              <w:rPr>
                <w:rtl w:val="true"/>
              </w:rPr>
              <w:t>.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ת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טבע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אד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וכרח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ות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זון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ש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ובטח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יות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על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חיי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צריכ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כ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קיומ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י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מ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ר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צוי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ור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רו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עיתי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הור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מל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ריותי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השקפ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ז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צ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נס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בטח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קר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ל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פנימ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חרד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רשע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שפיע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תכונת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רע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ליל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בטחון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האמ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סיפו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צר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יי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ג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שת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פוז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כל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ס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באנ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ידאג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פ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מצ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ח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ך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ז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ונ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זיב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'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שרש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נוח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נוע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ו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נפ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ר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ז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דר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מורי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בק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יצ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כות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ט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פנ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פרוח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ש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ר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מורי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ה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ש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ו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כ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tl w:val="true"/>
              </w:rPr>
              <w:t>.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ונ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רשע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פצ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אב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הוי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י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פנ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חיי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מציי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גמת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מלא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תא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סער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ל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נגר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י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ב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עצ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נ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חי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טבוע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קרב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ישוב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מתרב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חי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זמ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ה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תרבי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רשע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וצ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קרב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חס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יות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נשגב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ר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נ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הו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תגב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יות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קרב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כש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כיר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ראו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עצ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כלי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ות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המציאו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ושב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כל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ול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סירו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ח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העבוד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ליליו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מדר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מור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בק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בצי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כ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פר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צ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ה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הפסיד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הור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שנא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טמו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מעמק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נפ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החי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להוי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בפנ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פרוח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כב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צא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אור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א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עכ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ויית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ד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יבו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כ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כמוס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פחו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תרא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רשע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איפת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תחרט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ספיק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אב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ציא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עוד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כחניות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גי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פנ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פרוח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ש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ר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מורי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."</w:t>
            </w:r>
          </w:p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יחוד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ב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ח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שח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רב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טשט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ויות</w:t>
            </w:r>
            <w:r>
              <w:rPr>
                <w:rtl w:val="true"/>
              </w:rPr>
              <w:t>.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שע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פנימ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חפצ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השחת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ול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י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כול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הגי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מחוז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פצ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ז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ז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ואפ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הכ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סו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תוה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הו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תבולל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צורו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ב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טשטוש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מז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צע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ח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העדרן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הו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תהד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מתעל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גילוי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פרטיי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ציו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תייח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ח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פ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תפקיד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שאיפ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מור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תחל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הרא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פץ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תבלול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קי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סו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יס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לאי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עצמ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ורש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ז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כנ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השחת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גמור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אומר</w:t>
            </w:r>
            <w:r>
              <w:rPr>
                <w:b/>
                <w:bCs/>
                <w:sz w:val="26"/>
                <w:szCs w:val="26"/>
                <w:rtl w:val="true"/>
              </w:rPr>
              <w:t>. .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ס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רכזי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יצו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שון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ין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י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דִי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לשונו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ר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טעום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. 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כדאי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עיין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מקור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רקד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מו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בע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אח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ב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פרוח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שבי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מות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ר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מורי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סת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ש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א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נ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נ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שו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ש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ה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ענו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מר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רו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לח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ש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ו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רקח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כ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ג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טיות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שפ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נ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אי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בד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חו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ם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רקד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כריע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צ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ד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תפעלו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נג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פץ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כלי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אהב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יבו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ש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צריכ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אפרוח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הג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יה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שבי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צרכ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יוחד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ושרשי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פ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תכונת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עמק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זוהמ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נבל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תח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תכונ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טו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תקיימ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מעוז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ד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הכלל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הכלל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ות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וקפ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הו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ות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זיז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רוחניות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יסו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ציאות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פרט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ונק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כל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כול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ל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י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ציאות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מנ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ו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ו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מחס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לתמות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הפרד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ללו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רשע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וק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ד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נין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פירו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פר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הכללו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ע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עראי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תחוב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חיי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פ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ע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תנצ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ניגוד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פנימ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ומ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שח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רקד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כותח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משתק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עדשי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מצווח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גריס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ש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מורי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גדר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רש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ט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וו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ט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ור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מגד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ינ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מי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ב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ע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יק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ב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תג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מ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לו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ש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ההתפ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פי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ות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יק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ת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חנ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ת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ב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גו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בל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ות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יש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דש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ו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ו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כח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הגרי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ר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ל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ור</w:t>
            </w:r>
            <w:r>
              <w:rPr>
                <w:rtl w:val="true"/>
              </w:rPr>
              <w:t>]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שתנ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פנ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קדירת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ד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תתב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הר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ש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ר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מורי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רעות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זיז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המ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ליכיות</w:t>
            </w:r>
            <w:r>
              <w:rPr>
                <w:rtl w:val="true"/>
              </w:rPr>
              <w:t>.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ונ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פרא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פיד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טומ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בוד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זר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נפי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יוחד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האח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בלענ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המ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זליל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גס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עב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ז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ע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יאו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עד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ו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יופ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אהב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כיעור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עב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ז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התלהב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כור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דמי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וש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פעולת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סו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נטי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פראי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לל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הרגש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הטב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וש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עשי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גו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ח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זריז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אד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חז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בשר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בישו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טבע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צמיחת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תבל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הרק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רגלי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תח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חזי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ז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נכב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ו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שכיל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גרע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ילדות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עור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תכו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פראי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מצו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ז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יז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מצע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מ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פצ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נמוך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קדירת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תתב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הר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ד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זי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דוגמ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חיב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זי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תיעו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הקטנ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ח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ז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דר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מורי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פ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ברב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ימ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בש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ר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מור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חלצ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ופ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ד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בחוץ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ב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סוק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מו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כי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ושחת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ראשו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ה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מגמת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כלל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נצח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בה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אד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צ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אלה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ב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20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09:00Z</dcterms:created>
  <dc:creator>yaniv</dc:creator>
  <dc:description/>
  <dc:language>en-US</dc:language>
  <cp:lastModifiedBy>הראל</cp:lastModifiedBy>
  <dcterms:modified xsi:type="dcterms:W3CDTF">2012-12-27T11:09:00Z</dcterms:modified>
  <cp:revision>2</cp:revision>
  <dc:subject/>
  <dc:title/>
</cp:coreProperties>
</file>