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אלי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רקנוס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?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מאוהו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כ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י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!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tl w:val="true"/>
        </w:rPr>
        <w:t xml:space="preserve">.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ת</w:t>
      </w:r>
      <w:r>
        <w:rPr>
          <w:rtl w:val="true"/>
        </w:rPr>
        <w:t>"</w:t>
      </w:r>
      <w:r>
        <w:rPr>
          <w:rtl w:val="true"/>
        </w:rPr>
        <w:t xml:space="preserve">. -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ה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ים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tl w:val="true"/>
        </w:rPr>
        <w:t xml:space="preserve">,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ם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פו</w:t>
      </w:r>
      <w:r>
        <w:rPr>
          <w:rtl w:val="true"/>
        </w:rPr>
        <w:t xml:space="preserve">.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.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א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tl w:val="true"/>
        </w:rPr>
        <w:t xml:space="preserve">, </w:t>
      </w:r>
      <w:r>
        <w:rPr>
          <w:rtl w:val="true"/>
        </w:rPr>
        <w:t>א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. </w:t>
      </w:r>
      <w:r>
        <w:rPr>
          <w:rtl w:val="true"/>
        </w:rPr>
        <w:t>אשכ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ק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tl w:val="true"/>
        </w:rPr>
        <w:t xml:space="preserve">.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tl w:val="true"/>
        </w:rPr>
        <w:t xml:space="preserve">? -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ו</w:t>
      </w:r>
      <w:r>
        <w:rPr>
          <w:rtl w:val="true"/>
        </w:rPr>
        <w:t xml:space="preserve">.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יו</w:t>
      </w:r>
      <w:r>
        <w:rPr>
          <w:rtl w:val="true"/>
        </w:rPr>
        <w:t xml:space="preserve">: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לי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פים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!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255270</wp:posOffset>
                </wp:positionV>
                <wp:extent cx="228600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מנ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סק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ני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ו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כשיט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95pt;mso-wrap-distance-left:9.05pt;mso-wrap-distance-right:9.05pt;mso-wrap-distance-top:0pt;mso-wrap-distance-bottom:0pt;margin-top:20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ק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טמנ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סק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ני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יל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א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ש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בו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כשיט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2998470</wp:posOffset>
                </wp:positionV>
                <wp:extent cx="30861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חלק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ה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ק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בול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או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כ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מ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ש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ימו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קרע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וד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קב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כ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ליג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וכ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וכ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כו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לו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וק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ג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טהר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ע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קבל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לוק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מ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טביל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236.1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חלק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ה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בל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כ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ב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תק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י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בול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ש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לאו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וכ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למ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ב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ש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ל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ד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אימו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קרע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ר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וד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קב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כ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פליג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ב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וכ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וכ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כו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ש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טירת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צ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ד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אלו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ו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וק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מא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ג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ו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טהר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רע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קבל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לוק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מל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מ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מל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טביל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),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שין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ַד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ך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ריק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.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זקק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פ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י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י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ק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154305</wp:posOffset>
                </wp:positionV>
                <wp:extent cx="1828800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ו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אמרינ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זה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ע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תלמ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למיד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15pt;mso-wrap-distance-left:9.05pt;mso-wrap-distance-right:9.05pt;mso-wrap-distance-top:0pt;mso-wrap-distance-bottom:0pt;margin-top:12.1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כו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אמרינ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זה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יע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תלמ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למיד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ך</w:t>
      </w:r>
      <w:r>
        <w:rPr>
          <w:rtl w:val="true"/>
        </w:rPr>
        <w:t xml:space="preserve">,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ך</w:t>
      </w:r>
      <w:r>
        <w:rPr>
          <w:rtl w:val="true"/>
        </w:rPr>
        <w:t xml:space="preserve">.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יריה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</w:t>
      </w:r>
      <w:r>
        <w:rPr>
          <w:rtl w:val="true"/>
        </w:rPr>
        <w:t xml:space="preserve">?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גיי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ד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בל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ו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אלי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רקנוס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מאוהו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כ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י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!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tl w:val="true"/>
        </w:rPr>
        <w:t xml:space="preserve">.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ת</w:t>
      </w:r>
      <w:r>
        <w:rPr>
          <w:rtl w:val="true"/>
        </w:rPr>
        <w:t>"</w:t>
      </w:r>
      <w:r>
        <w:rPr>
          <w:rtl w:val="true"/>
        </w:rPr>
        <w:t xml:space="preserve">. -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ה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ים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ו</w:t>
      </w:r>
      <w:r>
        <w:rPr>
          <w:rtl w:val="true"/>
        </w:rPr>
        <w:t xml:space="preserve">,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ם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ח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פו</w:t>
      </w:r>
      <w:r>
        <w:rPr>
          <w:rtl w:val="true"/>
        </w:rPr>
        <w:t xml:space="preserve">. 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.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א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tl w:val="true"/>
        </w:rPr>
        <w:t xml:space="preserve">, </w:t>
      </w:r>
      <w:r>
        <w:rPr>
          <w:rtl w:val="true"/>
        </w:rPr>
        <w:t>א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. </w:t>
      </w:r>
      <w:r>
        <w:rPr>
          <w:rtl w:val="true"/>
        </w:rPr>
        <w:t>אשכ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ק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tl w:val="true"/>
        </w:rPr>
        <w:t xml:space="preserve">.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ו</w:t>
      </w:r>
      <w:r>
        <w:rPr>
          <w:rtl w:val="true"/>
        </w:rPr>
        <w:t xml:space="preserve">.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יו</w:t>
      </w:r>
      <w:r>
        <w:rPr>
          <w:rtl w:val="true"/>
        </w:rPr>
        <w:t xml:space="preserve">: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255270</wp:posOffset>
                </wp:positionV>
                <wp:extent cx="228600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מנ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סק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ני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ו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כשיט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95pt;mso-wrap-distance-left:9.05pt;mso-wrap-distance-right:9.05pt;mso-wrap-distance-top:0pt;mso-wrap-distance-bottom:0pt;margin-top:20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ק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טמנ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סק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ני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יל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א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ש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בו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כשיט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לי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פים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!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-1231900</wp:posOffset>
                </wp:positionV>
                <wp:extent cx="30861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חלק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ה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ק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בול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או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כ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מ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ש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לק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ד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ימו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קרע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וד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קב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כ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ליג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וכ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וכ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כו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לו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וק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ג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טהרת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ע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קבל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לוק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מ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ו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צץ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טביל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97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חלק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ה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בל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כ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ב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תק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י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קבול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עש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לאו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וכ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למ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ב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ש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ל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חלק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ד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אימו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קרע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ר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וד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קב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ה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כ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ב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פליג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ב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וכ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וכ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כו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ש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טירת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צ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ד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אלו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ו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וק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מא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ג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ו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טהרת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רע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קבל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לוק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מל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מ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מלו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צץ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טביל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שין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ן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ַד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ך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.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זקק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פ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י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י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ק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154305</wp:posOffset>
                </wp:positionV>
                <wp:extent cx="1828800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ו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אמרינ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זה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ע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תלמ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למיד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15pt;mso-wrap-distance-left:9.05pt;mso-wrap-distance-right:9.05pt;mso-wrap-distance-top:0pt;mso-wrap-distance-bottom:0pt;margin-top:12.1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ש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כו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אמרינ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זה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יע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תלמ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למיד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ך</w:t>
      </w:r>
      <w:r>
        <w:rPr>
          <w:rtl w:val="true"/>
        </w:rPr>
        <w:t xml:space="preserve">,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ך</w:t>
      </w:r>
      <w:r>
        <w:rPr>
          <w:rtl w:val="true"/>
        </w:rPr>
        <w:t xml:space="preserve">.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יריה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</w:t>
      </w:r>
      <w:r>
        <w:rPr>
          <w:rtl w:val="true"/>
        </w:rPr>
        <w:t xml:space="preserve">?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גיי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י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ד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בל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ו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ש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7:00Z</dcterms:created>
  <dc:creator>ירון ואלישבע</dc:creator>
  <dc:description/>
  <cp:keywords/>
  <dc:language>en-US</dc:language>
  <cp:lastModifiedBy>ירון ואלישבע</cp:lastModifiedBy>
  <dcterms:modified xsi:type="dcterms:W3CDTF">2009-06-25T04:50:00Z</dcterms:modified>
  <cp:revision>30</cp:revision>
  <dc:subject/>
  <dc:title>בס"ד</dc:title>
</cp:coreProperties>
</file>