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 איי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יג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3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4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הטיל קנקנתום לס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 ולפרשת סוטה</w:t>
      </w:r>
      <w:r>
        <w:rPr>
          <w:rFonts w:cs="David"/>
          <w:szCs w:val="32"/>
          <w:rtl w:val="true"/>
        </w:rPr>
        <w:t>?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ס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 כשר עבור מגילת סוטה והאם כשרה מגילת סוטה שנכתבה עבור אשה אחר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צריך שתהיה הקורה בריאה כדי לקבל אריח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י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נם של לחי ומחיצה העומדים מאליהם ומהי ההלכ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ט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שיעור לבו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מטה ולמעל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טז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אזלינן בתר שבת או בתר דיורין ולמאי 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ה לומדים מהפסוק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ל יצא איש ממקומו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 xml:space="preserve">והאם לוקים על האיסורין 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שנלמדים מפסוק זה</w:t>
      </w:r>
      <w:r>
        <w:rPr>
          <w:rFonts w:cs="David"/>
          <w:szCs w:val="32"/>
          <w:rtl w:val="true"/>
        </w:rPr>
        <w:t>?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מ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בעינן שלא יהיה בית סאתיים פנוי בשיירא ובפסי ביראו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 את סיבת החילו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דוע אין לומר בפני אדם כל שבח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עדיף ל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ול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לצמצם את הפירצה שבין הפסין</w:t>
      </w:r>
      <w:r>
        <w:rPr>
          <w:rFonts w:cs="David"/>
          <w:szCs w:val="32"/>
          <w:rtl w:val="true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  </w:t>
      </w:r>
      <w:r>
        <w:rPr>
          <w:rFonts w:cs="David"/>
          <w:szCs w:val="32"/>
          <w:rtl w:val="true"/>
        </w:rPr>
        <w:t>הארכת הדיומדין או נתינת פשוטי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י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40"/>
          <w:szCs w:val="44"/>
          <w:u w:val="single"/>
        </w:rPr>
      </w:pPr>
      <w:r>
        <w:rPr>
          <w:rFonts w:cs="David"/>
          <w:b/>
          <w:bCs/>
          <w:spacing w:val="40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מבחן זה נערך לזכרו ולע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נ הטהורה של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 xml:space="preserve">אליהו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ן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 xml:space="preserve"> נעימה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ע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נפטר בשם טוב ביום ב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סימן תשנ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 ת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אביו של יבלח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ט ידינו אוהב התורה ולומדי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נחום פנחס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 xml:space="preserve"> הי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 ניו</w:t>
      </w:r>
      <w:r>
        <w:rPr>
          <w:rFonts w:cs="David"/>
          <w:b/>
          <w:bCs/>
          <w:i/>
          <w:iCs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ורק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9:00Z</dcterms:created>
  <dc:creator>éùé àùëðæé</dc:creator>
  <dc:description/>
  <dc:language>en-US</dc:language>
  <cp:lastModifiedBy/>
  <dcterms:modified xsi:type="dcterms:W3CDTF">1999-10-20T13:09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