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סיו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כ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4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5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בעינן ראשה ורובה של הפרה בפנים בדנקיט מנא ובדלא נקיט מנא</w:t>
      </w:r>
      <w:r>
        <w:rPr>
          <w:rFonts w:cs="David"/>
          <w:szCs w:val="32"/>
          <w:rtl w:val="true"/>
        </w:rPr>
        <w:t>?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מותר לאדם להכניס את עצמו לסכנת נפשות עבור קיום מצוה דרבנן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לו דברים תיקן שלמה המלך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א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למסקנא במעלות ומורדות שבא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ושבח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ב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אימתי כותבים במשנה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עוד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קרפף יותר מבית סאתיים שהוקף לדירה שזרע מיעוט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מבטל ע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 תורת מוקף לדי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כ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ציין לפחות ג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ופנים להתיר טלטול בקרפף שהוא יותר מבית סאתיים שלא הוקף לדי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אמרינן פי תקרה יורד וסות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צד יתכן שיש מחיצות סביב מקום כלשהוא ואעפ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 אין להן חשיבות מחיצו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כ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>    "</w:t>
      </w:r>
      <w:r>
        <w:rPr>
          <w:rFonts w:cs="David"/>
          <w:szCs w:val="32"/>
          <w:rtl w:val="true"/>
        </w:rPr>
        <w:t>פירא דבי תורי</w:t>
      </w:r>
      <w:r>
        <w:rPr>
          <w:rFonts w:cs="David"/>
          <w:szCs w:val="32"/>
          <w:rtl w:val="true"/>
        </w:rPr>
        <w:t>"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ש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המבטל רשות חצירו ולא הזכיר ביתו ומה הדין כשביטל חצירו לאדם א</w:t>
      </w:r>
      <w:r>
        <w:rPr>
          <w:rFonts w:cs="David"/>
          <w:szCs w:val="32"/>
          <w:rtl w:val="true"/>
        </w:rPr>
        <w:t>'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ו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8:00Z</dcterms:created>
  <dc:creator>éùé àùëðæé</dc:creator>
  <dc:description/>
  <dc:language>en-US</dc:language>
  <cp:lastModifiedBy/>
  <dcterms:modified xsi:type="dcterms:W3CDTF">1999-10-20T13:08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