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סיו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לד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6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37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נתנו במגדל ואבד המפתח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איזה מגדל מדובר ומה ההסבר במחלוקת התנא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ד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ל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חמיר 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וסי בספק דרבנ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ל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ו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הודה יש ברירה ולמאי 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ו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ל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תוב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ילוקים של התו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ענין אימתי יש בריר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ו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ל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שבת ו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נחשבות כקדושה אחת או כ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קדושות ולמאי 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של גלויות ו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מים של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 לענין נתינת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עירוב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 הסיבה שצריך להמתין שיעור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כדי שיעשו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במלאכה שנעשתה בשבת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 גוי ומה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ה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ל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יזה מוקצה מודה 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הי הסיבה שצריך לשתות מכוס של ברכה ואיזו מסקנה הלכתית קיימת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</w:t>
      </w:r>
      <w:r>
        <w:rPr>
          <w:rFonts w:cs="David"/>
          <w:szCs w:val="32"/>
          <w:rtl w:val="true"/>
        </w:rPr>
        <w:t>כתוצאה מהסיבה הז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התענות תענית    יחיד בערב 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מ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9:00Z</dcterms:created>
  <dc:creator>éùé àùëðæé</dc:creator>
  <dc:description/>
  <dc:language>en-US</dc:language>
  <cp:lastModifiedBy/>
  <dcterms:modified xsi:type="dcterms:W3CDTF">1999-10-20T13:0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