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 סיון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ירובין מא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מז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7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38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תענית שחלה בי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ט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אם מתענה ומשלי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א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דין פירות שיצאו חוץ לתחום בשוגג ובמזיד וכפי מי ההלכ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ב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קיפו נכרים בקעה ששבת בה בשב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כיצד ינהג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ב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יש תחומין למעלה מי</w:t>
      </w:r>
      <w:r>
        <w:rPr>
          <w:rFonts w:cs="David"/>
          <w:szCs w:val="32"/>
          <w:rtl w:val="true"/>
        </w:rPr>
        <w:t>'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ג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 xml:space="preserve">.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ם אליהו הנביא צריך להתנהג כפי ההלכה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הוכח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איזה ימים אליהו הנביא לא יבוא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ג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הוסיף על הדפנות בשבת או בי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ט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ד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לא ניתן לשאול באורים ותומי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ה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 xml:space="preserve">באיזה דרגה של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נולד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מודה ר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ש</w:t>
      </w:r>
      <w:r>
        <w:rPr>
          <w:rFonts w:cs="David"/>
          <w:szCs w:val="32"/>
          <w:rtl w:val="true"/>
        </w:rPr>
        <w:t>? (</w:t>
      </w:r>
      <w:r>
        <w:rPr>
          <w:rFonts w:cs="David"/>
          <w:szCs w:val="32"/>
          <w:rtl w:val="true"/>
        </w:rPr>
        <w:t>הבא לפחות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אופנים</w:t>
      </w:r>
      <w:r>
        <w:rPr>
          <w:rFonts w:cs="David"/>
          <w:szCs w:val="32"/>
          <w:rtl w:val="true"/>
        </w:rPr>
        <w:t>)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ו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כמי פוסיקם בברי פלוגתא דלהלן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ר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 ו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הוד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הודה ור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ש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הודה ו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 xml:space="preserve">יוסי 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szCs w:val="32"/>
          <w:rtl w:val="true"/>
        </w:rPr>
        <w:t>ור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 ור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ש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ו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אוצרות של הפקר ששבתו בתוך התחו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הו שיעור תחומן ומה ההסב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ז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15:00Z</dcterms:created>
  <dc:creator>éùé àùëðæé</dc:creator>
  <dc:description/>
  <dc:language>en-US</dc:language>
  <cp:lastModifiedBy/>
  <dcterms:modified xsi:type="dcterms:W3CDTF">1999-10-20T13:15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