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תמוז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מח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נ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8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9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שיעור גופו של אד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צירות הפתוחות זו לזו ופתוחות ל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ועירבו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החיצוניות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האמצעית מה דינ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הטעמים שנאמרו בגמ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תקנת ערובי חצירות ומה ה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ביניה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י שבא בדרך ואמר שביתתי תחת האילן מהם האופנים בהם קנה שביתה תחתי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חל ב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 חלות שאינה בזה אחר זה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שיעור אלפיים אמ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מות ו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טפחים האם משערים אותם הן ואלכסונ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עיל עירוב ברגליו בעני ובעשיר</w:t>
      </w:r>
      <w:r>
        <w:rPr>
          <w:rFonts w:cs="David"/>
          <w:szCs w:val="32"/>
          <w:rtl w:val="true"/>
        </w:rPr>
        <w:t>?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ש ופרט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א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רגלו 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תוך התחום ו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מחוץ התחו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יכנס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ב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בא 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 xml:space="preserve">הנהגות שנחוצות לאדם בשביל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תלמודו יתקיים בידו</w:t>
      </w:r>
      <w:r>
        <w:rPr>
          <w:rFonts w:cs="David"/>
          <w:szCs w:val="32"/>
          <w:rtl w:val="true"/>
        </w:rPr>
        <w:t>"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נ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צד ראוי שתהיה צורת סעודתו של ת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מבחן זה נערך לזכותו ולעילוי נשמתו של אוהב התורה ולומדיה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הרב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 xml:space="preserve">חיים שמואל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ר שלמה הלוי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הורוביץ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במלאת השנה לפטירתו              נלב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 ז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מוז תשנ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ז        ת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אביו של יבלח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ט ידידנו ומכובדנו הרב </w:t>
      </w:r>
      <w:r>
        <w:rPr>
          <w:rFonts w:cs="David"/>
          <w:b/>
          <w:b/>
          <w:bCs/>
          <w:i/>
          <w:i/>
          <w:iCs/>
          <w:szCs w:val="36"/>
          <w:rtl w:val="true"/>
        </w:rPr>
        <w:t>יוסף הלוי הורוביץ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שליט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9:00Z</dcterms:created>
  <dc:creator>éùé àùëðæé</dc:creator>
  <dc:description/>
  <dc:language>en-US</dc:language>
  <cp:lastModifiedBy/>
  <dcterms:modified xsi:type="dcterms:W3CDTF">1999-10-20T13:09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