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 תמוז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סט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ע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1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42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כיצד נעשה אדם מומר לענין עירוב </w:t>
      </w:r>
      <w:r>
        <w:rPr>
          <w:rFonts w:cs="David"/>
          <w:szCs w:val="32"/>
          <w:rtl w:val="true"/>
        </w:rPr>
        <w:t xml:space="preserve">?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אלו עבירות נעשה מומר לכל התור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ט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יורש יכול לבטל כשמת אביו בשב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האם אפשר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בטל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משחשיכ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נמק תשובתך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יה שותף עם שכניו האם צריך לערב באופנים ד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לזה ביין ולזה ביין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 xml:space="preserve">).      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זה ביין ולזה בשמן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האם ניתן לסמוך לענין שיתוף מבואות על עירובי חצירות </w:t>
      </w:r>
      <w:r>
        <w:rPr>
          <w:rFonts w:cs="David"/>
          <w:szCs w:val="32"/>
          <w:rtl w:val="true"/>
        </w:rPr>
        <w:t>(</w:t>
      </w:r>
      <w:r>
        <w:rPr>
          <w:rFonts w:cs="David"/>
          <w:szCs w:val="32"/>
          <w:rtl w:val="true"/>
        </w:rPr>
        <w:t>וכן להיפך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בפת או ביי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א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ע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בורות ששבתו בטרקלין היכן נחלקו 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ש ו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 והיכן מודים זה לז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ב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תלמיד הנמצא בבית האם אוסר על בע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ב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איזה מהמקומות הבאים אוסר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ת תבן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ית שער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קום פ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קום לינה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ע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ו שיעור הבתים והחצרות שבהם יש היתר לחי וקורה במבוי</w:t>
      </w:r>
      <w:r>
        <w:rPr>
          <w:rFonts w:cs="David"/>
          <w:szCs w:val="32"/>
          <w:rtl w:val="true"/>
        </w:rPr>
        <w:t xml:space="preserve">? 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בא דעת רב ושמואל ור</w:t>
      </w:r>
      <w:r>
        <w:rPr>
          <w:rFonts w:cs="David"/>
          <w:b/>
          <w:bCs/>
          <w:szCs w:val="32"/>
          <w:rtl w:val="true"/>
        </w:rPr>
        <w:t xml:space="preserve">' </w:t>
      </w:r>
      <w:r>
        <w:rPr>
          <w:rFonts w:cs="David"/>
          <w:b/>
          <w:b/>
          <w:bCs/>
          <w:szCs w:val="32"/>
          <w:rtl w:val="true"/>
        </w:rPr>
        <w:t>יוחנן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ד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ן רגל האסורה או המותרת במקומ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עה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56:00Z</dcterms:created>
  <dc:creator>éùé àùëðæé</dc:creator>
  <dc:description/>
  <dc:language>en-US</dc:language>
  <cp:lastModifiedBy/>
  <dcterms:modified xsi:type="dcterms:W3CDTF">1999-10-20T12:56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