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spacing w:lineRule="auto" w:line="360"/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 מנחם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אב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פג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פט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3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44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סכם בקצרה מהו השיעור לענין הדברים ד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זון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סעודות לערוב</w:t>
      </w:r>
      <w:r>
        <w:rPr>
          <w:rFonts w:cs="David"/>
          <w:szCs w:val="32"/>
          <w:rtl w:val="true"/>
        </w:rPr>
        <w:t xml:space="preserve">.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בית מנוגע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סול הגויה</w:t>
      </w:r>
      <w:r>
        <w:rPr>
          <w:rFonts w:cs="David"/>
          <w:szCs w:val="32"/>
          <w:rtl w:val="true"/>
        </w:rPr>
        <w:t xml:space="preserve">.                                 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טומאת אוכלין</w:t>
      </w:r>
      <w:r>
        <w:rPr>
          <w:rFonts w:cs="David"/>
          <w:szCs w:val="32"/>
          <w:rtl w:val="true"/>
        </w:rPr>
        <w:t>. (</w:t>
      </w:r>
      <w:r>
        <w:rPr>
          <w:rFonts w:cs="David"/>
          <w:szCs w:val="32"/>
          <w:rtl w:val="true"/>
        </w:rPr>
        <w:t>ל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וחנן בן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בורקא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שמעון ולרבי</w:t>
      </w:r>
      <w:r>
        <w:rPr>
          <w:rFonts w:cs="David"/>
          <w:szCs w:val="32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ג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 הדין ברשות שבין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חצירות ולזה בזריקה ולזה בשלשול ומדוע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 הדין בלזה בשלשול וזריקת משך ולזה בזריק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גג הסמוך ל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 שצריך סולם קבוע להתירו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יצד מדובר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דוע אסור השימוש בגג אלמלא הסול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ור שבין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חצירות ומופלג מכל חצר ארבעה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יצד מדובר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 נצרך בשביל להתיר את השימוש בבור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בתים וג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חורבות ביניהם האם מותר להשתמש בחורבות</w:t>
      </w:r>
      <w:r>
        <w:rPr>
          <w:rFonts w:cs="David"/>
          <w:szCs w:val="32"/>
          <w:rtl w:val="true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כשיש להם בעלים אחרים וכאין בעלים אחרים</w:t>
      </w:r>
      <w:r>
        <w:rPr>
          <w:rFonts w:cs="David"/>
          <w:szCs w:val="32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ה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דירה בלא בעלים האם שמה דיר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הף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ר שבין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חציר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יצד ניתן למלאות ממנו מים בשב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האם אומרים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פי תקרה יורד וסותם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בקורה שאינה רחבה ד</w:t>
      </w:r>
      <w:r>
        <w:rPr>
          <w:rFonts w:cs="David"/>
          <w:szCs w:val="32"/>
          <w:rtl w:val="true"/>
        </w:rPr>
        <w:t xml:space="preserve">'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יש היכי תימצי של כרמלית ברוחב פחות מ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טפח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ב שהוא קמור 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מות על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מות ב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 האם מותר לשפוך לתוכו מים</w:t>
      </w:r>
      <w:r>
        <w:rPr>
          <w:rFonts w:cs="David"/>
          <w:szCs w:val="32"/>
          <w:rtl w:val="true"/>
        </w:rPr>
        <w:t>?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חצר שרוחבה 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מות על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מות האם מותר לשפוך לתוכה מים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גג גדול שסמוך לגג קט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אם מותר לטלטל על גגות אל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00:00Z</dcterms:created>
  <dc:creator>éùé àùëðæé</dc:creator>
  <dc:description/>
  <dc:language>en-US</dc:language>
  <cp:lastModifiedBy/>
  <dcterms:modified xsi:type="dcterms:W3CDTF">1999-10-20T13:00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