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 מנחם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ב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צ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צ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4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45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השיעור שאפשר לטלטל בספינה ובאכסדה שבבקעה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גג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חצירות וקרפיפות האם הם רשויות מאוחדות או כל אחת רשות בפני עצמ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צ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יכן דיבר 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 xml:space="preserve">ש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כשאמר שגגין וחצירות וקרפיפות רשות א</w:t>
      </w:r>
      <w:r>
        <w:rPr>
          <w:rFonts w:cs="David"/>
          <w:szCs w:val="32"/>
          <w:rtl w:val="true"/>
        </w:rPr>
        <w:t xml:space="preserve">') </w:t>
      </w:r>
      <w:r>
        <w:rPr>
          <w:rFonts w:cs="David"/>
          <w:szCs w:val="32"/>
          <w:rtl w:val="true"/>
        </w:rPr>
        <w:t xml:space="preserve">בכגון שעירבו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</w:t>
      </w:r>
      <w:r>
        <w:rPr>
          <w:rFonts w:cs="David"/>
          <w:szCs w:val="32"/>
          <w:rtl w:val="true"/>
        </w:rPr>
        <w:t>או שלא עירבו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 תשובתך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צירות וחורבה 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יניהן 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עירבה ו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א עירבה מה דין החורב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יצד יתכן שיתהוו כלאיים מגפנים ומתבואה והתבואה תהי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סורה והגפנים מותרים ומה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ההבנה בדין ז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ב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האם יש מושג של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חיצה לאיסור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צ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>    "</w:t>
      </w:r>
      <w:r>
        <w:rPr>
          <w:rFonts w:cs="David"/>
          <w:szCs w:val="32"/>
          <w:rtl w:val="true"/>
        </w:rPr>
        <w:t>גידוד חמישה ומחיצה חמישה</w:t>
      </w:r>
      <w:r>
        <w:rPr>
          <w:rFonts w:cs="David"/>
          <w:szCs w:val="32"/>
          <w:rtl w:val="true"/>
        </w:rPr>
        <w:t xml:space="preserve">". </w:t>
      </w:r>
      <w:r>
        <w:rPr>
          <w:rFonts w:cs="David"/>
          <w:szCs w:val="32"/>
          <w:rtl w:val="true"/>
        </w:rPr>
        <w:t>מהו הציור ומה הדי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ג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חצר שנפרצה ל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שנחלקו 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 וחכמים על איזה חלק מתוך החצר מדובר ובאיזה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פרט הם נחלק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כמה רוחות אמרינן פי תקרה יורד וסות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צ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לילה ושבת הם זמן תפילין ולמאי 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1:00Z</dcterms:created>
  <dc:creator>éùé àùëðæé</dc:creator>
  <dc:description/>
  <dc:language>en-US</dc:language>
  <cp:lastModifiedBy/>
  <dcterms:modified xsi:type="dcterms:W3CDTF">1999-10-20T13:11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