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 מנחם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אב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ירובין צז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קג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5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46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>    "</w:t>
      </w:r>
      <w:r>
        <w:rPr>
          <w:rFonts w:cs="David"/>
          <w:szCs w:val="32"/>
          <w:rtl w:val="true"/>
        </w:rPr>
        <w:t>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הודה אוסר בחדשות</w:t>
      </w:r>
      <w:r>
        <w:rPr>
          <w:rFonts w:cs="David"/>
          <w:szCs w:val="32"/>
          <w:rtl w:val="true"/>
        </w:rPr>
        <w:t xml:space="preserve">". </w:t>
      </w:r>
      <w:r>
        <w:rPr>
          <w:rFonts w:cs="David"/>
          <w:szCs w:val="32"/>
          <w:rtl w:val="true"/>
        </w:rPr>
        <w:t xml:space="preserve">מה הפירוש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דשות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ומהו טעמו של 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הוד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כיצד יתכן שאדם מוציא בשבת חפץ מרשות לרשות ויש בו לכשעצמו שיעור 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המחייב ואעפ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 יהיה פטור המוציא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ז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>    "</w:t>
      </w:r>
      <w:r>
        <w:rPr>
          <w:rFonts w:cs="David"/>
          <w:szCs w:val="32"/>
          <w:rtl w:val="true"/>
        </w:rPr>
        <w:t>היה קורא בספר על האיסקופה ונתגלגל הספר מידו גוללו אצלו</w:t>
      </w:r>
      <w:r>
        <w:rPr>
          <w:rFonts w:cs="David"/>
          <w:szCs w:val="32"/>
          <w:rtl w:val="true"/>
        </w:rPr>
        <w:t xml:space="preserve">". 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באיזו איסקופה מדובר ומהו טעם ההית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ז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צ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יחו או רוקו שנתלש אימתי אסור להלך ד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 ב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ר עד שירוק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ט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אדם לעמוד ב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 ולשתות בכרמלי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ט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עלה על אילן האם מותר לרדת בשב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לכת על גבי עשבים בשב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עמוד ב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 ולפתוח כרמלי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א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יזהו נגר הנגרר שמותר במקדש ואסור במדינ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יזהו יבלת מותר לחותכה במקדש ולא במדינה ואימתי אסור לחותכה במקדש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 כלי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56:00Z</dcterms:created>
  <dc:creator>éùé àùëðæé</dc:creator>
  <dc:description/>
  <dc:language>en-US</dc:language>
  <cp:lastModifiedBy/>
  <dcterms:modified xsi:type="dcterms:W3CDTF">1999-10-20T12:56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