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אות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מו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ק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ז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נוע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מ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י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נ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מצ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ק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ח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ומ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ב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ל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ה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ה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מ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נ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ו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ב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יי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קי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בל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ננ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חב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נ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ק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ני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ננ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ביראות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ל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פס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ירא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יראות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יומדי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ן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highlight w:val="cyan"/>
          <w:lang w:eastAsia="en-US"/>
        </w:rPr>
      </w:pPr>
      <w:r>
        <w:rPr>
          <w:highlight w:val="cyan"/>
          <w:rtl w:val="true"/>
          <w:lang w:eastAsia="en-US"/>
        </w:rPr>
      </w:r>
    </w:p>
    <w:p>
      <w:pPr>
        <w:pStyle w:val="Normal"/>
        <w:jc w:val="left"/>
        <w:rPr/>
      </w:pPr>
      <w:r>
        <w:rPr>
          <w:highlight w:val="cyan"/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ז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נ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מא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מ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שר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highlight w:val="cyan"/>
          <w:rtl w:val="true"/>
          <w:lang w:eastAsia="en-US"/>
        </w:rPr>
        <w:t>דיו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דיופרא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ו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ק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ח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הצל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ד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צל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נ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מ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ורע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יצ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u w:val="single"/>
          <w:rtl w:val="true"/>
          <w:lang w:eastAsia="en-US"/>
        </w:rPr>
        <w:t>ויי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יצר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highlight w:val="cyan"/>
          <w:rtl w:val="true"/>
          <w:lang w:eastAsia="en-US"/>
        </w:rPr>
        <w:t>י</w:t>
      </w:r>
      <w:r>
        <w:rPr>
          <w:rtl w:val="true"/>
          <w:lang w:eastAsia="en-US"/>
        </w:rPr>
        <w:t>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ער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highlight w:val="cyan"/>
          <w:rtl w:val="true"/>
          <w:lang w:eastAsia="en-US"/>
        </w:rPr>
        <w:t>י</w:t>
      </w:r>
      <w:r>
        <w:rPr>
          <w:rtl w:val="true"/>
          <w:lang w:eastAsia="en-US"/>
        </w:rPr>
        <w:t>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Fonts w:cs="Narkisim"/>
          <w:u w:val="single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א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ק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ק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ם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ל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לעת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נ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לע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ל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ע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ית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י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ל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ש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ת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תו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תע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ר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ש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נ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זד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ס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ע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דל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ת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סת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י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נ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הנ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נ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ל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נ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פסוק כ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אה הערה בגלי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מ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רך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וסח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ק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י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ז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אחרי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Miriam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נ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ע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רכ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ל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ר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ר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פיקורס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כופ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בנדוי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ו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גו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רג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!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יק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חני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ל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ו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צדיק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מ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-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טר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ר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י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א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ב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ח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פס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ב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ר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ש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ת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ב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ש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ת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ק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לל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ת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לל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נת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אטא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טא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יפ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זי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מ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רש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ו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כ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ת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Fonts w:cs="Narkisi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למט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ג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ס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ג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ט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ר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י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זכ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לך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ל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ד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ו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ו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קב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ה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סורין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בר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מק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מעמ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בכ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ב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מצד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לע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א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פושע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פוש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פ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לע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וש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כ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ב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מ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קת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יקתיך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ה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מ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פושעים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ד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י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הנ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כ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ו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ענ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ל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ג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ס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י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שע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ניה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נ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צ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ר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לול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', 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הנם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של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ה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י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ו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ענ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בדו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ח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ת</w:t>
      </w:r>
      <w:r>
        <w:rPr>
          <w:rFonts w:cs="Miriam"/>
          <w:sz w:val="24"/>
          <w:szCs w:val="20"/>
          <w:rtl w:val="true"/>
          <w:lang w:eastAsia="en-US"/>
        </w:rPr>
        <w:t xml:space="preserve">' 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ט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פ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ע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וץ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צ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ס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ז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ה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וה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פת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ױ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מ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ר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פ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פ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הנ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דור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ע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מס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פניא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רב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u w:val="single"/>
          <w:rtl w:val="true"/>
          <w:lang w:eastAsia="en-US"/>
        </w:rPr>
        <w:t>קשורות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ו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צא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2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קשורות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בשנויים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i/>
          <w:iCs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ח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>: '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ח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ח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נג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ב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ב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י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יע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י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ס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נ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highlight w:val="cyan"/>
          <w:rtl w:val="true"/>
          <w:lang w:eastAsia="en-US"/>
        </w:rPr>
        <w:t>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ח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נ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רחי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מד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ח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ר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ת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י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מד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מ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ין</w:t>
      </w:r>
      <w:r>
        <w:rPr>
          <w:rtl w:val="true"/>
          <w:lang w:eastAsia="en-US"/>
        </w:rPr>
        <w:t>'? '</w:t>
      </w:r>
      <w:r>
        <w:rPr>
          <w:szCs w:val="28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י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מד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וח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מד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טלה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וחקי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ס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קנ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ק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תר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צ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פירצ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צ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רכ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וף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זורק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רבע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פ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י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מ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מד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ו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ג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ק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ג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שו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א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ק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חל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י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מ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מד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ג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ח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מ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תו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צ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גוד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פרשׂ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חק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ומ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וד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וד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צ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ד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ו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תת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ת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ו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ל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כ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רים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ב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הריטב</w:t>
      </w:r>
      <w:r>
        <w:rPr>
          <w:rFonts w:cs="Courier New"/>
          <w:sz w:val="24"/>
          <w:szCs w:val="16"/>
          <w:rtl w:val="true"/>
          <w:lang w:eastAsia="en-US"/>
        </w:rPr>
        <w:t>"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דפ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וילנ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רטוט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ת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ה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ת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ו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וג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זי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צ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זו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דאו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ס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תוכה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ז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י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סק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סל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צד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דיע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שותה</w:t>
      </w:r>
      <w:r>
        <w:rPr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ני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ז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א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פ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ג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ל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ת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ש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ק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ליה</w:t>
      </w:r>
      <w:r>
        <w:rPr>
          <w:rtl w:val="true"/>
          <w:lang w:eastAsia="en-US"/>
        </w:rPr>
        <w:t xml:space="preserve">'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ע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ם</w:t>
      </w:r>
      <w:r>
        <w:rPr>
          <w:rFonts w:cs="Miriam"/>
          <w:sz w:val="24"/>
          <w:szCs w:val="20"/>
          <w:rtl w:val="true"/>
          <w:lang w:eastAsia="en-US"/>
        </w:rPr>
        <w:t xml:space="preserve">?!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תנ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פנים</w:t>
      </w:r>
      <w:r>
        <w:rPr>
          <w:rFonts w:cs="Miriam"/>
          <w:sz w:val="24"/>
          <w:szCs w:val="20"/>
          <w:rtl w:val="true"/>
          <w:lang w:eastAsia="en-US"/>
        </w:rPr>
        <w:t>'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ל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ולו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ד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המת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ׁ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פ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יל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ח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נו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בו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ל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נש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ו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ו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ניח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טלטל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פ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יה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נו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ק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ורי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ג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ק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ו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ק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נו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רי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ם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תו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ת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ליה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מ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ב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שיך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ל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ב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י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ח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ו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ב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גמל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20"/>
          <w:rtl w:val="true"/>
          <w:lang w:eastAsia="en-US"/>
        </w:rPr>
        <w:t>–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מ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צוא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קפ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ת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ר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ת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ת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ט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ח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צ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ז</w:t>
      </w:r>
      <w:r>
        <w:rPr>
          <w:szCs w:val="20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ס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ת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ר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פ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פ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ר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פס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ת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לי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ע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א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ג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ע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ל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גני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מי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ע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ק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גנ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ר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נס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נ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י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נ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פ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תי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עילי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ג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יב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פ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תעבר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יר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צ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צ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ג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הו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קינ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י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ע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נ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ונ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ונ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הג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נור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ק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פיל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ר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ל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אז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ג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ת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ת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Courier New"/>
          <w:sz w:val="24"/>
          <w:szCs w:val="20"/>
          <w:rtl w:val="true"/>
          <w:lang w:eastAsia="en-US"/>
        </w:rPr>
        <w:t>[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20"/>
          <w:rtl w:val="true"/>
          <w:lang w:eastAsia="en-US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וחב יד הפרושה מקצה האצבי הקטנה עד קצה האגודל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ר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רכ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/>
          <w:sz w:val="24"/>
          <w:szCs w:val="20"/>
          <w:rtl w:val="true"/>
          <w:lang w:eastAsia="en-US"/>
        </w:rPr>
        <w:t xml:space="preserve">;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ומ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מחצ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מ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ק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אצ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מר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20"/>
          <w:rtl w:val="true"/>
          <w:lang w:eastAsia="en-US"/>
        </w:rPr>
        <w:t xml:space="preserve">=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אמה</w:t>
      </w:r>
      <w:r>
        <w:rPr>
          <w:rFonts w:cs="Courier New"/>
          <w:sz w:val="24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ר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ו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נים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כנים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וכדרא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ס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רו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אנ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א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מ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בש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ע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תחינ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דשי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ג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ני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ודי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צפנתי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ד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פר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ש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ם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sz w:val="24"/>
          <w:sz w:val="24"/>
          <w:szCs w:val="20"/>
          <w:rtl w:val="true"/>
          <w:lang w:eastAsia="en-US"/>
        </w:rPr>
        <w:t>אוגדו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ר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פנ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חד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י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דרב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מ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ח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כח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ז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ת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פו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כ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ע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ג</w:t>
      </w:r>
      <w:r>
        <w:rPr>
          <w:rtl w:val="true"/>
          <w:lang w:eastAsia="en-US"/>
        </w:rPr>
        <w:t>'? - '</w:t>
      </w:r>
      <w:r>
        <w:rPr>
          <w:rFonts w:cs="Narkisim"/>
          <w:rtl w:val="true"/>
          <w:lang w:eastAsia="en-US"/>
        </w:rPr>
        <w:t>לה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ה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ע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ג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ד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ס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ר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יס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רת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ניס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סור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וב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חת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ס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ריך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שפ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צ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צי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צ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הושע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ד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זק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י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ו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חי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אור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ט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שת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גיע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יט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גיע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ייב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תה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מוט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ת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עב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רי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שמ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זקנ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בילד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נו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מ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ס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ס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מ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יז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י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ז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ח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ה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ר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ו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ח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ה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ס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פר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פ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&gt; {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ש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>! '</w:t>
      </w:r>
      <w:r>
        <w:rPr>
          <w:rFonts w:cs="Narkisim"/>
          <w:rtl w:val="true"/>
          <w:lang w:eastAsia="en-US"/>
        </w:rPr>
        <w:t>נש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רמ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פ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מ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ה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ונ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ד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ות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גוז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ד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ף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tl w:val="true"/>
          <w:lang w:eastAsia="en-US"/>
        </w:rPr>
        <w:t>? - '</w:t>
      </w:r>
      <w:r>
        <w:rPr>
          <w:rFonts w:cs="Narkisim"/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אג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מ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יר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ד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ח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רח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וו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תל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ח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ור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שחור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ית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Narkisim"/>
          <w:sz w:val="24"/>
          <w:sz w:val="24"/>
          <w:szCs w:val="20"/>
          <w:rtl w:val="true"/>
          <w:lang w:eastAsia="en-US"/>
        </w:rPr>
        <w:t>כעורב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ר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בהמ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חמה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קר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רק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אח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כ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פת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א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א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נ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פט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נ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 '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עו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י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ע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ע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ענ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א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ג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קרפף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ק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מ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רח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פסין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פ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מו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פף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רבי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וחקי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ק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תר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רח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י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ר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שמי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צ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ג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י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סה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וקצ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ג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שמי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י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ג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רג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ו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ס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י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מצע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נ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ל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י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דק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דכ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יינוס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ק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לגול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חז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יב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ן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ו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יס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ת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ידו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סקו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יצות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בו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פול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מע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'.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בורו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בור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ב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ב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לג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ק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יו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ומא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יז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לגול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מ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נא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ר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דיוט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ר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י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ע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ר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שות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>: [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]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רכ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מרו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רקב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סל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עוד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סוכה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חכ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מרים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צב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8"/>
          <w:rtl w:val="true"/>
          <w:lang w:eastAsia="en-US"/>
        </w:rPr>
        <w:t>וחכ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אומריםאי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קצב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ליל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בלבד</w:t>
      </w:r>
      <w:r>
        <w:rPr>
          <w:rFonts w:cs="Miriam"/>
          <w:sz w:val="24"/>
          <w:szCs w:val="18"/>
          <w:rtl w:val="true"/>
          <w:lang w:eastAsia="en-US"/>
        </w:rPr>
        <w:t>]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יעז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י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י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אחרו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ע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שב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סק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עו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הד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סק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רפ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תים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כ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כ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ע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ר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כמ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חצ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שכ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ק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ד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משים</w:t>
      </w:r>
      <w:r>
        <w:rPr>
          <w:rFonts w:cs="Miriam"/>
          <w:sz w:val="24"/>
          <w:szCs w:val="20"/>
          <w:rtl w:val="true"/>
          <w:lang w:eastAsia="en-US"/>
        </w:rPr>
        <w:t xml:space="preserve">'? 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לע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ל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זר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ת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כ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צד השטח של חמישים על חמיש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ר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ג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ספ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ת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מל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א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 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)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אורך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ני טפחים לרוח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עם רוחב הפסים הניצב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ר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ג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רוחב שני טפח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מל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ב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וח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מש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כנס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ויע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משכן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נגב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תימ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לצלע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שני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פא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צפו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קרשים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ר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קר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אמ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חצ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אמ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קר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אחד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לירכת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מ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תעשה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תעשה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קוצ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ס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מ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וח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טלט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פי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שנים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ברח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לט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>[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i/>
          <w:iCs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ח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ב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ע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רכ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פיל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י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יבו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ריבע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נ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טלט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Miriam"/>
          <w:sz w:val="24"/>
          <w:szCs w:val="20"/>
          <w:rtl w:val="true"/>
          <w:lang w:eastAsia="en-US"/>
        </w:rPr>
        <w:t xml:space="preserve">- 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עו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זרע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ש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ר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ט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תו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רמלית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ו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ג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פי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צ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א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זר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ק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כ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ס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ע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א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ב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טו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ֶׁב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בלא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ננ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אצטבלאות</w:t>
      </w:r>
      <w:r>
        <w:rPr>
          <w:rFonts w:cs="Courier New"/>
          <w:szCs w:val="20"/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מ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16"/>
          <w:lang w:eastAsia="en-US"/>
        </w:rPr>
        <w:t>STABLE</w:t>
      </w:r>
      <w:r>
        <w:rPr>
          <w:rFonts w:cs="Courier New"/>
          <w:szCs w:val="20"/>
          <w:rtl w:val="true"/>
          <w:lang w:eastAsia="en-US"/>
        </w:rPr>
        <w:t xml:space="preserve"> = </w:t>
      </w:r>
      <w:r>
        <w:rPr>
          <w:rFonts w:cs="Courier New"/>
          <w:szCs w:val="20"/>
          <w:rtl w:val="true"/>
          <w:lang w:eastAsia="en-US"/>
        </w:rPr>
        <w:t>או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סוסים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ט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ז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ב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ו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ת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ג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י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י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ומאת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יעו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מ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י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תי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נ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סנד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פס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ז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יק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ס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רס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נפס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יק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טה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דר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ג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ר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ז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מ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ק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ית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ס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ה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נ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ו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>&gt; [</w:t>
      </w:r>
      <w:r>
        <w:rPr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ח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מ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אמר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ק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ק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שר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כרי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פ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ׁוּח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ני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מ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רא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ה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וב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רו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לו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רמלי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ו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רחב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הי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י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ל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ג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שתמ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ש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שתמ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סי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בה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סר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ג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ל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ת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ב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נ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נע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ג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ת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רמל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תיר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ת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ה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ל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ת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ב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רטי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בקע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צור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פת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אן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ח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א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עב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מ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לט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א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דול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נ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ו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ו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י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לק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סי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 xml:space="preserve">*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טי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ב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קרפ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ד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ג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ת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ח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חב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ל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בל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ט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כ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Miriam"/>
          <w:sz w:val="24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פרץ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הו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וג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ז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חז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ש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כ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ת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ל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פ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י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למ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צ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פ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ו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ו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פ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ט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ת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מצ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פ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פף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ו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פו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תר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ו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פו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פו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ת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ס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ד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ד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ד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י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ד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טע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ב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י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ט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תמונה אינה בר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יש אחוז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פד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ה יש גוד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קיר או ח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ש גם אש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ם זה סוג של מחיצ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סור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 בוסת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וסתן נסמך על חומת האחוזה שהיתה בצורת סור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חומה זו היה פתח לבוסת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יה קטן במקצת מבית סאת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שר נפל הסור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בר רב ביבי להתיר את הטלטול בבוסתן על ידי קיר פנימ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ולי קיר בית המגורים של האחו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קיר בחצר בית האחו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פפי לא הסכ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24"/>
          <w:szCs w:val="16"/>
          <w:lang w:eastAsia="en-US"/>
        </w:rPr>
      </w:pPr>
      <w:r>
        <w:rPr>
          <w:rFonts w:cs="Miriam" w:ascii="Courier New" w:hAnsi="Courier New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ורנ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ט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ט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ות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ל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ס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ד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נ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י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לט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ד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פ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תק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וע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ד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שיב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י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ומת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י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דש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ואי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נה</w:t>
      </w:r>
      <w:r>
        <w:rPr>
          <w:i/>
          <w:iCs/>
          <w:rtl w:val="true"/>
          <w:lang w:eastAsia="en-US"/>
        </w:rPr>
        <w:t xml:space="preserve">'? </w:t>
      </w:r>
      <w:r>
        <w:rPr>
          <w:i/>
          <w:i/>
          <w:iCs/>
          <w:rtl w:val="true"/>
          <w:lang w:eastAsia="en-US"/>
        </w:rPr>
        <w:t>חד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שהוק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בס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ב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יש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בס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קפ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יב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מ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יב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יבת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מ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מ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וע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א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ות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ב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צנ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צנ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ס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ס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ר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א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ורי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כ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ע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ו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כ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ל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רעי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ר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דפוסס וילנא מופיע במקום זה שרטוט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ו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ש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א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ד</w:t>
      </w:r>
      <w:r>
        <w:rPr>
          <w:rFonts w:cs="Miriam"/>
          <w:sz w:val="24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וס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אבוורנ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ס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ד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ד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ס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בוורנ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בוורנק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סת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סת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ורנ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וס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ס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בוורנ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קט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קנינה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לפ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תב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יתיבי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ינ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רב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ס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י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י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בוורנ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חי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כ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בוורנ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נ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ח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יתו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וש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שט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ל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כ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מ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יט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תמ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נ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נ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סטרט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י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נ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העיר</w:t>
      </w:r>
      <w:r>
        <w:rPr>
          <w:rFonts w:cs="Narkisim"/>
          <w:rtl w:val="true"/>
          <w:lang w:eastAsia="en-US"/>
        </w:rPr>
        <w:t>] (</w:t>
      </w:r>
      <w:r>
        <w:rPr>
          <w:rFonts w:cs="Narkisim"/>
          <w:rtl w:val="true"/>
          <w:lang w:eastAsia="en-US"/>
        </w:rPr>
        <w:t>חצר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תי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התיכ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טר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נ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י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יד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ו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גר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נ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ג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ל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מ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של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ה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יהן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נ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נת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שו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וציא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זי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ס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18"/>
          <w:rtl w:val="true"/>
          <w:lang w:eastAsia="en-US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  <w:lang w:eastAsia="en-US"/>
        </w:rPr>
        <w:t>דברי</w:t>
      </w:r>
      <w:r>
        <w:rPr>
          <w:rFonts w:cs="Times New Roman"/>
          <w:i/>
          <w:i/>
          <w:iCs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  <w:lang w:eastAsia="en-US"/>
        </w:rPr>
        <w:t>מאיר</w:t>
      </w:r>
      <w:r>
        <w:rPr>
          <w:rFonts w:cs="Miriam"/>
          <w:i/>
          <w:iCs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ן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הכני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ולה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הם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צ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רי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ל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צ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ריא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קי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סב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בט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צ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טל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א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מעת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יעז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שתי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ק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צאתי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שתימצ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שתימצ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וק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וכול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סור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תמ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כו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שו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מ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חצ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שו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ס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חשיכ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ס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ר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כ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הנ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תנ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שתי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רגמ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גמו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ב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ר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כ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מ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יל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יל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טילנ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רקבלי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צ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זי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ק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ל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פנים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חרזיית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כו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חרוז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o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6:00Z</dcterms:created>
  <dc:creator>ישעיהו</dc:creator>
  <dc:description/>
  <cp:keywords/>
  <dc:language>en-US</dc:language>
  <cp:lastModifiedBy>הולנדר</cp:lastModifiedBy>
  <dcterms:modified xsi:type="dcterms:W3CDTF">2011-01-24T09:43:00Z</dcterms:modified>
  <cp:revision>90</cp:revision>
  <dc:subject/>
  <dc:title/>
</cp:coreProperties>
</file>