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ה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טר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ת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ח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פ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קי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ק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נדר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ח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מצ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פלגה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עומק ה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ל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פי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ז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פי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פ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חשיכה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בי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נ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וב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דקדו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ות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הנ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קדו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ו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י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ש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ע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ה</w:t>
      </w:r>
      <w:r>
        <w:rPr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ו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לק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פ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דב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א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חו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י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דרו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ג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שמ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ו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זַמֵּ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כריכ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זירוה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חזיר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וציא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... </w:t>
      </w:r>
      <w:r>
        <w:rPr>
          <w:i/>
          <w:i/>
          <w:iCs/>
          <w:rtl w:val="true"/>
          <w:lang w:eastAsia="en-US"/>
        </w:rPr>
        <w:t>והחזיר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וצ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צדד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רוה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י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ר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ק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רוה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ז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נ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צי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מ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ג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כ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וג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ז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ו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מ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מ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'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מ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גגין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ז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סר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פלוג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ה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מ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גג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מייתא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אכ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אכל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סו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יחז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וגגי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יבותא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קו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כ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ָ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יפ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ר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ציא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נתנ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ד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סהר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מואל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ד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נ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ו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ו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ל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י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טלט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פר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ת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פר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עבו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רגלי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יכ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ר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שמוע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ג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ה שניה ב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ודד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כלת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חצ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שמוע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גא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ג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ק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ר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וק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ע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ע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 w:val="24"/>
          <w:szCs w:val="20"/>
          <w:rtl w:val="true"/>
          <w:lang w:eastAsia="en-US"/>
        </w:rPr>
        <w:t>.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ר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תי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ר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פ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תקרו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ובט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ר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ת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ק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וליכ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תנ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ה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תנ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ק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ק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ל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ו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קיפ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ש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א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ל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ק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לו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ר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נ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פ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פ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י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נ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עו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יח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צי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נ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הב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ד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י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לקו</w:t>
      </w:r>
      <w:r>
        <w:rPr>
          <w:rFonts w:cs="Miriam"/>
          <w:sz w:val="24"/>
          <w:szCs w:val="20"/>
          <w:rtl w:val="true"/>
          <w:lang w:eastAsia="en-US"/>
        </w:rPr>
        <w:t>.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לנדר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פל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ינ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ר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ח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פש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א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חו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מ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לכ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ננ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כ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ר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פי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רב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נת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הל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ה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ל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ל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פ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היותו ש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פ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לנדר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פל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ינ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ק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ר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בל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נמ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ש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i/>
          <w:i/>
          <w:iCs/>
          <w:sz w:val="24"/>
          <w:szCs w:val="20"/>
          <w:lang w:eastAsia="en-US"/>
        </w:rPr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"</w:t>
      </w:r>
      <w:r>
        <w:rPr>
          <w:i/>
          <w:i/>
          <w:iCs/>
          <w:rtl w:val="true"/>
          <w:lang w:eastAsia="en-US"/>
        </w:rPr>
        <w:t>הר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</w:t>
      </w:r>
      <w:r>
        <w:rPr>
          <w:i/>
          <w:iCs/>
          <w:rtl w:val="true"/>
          <w:lang w:eastAsia="en-US"/>
        </w:rPr>
        <w:t xml:space="preserve">" 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דנא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sz w:val="24"/>
          <w:szCs w:val="20"/>
          <w:rtl w:val="true"/>
          <w:lang w:eastAsia="en-US"/>
        </w:rPr>
        <w:t>,</w:t>
      </w:r>
    </w:p>
    <w:p>
      <w:pPr>
        <w:pStyle w:val="Normal"/>
        <w:jc w:val="left"/>
        <w:rPr>
          <w:rFonts w:cs="Miriam"/>
          <w:i/>
          <w:i/>
          <w:iCs/>
          <w:sz w:val="24"/>
          <w:szCs w:val="20"/>
          <w:lang w:eastAsia="en-US"/>
        </w:rPr>
      </w:pPr>
      <w:r>
        <w:rPr>
          <w:rFonts w:cs="Miriam"/>
          <w:i/>
          <w:iCs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ת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שבת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ור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ני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ר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ר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מ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ק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ש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י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ח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תמ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קי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בת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י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ובי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מ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פופ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רחו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פ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ש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צו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ב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נג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רו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ופ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בי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מק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ת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פופר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מ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חק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ר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פופר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שלא כמו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ind w:left="48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20"/>
          <w:rtl w:val="true"/>
          <w:lang w:eastAsia="en-US"/>
        </w:rPr>
        <w:t xml:space="preserve">        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 ב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       ג</w:t>
      </w:r>
    </w:p>
    <w:p>
      <w:pPr>
        <w:pStyle w:val="Normal"/>
        <w:spacing w:lineRule="atLeast" w:line="240"/>
        <w:ind w:left="48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64715</wp:posOffset>
                </wp:positionH>
                <wp:positionV relativeFrom="paragraph">
                  <wp:posOffset>61595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4.85pt" to="256.85pt,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61995</wp:posOffset>
                </wp:positionH>
                <wp:positionV relativeFrom="paragraph">
                  <wp:posOffset>61595</wp:posOffset>
                </wp:positionV>
                <wp:extent cx="635" cy="274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4.85pt" to="256.85pt,2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39670</wp:posOffset>
                </wp:positionH>
                <wp:positionV relativeFrom="paragraph">
                  <wp:posOffset>61595</wp:posOffset>
                </wp:positionV>
                <wp:extent cx="823595" cy="27495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.85pt" to="256.9pt,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80" w:right="0" w:hanging="0"/>
        <w:jc w:val="left"/>
        <w:rPr>
          <w:rFonts w:ascii="Courier New" w:hAnsi="Courier New" w:eastAsia="Courier New" w:cs="Courier New"/>
          <w:sz w:val="16"/>
          <w:szCs w:val="20"/>
          <w:lang w:eastAsia="en-US"/>
        </w:rPr>
      </w:pPr>
      <w:r>
        <w:rPr>
          <w:rFonts w:eastAsia="Courier New" w:cs="Courier New" w:ascii="Courier New" w:hAnsi="Courier New"/>
          <w:sz w:val="16"/>
          <w:szCs w:val="20"/>
          <w:rtl w:val="true"/>
          <w:lang w:eastAsia="en-US"/>
        </w:rPr>
        <w:t xml:space="preserve">   </w:t>
      </w:r>
    </w:p>
    <w:p>
      <w:pPr>
        <w:pStyle w:val="Normal"/>
        <w:spacing w:lineRule="atLeast" w:line="240"/>
        <w:ind w:left="48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eastAsia="Courier New" w:cs="Courier New" w:ascii="Courier New" w:hAnsi="Courier New"/>
          <w:sz w:val="16"/>
          <w:szCs w:val="20"/>
          <w:rtl w:val="true"/>
          <w:lang w:eastAsia="en-US"/>
        </w:rPr>
        <w:t xml:space="preserve">                      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</w:t>
      </w:r>
    </w:p>
    <w:p>
      <w:pPr>
        <w:pStyle w:val="Normal"/>
        <w:spacing w:lineRule="atLeast" w:line="240"/>
        <w:ind w:left="480" w:right="0" w:hanging="0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וקד הטלסקופ קבוע והוא </w:t>
      </w:r>
      <w:r>
        <w:rPr>
          <w:rFonts w:cs="Courier New" w:ascii="Courier New" w:hAnsi="Courier New"/>
          <w:sz w:val="16"/>
          <w:szCs w:val="20"/>
          <w:lang w:eastAsia="en-US"/>
        </w:rPr>
        <w:t>200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תחילה מביט מנקודה ב ומוצא את תחתית הגיא ד במוקד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כן ב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cs="Courier New" w:ascii="Courier New" w:hAnsi="Courier New"/>
          <w:sz w:val="16"/>
          <w:szCs w:val="20"/>
          <w:lang w:eastAsia="en-US"/>
        </w:rPr>
        <w:t>200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קודה ב הוא הולך אחורה מרחק נמדד א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ד שנקודה ג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-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אש הגי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ול הנקודה 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–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א ב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וק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כן א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cs="Courier New" w:ascii="Courier New" w:hAnsi="Courier New"/>
          <w:sz w:val="16"/>
          <w:szCs w:val="20"/>
          <w:lang w:eastAsia="en-US"/>
        </w:rPr>
        <w:t>200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 משפט פיטגור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 </w:t>
      </w:r>
    </w:p>
    <w:p>
      <w:pPr>
        <w:pStyle w:val="Normal"/>
        <w:spacing w:lineRule="atLeast" w:line="240"/>
        <w:ind w:left="480" w:right="0" w:hanging="0"/>
        <w:jc w:val="left"/>
        <w:rPr/>
      </w:pPr>
      <w:r>
        <w:rPr>
          <w:rFonts w:cs="Courier New" w:ascii="Courier New" w:hAnsi="Courier New"/>
          <w:sz w:val="16"/>
          <w:szCs w:val="20"/>
          <w:vertAlign w:val="superscript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-</w:t>
      </w:r>
      <w:r>
        <w:rPr>
          <w:rFonts w:cs="Courier New" w:ascii="Courier New" w:hAnsi="Courier New"/>
          <w:sz w:val="16"/>
          <w:szCs w:val="20"/>
          <w:lang w:eastAsia="en-US"/>
        </w:rPr>
        <w:t>200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+ </w:t>
      </w:r>
      <w:r>
        <w:rPr>
          <w:rFonts w:cs="Courier New" w:ascii="Courier New" w:hAnsi="Courier New"/>
          <w:sz w:val="16"/>
          <w:szCs w:val="20"/>
          <w:vertAlign w:val="superscript"/>
          <w:lang w:eastAsia="en-US"/>
        </w:rPr>
        <w:t>2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cs="Courier New" w:ascii="Courier New" w:hAnsi="Courier New"/>
          <w:sz w:val="16"/>
          <w:szCs w:val="20"/>
          <w:lang w:eastAsia="en-US"/>
        </w:rPr>
        <w:t>2000</w:t>
      </w:r>
      <w:r>
        <w:rPr>
          <w:rFonts w:cs="Courier New" w:ascii="Courier New" w:hAnsi="Courier New"/>
          <w:sz w:val="16"/>
          <w:szCs w:val="20"/>
          <w:vertAlign w:val="superscript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=</w:t>
      </w:r>
      <w:r>
        <w:rPr>
          <w:rFonts w:cs="Courier New" w:ascii="Courier New" w:hAnsi="Courier New"/>
          <w:sz w:val="16"/>
          <w:szCs w:val="20"/>
          <w:vertAlign w:val="superscript"/>
          <w:lang w:eastAsia="en-US"/>
        </w:rPr>
        <w:t>2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יכול לחשב את העומק ג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פט פיטגורס היה ידוע לפני זמנו של רבן גמלי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הרו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ב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י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ודד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דד</w:t>
      </w:r>
      <w:r>
        <w:rPr>
          <w:rFonts w:cs="Times New Roman"/>
          <w:i/>
          <w:i/>
          <w:iCs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קו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 עצמ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צ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צ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מ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י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צ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י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ק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ח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פ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מ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דוגמ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הרו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ביה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ו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תופ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ר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חטטנ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וע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י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פ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פ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נע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חמ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נמ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נן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או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פ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שתס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ל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כח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נ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ה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נה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Miriam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זק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פר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פ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וכל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כינ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 w:val="24"/>
          <w:szCs w:val="20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ק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ל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ש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ל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וק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ק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נ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י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פתחנ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ק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סי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וכ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רח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ר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כ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י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ישת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יש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ת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כ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פ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יסב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ר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זק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ק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ה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פ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ופנ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עמי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עמ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י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נפ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פנָהּ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פ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סול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אמ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יזקוף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ט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פו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מ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אוכלי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ש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פס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מיד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צ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קב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דיע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צ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גד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וד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ס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ומ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ע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ט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ס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ַלֵּ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כאילו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לא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ח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Miriam"/>
          <w:sz w:val="24"/>
          <w:szCs w:val="20"/>
          <w:rtl w:val="true"/>
          <w:lang w:eastAsia="en-US"/>
        </w:rPr>
        <w:t>'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ק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פ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מו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קר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ת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חיל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בל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ד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יק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יי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תחומ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ר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בל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ל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חי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ב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ו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ו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ול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חיל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ו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ת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פ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רח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דפוס וילנא מופיע כאן שרטוט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ל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ר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דהבלעת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תחומ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היציאות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ק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י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בל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י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ץ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בל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בל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ת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i/>
          <w:iCs/>
          <w:rtl w:val="true"/>
          <w:lang w:eastAsia="en-US"/>
        </w:rPr>
        <w:t xml:space="preserve">,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ו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מצע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ב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 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בל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ר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בל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וק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ל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בל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ְמ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בל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ש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ל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שמעינ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לי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זרתן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רש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י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ד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ז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ת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ח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ל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צ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יי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פו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ל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נ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צ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ז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זירת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פ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י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ד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ד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ה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כנס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כנס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י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ה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דח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ג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רג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יב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ק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ז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ינן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ת ישר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כ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צ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רים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כ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ס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ס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חל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ב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מ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ב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כד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ס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ס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חל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פ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ד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י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ו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ס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רנ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קע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רנות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ל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כ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ל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כ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ל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ו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עיל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מ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י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צ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נו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ח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ונ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נס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?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ד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ר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בל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פצ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בעלים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ד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כלת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חצ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מ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צ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מ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ש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פ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ש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ח</w:t>
      </w:r>
      <w:r>
        <w:rPr>
          <w:i/>
          <w:iCs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ג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ש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פ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ח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רג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ח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רג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ד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רג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מ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פק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ג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ל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פק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ט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'</w:t>
      </w:r>
      <w:r>
        <w:rPr>
          <w:rtl w:val="true"/>
          <w:lang w:eastAsia="en-US"/>
        </w:rPr>
        <w:t>כ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ג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קי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י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ק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קיינו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ס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ה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ר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א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קי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קי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ה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ש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יי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וב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ג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יי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לא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ד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ט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צ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מו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נד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כן הגירסא במסכת נד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בי אליעז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ב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י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ת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עס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פר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מ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י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ט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פ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ת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מידו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נד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נ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טמא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יצו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קנ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טי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נ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ז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'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רות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זכ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י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לוגת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זכר</w:t>
      </w:r>
      <w:r>
        <w:rPr>
          <w:rFonts w:cs="Miriam"/>
          <w:sz w:val="24"/>
          <w:szCs w:val="20"/>
          <w:rtl w:val="true"/>
          <w:lang w:eastAsia="en-US"/>
        </w:rPr>
        <w:t>'?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שמו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הג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תכבוס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תספ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גיה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רח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הג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קרובה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ואי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רחוקה</w:t>
      </w:r>
      <w:r>
        <w:rPr>
          <w:iCs/>
          <w:rtl w:val="true"/>
          <w:lang w:eastAsia="en-US"/>
        </w:rPr>
        <w:t xml:space="preserve">'? - </w:t>
      </w:r>
      <w:r>
        <w:rPr>
          <w:iCs/>
          <w:rtl w:val="true"/>
          <w:lang w:eastAsia="en-US"/>
        </w:rPr>
        <w:t>בת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= '</w:t>
      </w:r>
      <w:r>
        <w:rPr>
          <w:iCs/>
          <w:rtl w:val="true"/>
          <w:lang w:eastAsia="en-US"/>
        </w:rPr>
        <w:t>קרובה</w:t>
      </w:r>
      <w:r>
        <w:rPr>
          <w:iCs/>
          <w:rtl w:val="true"/>
          <w:lang w:eastAsia="en-US"/>
        </w:rPr>
        <w:t xml:space="preserve">', </w:t>
      </w:r>
      <w:r>
        <w:rPr>
          <w:iCs/>
          <w:rtl w:val="true"/>
          <w:lang w:eastAsia="en-US"/>
        </w:rPr>
        <w:t>ל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= '</w:t>
      </w:r>
      <w:r>
        <w:rPr>
          <w:iCs/>
          <w:rtl w:val="true"/>
          <w:lang w:eastAsia="en-US"/>
        </w:rPr>
        <w:t>רחוקה</w:t>
      </w:r>
      <w:r>
        <w:rPr>
          <w:iCs/>
          <w:rtl w:val="true"/>
          <w:lang w:eastAsia="en-US"/>
        </w:rPr>
        <w:t xml:space="preserve">'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ח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נוהג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ל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א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תרצ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ב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ו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ז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חלו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ק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רו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תח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ינוק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כ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ס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כ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ג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ד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ל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סת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סת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ל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תו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תו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י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יצ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צ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יצ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י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ירצ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ק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8"/>
          <w:rtl w:val="true"/>
          <w:lang w:eastAsia="en-US"/>
        </w:rPr>
        <w:t>מקצ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ואוכלי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יוצי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והאמצע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ובלע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עמה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מותרי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וש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החיצו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אסור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זה</w:t>
      </w:r>
      <w:r>
        <w:rPr>
          <w:rFonts w:cs="Miriam"/>
          <w:sz w:val="24"/>
          <w:szCs w:val="18"/>
          <w:rtl w:val="true"/>
          <w:lang w:eastAsia="en-US"/>
        </w:rPr>
        <w:t>]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ומ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ל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ה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יל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וס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חוב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ע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וא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נ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י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ל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כ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צ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כ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חש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ר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נהו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 w:val="24"/>
          <w:szCs w:val="20"/>
          <w:rtl w:val="true"/>
          <w:lang w:eastAsia="en-US"/>
        </w:rPr>
        <w:t>!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י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צ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ל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ל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ה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ה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צ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ל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ר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ל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תיי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רו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ו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ח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ב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ש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ש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אלמ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ג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רו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ר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ב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ו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אל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ג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רוס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יס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ג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אר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נש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א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א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י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א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רוס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שואו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ח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ב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ש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נ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לוני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כרנ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ל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וס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א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י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ינה</w:t>
      </w:r>
      <w:r>
        <w:rPr>
          <w:rFonts w:cs="Miriam"/>
          <w:sz w:val="24"/>
          <w:szCs w:val="20"/>
          <w:u w:val="single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הנ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ללי</w:t>
      </w:r>
      <w:r>
        <w:rPr>
          <w:rFonts w:cs="Miriam"/>
          <w:sz w:val="24"/>
          <w:szCs w:val="20"/>
          <w:u w:val="single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מורא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מרינה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נפש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שיא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יל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זירותי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מ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פ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ר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צוקרמאנדל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כניס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דו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ק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מעיט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ת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ח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ער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כ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tl w:val="true"/>
          <w:lang w:eastAsia="en-US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צ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די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נ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ד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למי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ח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רש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פש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ת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א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?' 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כת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בר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ז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ית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וז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יא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זד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ליכ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תנ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ד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ס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ס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פי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ר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צו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ר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חר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חבק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עי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תוספו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צריך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פסי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ו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נה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ש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יי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וב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ג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נסי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פסיק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ע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ת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ק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י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ל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ת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ת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ח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ד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מ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ר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ל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מצ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יש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ג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lang w:eastAsia="en-US"/>
        </w:rPr>
      </w:pP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ק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כ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[</w:t>
      </w:r>
      <w:r>
        <w:rPr>
          <w:i/>
          <w:i/>
          <w:iCs/>
          <w:rtl w:val="true"/>
          <w:lang w:eastAsia="en-US"/>
        </w:rPr>
        <w:t>ו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i/>
          <w:iCs/>
          <w:rtl w:val="true"/>
          <w:lang w:eastAsia="en-US"/>
        </w:rPr>
        <w:t>?</w:t>
      </w:r>
      <w:r>
        <w:rPr>
          <w:i/>
          <w:iCs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ש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ג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פ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גל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נ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אשותיו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ו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מ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גמ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ז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וב</w:t>
      </w:r>
      <w:r>
        <w:rPr>
          <w:rFonts w:cs="Miriam"/>
          <w:sz w:val="24"/>
          <w:szCs w:val="20"/>
          <w:rtl w:val="true"/>
          <w:lang w:eastAsia="en-US"/>
        </w:rPr>
        <w:t xml:space="preserve">'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ק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ב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ב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חיצ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u w:val="single"/>
          <w:rtl w:val="true"/>
          <w:lang w:eastAsia="en-US"/>
        </w:rPr>
        <w:t>אמר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רבי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שמעון</w:t>
      </w:r>
      <w:r>
        <w:rPr>
          <w:szCs w:val="20"/>
          <w:u w:val="single"/>
          <w:rtl w:val="true"/>
          <w:lang w:eastAsia="en-US"/>
        </w:rPr>
        <w:t xml:space="preserve">: </w:t>
      </w:r>
      <w:r>
        <w:rPr>
          <w:szCs w:val="20"/>
          <w:u w:val="single"/>
          <w:rtl w:val="true"/>
          <w:lang w:eastAsia="en-US"/>
        </w:rPr>
        <w:t>למה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הדבר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דומה</w:t>
      </w:r>
      <w:r>
        <w:rPr>
          <w:szCs w:val="20"/>
          <w:u w:val="single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ל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פת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פת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עי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אמצ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חיצ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ס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.]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עת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ת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ז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לט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ז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ס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ש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הו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ב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פ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א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י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צ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שת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ת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ת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ר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רש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ליח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י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רפ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יצו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סו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ת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צ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צ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ר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כ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כ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כ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סר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צ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ף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א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נן</w:t>
      </w:r>
      <w:r>
        <w:rPr>
          <w:rFonts w:cs="Miriam"/>
          <w:sz w:val="24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א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זד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טעמי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מ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ל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תו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תו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י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צ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כל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ית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כל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יא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צונ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לש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ז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מ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ע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צרו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בו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איד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ל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סתל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ס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8"/>
          <w:rtl w:val="true"/>
          <w:lang w:eastAsia="en-US"/>
        </w:rPr>
        <w:t>ושל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שלך</w:t>
      </w:r>
      <w:r>
        <w:rPr>
          <w:rFonts w:cs="Miria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ר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? '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ו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בי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נא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ורד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תנ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ע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פ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ל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נ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יש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ל הבית שבו הניחו את העיר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נ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פ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נ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תן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ר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נ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עב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ע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ע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קל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ה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סו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פר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הקט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קנ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ש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לי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ר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ל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וליך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u w:val="single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ק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ו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גנו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יות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טיגנ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גלי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חש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ל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Miriam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ק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יק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ד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שמוא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תחתי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ז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ו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דר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מג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לוכ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ו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ו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ת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נ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!?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פ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ר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 w:val="24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סת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מ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ני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י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עש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ו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יר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סי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ק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עשר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ו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לק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מ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ט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בינונ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ההפך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כת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מא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המר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מעשר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עשרותי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תוקנ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פירותי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קולקלי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לכ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ת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י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ר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י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ט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ט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לגא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יועיל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א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ד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ם תאמר משו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ע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האחד עש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לא רק העשירי קדו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ט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שיע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הרי אמר שהוא קדו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שר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ו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פ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מור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ש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ו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מיכה</w:t>
      </w:r>
      <w:r>
        <w:rPr>
          <w:rFonts w:cs="Miriam"/>
          <w:sz w:val="24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ל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מ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שיע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כור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שיע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שירי</w:t>
      </w:r>
      <w:r>
        <w:rPr>
          <w:i/>
          <w:iCs/>
          <w:rtl w:val="true"/>
          <w:lang w:eastAsia="en-US"/>
        </w:rPr>
        <w:t xml:space="preserve">" </w:t>
      </w:r>
      <w:r>
        <w:rPr>
          <w:i/>
          <w:i/>
          <w:iCs/>
          <w:rtl w:val="true"/>
          <w:lang w:eastAsia="en-US"/>
        </w:rPr>
        <w:t>ולעשי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תשיעי</w:t>
      </w:r>
      <w:r>
        <w:rPr>
          <w:i/>
          <w:iCs/>
          <w:rtl w:val="true"/>
          <w:lang w:eastAsia="en-US"/>
        </w:rPr>
        <w:t xml:space="preserve">" </w:t>
      </w:r>
      <w:r>
        <w:rPr>
          <w:i/>
          <w:i/>
          <w:iCs/>
          <w:rtl w:val="true"/>
          <w:lang w:eastAsia="en-US"/>
        </w:rPr>
        <w:t>ול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שירי</w:t>
      </w:r>
      <w:r>
        <w:rPr>
          <w:i/>
          <w:iCs/>
          <w:rtl w:val="true"/>
          <w:lang w:eastAsia="en-US"/>
        </w:rPr>
        <w:t xml:space="preserve">" - </w:t>
      </w:r>
      <w:r>
        <w:rPr>
          <w:i/>
          <w:i/>
          <w:iCs/>
          <w:rtl w:val="true"/>
          <w:lang w:eastAsia="en-US"/>
        </w:rPr>
        <w:t>שלש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דש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כ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כ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שיע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כ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ח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ד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ח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Narkisim"/>
          <w:sz w:val="24"/>
          <w:sz w:val="24"/>
          <w:szCs w:val="20"/>
          <w:rtl w:val="true"/>
          <w:lang w:eastAsia="en-US"/>
        </w:rPr>
        <w:t>קרב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יח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נ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דקדשי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ב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מ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י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קד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ים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נהו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קדש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ו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צ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י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עת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אר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פ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ל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צ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Miriam"/>
          <w:sz w:val="24"/>
          <w:szCs w:val="20"/>
          <w:rtl w:val="true"/>
          <w:lang w:eastAsia="en-US"/>
        </w:rPr>
        <w:t xml:space="preserve">]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ש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שבית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יו</w:t>
      </w:r>
      <w:r>
        <w:rPr>
          <w:iCs/>
          <w:rtl w:val="true"/>
          <w:lang w:eastAsia="en-US"/>
        </w:rPr>
        <w:t xml:space="preserve">" 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ו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שבית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לוני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ג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הג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ו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פ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ב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סוי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כג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ב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את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א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סו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ק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u w:val="single"/>
          <w:rtl w:val="true"/>
          <w:lang w:eastAsia="en-US"/>
        </w:rPr>
        <w:t>אבל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במקום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שאין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מסו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u w:val="single"/>
          <w:rtl w:val="true"/>
          <w:lang w:eastAsia="en-US"/>
        </w:rPr>
        <w:t>אין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אלא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ארבע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נ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ת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כי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מ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שבית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לוני</w:t>
      </w:r>
      <w:r>
        <w:rPr>
          <w:iCs/>
          <w:rtl w:val="true"/>
          <w:lang w:eastAsia="en-US"/>
        </w:rPr>
        <w:t xml:space="preserve">"; </w:t>
      </w:r>
      <w:r>
        <w:rPr>
          <w:iCs/>
          <w:rtl w:val="true"/>
          <w:lang w:eastAsia="en-US"/>
        </w:rPr>
        <w:t>ב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כשס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גו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זו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קו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זוז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ה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פ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נ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פ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צ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פ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ט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י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ח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צפו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כמד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ר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ח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בד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צ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iCs/>
          <w:rtl w:val="true"/>
          <w:lang w:eastAsia="en-US"/>
        </w:rPr>
        <w:t xml:space="preserve">"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עירו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ד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עירו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צ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תח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Miriam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ר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תכו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זו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קו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דרו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מ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שמו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צ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בי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ג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מ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</w:t>
      </w:r>
      <w:r>
        <w:rPr>
          <w:rFonts w:cs="Miriam"/>
          <w:sz w:val="24"/>
          <w:szCs w:val="20"/>
          <w:rtl w:val="true"/>
          <w:lang w:eastAsia="en-US"/>
        </w:rPr>
        <w:t xml:space="preserve">'?: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י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ש לומ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ות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מ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אי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Miriam"/>
          <w:sz w:val="24"/>
          <w:szCs w:val="20"/>
          <w:rtl w:val="true"/>
          <w:lang w:eastAsia="en-US"/>
        </w:rPr>
        <w:t>!?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עיקרו של האיל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ח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ש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שכ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רו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ק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הי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ש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ו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כר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ו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ת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ך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ת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וני</w:t>
      </w:r>
      <w:r>
        <w:rPr>
          <w:i/>
          <w:iCs/>
          <w:rtl w:val="true"/>
          <w:lang w:eastAsia="en-US"/>
        </w:rPr>
        <w:t>"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מו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קב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ימוק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מ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נ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ק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קו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ימוק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מ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נ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ק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קולת</w:t>
      </w:r>
      <w:r>
        <w:rPr>
          <w:rFonts w:cs="Miriam"/>
          <w:sz w:val="24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הלכ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שבית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קומי</w:t>
      </w:r>
      <w:r>
        <w:rPr>
          <w:szCs w:val="20"/>
          <w:rtl w:val="true"/>
          <w:lang w:eastAsia="en-US"/>
        </w:rPr>
        <w:t xml:space="preserve">" - </w:t>
      </w:r>
      <w:r>
        <w:rPr>
          <w:szCs w:val="20"/>
          <w:rtl w:val="true"/>
          <w:lang w:eastAsia="en-US"/>
        </w:rPr>
        <w:t>ז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שמע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של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ויס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16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בת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ח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ק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ש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חתיו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מקומו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ס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נ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נ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יס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ניסה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ניס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גב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קל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נ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גבו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גבו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חו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ג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ו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צ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 w:val="24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ושב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הכהן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י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בית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i/>
          <w:iCs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ובא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הכהן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i/>
          <w:iCs/>
          <w:sz w:val="16"/>
          <w:szCs w:val="20"/>
          <w:rtl w:val="true"/>
          <w:lang w:eastAsia="en-US"/>
        </w:rPr>
        <w:t xml:space="preserve"> - </w:t>
      </w:r>
      <w:r>
        <w:rPr>
          <w:i/>
          <w:i/>
          <w:iCs/>
          <w:sz w:val="24"/>
          <w:sz w:val="24"/>
          <w:rtl w:val="true"/>
          <w:lang w:eastAsia="en-US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היא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שיבה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היא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ביאה</w:t>
      </w:r>
      <w:r>
        <w:rPr>
          <w:i/>
          <w:iCs/>
          <w:sz w:val="24"/>
          <w:rtl w:val="true"/>
          <w:lang w:eastAsia="en-US"/>
        </w:rPr>
        <w:t xml:space="preserve">'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ג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ל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קצי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פ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פ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נת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א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פ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פשה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ג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ש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י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צ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י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ו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ז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י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נו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נ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sz w:val="24"/>
          <w:szCs w:val="20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נטיגנוס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מרו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ט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רובע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ש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זויו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ג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פי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א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ד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; -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ב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כס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ובת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א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ו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ו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ג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כס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בו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ג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ב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ִ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ק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ש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ה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אמר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ק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ק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>, '</w:t>
      </w:r>
      <w:r>
        <w:rPr>
          <w:i/>
          <w:i/>
          <w:iCs/>
          <w:rtl w:val="true"/>
          <w:lang w:eastAsia="en-US"/>
        </w:rPr>
        <w:t>ו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ק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שי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ש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ק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 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ק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ק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 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>"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א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מ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נ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ייב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צטמק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נ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בי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שיכ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ש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ר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חזי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>: "</w:t>
      </w:r>
      <w:r>
        <w:rPr>
          <w:rFonts w:cs="Miriam"/>
          <w:sz w:val="24"/>
          <w:sz w:val="24"/>
          <w:szCs w:val="20"/>
          <w:rtl w:val="true"/>
          <w:lang w:eastAsia="en-US"/>
        </w:rPr>
        <w:t>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>", "</w:t>
      </w:r>
      <w:r>
        <w:rPr>
          <w:rFonts w:cs="Miriam"/>
          <w:sz w:val="24"/>
          <w:sz w:val="24"/>
          <w:szCs w:val="20"/>
          <w:rtl w:val="true"/>
          <w:lang w:eastAsia="en-US"/>
        </w:rPr>
        <w:t>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ס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ז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ס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וג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ו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>;</w:t>
        <w:tab/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ני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', -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"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ט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מבדיתא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ָׁ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גל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פו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פיר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יכ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חז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 xml:space="preserve">" - </w:t>
      </w:r>
      <w:r>
        <w:rPr>
          <w:i/>
          <w:i/>
          <w:iCs/>
          <w:rtl w:val="true"/>
          <w:lang w:eastAsia="en-US"/>
        </w:rPr>
        <w:t>למ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לך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בר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ע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":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נ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ירה</w:t>
      </w:r>
      <w:r>
        <w:rPr>
          <w:rFonts w:cs="Miriam"/>
          <w:sz w:val="24"/>
          <w:szCs w:val="20"/>
          <w:rtl w:val="true"/>
          <w:lang w:eastAsia="en-US"/>
        </w:rPr>
        <w:t>, 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לה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מ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פיל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)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ג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ת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פיל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צ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ה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ק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זי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 w:val="24"/>
          <w:szCs w:val="20"/>
          <w:rtl w:val="true"/>
          <w:lang w:eastAsia="en-US"/>
        </w:rPr>
        <w:t xml:space="preserve">"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צ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'!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ו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תנ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פ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ק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ו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י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י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תכ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כֹ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תני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ס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כ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ד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זק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וחז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sz w:val="24"/>
          <w:sz w:val="24"/>
          <w:szCs w:val="20"/>
          <w:rtl w:val="true"/>
          <w:lang w:eastAsia="en-US"/>
        </w:rPr>
        <w:t>מוחזק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ר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ז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ז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ע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חזר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>'; (</w:t>
      </w:r>
      <w:r>
        <w:rPr>
          <w:rFonts w:cs="Miriam"/>
          <w:sz w:val="24"/>
          <w:sz w:val="24"/>
          <w:szCs w:val="20"/>
          <w:rtl w:val="true"/>
          <w:lang w:eastAsia="en-US"/>
        </w:rPr>
        <w:t>הג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Miriam"/>
          <w:sz w:val="24"/>
          <w:szCs w:val="20"/>
          <w:rtl w:val="true"/>
          <w:lang w:eastAsia="en-US"/>
        </w:rPr>
        <w:t>.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 w:val="24"/>
          <w:szCs w:val="20"/>
          <w:rtl w:val="true"/>
          <w:lang w:eastAsia="en-US"/>
        </w:rPr>
        <w:t xml:space="preserve">"?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זי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י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כ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ל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צ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י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מל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[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נתגלג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לתחום</w:t>
      </w:r>
      <w:r>
        <w:rPr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נשרף</w:t>
      </w:r>
      <w:r>
        <w:rPr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עירוב</w:t>
      </w:r>
      <w:r>
        <w:rPr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משחשיכ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עירוב</w:t>
      </w:r>
      <w:r>
        <w:rPr>
          <w:i/>
          <w:iCs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  <w:lang w:eastAsia="en-US"/>
        </w:rPr>
        <w:t>משחשיכה</w:t>
      </w:r>
      <w:r>
        <w:rPr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פ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ת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Miriam"/>
          <w:sz w:val="24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י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רש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גל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י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ונ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ירוב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מל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ע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ע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אמצע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ינ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כת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ש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ג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כ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רגלך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כתיב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 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זק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זקר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ינ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ג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כת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ש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ג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כ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רגלֶיך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ק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זק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ל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ד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מי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ו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נ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למוד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ת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פ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ע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ד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ת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י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ע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ד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י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זר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מש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טוע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שו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ו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ומ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ירוב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ד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ח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ז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ח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ב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הו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02:00Z</dcterms:created>
  <dc:creator>ישעיהו</dc:creator>
  <dc:description/>
  <dc:language>en-US</dc:language>
  <cp:lastModifiedBy>YH</cp:lastModifiedBy>
  <dcterms:modified xsi:type="dcterms:W3CDTF">2005-12-04T15:58:00Z</dcterms:modified>
  <cp:revision>15</cp:revision>
  <dc:subject/>
  <dc:title>עירובין פרק רביעי מי שהוציאוהו</dc:title>
</cp:coreProperties>
</file>