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כ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תת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י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ו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ת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ַ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זי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כ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ו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ה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פ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יה</w:t>
      </w:r>
      <w:r>
        <w:rPr>
          <w:rFonts w:cs="Miriam"/>
          <w:sz w:val="24"/>
          <w:szCs w:val="20"/>
          <w:rtl w:val="true"/>
        </w:rPr>
        <w:t xml:space="preserve">! 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18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המים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המלח</w:t>
      </w:r>
      <w:r>
        <w:rPr>
          <w:rFonts w:cs="Miriam"/>
          <w:i/>
          <w:iCs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נאמ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Cs w:val="20"/>
          <w:u w:val="single"/>
          <w:rtl w:val="true"/>
        </w:rPr>
        <w:t>'</w:t>
      </w:r>
      <w:r>
        <w:rPr>
          <w:rFonts w:cs="Miriam"/>
          <w:sz w:val="24"/>
          <w:sz w:val="24"/>
          <w:szCs w:val="20"/>
          <w:u w:val="single"/>
          <w:rtl w:val="true"/>
        </w:rPr>
        <w:t>חוץ</w:t>
      </w:r>
      <w:r>
        <w:rPr>
          <w:rFonts w:cs="Miriam"/>
          <w:sz w:val="24"/>
          <w:szCs w:val="20"/>
          <w:u w:val="single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י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tl w:val="true"/>
        </w:rPr>
        <w:t xml:space="preserve">'; </w:t>
      </w:r>
      <w:r>
        <w:rPr>
          <w:rtl w:val="true"/>
        </w:rPr>
        <w:t>ו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הקהל</w:t>
      </w:r>
      <w:r>
        <w:rPr>
          <w:rtl w:val="true"/>
        </w:rPr>
        <w:t xml:space="preserve">,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ת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ושמ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ב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ק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ט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!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יכ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ר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בש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קי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ִפְדֶ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ִפָּדֶ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ב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חתיו</w:t>
      </w:r>
      <w:r>
        <w:rPr>
          <w:rFonts w:cs="Miriam"/>
          <w:sz w:val="24"/>
          <w:szCs w:val="20"/>
          <w:rtl w:val="true"/>
        </w:rPr>
        <w:t xml:space="preserve">'?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ב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ז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כ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ומרים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ב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כפ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תפ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כ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רצ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שר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צ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שנם אוכפים עד היום שיש להם ידית שהרוכב תופס ב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ידית לפעמים בנויה מתוך החלק הקדמי של האוכף</w:t>
      </w:r>
      <w:r>
        <w:rPr>
          <w:rFonts w:cs="Courier New" w:ascii="Courier New" w:hAnsi="Courier New"/>
          <w:sz w:val="16"/>
          <w:szCs w:val="16"/>
          <w:rtl w:val="true"/>
        </w:rPr>
        <w:t>;</w:t>
      </w:r>
      <w:r>
        <w:rPr>
          <w:rFonts w:cs="Courier New" w:ascii="Courier New" w:hAnsi="Courier New"/>
          <w:sz w:val="14"/>
          <w:szCs w:val="16"/>
          <w:rtl w:val="true"/>
        </w:rPr>
        <w:t xml:space="preserve"> </w:t>
      </w:r>
      <w:r>
        <w:rPr>
          <w:rFonts w:cs="Courier New" w:ascii="Courier New" w:hAnsi="Courier New"/>
          <w:sz w:val="14"/>
          <w:szCs w:val="16"/>
        </w:rPr>
        <w:t>POMMEL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כ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כב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ת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לח</w:t>
      </w:r>
      <w:r>
        <w:rPr>
          <w:rtl w:val="true"/>
        </w:rPr>
        <w:t xml:space="preserve">';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ח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עירוב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שר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ש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קח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וב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עש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ק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ק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>?</w:t>
      </w:r>
      <w:r>
        <w:rPr>
          <w:rtl w:val="true"/>
        </w:rPr>
        <w:t xml:space="preserve">'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 xml:space="preserve">, </w:t>
      </w:r>
      <w:r>
        <w:rPr>
          <w:rtl w:val="true"/>
        </w:rPr>
        <w:t>דש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קח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ל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ננאל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בה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שות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בקר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ויצ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עו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י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בצאן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יזת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נפק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חולי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ביין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ק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יצ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קנק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חולי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בשכר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חמי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צ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שהחמי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י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י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בק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ג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ר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בל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'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כי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'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שי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ז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צאן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יין</w:t>
      </w:r>
      <w:r>
        <w:rPr>
          <w:rtl w:val="true"/>
        </w:rPr>
        <w:t xml:space="preserve">'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י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חמיץ</w:t>
      </w:r>
      <w:r>
        <w:rPr>
          <w:rtl w:val="true"/>
        </w:rPr>
        <w:t xml:space="preserve">, </w:t>
      </w:r>
      <w:r>
        <w:rPr>
          <w:rtl w:val="true"/>
        </w:rPr>
        <w:t>דקי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יוה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ה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צ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ג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מיצ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שכר</w:t>
      </w:r>
      <w:r>
        <w:rPr>
          <w:szCs w:val="20"/>
          <w:rtl w:val="true"/>
        </w:rPr>
        <w:t>'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'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ל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בל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כ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עי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'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tl w:val="true"/>
        </w:rPr>
        <w:t>; '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>: 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'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'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'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ב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ב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צ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ב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'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'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tl w:val="true"/>
        </w:rPr>
        <w:t>, '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בנא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'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א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ק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יד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י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tl w:val="true"/>
        </w:rPr>
        <w:t>: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ת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צ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כ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עט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א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' -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tl w:val="true"/>
        </w:rPr>
        <w:t xml:space="preserve">?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ריי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שמע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נת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א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ך</w:t>
      </w:r>
      <w:r>
        <w:rPr>
          <w:i/>
          <w:iCs/>
          <w:rtl w:val="true"/>
        </w:rPr>
        <w:t xml:space="preserve">'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צ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שכר</w:t>
      </w:r>
      <w:r>
        <w:rPr>
          <w:i/>
          <w:iCs/>
          <w:rtl w:val="true"/>
        </w:rPr>
        <w:t xml:space="preserve">'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א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ך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ל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ט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צ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זו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צ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יד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ז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ד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יד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קע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ב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ז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ִ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קי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ק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נ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שק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נ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יר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trike/>
          <w:szCs w:val="20"/>
          <w:rtl w:val="true"/>
        </w:rPr>
        <w:t>שקץ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rFonts w:cs="Narkisim"/>
          <w:strike/>
          <w:szCs w:val="20"/>
          <w:rtl w:val="true"/>
        </w:rPr>
        <w:t>הוא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rFonts w:cs="Narkisim"/>
          <w:strike/>
          <w:szCs w:val="20"/>
          <w:rtl w:val="true"/>
        </w:rPr>
        <w:t>לא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rFonts w:cs="Narkisim"/>
          <w:strike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ו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ק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מ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חו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טנו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וט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>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ק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tl w:val="true"/>
        </w:rPr>
        <w:t xml:space="preserve">?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חרו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א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, </w:t>
      </w:r>
      <w:r>
        <w:rPr>
          <w:rtl w:val="true"/>
        </w:rPr>
        <w:t>ו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דר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ר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ט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ת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מע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ט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ע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יד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פו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קול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וט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מין סל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חלגלוג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לפ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מח הקרוי רגל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גודגד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ינד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וסב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ז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ובגודג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גודגד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ש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דגד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ק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ֶׁ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tl w:val="true"/>
        </w:rPr>
        <w:t xml:space="preserve">, </w:t>
      </w:r>
      <w:r>
        <w:rPr>
          <w:rtl w:val="true"/>
        </w:rPr>
        <w:t>ו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נד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דגד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ח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כ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מ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יע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ע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ר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ק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ט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שחל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יש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רג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ו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ן החרד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ר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תע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זר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ק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דגנונ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ז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י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ח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בר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ז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ז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ח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וצ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ז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כ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קצ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מי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ק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יק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ד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כי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פנ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ט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ק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ע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ק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פנ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ט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מא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מא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דניסח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נ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פ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ק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ס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ד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פ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ט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rtl w:val="true"/>
        </w:rPr>
        <w:t xml:space="preserve">'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גו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א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זכ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ג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בש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תיו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ג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י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הי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ני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דטובינ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ו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חני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ָ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ק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שגד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תו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וב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 xml:space="preserve">: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חנ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וא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ר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  <w:u w:val="single"/>
        </w:rPr>
      </w:pPr>
      <w:r>
        <w:rPr>
          <w:rFonts w:cs="Miriam"/>
          <w:sz w:val="24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ג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יג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יג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ץ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י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ת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ש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תמר</w:t>
      </w:r>
      <w:r>
        <w:rPr>
          <w:rtl w:val="true"/>
        </w:rPr>
        <w:t xml:space="preserve">: </w:t>
      </w:r>
      <w:r>
        <w:rPr>
          <w:rtl w:val="true"/>
        </w:rPr>
        <w:t>קו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יננא</w:t>
      </w:r>
      <w:r>
        <w:rPr>
          <w:rtl w:val="true"/>
        </w:rPr>
        <w:t xml:space="preserve">! </w:t>
      </w:r>
      <w:r>
        <w:rPr>
          <w:rtl w:val="true"/>
        </w:rPr>
        <w:t>כ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: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ג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ו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כ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: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פ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בוא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: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סי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סי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ב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צט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מ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אל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ר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כ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קליפ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ום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ר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קיבא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חצ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ס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גווי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חצ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וס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ר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ם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תיובת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ין</w:t>
      </w:r>
      <w:r>
        <w:rPr>
          <w:rtl w:val="true"/>
        </w:rPr>
        <w:t xml:space="preserve">' -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ב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ר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סו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אוכל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אם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פוח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כ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שמי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ט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י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וז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סק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מו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תר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ח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ל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תינ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י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 [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מ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לי</w:t>
      </w:r>
      <w:r>
        <w:rPr>
          <w:rtl w:val="true"/>
        </w:rPr>
        <w:t xml:space="preserve">;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ר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ריית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ח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נתי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מ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ג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י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עית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נית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מכ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קפ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יתא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לין</w:t>
      </w:r>
      <w:r>
        <w:rPr>
          <w:rtl w:val="true"/>
        </w:rPr>
        <w:t xml:space="preserve">', </w:t>
      </w:r>
      <w:r>
        <w:rPr>
          <w:rtl w:val="true"/>
        </w:rPr>
        <w:t>ו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י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עורין</w:t>
      </w:r>
      <w:r>
        <w:rPr>
          <w:rtl w:val="true"/>
        </w:rPr>
        <w:t xml:space="preserve">'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; </w:t>
      </w:r>
      <w:r>
        <w:rPr>
          <w:rtl w:val="true"/>
        </w:rPr>
        <w:t>מ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tl w:val="true"/>
        </w:rPr>
        <w:t xml:space="preserve">' -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רוב</w:t>
      </w:r>
      <w:r>
        <w:rPr>
          <w:rtl w:val="true"/>
        </w:rPr>
        <w:t xml:space="preserve">';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ע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צ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'-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צ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דיסק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ב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דיס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בע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עיר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צ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יבעין</w:t>
      </w:r>
      <w:r>
        <w:rPr>
          <w:i/>
          <w:iCs/>
          <w:rtl w:val="true"/>
        </w:rPr>
        <w:t xml:space="preserve">!" </w:t>
      </w:r>
      <w:r>
        <w:rPr>
          <w:i/>
          <w:i/>
          <w:iCs/>
          <w:rtl w:val="true"/>
        </w:rPr>
        <w:t>והוש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פקע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ב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ס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בבצ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צ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ק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ב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ס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קוא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גין</w:t>
      </w:r>
      <w:r>
        <w:rPr>
          <w:rtl w:val="true"/>
        </w:rPr>
        <w:t xml:space="preserve">';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עא</w:t>
      </w:r>
      <w:r>
        <w:rPr>
          <w:rtl w:val="true"/>
        </w:rPr>
        <w:t xml:space="preserve">'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כרא</w:t>
      </w:r>
      <w:r>
        <w:rPr>
          <w:rtl w:val="true"/>
        </w:rPr>
        <w:t xml:space="preserve">' </w:t>
      </w:r>
      <w:r>
        <w:rPr>
          <w:rtl w:val="true"/>
        </w:rPr>
        <w:t>איקר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ז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פ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tl w:val="true"/>
        </w:rPr>
        <w:t xml:space="preserve">'? -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צא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פ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עית</w:t>
      </w:r>
      <w:r>
        <w:rPr>
          <w:rtl w:val="true"/>
        </w:rPr>
        <w:t xml:space="preserve">'; </w:t>
      </w:r>
      <w:r>
        <w:rPr>
          <w:rtl w:val="true"/>
        </w:rPr>
        <w:t>מד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ְיַיִּ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כ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וב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עי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עי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ָעִינָ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ג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: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וג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tl w:val="true"/>
        </w:rPr>
        <w:t xml:space="preserve">'?: </w:t>
      </w:r>
      <w:r>
        <w:rPr>
          <w:rtl w:val="true"/>
        </w:rPr>
        <w:t>ב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: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ר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רוגר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פי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ו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tl w:val="true"/>
        </w:rPr>
        <w:t xml:space="preserve">'? -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ק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שי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ווד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ס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לי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פומבדי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א</w:t>
      </w:r>
      <w:r>
        <w:rPr>
          <w:rtl w:val="true"/>
        </w:rPr>
        <w:t xml:space="preserve">, </w:t>
      </w:r>
      <w:r>
        <w:rPr>
          <w:rtl w:val="true"/>
        </w:rPr>
        <w:t>ומ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ג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כרא</w:t>
      </w:r>
      <w:r>
        <w:rPr>
          <w:rtl w:val="true"/>
        </w:rPr>
        <w:t xml:space="preserve">, </w:t>
      </w:r>
      <w:r>
        <w:rPr>
          <w:rtl w:val="true"/>
        </w:rPr>
        <w:t>ו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פ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ס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כב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צ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ג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ָעִינָ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;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ה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פ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אצבעות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טפחים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ירים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די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ז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י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פרס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די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רעב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ב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נו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ו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ת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נתח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ב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ונפקיה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חו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מוב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ו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וח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ינ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בריית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לח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י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ע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ן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ס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נ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נ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יר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לא</w:t>
      </w:r>
      <w:r>
        <w:rPr>
          <w:rtl w:val="true"/>
        </w:rPr>
        <w:t xml:space="preserve">&gt;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י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ב</w:t>
      </w:r>
      <w:r>
        <w:rPr>
          <w:szCs w:val="20"/>
          <w:rtl w:val="true"/>
        </w:rPr>
        <w:t>)</w:t>
      </w:r>
      <w:r>
        <w:rPr>
          <w:rtl w:val="true"/>
        </w:rPr>
        <w:t>"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נא</w:t>
      </w:r>
      <w:r>
        <w:rPr>
          <w:rtl w:val="true"/>
        </w:rPr>
        <w:t xml:space="preserve">'*. 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י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ן</w:t>
      </w:r>
      <w:r>
        <w:rPr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 xml:space="preserve">"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מתי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בו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טעמנה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קדשות</w:t>
      </w:r>
      <w:r>
        <w:rPr>
          <w:rtl w:val="true"/>
        </w:rPr>
        <w:t xml:space="preserve">' - </w:t>
      </w:r>
      <w:r>
        <w:rPr>
          <w:rtl w:val="true"/>
        </w:rPr>
        <w:t>לי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?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אי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עמנה</w:t>
      </w:r>
      <w:r>
        <w:rPr>
          <w:rFonts w:cs="Miriam"/>
          <w:sz w:val="24"/>
          <w:szCs w:val="20"/>
          <w:rtl w:val="true"/>
        </w:rPr>
        <w:t xml:space="preserve">"'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tl w:val="true"/>
        </w:rPr>
        <w:t xml:space="preserve">" 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מנ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שבו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ַל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ו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יל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כ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לי</w:t>
      </w:r>
      <w:r>
        <w:rPr>
          <w:rFonts w:cs="Miriam"/>
          <w:b/>
          <w:bCs/>
          <w:sz w:val="24"/>
          <w:szCs w:val="20"/>
          <w:rtl w:val="true"/>
        </w:rPr>
        <w:t xml:space="preserve">" 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ערב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ן</w:t>
      </w:r>
      <w:r>
        <w:rPr>
          <w:rFonts w:cs="Miriam"/>
          <w:sz w:val="24"/>
          <w:szCs w:val="20"/>
          <w:rtl w:val="true"/>
        </w:rPr>
        <w:t>; "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קדשות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ה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י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יום הכפורים עצמ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ש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י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קי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נ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ל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ור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י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עי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ל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ר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טה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ז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א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ע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סומ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צ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גב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ִקנָהּ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רו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מ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ט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ומ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כת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ג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רוב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רעב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ר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חו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מנ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י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ר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עור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ופסא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ר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טלט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ד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rtl w:val="true"/>
        </w:rPr>
        <w:t xml:space="preserve">'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מ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Cs/>
          <w:sz w:val="24"/>
          <w:sz w:val="24"/>
          <w:rtl w:val="true"/>
        </w:rPr>
        <w:t>בתרו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tl w:val="true"/>
        </w:rPr>
        <w:t xml:space="preserve">? </w:t>
      </w: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18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ולילך</w:t>
      </w:r>
      <w:r>
        <w:rPr>
          <w:rFonts w:cs="Miriam"/>
          <w:i/>
          <w:iCs/>
          <w:sz w:val="24"/>
          <w:szCs w:val="18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כו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חו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אה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ח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ד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י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פל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י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סבר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ב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ש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ת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ערפ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עגל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נח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ודי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ק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שו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'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תפ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טיר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טר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 xml:space="preserve">, </w:t>
      </w:r>
      <w:r>
        <w:rPr>
          <w:rtl w:val="true"/>
        </w:rPr>
        <w:t>ו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ו</w:t>
      </w:r>
      <w:r>
        <w:rPr>
          <w:rtl w:val="true"/>
        </w:rPr>
        <w:t xml:space="preserve">,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מאי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ס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ס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חי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נ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יה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רומתו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ראשי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דגנ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ירש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יצהר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ראשי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גז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צאנ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ת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ס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חלת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מ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ר</w:t>
      </w:r>
      <w:r>
        <w:rPr>
          <w:rtl w:val="true"/>
        </w:rPr>
        <w:t>; '</w:t>
      </w:r>
      <w:r>
        <w:rPr>
          <w:rFonts w:cs="Narkisim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ר</w:t>
      </w:r>
      <w:r>
        <w:rPr>
          <w:rtl w:val="true"/>
        </w:rPr>
        <w:t xml:space="preserve">'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strike/>
          <w:rtl w:val="true"/>
        </w:rPr>
        <w:t>מעשר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ֹ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תר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קד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קד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בל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ד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גנ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פ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נט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תיכת מתכת בלתי טבוע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דה אחוזת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עלי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ק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ר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ת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כינ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...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ער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ק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נ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כות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ליכ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טיח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יכ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ק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י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מד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 xml:space="preserve">';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רחו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רוש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tl w:val="true"/>
        </w:rPr>
        <w:t xml:space="preserve">'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חו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חו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ד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צ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ד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צ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ט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טח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ת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ינ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פ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ובל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ונ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מחוס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פו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רי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בי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ודש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ב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חזק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הנ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ושי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ליח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קרי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פ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נתי</w:t>
      </w:r>
      <w:r>
        <w:rPr>
          <w:i/>
          <w:iCs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קיטתו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לקטו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לקטו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ט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נתי</w:t>
      </w:r>
      <w:r>
        <w:rPr>
          <w:i/>
          <w:iCs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ש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ז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ש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אי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ף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וט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ש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ה</w:t>
      </w:r>
      <w:r>
        <w:rPr>
          <w:rtl w:val="true"/>
        </w:rPr>
        <w:t>: '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א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tl w:val="true"/>
        </w:rPr>
        <w:t xml:space="preserve">'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וט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ש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ין</w:t>
      </w:r>
      <w:r>
        <w:rPr>
          <w:rtl w:val="true"/>
        </w:rPr>
        <w:t xml:space="preserve">' -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ב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קט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</w:t>
      </w:r>
      <w:r>
        <w:rPr>
          <w:rtl w:val="true"/>
        </w:rPr>
        <w:t xml:space="preserve">; </w:t>
      </w:r>
      <w:r>
        <w:rPr>
          <w:rtl w:val="true"/>
        </w:rPr>
        <w:t>רב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ל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;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tl w:val="true"/>
        </w:rPr>
        <w:t xml:space="preserve">, </w:t>
      </w:r>
      <w:r>
        <w:rPr>
          <w:rtl w:val="true"/>
        </w:rPr>
        <w:t>ו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?: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: </w:t>
      </w:r>
      <w:r>
        <w:rPr>
          <w:rtl w:val="true"/>
        </w:rPr>
        <w:t>ד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כ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פיכך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ימ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ות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יל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?' -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ישר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ת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]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ב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בי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ק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נ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דו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ל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צ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 לתוך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י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ית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לה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ט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מו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'! </w:t>
      </w:r>
      <w:r>
        <w:rPr>
          <w:rFonts w:cs="Miriam"/>
          <w:sz w:val="24"/>
          <w:sz w:val="24"/>
          <w:szCs w:val="20"/>
          <w:rtl w:val="true"/>
        </w:rPr>
        <w:t>ומ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ק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פולו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זקיפ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ט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קי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י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ע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דיוט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ור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ושי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כ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בוד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לוים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עול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ף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נ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ֵ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ק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י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כ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רש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וה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ר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*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ֵ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>';</w:t>
      </w:r>
    </w:p>
    <w:p>
      <w:pPr>
        <w:pStyle w:val="Normal"/>
        <w:jc w:val="left"/>
        <w:rPr>
          <w:szCs w:val="20"/>
        </w:rPr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ה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' </w:t>
      </w:r>
      <w:r>
        <w:rPr>
          <w:rtl w:val="true"/>
        </w:rPr>
        <w:t>אהיי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ת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שי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ק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ת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צינ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ח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יצ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ו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ו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ח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קיע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Miriam"/>
          <w:sz w:val="24"/>
          <w:szCs w:val="20"/>
          <w:rtl w:val="true"/>
        </w:rPr>
        <w:t xml:space="preserve">- 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ה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דל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וק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ק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ס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טר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ר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ק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צטר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ש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מא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רב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נ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ות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צינ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ח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ב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קר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ליי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;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ש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רו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אש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רו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אש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רו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שנ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לי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ח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>'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נימ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ט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ט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טות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ט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ת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טות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טות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מט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יה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ט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ב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ח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נ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ש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א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ירובו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י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רו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ות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ט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רו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מלית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ק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ט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ר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גד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בי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4"/>
          <w:sz w:val="24"/>
          <w:szCs w:val="20"/>
          <w:rtl w:val="true"/>
        </w:rPr>
        <w:t>נתכוו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szCs w:val="20"/>
          <w:rtl w:val="true"/>
        </w:rPr>
        <w:t>לשב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szCs w:val="20"/>
          <w:rtl w:val="true"/>
        </w:rPr>
        <w:t>ברא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szCs w:val="20"/>
          <w:rtl w:val="true"/>
        </w:rPr>
        <w:t>המגד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szCs w:val="20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szCs w:val="20"/>
          <w:rtl w:val="true"/>
        </w:rPr>
        <w:t>ברא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szCs w:val="20"/>
          <w:rtl w:val="true"/>
        </w:rPr>
        <w:t>השו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ירוב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ואמאי</w:t>
      </w:r>
      <w:r>
        <w:rPr>
          <w:rFonts w:cs="Miriam"/>
          <w:b/>
          <w:bCs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י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יכו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נ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להביא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תו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נפק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רבע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ח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</w:t>
      </w:r>
      <w:r>
        <w:rPr>
          <w:rFonts w:cs="Miriam"/>
          <w:sz w:val="24"/>
          <w:szCs w:val="20"/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מ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ו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בי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ג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ו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א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גג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תגלג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ספ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דו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בי שמעון או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ר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צמ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ול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צלו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מ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פ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ת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ג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רו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וב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מו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ד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ד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תל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ו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ד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תל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ר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זרד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ד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ט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ה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עוז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ם</w:t>
      </w:r>
      <w:r>
        <w:rPr>
          <w:rtl w:val="true"/>
        </w:rPr>
        <w:t xml:space="preserve">';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ורב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ש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רבו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רבי נח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ם</w:t>
      </w:r>
      <w:r>
        <w:rPr>
          <w:rtl w:val="true"/>
        </w:rPr>
        <w:t xml:space="preserve">' 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נ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כ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פיגם הריחנ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לן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'</w:t>
      </w:r>
      <w:r>
        <w:rPr>
          <w:rtl w:val="true"/>
        </w:rPr>
        <w:t>קידה</w:t>
      </w:r>
      <w:r>
        <w:rPr>
          <w:rtl w:val="true"/>
        </w:rPr>
        <w:t xml:space="preserve">'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'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ו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ת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ב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לא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ו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ב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פת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פי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פ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ת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 xml:space="preserve">':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עירה הגמר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 xml:space="preserve">'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>'; '</w:t>
      </w:r>
      <w:r>
        <w:rPr>
          <w:i/>
          <w:i/>
          <w:iCs/>
          <w:rtl w:val="true"/>
        </w:rPr>
        <w:t>ב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 xml:space="preserve">' - </w:t>
      </w:r>
      <w:r>
        <w:rPr>
          <w:rtl w:val="true"/>
        </w:rPr>
        <w:t>כרב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גרופ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יט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יע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ד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ין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תי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ה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יס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מ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ס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ק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tl w:val="true"/>
        </w:rPr>
        <w:t xml:space="preserve">'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מ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סו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יס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ס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ת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ענ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ס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סט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ב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סקיה</w:t>
      </w:r>
      <w:r>
        <w:rPr>
          <w:rtl w:val="true"/>
        </w:rPr>
        <w:t xml:space="preserve">*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רישה</w:t>
      </w:r>
      <w:r>
        <w:rPr>
          <w:rtl w:val="true"/>
        </w:rPr>
        <w:t xml:space="preserve">'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יש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פי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ס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תמ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כ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פקי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חות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;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תגלג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תח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שק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פ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תול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דחורש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נ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נ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חשי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ת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ת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ה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אבט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ל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ח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שות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נ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תגלגל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ס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תגלגל</w:t>
      </w:r>
      <w:r>
        <w:rPr>
          <w:rtl w:val="true"/>
        </w:rPr>
        <w:t xml:space="preserve">' -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רף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מאת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שרף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מאת</w:t>
      </w:r>
      <w:r>
        <w:rPr>
          <w:rtl w:val="true"/>
        </w:rPr>
        <w:t xml:space="preserve">'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מיד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ב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וא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פי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וא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פי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דד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י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גי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ד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ופ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י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בל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י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ליע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פ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ל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סת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ד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נן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דד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מי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חבל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קטנ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רבע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ח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ת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ר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קבי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רין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ב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ד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סת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ושמעת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ד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ים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ק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אתן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ט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ט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י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ש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ה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יקש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לז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לז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טול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בטולמ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ומ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ד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חיל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עי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חש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ק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טמ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ק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חש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ק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טבל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ו</w:t>
      </w:r>
      <w:r>
        <w:rPr>
          <w:rFonts w:cs="Miriam"/>
          <w:sz w:val="24"/>
          <w:szCs w:val="20"/>
          <w:rtl w:val="true"/>
        </w:rPr>
        <w:t>'?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i/>
          <w:iCs/>
          <w:rtl w:val="true"/>
        </w:rPr>
        <w:t xml:space="preserve">';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ק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ק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i/>
          <w:iCs/>
          <w:rtl w:val="true"/>
        </w:rPr>
        <w:t>'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ע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י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חשיכה</w:t>
      </w:r>
      <w:r>
        <w:rPr>
          <w:rFonts w:cs="Miriam"/>
          <w:sz w:val="24"/>
          <w:szCs w:val="20"/>
          <w:rtl w:val="true"/>
        </w:rPr>
        <w:t>'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ה</w:t>
      </w:r>
      <w:r>
        <w:rPr>
          <w:rtl w:val="true"/>
        </w:rPr>
        <w:t xml:space="preserve">'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קמ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פסו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י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דמ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מע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מ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ד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ק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י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עי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ו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שת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ו</w:t>
      </w:r>
      <w:r>
        <w:rPr>
          <w:szCs w:val="20"/>
          <w:rtl w:val="true"/>
        </w:rPr>
        <w:t>)</w:t>
      </w:r>
      <w:r>
        <w:rPr>
          <w:rtl w:val="true"/>
        </w:rPr>
        <w:t>!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" -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טב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ת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שתחשך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ל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תחש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יע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י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בָ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>";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;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ז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ם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גב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עו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מ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ל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פ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שיב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רוו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ך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ות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ק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רצ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ל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</w:rPr>
        <w:t>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ך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ר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ר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יד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ח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ל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ג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יו</w:t>
      </w:r>
      <w:r>
        <w:rPr>
          <w:rtl w:val="true"/>
        </w:rPr>
        <w:t xml:space="preserve">,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ריש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יר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נמצ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נ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ל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tl w:val="true"/>
        </w:rPr>
        <w:t xml:space="preserve">,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tl w:val="true"/>
        </w:rPr>
        <w:t xml:space="preserve">' -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ג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ג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ינ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ק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תפ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>: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ָעִ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ת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ת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לק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קר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ק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שמע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דר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בע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ר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iCs/>
          <w:rtl w:val="true"/>
        </w:rPr>
        <w:t>: "</w:t>
      </w:r>
      <w:r>
        <w:rPr>
          <w:iCs/>
          <w:rtl w:val="true"/>
        </w:rPr>
        <w:t>ק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ג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לוסק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ק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ח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ּקחָ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ן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יפ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ס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ל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ה</w:t>
      </w:r>
      <w:r>
        <w:rPr>
          <w:szCs w:val="20"/>
          <w:rtl w:val="true"/>
        </w:rPr>
        <w:t>)</w:t>
      </w:r>
      <w:r>
        <w:rPr>
          <w:rtl w:val="true"/>
        </w:rPr>
        <w:t>'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פוך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ל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ג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ל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לול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עלה</w:t>
      </w:r>
      <w:r>
        <w:rPr>
          <w:rFonts w:cs="Miriam"/>
          <w:szCs w:val="20"/>
          <w:rtl w:val="true"/>
        </w:rPr>
        <w:t>'?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נ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חילל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ה</w:t>
      </w:r>
      <w:r>
        <w:rPr>
          <w:rtl w:val="true"/>
        </w:rPr>
        <w:t xml:space="preserve">'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ש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ל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ע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עלה</w:t>
      </w:r>
      <w:r>
        <w:rPr>
          <w:rtl w:val="true"/>
        </w:rPr>
        <w:t xml:space="preserve">'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ע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רצ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צ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ך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חש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tl w:val="true"/>
        </w:rPr>
        <w:t xml:space="preserve">?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צ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ך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ער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חש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i/>
          <w:i/>
          <w:iCs/>
          <w:rtl w:val="true"/>
        </w:rPr>
        <w:t>ראשית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ששי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ג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ירוש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, *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נויים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Cs/>
          <w:szCs w:val="20"/>
          <w:rtl w:val="true"/>
        </w:rPr>
        <w:t>[</w:t>
      </w:r>
      <w:r>
        <w:rPr>
          <w:i/>
          <w:i/>
          <w:iCs/>
          <w:szCs w:val="20"/>
          <w:rtl w:val="true"/>
        </w:rPr>
        <w:t>האומר</w:t>
      </w:r>
      <w:r>
        <w:rPr>
          <w:i/>
          <w:iCs/>
          <w:szCs w:val="20"/>
          <w:rtl w:val="true"/>
        </w:rPr>
        <w:t>:] "</w:t>
      </w:r>
      <w:r>
        <w:rPr>
          <w:i/>
          <w:i/>
          <w:iCs/>
          <w:rtl w:val="true"/>
        </w:rPr>
        <w:t>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צ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ו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תרומ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עש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שיב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ס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!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ד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י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שי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ין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שי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ין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לדיד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שיבקע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ה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";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", "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>", "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לי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לי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וכ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ל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i/>
          <w:i/>
          <w:iCs/>
          <w:rtl w:val="true"/>
        </w:rPr>
        <w:t>ל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ר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פנ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תר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יי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י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ספ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י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אה</w:t>
      </w:r>
      <w:r>
        <w:rPr>
          <w:rtl w:val="true"/>
        </w:rPr>
        <w:t xml:space="preserve">;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תימת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פ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ל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כינו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ק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ל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כשת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ָעִ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ח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כ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בי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י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?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פ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רוצ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י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י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תיק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צ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פצ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י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הר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ו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מ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;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;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ולי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ש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ק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לעיל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", "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", "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>", "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סב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י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קנ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י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החליצ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ז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חליצ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חל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חליצ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כ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תעב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עי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רב</w:t>
      </w:r>
      <w:r>
        <w:rPr>
          <w:iCs/>
          <w:rtl w:val="true"/>
        </w:rPr>
        <w:t>", "</w:t>
      </w:r>
      <w:r>
        <w:rPr>
          <w:iCs/>
          <w:rtl w:val="true"/>
        </w:rPr>
        <w:t>ב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זרח</w:t>
      </w:r>
      <w:r>
        <w:rPr>
          <w:iCs/>
          <w:rtl w:val="true"/>
        </w:rPr>
        <w:t>", "</w:t>
      </w:r>
      <w:r>
        <w:rPr>
          <w:iCs/>
          <w:rtl w:val="true"/>
        </w:rPr>
        <w:t>עי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י</w:t>
      </w:r>
      <w:r>
        <w:rPr>
          <w:iCs/>
          <w:rtl w:val="true"/>
        </w:rPr>
        <w:t>", "</w:t>
      </w:r>
      <w:r>
        <w:rPr>
          <w:iCs/>
          <w:rtl w:val="true"/>
        </w:rPr>
        <w:t>עי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י</w:t>
      </w:r>
      <w:r>
        <w:rPr>
          <w:iCs/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שי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ו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קד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ש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מ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סיר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ח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נ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ה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ח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לז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ו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קנ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שר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ל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ס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ח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כ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נה</w:t>
      </w:r>
      <w:r>
        <w:rPr>
          <w:rFonts w:cs="Courier New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וכ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ני</w:t>
      </w:r>
      <w:r>
        <w:rPr>
          <w:iCs/>
          <w:rtl w:val="true"/>
        </w:rPr>
        <w:t xml:space="preserve">'? -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כ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ו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נ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ניח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ו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כ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בר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ל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ח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י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שת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ל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יות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יות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י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ל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ס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נ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שר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כס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צ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ייא</w:t>
      </w:r>
      <w:r>
        <w:rPr>
          <w:rFonts w:cs="Miriam"/>
          <w:szCs w:val="2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ז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ש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צ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צ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..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א</w:t>
      </w:r>
      <w:r>
        <w:rPr>
          <w:rtl w:val="true"/>
        </w:rPr>
        <w:t xml:space="preserve">;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ישא</w:t>
      </w:r>
      <w:r>
        <w:rPr>
          <w:rtl w:val="true"/>
        </w:rPr>
        <w:t xml:space="preserve">,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? 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ד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נ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לז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זלו</w:t>
      </w:r>
      <w:r>
        <w:rPr>
          <w:rtl w:val="true"/>
        </w:rPr>
        <w:t xml:space="preserve">, </w:t>
      </w:r>
      <w:r>
        <w:rPr>
          <w:rtl w:val="true"/>
        </w:rPr>
        <w:t>שי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קינס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החליצ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ה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ר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ש</w:t>
      </w:r>
      <w:r>
        <w:rPr>
          <w:szCs w:val="20"/>
          <w:rtl w:val="true"/>
        </w:rPr>
        <w:t xml:space="preserve">' - </w:t>
      </w:r>
      <w:r>
        <w:rPr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וד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ל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חכמים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ס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דש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בראש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חדשיכ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זכר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ע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התנ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ודש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ז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זול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'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? – </w:t>
      </w:r>
      <w:r>
        <w:rPr>
          <w:rtl w:val="true"/>
        </w:rPr>
        <w:t>צריכ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כר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פ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תם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ו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יל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ס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יל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ות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ס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ק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ק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ד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16"/>
          <w:szCs w:val="16"/>
        </w:rPr>
      </w:pPr>
      <w:r>
        <w:rPr>
          <w:rFonts w:cs="Miri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בודה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הודאה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חז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במוס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ס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ק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ס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תימ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מנ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יצ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16"/>
          <w:szCs w:val="16"/>
        </w:rPr>
      </w:pPr>
      <w:r>
        <w:rPr>
          <w:rFonts w:cs="Miri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ל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שבע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שמונ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שבע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שמונ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גם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tl w:val="true"/>
        </w:rPr>
        <w:t xml:space="preserve">'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ב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זמנ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ד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ייע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"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דילנ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י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י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ת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יטע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ב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א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פרו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וס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ורח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מה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ור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נ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חנ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צ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פ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ינ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ד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ד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י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 xml:space="preserve">,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לו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;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נ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ענ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כ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לח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ע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כ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י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נ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ג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מ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תע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ל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פ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>?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ג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אל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ב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ד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קי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סו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בי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ופא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מ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צ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גולגל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חר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קד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יכ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מ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ר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ד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יק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תמ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ו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א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ענ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ז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ענ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נ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פו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י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ח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סיק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י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ת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ין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י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לימ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ופ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ו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i/>
          <w:iCs/>
          <w:rtl w:val="true"/>
        </w:rPr>
        <w:t>!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י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בק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נ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ענ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חינ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תע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מנ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ד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עז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דוק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ע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כנס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מליא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תענ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מ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כי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ז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אג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כ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שמ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iriam"/>
      <w:sz w:val="24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01:00Z</dcterms:created>
  <dc:creator>ישעיהו</dc:creator>
  <dc:description/>
  <dc:language>en-US</dc:language>
  <cp:lastModifiedBy>ישעיהו הולנדר</cp:lastModifiedBy>
  <dcterms:modified xsi:type="dcterms:W3CDTF">2005-12-16T07:00:00Z</dcterms:modified>
  <cp:revision>106</cp:revision>
  <dc:subject/>
  <dc:title>עירובין פרק שלישי בכל מערבין</dc:title>
</cp:coreProperties>
</file>