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;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ק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!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'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מצ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מצ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מצ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בו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בו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א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לוי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ב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פ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? </w:t>
      </w:r>
      <w:r>
        <w:rPr>
          <w:rtl w:val="true"/>
        </w:rPr>
        <w:t>בשית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ק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ובע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טפ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ס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י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</w:rPr>
        <w:t>4</w:t>
      </w:r>
      <w:r>
        <w:rPr>
          <w:rFonts w:cs="Courier New"/>
          <w:szCs w:val="16"/>
          <w:rtl w:val="true"/>
        </w:rPr>
        <w:t>=</w:t>
      </w:r>
      <w:r>
        <w:rPr>
          <w:rFonts w:cs="Courier New"/>
          <w:szCs w:val="16"/>
        </w:rPr>
        <w:t>12-16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יק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</w:rPr>
        <w:t>16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</w:rPr>
        <w:t>4</w:t>
      </w:r>
      <w:r>
        <w:rPr>
          <w:rFonts w:cs="Courier New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</w:rPr>
        <w:t>16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ג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ג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בו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כסונ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נא</w:t>
      </w:r>
      <w:r>
        <w:rPr>
          <w:rtl w:val="true"/>
        </w:rPr>
        <w:t xml:space="preserve">; </w:t>
      </w:r>
      <w:r>
        <w:rPr>
          <w:rtl w:val="true"/>
        </w:rPr>
        <w:t>בשי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כס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ג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י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ג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פ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חמ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ש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סר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סרי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עי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א</w:t>
      </w:r>
      <w:r>
        <w:rPr>
          <w:rtl w:val="true"/>
        </w:rPr>
        <w:t xml:space="preserve">; </w:t>
      </w:r>
      <w:r>
        <w:rPr>
          <w:rtl w:val="true"/>
        </w:rPr>
        <w:t>ר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ל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תר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ג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ת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ג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א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?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סול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תו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ת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מצ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ומ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ריך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היינו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צריך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;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טפח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וחב</w:t>
      </w:r>
      <w:r>
        <w:rPr>
          <w:rFonts w:cs="Courier New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</w:t>
      </w:r>
      <w:r>
        <w:rPr>
          <w:rtl w:val="true"/>
        </w:rPr>
        <w:t xml:space="preserve">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צ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ריד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ק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ין</w:t>
      </w:r>
      <w:r>
        <w:rPr>
          <w:rtl w:val="true"/>
        </w:rPr>
        <w:t xml:space="preserve">'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ח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Cs w:val="20"/>
          <w:rtl w:val="true"/>
        </w:rPr>
        <w:t>ובלב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חל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ק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tl w:val="true"/>
        </w:rPr>
        <w:t xml:space="preserve">,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קע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וחב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פ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רבע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טפח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קע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חת</w:t>
      </w:r>
      <w:r>
        <w:rPr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ָ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פצ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-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פסים</w:t>
      </w:r>
      <w:r>
        <w:rPr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להל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מש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אש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מ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: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פג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טמ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ב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בש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צ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ר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טמי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מו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גח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פ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ט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פ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Cs/>
          <w:rtl w:val="true"/>
        </w:rPr>
        <w:t>הט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צנ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פ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צני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iCs/>
          <w:szCs w:val="20"/>
        </w:rPr>
      </w:pPr>
      <w:r>
        <w:rPr>
          <w:rFonts w:cs="Miriam"/>
          <w:i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שמקצ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תוס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ו</w:t>
      </w:r>
      <w:r>
        <w:rPr>
          <w:rFonts w:cs="Miriam"/>
          <w:szCs w:val="20"/>
          <w:rtl w:val="true"/>
        </w:rPr>
        <w:t xml:space="preserve">!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ך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ע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י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נו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ח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וש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כוש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צ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לדוי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עצד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ס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צ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ט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ר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ק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שקלונ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טפח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כוו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ש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הוא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וו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לו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דר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ול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וק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ורח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פור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זְקָפ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ל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זי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ת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בי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ע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ובגב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ת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שמי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ת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ור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חול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סל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וה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רח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בע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הנו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נו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ול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סלע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לע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ל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רוחב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לפתח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רוחב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תמש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שת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שת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ס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?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יצ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עט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ב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ש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מ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כ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tl w:val="true"/>
        </w:rPr>
        <w:t xml:space="preserve">: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ו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ֹ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tl w:val="true"/>
        </w:rPr>
        <w:t xml:space="preserve">: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וב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י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ורו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ירוב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נ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נ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סר</w:t>
      </w:r>
      <w:r>
        <w:rPr>
          <w:rtl w:val="true"/>
        </w:rPr>
        <w:t xml:space="preserve">,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ס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;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ארבע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טפח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דו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לכן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נס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בא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ער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u w:val="single"/>
          <w:rtl w:val="true"/>
        </w:rPr>
        <w:t>ואין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iriam"/>
          <w:sz w:val="18"/>
          <w:sz w:val="18"/>
          <w:szCs w:val="18"/>
          <w:u w:val="single"/>
          <w:rtl w:val="true"/>
        </w:rPr>
        <w:t>מערבין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iriam"/>
          <w:sz w:val="18"/>
          <w:sz w:val="18"/>
          <w:szCs w:val="18"/>
          <w:u w:val="single"/>
          <w:rtl w:val="true"/>
        </w:rPr>
        <w:t>אחד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ץ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ב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ע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חייץ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ה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ילא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ו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עפ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י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ק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א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טוא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ק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ֹ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ת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ו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פ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ט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ת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ו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י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פ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סת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ט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טיל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tl w:val="true"/>
        </w:rPr>
        <w:t xml:space="preserve">?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tl w:val="true"/>
        </w:rPr>
        <w:t xml:space="preserve">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י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י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צר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צ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י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וזטרא</w:t>
      </w:r>
      <w:r>
        <w:rPr>
          <w:rtl w:val="true"/>
        </w:rPr>
        <w:t xml:space="preserve">' </w:t>
      </w: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ע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ע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כ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צ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לאוק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חו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ן</w:t>
      </w:r>
      <w:r>
        <w:rPr>
          <w:rtl w:val="true"/>
        </w:rPr>
        <w:t xml:space="preserve">'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ילא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כ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כי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תמע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טול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כ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כיל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&gt;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יש</w:t>
      </w:r>
      <w:r>
        <w:rPr>
          <w:rFonts w:cs="Miriam"/>
          <w:szCs w:val="20"/>
          <w:rtl w:val="true"/>
        </w:rPr>
        <w:t xml:space="preserve">; 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פסי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ר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שרה</w:t>
      </w:r>
      <w:r>
        <w:rPr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-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רתי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>.</w:t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ול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י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ר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וֹ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"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זַכ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ל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רי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זכות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של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גב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קרק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זכי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ם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יב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נהד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נ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;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ה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הו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ח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ח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ם</w:t>
      </w:r>
      <w:r>
        <w:rPr>
          <w:rtl w:val="true"/>
        </w:rPr>
        <w:t>, &lt;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&gt;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בוי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בי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ג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ִשֶל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כ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ה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גב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ו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הו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מז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ומ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דו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! </w:t>
      </w:r>
      <w:r>
        <w:rPr>
          <w:rtl w:val="true"/>
        </w:rPr>
        <w:t>ו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;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יג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נקטי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;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?</w:t>
      </w:r>
    </w:p>
    <w:p>
      <w:pPr>
        <w:pStyle w:val="BodyText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ציר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בשיל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ז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ו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ת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בות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שכנותו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בחציר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ך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ת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י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תת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וף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;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בו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strike/>
          <w:rtl w:val="true"/>
        </w:rPr>
        <w:t>לישנ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חרינא</w:t>
      </w:r>
      <w:r>
        <w:rPr>
          <w:strike/>
          <w:rtl w:val="true"/>
        </w:rPr>
        <w:t xml:space="preserve">: </w:t>
      </w:r>
      <w:r>
        <w:rPr>
          <w:strike/>
          <w:rtl w:val="true"/>
        </w:rPr>
        <w:t>מצד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אני</w:t>
      </w:r>
      <w:r>
        <w:rPr>
          <w:strike/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נשבורג</w:t>
      </w:r>
      <w:r>
        <w:rPr>
          <w:rFonts w:cs="Miriam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עור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ש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יעו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ו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</w:rPr>
        <w:t>1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</w:rPr>
        <w:t>2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;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ו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ע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ור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תפ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רי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ודיע</w:t>
      </w:r>
      <w:r>
        <w:rPr>
          <w:rFonts w:cs="Miriam"/>
          <w:szCs w:val="20"/>
          <w:rtl w:val="true"/>
        </w:rPr>
        <w:t>'?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י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ודיע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י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תמעט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תמעט</w:t>
      </w:r>
      <w:r>
        <w:rPr>
          <w:rtl w:val="true"/>
        </w:rPr>
        <w:t xml:space="preserve">'? - </w:t>
      </w:r>
      <w:r>
        <w:rPr>
          <w:rtl w:val="true"/>
        </w:rPr>
        <w:t>נתמטמ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תמעט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יע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דצרי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עת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ב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דחלו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ק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מז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ע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כולם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ע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כגרוג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רובין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נקט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ק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בזמ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רוב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גרוג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ג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ג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רוג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ו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ג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רוג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ג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&lt;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>&gt; '</w:t>
      </w:r>
      <w:r>
        <w:rPr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רוג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ב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ג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ת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ס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רוג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ת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לח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ר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2"/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כ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ת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ח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כל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נ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מע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ו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תקנ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מו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ח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ונ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וס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, </w:t>
      </w:r>
      <w:r>
        <w:rPr>
          <w:rtl w:val="true"/>
        </w:rPr>
        <w:t>ו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ש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ע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ֲלֶנָּ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י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ש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ב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ר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ר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יי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נח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ת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ש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זִיכ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ב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ו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szCs w:val="20"/>
          <w:rtl w:val="true"/>
        </w:rPr>
        <w:t>)</w:t>
      </w:r>
      <w:r>
        <w:rPr>
          <w:rtl w:val="true"/>
        </w:rPr>
        <w:t>'; '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וקח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שמש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כר</w:t>
      </w:r>
      <w:r>
        <w:rPr>
          <w:rtl w:val="true"/>
        </w:rPr>
        <w:t xml:space="preserve">';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ש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;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וספ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כח</w:t>
      </w:r>
      <w:r>
        <w:rPr>
          <w:rFonts w:cs="Courier New"/>
          <w:szCs w:val="16"/>
          <w:rtl w:val="true"/>
        </w:rPr>
        <w:t>,</w:t>
      </w:r>
      <w:r>
        <w:rPr>
          <w:rFonts w:cs="Courier New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נת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כסף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שכתבו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כו</w:t>
      </w:r>
      <w:r>
        <w:rPr>
          <w:rFonts w:cs="Courier New"/>
          <w:szCs w:val="16"/>
          <w:rtl w:val="true"/>
        </w:rPr>
        <w:t>'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דיו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?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ייה</w:t>
      </w:r>
      <w:r>
        <w:rPr>
          <w:rtl w:val="true"/>
        </w:rPr>
        <w:t xml:space="preserve">"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צולינ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ז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תי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ב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ערבין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מ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 '</w:t>
      </w:r>
      <w:r>
        <w:rPr>
          <w:rtl w:val="true"/>
        </w:rPr>
        <w:t>הלכה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ת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tl w:val="true"/>
        </w:rPr>
        <w:t xml:space="preserve">'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וס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יע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? </w:t>
      </w:r>
      <w:r>
        <w:rPr>
          <w:rtl w:val="true"/>
        </w:rPr>
        <w:t>אלא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וי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מת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tl w:val="true"/>
        </w:rPr>
        <w:t xml:space="preserve">' </w:t>
      </w:r>
      <w:r>
        <w:rPr>
          <w:rtl w:val="true"/>
        </w:rPr>
        <w:t>ב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מת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מתי</w:t>
      </w:r>
      <w:r>
        <w:rPr>
          <w:rtl w:val="true"/>
        </w:rPr>
        <w:t xml:space="preserve">' -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ד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ש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רב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פרי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ח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כ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יד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להיות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חמס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צ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פס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מת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חלוק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פון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ז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ז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פל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פירש</w:t>
      </w:r>
      <w:r>
        <w:rPr>
          <w:rFonts w:cs="Courier New"/>
          <w:rtl w:val="true"/>
        </w:rPr>
        <w:t xml:space="preserve">: </w:t>
      </w:r>
      <w:r>
        <w:rPr>
          <w:rFonts w:cs="Courier New"/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 xml:space="preserve">= </w:t>
      </w:r>
      <w:r>
        <w:rPr>
          <w:rFonts w:cs="Courier New"/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יותר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ו</w:t>
      </w:r>
      <w:r>
        <w:rPr>
          <w:rFonts w:cs="Courier New"/>
          <w:rtl w:val="true"/>
        </w:rPr>
        <w:t>'</w:t>
      </w:r>
      <w:r>
        <w:rPr>
          <w:rFonts w:cs="Courier New"/>
          <w:rtl w:val="true"/>
        </w:rPr>
        <w:t>בחצר</w:t>
      </w:r>
      <w:r>
        <w:rPr>
          <w:rFonts w:cs="Courier New"/>
          <w:rtl w:val="true"/>
        </w:rPr>
        <w:t xml:space="preserve">' </w:t>
      </w:r>
      <w:r>
        <w:rPr>
          <w:rFonts w:cs="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אחד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1:00Z</dcterms:created>
  <dc:creator>ישעיהו הולנדר</dc:creator>
  <dc:description/>
  <dc:language>en-US</dc:language>
  <cp:lastModifiedBy>ישעיהו הולנדר</cp:lastModifiedBy>
  <dcterms:modified xsi:type="dcterms:W3CDTF">2006-01-01T08:34:00Z</dcterms:modified>
  <cp:revision>21</cp:revision>
  <dc:subject/>
  <dc:title>עירובין פרק שביעי חלון</dc:title>
</cp:coreProperties>
</file>