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ג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י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די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יא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tl w:val="true"/>
        </w:rPr>
        <w:t xml:space="preserve">,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>: '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ג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ח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ח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ת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קי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ז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ג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 xml:space="preserve">, </w:t>
      </w:r>
      <w:r>
        <w:rPr>
          <w:rtl w:val="true"/>
        </w:rPr>
        <w:t>דקבו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ש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ו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בי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צ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ד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ק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יפ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סת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ן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ן</w:t>
      </w:r>
      <w:r>
        <w:rPr>
          <w:rtl w:val="true"/>
        </w:rPr>
        <w:t xml:space="preserve">'?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ו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 xml:space="preserve">,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>: '</w:t>
      </w:r>
      <w:r>
        <w:rPr>
          <w:i/>
          <w:i/>
          <w:iCs/>
          <w:rtl w:val="true"/>
        </w:rPr>
        <w:t>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ק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ו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רין</w:t>
      </w:r>
      <w:r>
        <w:rPr>
          <w:rtl w:val="true"/>
        </w:rPr>
        <w:t xml:space="preserve">'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מ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ל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-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נ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מ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ז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סדר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סי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אכסדר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'?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ביבותי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מ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ן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ן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: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פ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פ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פינ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כסדרא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ד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!</w:t>
        <w:tab/>
      </w:r>
      <w:r>
        <w:rPr>
          <w:rFonts w:cs="Miriam"/>
          <w:szCs w:val="20"/>
          <w:rtl w:val="true"/>
        </w:rPr>
        <w:t>ו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פ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!</w:t>
        <w:tab/>
      </w:r>
      <w:r>
        <w:rPr>
          <w:rFonts w:cs="Miriam"/>
          <w:szCs w:val="20"/>
          <w:rtl w:val="true"/>
        </w:rPr>
        <w:t>ו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א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סד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ס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פ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ק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יק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פ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רפ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ח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שמי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תשמי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ג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כסד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רפס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וק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י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לונט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ג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ג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ג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קרפף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ג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ע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ור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ב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ג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ג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רבע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קו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לונט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תפ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פף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קרפ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פ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כ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פ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כ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ה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בחצ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ב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רס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ירושו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וח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צ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אמ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רב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ת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י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צע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י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ב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כ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פס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שכ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סול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תו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ת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תו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מרפס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פס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י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פ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ד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ר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פ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כ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פס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כסד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פ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ר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ז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ו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ז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פס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ת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ת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בו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רפף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ב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כ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כסד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פ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רפ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rtl w:val="true"/>
        </w:rPr>
        <w:t xml:space="preserve">'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זד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וף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ס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כני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הוצ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בו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קמ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טה</w:t>
      </w:r>
      <w:r>
        <w:rPr>
          <w:rtl w:val="true"/>
        </w:rPr>
        <w:t xml:space="preserve">' -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אָהּ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תי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סי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ציא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ר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בה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פו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א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מעו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ט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ג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ט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כ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tl w:val="true"/>
        </w:rPr>
        <w:t xml:space="preserve">,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 xml:space="preserve">: </w:t>
      </w:r>
      <w:r>
        <w:rPr>
          <w:rtl w:val="true"/>
        </w:rPr>
        <w:t>ד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פתח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ת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תי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ומ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ג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ומ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ג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שיג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קנ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נס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;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ד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tl w:val="true"/>
        </w:rPr>
        <w:t xml:space="preserve">;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ש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ד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פ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סר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ת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פ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צ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פ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ח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פ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ת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לכ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ליש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פח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צ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צ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צ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צ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ג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ר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ק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חי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חמ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ט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ז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ל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רח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ור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ק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להחמ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ות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למ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רח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ור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ו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חמיר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יטעמיך</w:t>
      </w:r>
      <w:r>
        <w:rPr>
          <w:rtl w:val="true"/>
        </w:rPr>
        <w:t xml:space="preserve">, </w:t>
      </w:r>
      <w:r>
        <w:rPr>
          <w:rtl w:val="true"/>
        </w:rPr>
        <w:t>א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קר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ש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קר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צעי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ו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ז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ת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מ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iCs/>
          <w:rtl w:val="true"/>
        </w:rPr>
        <w:t xml:space="preserve">'?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ד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תר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ע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ח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רחי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ש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ב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יפ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ְתִ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ֵ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יצ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פ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סא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צ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צ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ש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שד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רמ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ו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מיש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למ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ל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ק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ס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ני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מחיצ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פח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;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גדו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ט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חת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: </w:t>
      </w:r>
      <w:r>
        <w:rPr>
          <w:rtl w:val="true"/>
        </w:rPr>
        <w:t>ג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ג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תנ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שנ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ת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ק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;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ה</w:t>
      </w:r>
      <w:r>
        <w:rPr>
          <w:rtl w:val="true"/>
        </w:rPr>
        <w:t>&gt;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ל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ד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וק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8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ופ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ע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וכה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וכ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ו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וכ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tl w:val="true"/>
        </w:rPr>
        <w:t xml:space="preserve">?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צ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חות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ב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פ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?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ר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ז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?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ס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ד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חות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, </w:t>
      </w:r>
      <w:r>
        <w:rPr>
          <w:rtl w:val="true"/>
        </w:rPr>
        <w:t>וקירו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ר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: </w:t>
      </w:r>
      <w:r>
        <w:rPr>
          <w:rtl w:val="true"/>
        </w:rPr>
        <w:t>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רו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' -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;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ס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מין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חלון</w:t>
      </w:r>
      <w:r>
        <w:rPr>
          <w:rFonts w:cs="Miriam"/>
          <w:szCs w:val="16"/>
          <w:rtl w:val="true"/>
        </w:rPr>
        <w:t xml:space="preserve">',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ס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מ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שי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ל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ל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צ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גש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פ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ק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מטלט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ת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דב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דה</w:t>
      </w:r>
      <w:r>
        <w:rPr>
          <w:rFonts w:cs="Miriam"/>
          <w:i/>
          <w:iCs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ל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ו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וד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ש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חיצ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מתני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נ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י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רבין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יה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iriam"/>
          <w:szCs w:val="20"/>
        </w:rPr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19:00Z</dcterms:created>
  <dc:creator>ישעיהו הולנדר</dc:creator>
  <dc:description/>
  <dc:language>en-US</dc:language>
  <cp:lastModifiedBy>YH</cp:lastModifiedBy>
  <dcterms:modified xsi:type="dcterms:W3CDTF">2006-01-12T16:25:00Z</dcterms:modified>
  <cp:revision>33</cp:revision>
  <dc:subject/>
  <dc:title>עירובין פרק תשיעי כל גגות</dc:title>
</cp:coreProperties>
</file>