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ascii="Courier;Courier New" w:hAnsi="Courier;Courier New" w:cs="Courier;Courier New"/>
          <w:sz w:val="28"/>
          <w:sz w:val="28"/>
          <w:rtl w:val="true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</w:rPr>
        <w:t>נוֹחָה</w:t>
      </w:r>
      <w:r>
        <w:rPr>
          <w:rFonts w:cs="Courier;Courier New" w:ascii="Courier;Courier New" w:hAnsi="Courier;Courier New"/>
          <w:sz w:val="28"/>
          <w:rtl w:val="true"/>
        </w:rPr>
        <w:t>"</w:t>
      </w:r>
    </w:p>
    <w:p>
      <w:pPr>
        <w:pStyle w:val="Normal"/>
        <w:spacing w:before="60" w:after="0"/>
        <w:jc w:val="center"/>
        <w:rPr>
          <w:rFonts w:ascii="Courier;Courier New" w:hAnsi="Courier;Courier New" w:cs="Courier;Courier New"/>
          <w:u w:val="single"/>
        </w:rPr>
      </w:pP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על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שם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הור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נ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פתל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וח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נ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ולנדר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16"/>
          <w:u w:val="single"/>
          <w:rtl w:val="true"/>
        </w:rPr>
        <w:t>הכ</w:t>
      </w:r>
      <w:r>
        <w:rPr>
          <w:rFonts w:cs="Courier;Courier New" w:ascii="Courier;Courier New" w:hAnsi="Courier;Courier New"/>
          <w:sz w:val="28"/>
          <w:szCs w:val="16"/>
          <w:u w:val="single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ascii="Courier New" w:hAnsi="Courier New" w:cs="Courier New"/>
          <w:b/>
          <w:b/>
          <w:bCs/>
          <w:u w:val="single"/>
          <w:rtl w:val="true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/>
        <w:t>ROD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</w:t>
      </w:r>
      <w:r>
        <w:rPr>
          <w:rFonts w:cs="Miriam"/>
          <w:sz w:val="20"/>
          <w:sz w:val="20"/>
          <w:szCs w:val="20"/>
          <w:rtl w:val="true"/>
        </w:rPr>
        <w:t>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)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ת</w:t>
      </w:r>
      <w:r>
        <w:rPr>
          <w:rFonts w:cs="Miriam"/>
          <w:sz w:val="20"/>
          <w:sz w:val="20"/>
          <w:szCs w:val="20"/>
          <w:rtl w:val="true"/>
        </w:rPr>
        <w:t>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IRIAM</w:t>
      </w:r>
      <w:r>
        <w:rPr>
          <w:sz w:val="20"/>
          <w:szCs w:val="20"/>
          <w:rtl w:val="true"/>
        </w:rPr>
        <w:t xml:space="preserve"> ;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MIRIAM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הערות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אותיות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rierNew</w:t>
      </w:r>
      <w:r>
        <w:rPr>
          <w:rFonts w:cs="Courier New" w:ascii="Courier New" w:hAnsi="Courier New"/>
          <w:sz w:val="20"/>
          <w:szCs w:val="20"/>
          <w:rtl w:val="true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אינם פשט הגמרא אלא הערת העורך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הטעונו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דיקת הלומד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ך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cs="Courier New" w:ascii="Courier New" w:hAnsi="Courier New"/>
          <w:sz w:val="20"/>
          <w:rtl w:val="true"/>
        </w:rPr>
        <w:t>(</w:t>
      </w:r>
      <w:r>
        <w:rPr>
          <w:sz w:val="20"/>
          <w:sz w:val="20"/>
          <w:rtl w:val="true"/>
        </w:rPr>
        <w:t>נ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sz w:val="18"/>
        </w:rPr>
      </w:pPr>
      <w:r>
        <w:rPr>
          <w:rFonts w:ascii="Courier New" w:hAnsi="Courier New" w:cs="Narkisim"/>
          <w:sz w:val="18"/>
          <w:sz w:val="18"/>
          <w:rtl w:val="true"/>
        </w:rPr>
        <w:t>מקרא</w:t>
      </w:r>
      <w:r>
        <w:rPr>
          <w:rFonts w:ascii="Courier New" w:hAnsi="Courier New" w:eastAsia="Courier New" w:cs="Courier New"/>
          <w:sz w:val="18"/>
          <w:sz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rtl w:val="true"/>
        </w:rPr>
        <w:t>באותיות</w:t>
      </w:r>
      <w:r>
        <w:rPr>
          <w:rFonts w:ascii="Courier New" w:hAnsi="Courier New" w:eastAsia="Courier New" w:cs="Courier New"/>
          <w:sz w:val="18"/>
          <w:sz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rtl w:val="true"/>
        </w:rPr>
        <w:t>נרקיסים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</w:rPr>
        <w:t xml:space="preserve">. </w:t>
      </w:r>
    </w:p>
    <w:p>
      <w:pPr>
        <w:pStyle w:val="TextBodyIndent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>ע</w:t>
      </w:r>
      <w:r>
        <w:rPr>
          <w:rFonts w:cs="Miriam"/>
          <w:rtl w:val="true"/>
          <w:lang w:eastAsia="en-US"/>
        </w:rPr>
        <w:t>ר</w:t>
      </w:r>
      <w:r>
        <w:rPr>
          <w:rFonts w:cs="Miriam"/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>ף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ת</w:t>
      </w:r>
      <w:r>
        <w:rPr>
          <w:rFonts w:cs="Miriam"/>
          <w:rtl w:val="true"/>
          <w:lang w:eastAsia="en-US"/>
        </w:rPr>
        <w:t>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נט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ח</w:t>
      </w:r>
      <w:r>
        <w:rPr>
          <w:rFonts w:cs="Miriam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>ון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>פ</w:t>
      </w:r>
      <w:r>
        <w:rPr>
          <w:rFonts w:cs="Miriam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דפסה</w:t>
      </w:r>
      <w:r>
        <w:rPr>
          <w:rFonts w:cs="Miriam"/>
          <w:rtl w:val="true"/>
          <w:lang w:eastAsia="en-US"/>
        </w:rPr>
        <w:t xml:space="preserve">. </w:t>
      </w:r>
    </w:p>
    <w:p>
      <w:pPr>
        <w:pStyle w:val="Normal"/>
        <w:bidi w:val="0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Explorer, Footnotes become visible when the cursor rests on the number of the footnote.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0"/>
          <w:szCs w:val="20"/>
        </w:rPr>
        <w:t>Alternatively: in the File menu, there is an Edit option to edit the page with your word processor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tl w:val="true"/>
        </w:rPr>
        <w:t>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center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 2007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 without remuneration, with this notice, is granted - with request to notify of use 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yeshol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רת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כני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ץ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דק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נ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ת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לח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י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י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ָאֲנָ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ֻלְּח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ֵ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חֲמֹרֵיהֶ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' -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'? '</w:t>
      </w:r>
      <w:r>
        <w:rPr>
          <w:rFonts w:cs="Narkisim"/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ו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: '</w:t>
      </w:r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ֹ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ת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סט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כְא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זְר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מ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נֹּגַ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ָט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ֶשֶׁ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ָרֶ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ּכְא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פיל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ֶשׁ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rFonts w:cs="Narkisim"/>
          <w:rtl w:val="true"/>
        </w:rPr>
        <w:t>וכ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ֶשׁ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ר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א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ַחֹשׁ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י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ר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ו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, '</w:t>
      </w:r>
      <w:r>
        <w:rPr>
          <w:rFonts w:cs="Narkisim"/>
          <w:rtl w:val="true"/>
        </w:rPr>
        <w:t>ולח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' </w:t>
      </w:r>
      <w:r>
        <w:rPr>
          <w:rtl w:val="true"/>
        </w:rPr>
        <w:t>ל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ל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ַח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ֵ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וֹכָב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חמ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ח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לְלוּ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מ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ָרֵחַ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לְלוּ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וֹכְב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י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לְלוּ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לְאָכָ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לְלוּ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highlight w:val="cyan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[</w:t>
      </w:r>
      <w:r>
        <w:rPr>
          <w:rFonts w:cs="Narkisim"/>
          <w:szCs w:val="16"/>
          <w:rtl w:val="true"/>
        </w:rPr>
        <w:t>צבאו</w:t>
      </w:r>
      <w:r>
        <w:rPr>
          <w:rFonts w:cs="Narkisi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ְבָאָ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?'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וֹכְב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נו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Narkisim"/>
          <w:rtl w:val="true"/>
        </w:rPr>
        <w:t>לָא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ֹצ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קְט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בְי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ַלַּיְ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ַגַּנָּ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ַלַּיְ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ַגַּנ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י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ע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ר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נוב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ג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חְתּ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מָּ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ַנּ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ֻכ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מ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ִ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רג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ת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ג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ַגַּנ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ת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יֶחְשׁ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פּוֹ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ְק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ָ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פְעַפֵּ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יה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ָׁחַר</w:t>
      </w:r>
      <w:r>
        <w:rPr>
          <w:rtl w:val="true"/>
        </w:rPr>
        <w:t xml:space="preserve">: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י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כח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שׁוּפֵ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ַיְ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עֲדֵנִ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שׁוּפֵנִ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ֵ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צ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שׁוּפ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ר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;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רפ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עֲדֵנִ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וע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יל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שמע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 xml:space="preserve">- </w:t>
      </w:r>
      <w:r>
        <w:rPr>
          <w:rFonts w:cs="Miriam"/>
          <w:szCs w:val="16"/>
          <w:rtl w:val="true"/>
        </w:rPr>
        <w:t>מסכ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פסח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כל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ים</w:t>
      </w:r>
      <w:r>
        <w:rPr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ד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ץ</w:t>
      </w:r>
      <w:r>
        <w:rPr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עור</w:t>
      </w:r>
      <w:r>
        <w:rPr>
          <w:rtl w:val="true"/>
        </w:rPr>
        <w:t xml:space="preserve">';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וד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ית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' -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מאימ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ק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הג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לא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ש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ק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ה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ק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קצ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קצ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שי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כיח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קצ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כ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קצ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כ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ץ</w:t>
      </w:r>
      <w:r>
        <w:rPr>
          <w:iCs/>
          <w:rtl w:val="true"/>
        </w:rPr>
        <w:t>!</w:t>
      </w:r>
      <w:r>
        <w:rPr>
          <w:rtl w:val="true"/>
        </w:rPr>
        <w:t xml:space="preserve">';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ח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'? -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ש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ש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tl w:val="true"/>
        </w:rPr>
        <w:t xml:space="preserve">',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כח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יא</w:t>
      </w:r>
      <w:r>
        <w:rPr>
          <w:rtl w:val="true"/>
        </w:rPr>
        <w:t>,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ר</w:t>
      </w:r>
      <w:r>
        <w:rPr>
          <w:rtl w:val="true"/>
        </w:rPr>
        <w:t xml:space="preserve">'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</w:t>
      </w:r>
    </w:p>
    <w:p>
      <w:pPr>
        <w:pStyle w:val="BodyText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ש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BodyText2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ס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י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א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דש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Miriam"/>
          <w:szCs w:val="20"/>
          <w:rtl w:val="true"/>
        </w:rPr>
        <w:t xml:space="preserve">,  </w:t>
      </w:r>
      <w:r>
        <w:rPr>
          <w:rFonts w:cs="Miriam"/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א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ימ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י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אות</w:t>
      </w:r>
      <w:r>
        <w:rPr>
          <w:iCs/>
          <w:rtl w:val="true"/>
        </w:rPr>
        <w:t xml:space="preserve">? - </w:t>
      </w:r>
      <w:r>
        <w:rPr>
          <w:b/>
          <w:b/>
          <w:bCs/>
          <w:iCs/>
          <w:rtl w:val="true"/>
        </w:rPr>
        <w:t>ל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ר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ר</w:t>
      </w:r>
      <w:r>
        <w:rPr>
          <w:rtl w:val="true"/>
        </w:rPr>
        <w:t xml:space="preserve">' -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וק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ורה</w:t>
      </w:r>
      <w:r>
        <w:rPr>
          <w:rtl w:val="true"/>
        </w:rPr>
        <w:t xml:space="preserve">' </w:t>
      </w:r>
      <w:r>
        <w:rPr>
          <w:rtl w:val="true"/>
        </w:rPr>
        <w:t>שאנ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רית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Cs/>
          <w:rtl w:val="true"/>
        </w:rPr>
        <w:t>המפ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ט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רב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ר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ֹלֶד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לַזָּכָ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ַנְּקֵבָה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זא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י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י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י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ב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ו</w:t>
      </w:r>
      <w:r>
        <w:rPr>
          <w:rFonts w:cs="Miriam"/>
          <w:szCs w:val="20"/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תש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י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ט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tl w:val="true"/>
        </w:rPr>
        <w:t xml:space="preserve">'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ר</w:t>
      </w:r>
      <w:r>
        <w:rPr>
          <w:rtl w:val="true"/>
        </w:rPr>
        <w:t xml:space="preserve">' -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ליש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חר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ב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ק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!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י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ִבְחֲכֶ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ֵאָכֵ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מִמָּחֳרָ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הַנּוֹתָ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שְּׁלִיש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ָׂרֵף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חש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ב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פ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וה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רופ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נ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u w:val="single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u w:val="single"/>
          <w:rtl w:val="true"/>
        </w:rPr>
        <w:t>ב</w:t>
      </w:r>
      <w:r>
        <w:rPr>
          <w:rFonts w:cs="Narkisi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י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ו</w:t>
      </w:r>
      <w:r>
        <w:rPr>
          <w:rFonts w:cs="Miriam"/>
          <w:szCs w:val="20"/>
          <w:rtl w:val="true"/>
        </w:rPr>
        <w:t>'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ישי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ר</w:t>
      </w:r>
      <w:r>
        <w:rPr>
          <w:rtl w:val="true"/>
        </w:rPr>
        <w:t xml:space="preserve">' -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ח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ות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עת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ר</w:t>
      </w:r>
      <w:r>
        <w:rPr>
          <w:rtl w:val="true"/>
        </w:rPr>
        <w:t xml:space="preserve">' -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ד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ר</w:t>
      </w:r>
      <w:r>
        <w:rPr>
          <w:rtl w:val="true"/>
        </w:rPr>
        <w:t xml:space="preserve">' -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ר</w:t>
      </w:r>
      <w:r>
        <w:rPr>
          <w:rtl w:val="true"/>
        </w:rPr>
        <w:t xml:space="preserve">' -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tl w:val="true"/>
        </w:rPr>
        <w:t xml:space="preserve">: </w:t>
      </w:r>
      <w:r>
        <w:rPr>
          <w:rtl w:val="true"/>
        </w:rPr>
        <w:t>ב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רתא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נגהי</w:t>
      </w:r>
      <w:r>
        <w:rPr>
          <w:rtl w:val="true"/>
        </w:rPr>
        <w:t xml:space="preserve">', </w:t>
      </w:r>
      <w:r>
        <w:rPr>
          <w:rtl w:val="true"/>
        </w:rPr>
        <w:t>וב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ל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ל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ד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*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טְּהוֹר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ינֶנ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ְהֹר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וֹ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מֵ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ֲדָמ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ם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הטמא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, '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 xml:space="preserve">*(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ל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י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ש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קְּר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יְ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יָצ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חוּ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מַּחֲ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חֲנֶ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cs="Narkisim"/>
          <w:rtl w:val="true"/>
        </w:rPr>
        <w:t>טָהוֹ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ִב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א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אוּ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וּ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קְר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ת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מרכב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ב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מושב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ֶרְכּ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רְכּ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עָל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זָּ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ְא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מִּשְׁכָּ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ּא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שֶׁב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עָל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ְנָגְע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עָרֶב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ר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אַלֵּ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וֹנ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ִיךָ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תִבְחַ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שׁוֹ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ֲרוּמ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ֹ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ב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מָרָ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דַעַ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ְׂפָתַ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ָרוּ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לֵּלוּ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ורר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ומר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א</w:t>
      </w:r>
      <w:r>
        <w:rPr>
          <w:i/>
          <w:iCs/>
          <w:szCs w:val="20"/>
          <w:rtl w:val="true"/>
        </w:rPr>
        <w:t>)</w:t>
      </w:r>
      <w:r>
        <w:rPr>
          <w:rtl w:val="true"/>
        </w:rPr>
        <w:t xml:space="preserve">'?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ם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תב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ר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? -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ל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ב</w:t>
      </w:r>
      <w:r>
        <w:rPr>
          <w:rtl w:val="true"/>
        </w:rPr>
        <w:t xml:space="preserve">'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ס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תָּק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ַעֲרֹת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תִּרְכַּבְ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גְּמַל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תֵּלַכְ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ֲ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ֶבֶ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ִבְק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לַךְ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כ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רְכִּב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ֲ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ָשׁ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רְצ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ט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ֱ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ָד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יב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ֹכֶב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ֲמ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יֹרֶד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סֵת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ָוִ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נָשׁ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רְד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קְרָא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תִּפְגּ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מ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מ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ק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כ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כב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ושבת</w:t>
      </w:r>
      <w:r>
        <w:rPr>
          <w:rtl w:val="true"/>
        </w:rPr>
        <w:t xml:space="preserve">'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כב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כבת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ס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תפ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צ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י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קן</w:t>
      </w:r>
      <w:r>
        <w:rPr>
          <w:rtl w:val="true"/>
        </w:rPr>
        <w:t xml:space="preserve">'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י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ף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סינו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תג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ף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ל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סיק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ס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צ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ש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הג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י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"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אה</w:t>
      </w:r>
      <w:r>
        <w:rPr>
          <w:rtl w:val="true"/>
        </w:rPr>
        <w:t xml:space="preserve">";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לל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ידוש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ד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ע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ו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szCs w:val="20"/>
          <w:rtl w:val="true"/>
        </w:rPr>
        <w:t>)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ונ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ע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גו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ֻק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סַח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ֵכ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ג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ֶס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ִמּ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כ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קְר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שׂ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אֶ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ר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עיט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יה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ח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טלוהו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tl w:val="true"/>
        </w:rPr>
        <w:t xml:space="preserve">: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'</w:t>
      </w:r>
      <w:r>
        <w:rPr>
          <w:rFonts w:cs="Miriam"/>
          <w:szCs w:val="20"/>
          <w:rtl w:val="true"/>
        </w:rPr>
        <w:t>נציב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נה</w:t>
      </w:r>
      <w:r>
        <w:rPr>
          <w:rFonts w:cs="Miriam"/>
          <w:szCs w:val="20"/>
          <w:rtl w:val="true"/>
        </w:rPr>
        <w:t xml:space="preserve">.)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; </w:t>
      </w:r>
      <w:r>
        <w:rPr>
          <w:rtl w:val="true"/>
        </w:rPr>
        <w:t>שד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; </w:t>
      </w:r>
      <w:r>
        <w:rPr>
          <w:rtl w:val="true"/>
        </w:rPr>
        <w:t>ק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 xml:space="preserve">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ְכַס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ִנְ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ִפְת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קֶ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וֹצִ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ִב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ְסִי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בוא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ַשְּׂעֹ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ַתֶּב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סּוּס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ָרָכ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ָבִ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ּ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מִשְׁפָּט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י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י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תך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ו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ב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ח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ו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חץ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"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א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כי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ס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ר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ס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רות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ְבוּלֻ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חוֹ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מ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וֹ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ֳנִי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ַרְכ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ידֹ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' -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פל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ח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שְׁבִּית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ְּׂא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ָתֵּיכֶם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חל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ער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ד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ימ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זריז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ר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תו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רי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צ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ַיַּשְׁכֵּ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ַבְרָה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ַחֲב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מֹ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עָר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צְחָ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בַק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צ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ק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ֱלֹה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י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פ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ילכך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רס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?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דחמ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ש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ז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ית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= </w:t>
      </w:r>
      <w:r>
        <w:rPr>
          <w:rFonts w:cs="Miriam"/>
          <w:szCs w:val="20"/>
          <w:rtl w:val="true"/>
        </w:rPr>
        <w:t>ביאת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פ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צ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ש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ת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דו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ת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דוק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ס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לישיי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כ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שיוליה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ט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ים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ה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? 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ז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או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ע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 xml:space="preserve">] </w:t>
      </w:r>
      <w:r>
        <w:rPr>
          <w:rFonts w:cs="Miriam"/>
          <w:szCs w:val="16"/>
          <w:rtl w:val="true"/>
        </w:rPr>
        <w:t>משול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ה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נדל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מ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ק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קוה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אמנ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קו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'?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ש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י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ק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ינוהו</w:t>
      </w:r>
      <w:r>
        <w:rPr>
          <w:szCs w:val="20"/>
          <w:rtl w:val="true"/>
        </w:rPr>
        <w:t>)</w:t>
      </w:r>
      <w:r>
        <w:rPr>
          <w:rtl w:val="true"/>
        </w:rPr>
        <w:t xml:space="preserve">"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 xml:space="preserve">]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אַ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ַיּוֹ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רִאשׁוֹן</w:t>
      </w:r>
      <w:r>
        <w:rPr>
          <w:rFonts w:cs="Narkisim"/>
          <w:sz w:val="18"/>
          <w:szCs w:val="18"/>
          <w:rtl w:val="true"/>
        </w:rPr>
        <w:t xml:space="preserve">] </w:t>
      </w:r>
      <w:r>
        <w:rPr>
          <w:rFonts w:cs="Narkisim"/>
          <w:szCs w:val="20"/>
          <w:rtl w:val="true"/>
        </w:rPr>
        <w:t>תַּשְׁבִּית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שְּׂא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ִבָּתֵּיכֶם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בער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ש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מ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מ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י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מ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ל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רו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ה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פ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י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בָתּ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מֶצ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ֶ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ֵל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שְׁבִּית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ּ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בָּתּ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ע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השב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י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ראשון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?,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Narkisi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: ''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;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ה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בָתּ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חְמֶצ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ֶ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חְמֶצ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ֹאכֵ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שְׁבֹת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צּוֹ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ָרִאשׁ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ַרְבָּע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ֹדֶשׁ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צּ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ֶשְׂ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עָרֶ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ב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שיכ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ך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... 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שְׁבִּית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ְּׂא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ָתּ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...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ִלֵ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'</w:t>
      </w:r>
      <w:r>
        <w:rPr>
          <w:rFonts w:cs="Miriam"/>
          <w:szCs w:val="20"/>
          <w:rtl w:val="true"/>
        </w:rPr>
        <w:t>אך</w:t>
      </w:r>
      <w:r>
        <w:rPr>
          <w:rFonts w:cs="Miriam"/>
          <w:szCs w:val="20"/>
          <w:rtl w:val="true"/>
        </w:rPr>
        <w:t>'-</w:t>
      </w:r>
      <w:r>
        <w:rPr>
          <w:rFonts w:cs="Miriam"/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ק</w:t>
      </w:r>
      <w:r>
        <w:rPr>
          <w:rFonts w:cs="Miriam"/>
          <w:szCs w:val="20"/>
          <w:rtl w:val="true"/>
        </w:rPr>
        <w:t>'-</w:t>
      </w:r>
      <w:r>
        <w:rPr>
          <w:rFonts w:cs="Miriam"/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גימט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תו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צ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אשון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ָרִאשֹׁ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אַרְבָּע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שָׂ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ַחֹדֶש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ָעֶר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ֶשְׂ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עָרֶ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ֲרִאי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וָּל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ְבָע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ֹלָלְתּ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לְקַחְתּ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ד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נ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רְב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ח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ְׂמ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שְׂמַחְתּ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ֵל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שְׁבִּית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ְּׂא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ָתּ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ע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ֹאכֵלוּ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יע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tl w:val="true"/>
        </w:rPr>
        <w:t>', '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אמר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ֲמִשּ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ָסְפְּ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בוּא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חֹג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ֹו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ַבָּתוֹן</w:t>
      </w:r>
      <w:r>
        <w:rPr>
          <w:rtl w:val="true"/>
        </w:rPr>
        <w:t xml:space="preserve">;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ַבָּתוֹ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</w:t>
      </w:r>
      <w:r>
        <w:rPr>
          <w:rtl w:val="true"/>
        </w:rPr>
        <w:t>; '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מִינִי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וט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ֶא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בֹ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szCs w:val="20"/>
          <w:rtl w:val="true"/>
        </w:rPr>
        <w:t>)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ו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ב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: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Narkisim"/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דְמוֹ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אַדֶּר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ֵע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קְרְ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שָׂ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ר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קְדָּשֵׁנוּ</w:t>
      </w:r>
      <w:r>
        <w:rPr>
          <w:rtl w:val="true"/>
        </w:rPr>
        <w:t xml:space="preserve">; </w:t>
      </w:r>
      <w:r>
        <w:rPr>
          <w:rtl w:val="true"/>
        </w:rPr>
        <w:t>ו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צִיּ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נ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ִירוּשָׁלַ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בַשּ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ֵּ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שְׁחַ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ִבְח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ל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סַ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ע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ל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תמי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שח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ע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ח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ב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ע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ס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ֵל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שְׁבִּית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ּ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בָּתּ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ע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ֵל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שְׁבִּית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ּ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בָּתּ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ע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ַד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ֵל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שְׁבִּית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ּ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בָּתּ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ע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tl w:val="true"/>
        </w:rPr>
        <w:t xml:space="preserve">' –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ה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ש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חש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ך</w:t>
      </w:r>
      <w:r>
        <w:rPr>
          <w:rFonts w:cs="Miriam"/>
          <w:szCs w:val="20"/>
          <w:rtl w:val="true"/>
        </w:rPr>
        <w:t xml:space="preserve">' –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ויי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ע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מ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ריפ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ע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אכי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י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הבע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לא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צא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לחל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צ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שִׁבְע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ָמ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ְׂא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מָּצֵ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בָתֵּיכ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מֶצ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ֶ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ֵרָא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ך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ְׂא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כ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גְּבֻלֶךָ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ְ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ֵרָא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ך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ְׂאֹר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ְךָ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ְ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קד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כר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מָּצֵא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ס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כ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בש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כ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בש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מונ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ר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נין</w:t>
      </w:r>
      <w:r>
        <w:rPr>
          <w:iCs/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פ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ברא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מָּצֵ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בָתֵּיכֶם</w:t>
      </w:r>
      <w:r>
        <w:rPr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בתיכ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ב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מע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ן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בְּכ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גְּבֻלֶךָ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עדי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ב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קד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כר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מָּ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גבו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ך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נ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א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תים</w:t>
      </w:r>
      <w:r>
        <w:rPr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שְׂא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מָּצֵ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בָתֵּיכ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מֶצ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ֶ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בולין</w:t>
      </w:r>
      <w:r>
        <w:rPr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ֵרָא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ך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ְׂא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highlight w:val="green"/>
          <w:rtl w:val="true"/>
        </w:rPr>
        <w:t>[</w:t>
      </w:r>
      <w:r>
        <w:rPr>
          <w:rFonts w:cs="Narkisim"/>
          <w:szCs w:val="20"/>
          <w:highlight w:val="green"/>
          <w:rtl w:val="true"/>
        </w:rPr>
        <w:t>בְּכָל</w:t>
      </w:r>
      <w:r>
        <w:rPr>
          <w:rFonts w:cs="Times New Roman"/>
          <w:szCs w:val="20"/>
          <w:highlight w:val="green"/>
          <w:rtl w:val="true"/>
        </w:rPr>
        <w:t xml:space="preserve"> </w:t>
      </w:r>
      <w:r>
        <w:rPr>
          <w:rFonts w:cs="Narkisim"/>
          <w:szCs w:val="20"/>
          <w:highlight w:val="green"/>
          <w:rtl w:val="true"/>
        </w:rPr>
        <w:t>גְּבֻלֶךָ</w:t>
      </w:r>
      <w:r>
        <w:rPr>
          <w:rFonts w:cs="Narkisim"/>
          <w:szCs w:val="20"/>
          <w:highlight w:val="green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קד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כ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ב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קד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כר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ב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</w:t>
      </w:r>
      <w:r>
        <w:rPr>
          <w:iCs/>
          <w:rtl w:val="true"/>
        </w:rPr>
        <w:t>.</w:t>
      </w:r>
      <w:r>
        <w:rPr>
          <w:rtl w:val="true"/>
        </w:rPr>
        <w:t xml:space="preserve">' 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כ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ב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כ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יב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ר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ִמָּצֵא</w:t>
      </w:r>
      <w:r>
        <w:rPr>
          <w:rtl w:val="true"/>
        </w:rPr>
        <w:t xml:space="preserve">';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ב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ת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לפי</w:t>
      </w:r>
      <w:r>
        <w:rPr>
          <w:rFonts w:cs="Miriam"/>
          <w:szCs w:val="20"/>
          <w:rtl w:val="true"/>
        </w:rPr>
        <w:t>', '</w:t>
      </w:r>
      <w:r>
        <w:rPr>
          <w:rFonts w:cs="Miriam"/>
          <w:szCs w:val="20"/>
          <w:rtl w:val="true"/>
        </w:rPr>
        <w:t>ליי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הי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רו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ר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ין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אס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נכ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כיבש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ך</w:t>
      </w:r>
      <w:r>
        <w:rPr>
          <w:rFonts w:cs="Miriam"/>
          <w:szCs w:val="20"/>
          <w:rtl w:val="true"/>
        </w:rPr>
        <w:t>; '</w:t>
      </w:r>
      <w:r>
        <w:rPr>
          <w:rFonts w:cs="Miriam"/>
          <w:i/>
          <w:i/>
          <w:iCs/>
          <w:szCs w:val="20"/>
          <w:rtl w:val="true"/>
        </w:rPr>
        <w:t>נכ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יבש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ין</w:t>
      </w:r>
      <w:r>
        <w:rPr>
          <w:rFonts w:cs="Miriam"/>
          <w:i/>
          <w:iCs/>
          <w:szCs w:val="20"/>
          <w:rtl w:val="true"/>
        </w:rPr>
        <w:t xml:space="preserve">? </w:t>
      </w:r>
      <w:r>
        <w:rPr>
          <w:rFonts w:cs="Miriam"/>
          <w:i/>
          <w:i/>
          <w:iCs/>
          <w:szCs w:val="20"/>
          <w:rtl w:val="true"/>
        </w:rPr>
        <w:t>תלמ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מצ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rtl w:val="true"/>
        </w:rPr>
        <w:t>ת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ק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ִמְצָ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ך</w:t>
      </w:r>
      <w:r>
        <w:rPr>
          <w:rtl w:val="true"/>
        </w:rPr>
        <w:t xml:space="preserve">, </w:t>
      </w:r>
      <w:r>
        <w:rPr>
          <w:rtl w:val="true"/>
        </w:rPr>
        <w:t>ו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תיר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לת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ב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ור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לך</w:t>
      </w:r>
      <w:r>
        <w:rPr>
          <w:rtl w:val="true"/>
        </w:rPr>
        <w:t>' '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ְבֻ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מַצּ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ֵאָכ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ִׁבְע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יָּמִים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ְ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ֵרָא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ְבֻל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גב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ְ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ֵרָא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ְ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ָמֵץ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ח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ד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כ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ִמָּצֵ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?</w:t>
      </w:r>
      <w:r>
        <w:rPr>
          <w:rFonts w:cs="Miriam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תייכו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מָּצֵ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ס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צטריך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6"/>
          <w:rtl w:val="true"/>
        </w:rPr>
        <w:t>שמו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6"/>
          <w:rtl w:val="true"/>
        </w:rPr>
        <w:t>כב</w:t>
      </w:r>
      <w:r>
        <w:rPr>
          <w:rFonts w:cs="Miriam"/>
          <w:sz w:val="18"/>
          <w:szCs w:val="16"/>
          <w:rtl w:val="true"/>
        </w:rPr>
        <w:t>,</w:t>
      </w:r>
      <w:r>
        <w:rPr>
          <w:rFonts w:cs="Miriam"/>
          <w:sz w:val="18"/>
          <w:sz w:val="18"/>
          <w:szCs w:val="16"/>
          <w:rtl w:val="true"/>
        </w:rPr>
        <w:t>ח</w:t>
      </w:r>
      <w:r>
        <w:rPr>
          <w:rFonts w:cs="Miriam"/>
          <w:sz w:val="18"/>
          <w:szCs w:val="16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ְּב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ֶּשַׁ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ׁו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ֲמו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ׂ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ַׂלְמ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בֵד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ֹאמ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ּ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אֱלֹה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ב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ְּב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ְׁנֵיה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ַרְשִׁיעֻ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ֱלֹה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ְשַׁלֵּ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ְׁנַיִם</w:t>
      </w:r>
      <w:r>
        <w:rPr>
          <w:rFonts w:cs="Narkisim"/>
          <w:sz w:val="18"/>
          <w:szCs w:val="18"/>
          <w:rtl w:val="true"/>
        </w:rPr>
        <w:t xml:space="preserve">] </w:t>
      </w:r>
      <w:r>
        <w:rPr>
          <w:rFonts w:cs="Narkisim"/>
          <w:szCs w:val="20"/>
          <w:rtl w:val="true"/>
        </w:rPr>
        <w:t>לְרֵע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ע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62" w:leader="none"/>
        </w:tabs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א</w:t>
      </w:r>
      <w:r>
        <w:rPr>
          <w:rtl w:val="true"/>
        </w:rPr>
        <w:t xml:space="preserve">: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הִקְדַּשְׁ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ִי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מֵאָד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ְהֵמָה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ש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כ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פט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ייב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המ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,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נ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רֵאשִׁית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רִסֹתֵ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חַלּ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ָּרִימוּ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יב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ע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נכ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צי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ק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ע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י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פק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זק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ע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יות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ק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ע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מָּצֵא</w:t>
      </w:r>
      <w:r>
        <w:rPr>
          <w:iCs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highlight w:val="green"/>
          <w:rtl w:val="true"/>
        </w:rPr>
        <w:t>לֹא</w:t>
      </w:r>
      <w:r>
        <w:rPr>
          <w:rFonts w:cs="Times New Roman"/>
          <w:szCs w:val="20"/>
          <w:highlight w:val="green"/>
          <w:rtl w:val="true"/>
        </w:rPr>
        <w:t xml:space="preserve"> </w:t>
      </w:r>
      <w:r>
        <w:rPr>
          <w:rFonts w:cs="Narkisim"/>
          <w:szCs w:val="20"/>
          <w:highlight w:val="green"/>
          <w:rtl w:val="true"/>
        </w:rPr>
        <w:t>יִמָּ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ָתּ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מֶצ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ֶ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צ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>: '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מָּצֵא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מָּצֵ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בָתֵּיכֶם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בו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כיר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נכ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ר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סור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כיר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כ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חו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ר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תיר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כני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ה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tl w:val="true"/>
        </w:rPr>
        <w:t xml:space="preserve">, </w:t>
      </w:r>
      <w:r>
        <w:rPr>
          <w:rtl w:val="true"/>
        </w:rPr>
        <w:t>ל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א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מָּצֵא</w:t>
      </w:r>
      <w:r>
        <w:rPr>
          <w:rtl w:val="true"/>
        </w:rPr>
        <w:t xml:space="preserve">'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וק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ח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פ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פ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ער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סח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בט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בוע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>, '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א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ור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ל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ת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יַעֲשׂ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ָס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מוֹעֲדוֹ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ְמֵא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נֶפ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כ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שׂ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ֶס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ְר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וּ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ָדְש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נ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ַּבּ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עָשׂ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יִקְח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ב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בָּיִ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מִדְבּ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צֵאת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ֵאמֹ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יַעֲשׂ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ָס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מוֹעֲדו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ֵ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צֵא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ֵ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צֵא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נ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העלותך</w:t>
      </w:r>
      <w:r>
        <w:rPr>
          <w:rFonts w:cs="Miriam"/>
          <w:szCs w:val="20"/>
          <w:rtl w:val="true"/>
        </w:rPr>
        <w:t>'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ו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ח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י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ט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ט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spacing w:lineRule="atLeast" w:line="24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spacing w:lineRule="atLeast" w:line="240"/>
        <w:jc w:val="both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', </w:t>
      </w:r>
      <w:r>
        <w:rPr>
          <w:rtl w:val="true"/>
        </w:rPr>
        <w:t>שפי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חובל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.</w:t>
      </w:r>
      <w:r>
        <w:rPr>
          <w:szCs w:val="20"/>
          <w:rtl w:val="true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טיל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צ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שיבי</w:t>
      </w:r>
      <w:r>
        <w:rPr>
          <w:rtl w:val="true"/>
        </w:rPr>
        <w:t xml:space="preserve">'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סו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א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ש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ש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ב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ש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קש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ל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מקש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ל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סו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ש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לע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פ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ז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יי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פ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ז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ט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שבית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טליה</w:t>
      </w:r>
      <w:r>
        <w:rPr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ו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ז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יב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י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די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שבית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ט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ו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ז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יב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י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די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יב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יפת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צומ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פו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מ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וש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ב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פ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מותרת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'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נ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ק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נ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;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;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ין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'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בה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ע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ובירוש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שא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ש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ובש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רג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Cs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ול</w:t>
      </w:r>
      <w:r>
        <w:rPr>
          <w:rFonts w:cs="Miriam"/>
          <w:szCs w:val="20"/>
          <w:rtl w:val="true"/>
        </w:rPr>
        <w:t xml:space="preserve">? –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נמ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פ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ת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פ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י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tl w:val="true"/>
        </w:rPr>
        <w:t xml:space="preserve">, </w:t>
      </w:r>
      <w:r>
        <w:rPr>
          <w:rtl w:val="true"/>
        </w:rPr>
        <w:t>ו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שת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ק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הו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 "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ב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'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= 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רת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 xml:space="preserve">?: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ו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גירס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ש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ר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סופו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בע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ול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ב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ול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 xml:space="preserve">?: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חוט</w:t>
      </w:r>
      <w:r>
        <w:rPr>
          <w:rtl w:val="true"/>
        </w:rPr>
        <w:t xml:space="preserve">'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טו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סָמ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ָח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ֶ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בָּקָ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Courier New"/>
          <w:sz w:val="18"/>
          <w:sz w:val="18"/>
          <w:szCs w:val="16"/>
          <w:rtl w:val="true"/>
        </w:rPr>
        <w:t>ובפסוק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Courier New"/>
          <w:sz w:val="18"/>
          <w:sz w:val="18"/>
          <w:szCs w:val="16"/>
          <w:rtl w:val="true"/>
        </w:rPr>
        <w:t>יא</w:t>
      </w:r>
      <w:r>
        <w:rPr>
          <w:rFonts w:cs="Courier New"/>
          <w:sz w:val="18"/>
          <w:szCs w:val="16"/>
          <w:rtl w:val="true"/>
        </w:rPr>
        <w:t xml:space="preserve">, </w:t>
      </w:r>
      <w:r>
        <w:rPr>
          <w:rFonts w:cs="Courier New"/>
          <w:sz w:val="18"/>
          <w:sz w:val="18"/>
          <w:szCs w:val="16"/>
          <w:rtl w:val="true"/>
        </w:rPr>
        <w:t>בענין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Courier New"/>
          <w:sz w:val="18"/>
          <w:sz w:val="18"/>
          <w:szCs w:val="16"/>
          <w:rtl w:val="true"/>
        </w:rPr>
        <w:t>קרבנן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Courier New"/>
          <w:sz w:val="18"/>
          <w:sz w:val="18"/>
          <w:szCs w:val="16"/>
          <w:rtl w:val="true"/>
        </w:rPr>
        <w:t>מן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Courier New"/>
          <w:sz w:val="18"/>
          <w:sz w:val="18"/>
          <w:szCs w:val="16"/>
          <w:rtl w:val="true"/>
        </w:rPr>
        <w:t>הצאן</w:t>
      </w:r>
      <w:r>
        <w:rPr>
          <w:rFonts w:cs="Courier New"/>
          <w:sz w:val="18"/>
          <w:szCs w:val="16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שָׁחַ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ֹת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ֶרֶ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מִּזְבֵּח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ָפֹנָה</w:t>
      </w:r>
      <w:r>
        <w:rPr>
          <w:rFonts w:cs="Narkisim"/>
          <w:sz w:val="18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הח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יע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נ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לב</w:t>
      </w:r>
      <w:r>
        <w:rPr>
          <w:i/>
          <w:iCs/>
          <w:rtl w:val="true"/>
        </w:rPr>
        <w:t>"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, '</w:t>
      </w:r>
      <w:r>
        <w:rPr>
          <w:i/>
          <w:i/>
          <w:iCs/>
          <w:rtl w:val="true"/>
        </w:rPr>
        <w:t>ל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>'? '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'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הח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יע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כה</w:t>
      </w:r>
      <w:r>
        <w:rPr>
          <w:i/>
          <w:iCs/>
          <w:rtl w:val="true"/>
        </w:rPr>
        <w:t>"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מול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tl w:val="true"/>
        </w:rPr>
        <w:t xml:space="preserve">, </w:t>
      </w:r>
      <w:r>
        <w:rPr>
          <w:rtl w:val="true"/>
        </w:rPr>
        <w:t>מנל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ר</w:t>
      </w:r>
      <w:r>
        <w:rPr>
          <w:rtl w:val="true"/>
        </w:rPr>
        <w:t xml:space="preserve">' -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ִי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רוּ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ּ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חִימַעַ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ִכּ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וּשִׁ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קו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שלו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שְׁתַּח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רְצ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ִשְׁת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ִ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ָ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ֹר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רְצ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ֲבֹ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ע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צְ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לְכ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ְּרֹאשָׁ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'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 </w:t>
      </w:r>
      <w:r>
        <w:rPr>
          <w:rtl w:val="true"/>
        </w:rPr>
        <w:t>אית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עלי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ילה</w:t>
      </w:r>
      <w:r>
        <w:rPr>
          <w:i/>
          <w:iCs/>
          <w:rtl w:val="true"/>
        </w:rPr>
        <w:t>"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ה</w:t>
      </w:r>
      <w:r>
        <w:rPr>
          <w:rtl w:val="true"/>
        </w:rPr>
        <w:t xml:space="preserve">, </w:t>
      </w:r>
      <w:r>
        <w:rPr>
          <w:rtl w:val="true"/>
        </w:rPr>
        <w:t>ו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פוש</w:t>
      </w:r>
      <w:r>
        <w:rPr>
          <w:rtl w:val="true"/>
        </w:rPr>
        <w:t xml:space="preserve">,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פוש</w:t>
      </w:r>
      <w:r>
        <w:rPr>
          <w:rtl w:val="true"/>
        </w:rPr>
        <w:t xml:space="preserve">,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ות</w:t>
      </w:r>
      <w:r>
        <w:rPr>
          <w:rtl w:val="true"/>
        </w:rPr>
        <w:t xml:space="preserve">,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צי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ימ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בָתּ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מֶצ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ֶ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חַפֵּשׂ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גָּד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ֵח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ַקָּט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ל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מָּצ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גָּבִי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ַמְ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נְיָמִ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יפ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פ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פו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פ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פ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פ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פנ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חַפֵּשׂ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נֵּר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פָקַד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ֲנ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פְ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מְר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מְ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לְבָב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יט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רֵ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ִשְׁמ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ֹפֵשׂ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דְ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טֶ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Cs/>
          <w:rtl w:val="true"/>
        </w:rPr>
        <w:t>ל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</w:t>
      </w:r>
      <w:r>
        <w:rPr>
          <w:iCs/>
          <w:rtl w:val="true"/>
        </w:rPr>
        <w:t>"</w:t>
      </w:r>
      <w:r>
        <w:rPr>
          <w:iCs/>
          <w:rtl w:val="true"/>
        </w:rPr>
        <w:t>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ד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ש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שִׁבְע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ָמ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ְׂא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מָּצֵ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בָתּ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מֶצ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ֶ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ַיְחַפֵּשׂ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גָּדוֹ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ֵחֵ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ּבַקָּט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ל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מָּ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ָבִי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ַמְ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נְיָמִן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פנ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ָּעֵ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הִי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חַפֵּשׂ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ְרוּשָׁלַ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נֵּר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פָקַד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ֲנ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פְ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מְר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מְ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לְבָב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יט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רֵע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נֵ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נִשְׁמ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ָד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ֹפֵשׂ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דְ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טֶ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ומ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ִיא</w:t>
      </w:r>
      <w:r>
        <w:rPr>
          <w:rtl w:val="true"/>
        </w:rPr>
        <w:t xml:space="preserve">' -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ד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ִשְׁמ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highlight w:val="green"/>
          <w:rtl w:val="true"/>
        </w:rPr>
        <w:t>חֹפֵשׂ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Narkisim"/>
          <w:b/>
          <w:bCs/>
          <w:szCs w:val="20"/>
          <w:highlight w:val="green"/>
          <w:rtl w:val="true"/>
        </w:rPr>
        <w:t>[</w:t>
      </w:r>
      <w:r>
        <w:rPr>
          <w:rFonts w:cs="Narkisim"/>
          <w:b/>
          <w:b/>
          <w:bCs/>
          <w:szCs w:val="20"/>
          <w:highlight w:val="green"/>
          <w:rtl w:val="true"/>
        </w:rPr>
        <w:t>כָּל</w:t>
      </w:r>
      <w:r>
        <w:rPr>
          <w:rFonts w:cs="Times New Roman"/>
          <w:b/>
          <w:b/>
          <w:bCs/>
          <w:szCs w:val="20"/>
          <w:highlight w:val="green"/>
          <w:rtl w:val="true"/>
        </w:rPr>
        <w:t xml:space="preserve"> </w:t>
      </w:r>
      <w:r>
        <w:rPr>
          <w:rFonts w:cs="Narkisim"/>
          <w:b/>
          <w:b/>
          <w:bCs/>
          <w:szCs w:val="20"/>
          <w:highlight w:val="green"/>
          <w:rtl w:val="true"/>
        </w:rPr>
        <w:t>חַדְרֵי</w:t>
      </w:r>
      <w:r>
        <w:rPr>
          <w:rFonts w:cs="Times New Roman"/>
          <w:b/>
          <w:b/>
          <w:bCs/>
          <w:szCs w:val="20"/>
          <w:highlight w:val="green"/>
          <w:rtl w:val="true"/>
        </w:rPr>
        <w:t xml:space="preserve"> </w:t>
      </w:r>
      <w:r>
        <w:rPr>
          <w:rFonts w:cs="Narkisim"/>
          <w:b/>
          <w:b/>
          <w:bCs/>
          <w:szCs w:val="20"/>
          <w:highlight w:val="green"/>
          <w:rtl w:val="true"/>
        </w:rPr>
        <w:t>בָטֶן</w:t>
      </w:r>
      <w:r>
        <w:rPr>
          <w:rFonts w:cs="Narkisim"/>
          <w:b/>
          <w:bCs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Courier New"/>
          <w:szCs w:val="16"/>
          <w:rtl w:val="true"/>
        </w:rPr>
        <w:t>(</w:t>
      </w:r>
      <w:r>
        <w:rPr>
          <w:rFonts w:cs="Courier New"/>
          <w:szCs w:val="16"/>
          <w:rtl w:val="true"/>
        </w:rPr>
        <w:t>ג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נ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פ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חפ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פי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חד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טן</w:t>
      </w:r>
      <w:r>
        <w:rPr>
          <w:rFonts w:cs="Courier New"/>
          <w:szCs w:val="16"/>
          <w:rtl w:val="true"/>
        </w:rPr>
        <w:t>)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ד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ד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וק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שִׁבְע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ָמ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ְׂא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מָּצֵ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בָתֵּיכֶ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מֶצ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ֶ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ַיְחַפֵּשׂ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גָּדוֹ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ֵחֵ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ַקָּט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ל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מָּ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ָבִי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ַמְ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נְיָמִן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פנ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ָּעֵ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הִי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חַפֵּשׂ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ְרוּשָׁלַ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נֵּר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פָקַד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ֲנ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פְ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מְר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מְ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לְבָב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יט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רֵע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נֵ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נִשְׁמ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ָד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ֹפֵש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ַדְרֵ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ָטֶן</w:t>
      </w:r>
      <w:r>
        <w:rPr>
          <w:rtl w:val="true"/>
        </w:rPr>
        <w:t xml:space="preserve">'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ה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דרה</w:t>
      </w:r>
      <w:r>
        <w:rPr>
          <w:rtl w:val="true"/>
        </w:rPr>
        <w:t xml:space="preserve">?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דק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ק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דר</w:t>
      </w:r>
      <w:r>
        <w:rPr>
          <w:rtl w:val="true"/>
        </w:rPr>
        <w:t xml:space="preserve">; </w:t>
      </w:r>
      <w:r>
        <w:rPr>
          <w:rtl w:val="true"/>
        </w:rPr>
        <w:t>ודה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בה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דרה</w:t>
      </w:r>
      <w:r>
        <w:rPr>
          <w:rtl w:val="true"/>
        </w:rPr>
        <w:t xml:space="preserve">!?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בק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א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ַרְנ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יָּד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בְי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ֻזֹּ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גמרא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עוזו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? </w:t>
      </w:r>
      <w:r>
        <w:rPr>
          <w:rtl w:val="true"/>
        </w:rPr>
        <w:t>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ו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קַרְנ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פירושו</w:t>
      </w:r>
      <w:r>
        <w:rPr>
          <w:rFonts w:cs="Courier New"/>
          <w:szCs w:val="16"/>
          <w:rtl w:val="true"/>
        </w:rPr>
        <w:t>: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ר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ר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י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וק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ק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יק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פ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טו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טְפ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לּוּ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ק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נ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חור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כות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תחתו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צי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פ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גד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ול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תב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צ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צ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ק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העלי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התח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מ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ג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ציע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פע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 </w:t>
      </w:r>
      <w:r>
        <w:rPr>
          <w:rFonts w:cs="Miriam"/>
          <w:szCs w:val="20"/>
          <w:rtl w:val="true"/>
        </w:rPr>
        <w:t>משט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רפ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ל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נגו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מ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ולק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פסק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צר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ק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Cs/>
          <w:rtl w:val="true"/>
        </w:rPr>
        <w:t>ח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ד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ד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ע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ט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ולק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צ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ב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ד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פסק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קה</w:t>
      </w:r>
      <w:r>
        <w:rPr>
          <w:rtl w:val="true"/>
        </w:rPr>
        <w:t xml:space="preserve">';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BodyText3"/>
        <w:jc w:val="left"/>
        <w:rPr>
          <w:rFonts w:cs="Miriam"/>
        </w:rPr>
      </w:pPr>
      <w:r>
        <w:rPr>
          <w:rtl w:val="true"/>
        </w:rPr>
        <w:t>חורין</w:t>
      </w:r>
      <w:r>
        <w:rPr>
          <w:rtl w:val="true"/>
        </w:rPr>
        <w:t xml:space="preserve"> </w:t>
      </w:r>
      <w:r>
        <w:rPr>
          <w:rtl w:val="true"/>
        </w:rPr>
        <w:t>אחורי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 xml:space="preserve"> </w:t>
      </w:r>
      <w:r>
        <w:rPr>
          <w:rtl w:val="true"/>
        </w:rPr>
        <w:t>בעילא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rtl w:val="true"/>
        </w:rPr>
        <w:t>דקתני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לעיל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אין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צריכין</w:t>
      </w:r>
      <w:r>
        <w:rPr>
          <w:rFonts w:cs="Miriam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בתתא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rtl w:val="true"/>
        </w:rPr>
        <w:t>שאין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נוחה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תשמישת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קתני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בהדיא</w:t>
      </w:r>
      <w:r>
        <w:rPr>
          <w:rtl w:val="true"/>
        </w:rPr>
        <w:t xml:space="preserve">), </w:t>
      </w:r>
      <w:r>
        <w:rPr>
          <w:rtl w:val="true"/>
        </w:rPr>
        <w:t>והא</w:t>
      </w:r>
      <w:r>
        <w:rPr>
          <w:rtl w:val="true"/>
        </w:rPr>
        <w:t xml:space="preserve"> </w:t>
      </w:r>
      <w:r>
        <w:rPr>
          <w:rtl w:val="true"/>
        </w:rPr>
        <w:t>במיצע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rtl w:val="true"/>
        </w:rPr>
        <w:t>שנוחים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); </w:t>
      </w:r>
      <w:r>
        <w:rPr>
          <w:rtl w:val="true"/>
        </w:rPr>
        <w:t>מטה</w:t>
      </w:r>
      <w:r>
        <w:rPr>
          <w:rtl w:val="true"/>
        </w:rPr>
        <w:t xml:space="preserve"> </w:t>
      </w:r>
      <w:r>
        <w:rPr>
          <w:rtl w:val="true"/>
        </w:rPr>
        <w:t>אמט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 xml:space="preserve"> </w:t>
      </w:r>
      <w:r>
        <w:rPr>
          <w:rtl w:val="true"/>
        </w:rPr>
        <w:t>דמידלי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rtl w:val="true"/>
        </w:rPr>
        <w:t>שגבוהה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ויש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אויר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תחתיה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נוחה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תשמישתה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tl w:val="true"/>
        </w:rPr>
        <w:t xml:space="preserve"> </w:t>
      </w:r>
      <w:r>
        <w:rPr>
          <w:rtl w:val="true"/>
        </w:rPr>
        <w:t>דמיתתא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rtl w:val="true"/>
        </w:rPr>
        <w:t>אף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אויר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נוחה</w:t>
      </w:r>
      <w:r>
        <w:rPr>
          <w:rFonts w:eastAsia="Helvetica"/>
          <w:rtl w:val="true"/>
        </w:rPr>
        <w:t xml:space="preserve"> </w:t>
      </w:r>
      <w:r>
        <w:rPr>
          <w:rFonts w:cs="Miriam"/>
          <w:rtl w:val="true"/>
        </w:rPr>
        <w:t>תשמישתה</w:t>
      </w:r>
      <w:r>
        <w:rPr>
          <w:rtl w:val="true"/>
        </w:rPr>
        <w:t>)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ק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– </w:t>
      </w:r>
      <w:r>
        <w:rPr>
          <w:rtl w:val="true"/>
        </w:rPr>
        <w:t>במסת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ת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ל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ע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ע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להצרי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דיקה</w:t>
      </w:r>
      <w:r>
        <w:rPr>
          <w:i/>
          <w:iCs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ו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ת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יתו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ט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כנ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סד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ד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נה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כנה</w:t>
      </w:r>
      <w:r>
        <w:rPr>
          <w:rtl w:val="true"/>
        </w:rPr>
        <w:t xml:space="preserve">'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מ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בוע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מליא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נ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פיש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לב</w:t>
      </w:r>
      <w:r>
        <w:rPr>
          <w:rFonts w:cs="Miriam"/>
          <w:i/>
          <w:iCs/>
          <w:szCs w:val="20"/>
          <w:rtl w:val="true"/>
        </w:rPr>
        <w:t xml:space="preserve">? - </w:t>
      </w:r>
      <w:r>
        <w:rPr>
          <w:rFonts w:cs="Miriam"/>
          <w:i/>
          <w:i/>
          <w:iCs/>
          <w:szCs w:val="20"/>
          <w:rtl w:val="true"/>
        </w:rPr>
        <w:t>של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זו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רכ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i/>
          <w:iCs/>
          <w:rtl w:val="true"/>
        </w:rPr>
        <w:t xml:space="preserve">" - </w:t>
      </w:r>
      <w:r>
        <w:rPr>
          <w:rFonts w:cs="Miriam"/>
          <w:i/>
          <w:iCs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ופ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; </w:t>
      </w:r>
      <w:r>
        <w:rPr>
          <w:rtl w:val="true"/>
        </w:rPr>
        <w:t>פ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ש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כנה</w:t>
      </w:r>
      <w:r>
        <w:rPr>
          <w:rtl w:val="true"/>
        </w:rPr>
        <w:t xml:space="preserve">'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מ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שָׁמ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הֲרָגָ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ֶגְל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ָמַר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זְבֹּ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ָּאת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ל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חשך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יק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ק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ו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יז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שפיז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חש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ר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אי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ר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וֹ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פָּנ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רְחַב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ְבוּלֶךָ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ַחְמֹ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ִי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ַרְצְך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עֲלֹת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רָא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ָנָ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יקת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תרנגול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ק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ש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יקת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ט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ר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זוק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מה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ליכ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ח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ן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ִשּׁ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כ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בְח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ֹו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ּפָנִית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ַבֹּק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ָלַכְתּ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אֹהָלֶיךָ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ום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רה</w:t>
      </w:r>
      <w:r>
        <w:rPr>
          <w:rtl w:val="true"/>
        </w:rPr>
        <w:t xml:space="preserve">,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נר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"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;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"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מרת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כניס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ץ</w:t>
      </w:r>
      <w:r>
        <w:rPr>
          <w:szCs w:val="20"/>
          <w:rtl w:val="true"/>
        </w:rPr>
        <w:t>'?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ו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ב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ר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י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לאיתוי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רת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פרש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סתפ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תף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מ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מ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צ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ת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ת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ר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ר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ת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גא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ו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ת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ק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ג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ות</w:t>
      </w:r>
      <w:r>
        <w:rPr>
          <w:rtl w:val="true"/>
        </w:rPr>
        <w:t xml:space="preserve">'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tl w:val="true"/>
        </w:rPr>
        <w:t xml:space="preserve">, </w:t>
      </w:r>
      <w:r>
        <w:rPr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יב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יונ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ת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ושלמט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ת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מע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יונ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יצונ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יצ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שנ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ליונות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ת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חת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ליונ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ייא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כ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דו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ה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מד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כו</w:t>
      </w:r>
      <w:r>
        <w:rPr>
          <w:iCs/>
          <w:rtl w:val="true"/>
        </w:rPr>
        <w:t>"</w:t>
      </w:r>
      <w:r>
        <w:rPr>
          <w:iCs/>
          <w:rtl w:val="true"/>
        </w:rPr>
        <w:t>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ע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'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Courier New"/>
          <w:sz w:val="18"/>
          <w:sz w:val="18"/>
          <w:szCs w:val="16"/>
          <w:rtl w:val="true"/>
        </w:rPr>
        <w:t>שנאמר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Miriam"/>
          <w:sz w:val="18"/>
          <w:szCs w:val="16"/>
          <w:rtl w:val="true"/>
        </w:rPr>
        <w:t>[</w:t>
      </w:r>
      <w:r>
        <w:rPr>
          <w:rFonts w:cs="Miriam"/>
          <w:sz w:val="18"/>
          <w:sz w:val="18"/>
          <w:szCs w:val="16"/>
          <w:rtl w:val="true"/>
        </w:rPr>
        <w:t>במדבר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6"/>
          <w:rtl w:val="true"/>
        </w:rPr>
        <w:t>יט</w:t>
      </w:r>
      <w:r>
        <w:rPr>
          <w:rFonts w:cs="Miriam"/>
          <w:sz w:val="18"/>
          <w:szCs w:val="16"/>
          <w:rtl w:val="true"/>
        </w:rPr>
        <w:t>,</w:t>
      </w:r>
      <w:r>
        <w:rPr>
          <w:rFonts w:cs="Miriam"/>
          <w:sz w:val="18"/>
          <w:sz w:val="18"/>
          <w:szCs w:val="16"/>
          <w:rtl w:val="true"/>
        </w:rPr>
        <w:t>יד</w:t>
      </w:r>
      <w:r>
        <w:rPr>
          <w:rFonts w:cs="Miriam"/>
          <w:sz w:val="18"/>
          <w:szCs w:val="16"/>
          <w:rtl w:val="true"/>
        </w:rPr>
        <w:t>]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ֹ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תּוֹר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ָד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מוּ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ְאֹה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בּ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אֹה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כ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ָאֹה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ִׁבְע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מִים</w:t>
      </w:r>
      <w:r>
        <w:rPr>
          <w:rFonts w:cs="Narkisim"/>
          <w:sz w:val="18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ה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ד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ק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ארב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ש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נ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לש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בידינו</w:t>
      </w:r>
      <w:r>
        <w:rPr>
          <w:rFonts w:cs="Courier New"/>
          <w:szCs w:val="16"/>
          <w:rtl w:val="true"/>
        </w:rPr>
        <w:t xml:space="preserve">; </w:t>
      </w:r>
      <w:r>
        <w:rPr>
          <w:rFonts w:cs="Courier New"/>
          <w:szCs w:val="16"/>
          <w:rtl w:val="true"/>
        </w:rPr>
        <w:t>וההמש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משניות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וא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ב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שמ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ות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 xml:space="preserve">- </w:t>
      </w:r>
      <w:r>
        <w:rPr>
          <w:rFonts w:cs="Courier New"/>
          <w:szCs w:val="16"/>
          <w:rtl w:val="true"/>
        </w:rPr>
        <w:t>א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צרי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דיקה</w:t>
      </w:r>
      <w:r>
        <w:rPr>
          <w:rFonts w:cs="Courier New"/>
          <w:szCs w:val="16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ול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ק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טט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והו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ה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tl w:val="true"/>
        </w:rPr>
        <w:t xml:space="preserve">: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א</w:t>
      </w:r>
      <w:r>
        <w:rPr>
          <w:rtl w:val="true"/>
        </w:rPr>
        <w:t xml:space="preserve">,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ש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תיה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ע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 xml:space="preserve">] </w:t>
      </w:r>
      <w:r>
        <w:rPr>
          <w:rFonts w:cs="Miriam"/>
          <w:szCs w:val="16"/>
          <w:rtl w:val="true"/>
        </w:rPr>
        <w:t>דמ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מע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עו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ור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רח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ן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ור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גו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ש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שר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שר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א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אה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; </w:t>
      </w:r>
      <w:r>
        <w:rPr>
          <w:rtl w:val="true"/>
        </w:rPr>
        <w:t>צצצ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ר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שוכר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ש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חסיד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אשונ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ניס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רות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ר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רקסמ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ייב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עשר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עכש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ניס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ר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ג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ר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צי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קרפיפ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פוטר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סר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ס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שרן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Cs w:val="20"/>
          <w:rtl w:val="true"/>
        </w:rPr>
        <w:t>כ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תה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המ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ו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מאכי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ה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ח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עופ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פט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עש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מר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פח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ִ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ט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ר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ו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צי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י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ח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ב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יהרוה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א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ול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רדל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דל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יר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היל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tl w:val="true"/>
        </w:rPr>
        <w:t xml:space="preserve">, </w:t>
      </w:r>
      <w:r>
        <w:rPr>
          <w:rtl w:val="true"/>
        </w:rPr>
        <w:t>ו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הט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ר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הפ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ר</w:t>
      </w:r>
      <w:r>
        <w:rPr>
          <w:rtl w:val="true"/>
        </w:rPr>
        <w:t xml:space="preserve">'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הבוד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כה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ג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וח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כ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ל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נ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ויי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הו</w:t>
      </w:r>
      <w:r>
        <w:rPr>
          <w:rtl w:val="true"/>
        </w:rPr>
        <w:t xml:space="preserve">: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, '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ייהו</w:t>
      </w:r>
      <w:r>
        <w:rPr>
          <w:rtl w:val="true"/>
        </w:rPr>
        <w:t xml:space="preserve">' </w:t>
      </w:r>
      <w:r>
        <w:rPr>
          <w:rtl w:val="true"/>
        </w:rPr>
        <w:t>אמרינן</w:t>
      </w:r>
      <w:r>
        <w:rPr>
          <w:rtl w:val="true"/>
        </w:rPr>
        <w:t xml:space="preserve">.&gt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חז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'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כיל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: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א</w:t>
      </w:r>
      <w:r>
        <w:rPr>
          <w:rtl w:val="true"/>
        </w:rPr>
        <w:t xml:space="preserve">;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ייר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י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ש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יח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נ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ב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י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ת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י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כ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ו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כ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ק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ספי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ד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[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) </w:t>
      </w:r>
      <w:r>
        <w:rPr>
          <w:rFonts w:cs="Miriam"/>
          <w:szCs w:val="16"/>
          <w:rtl w:val="true"/>
        </w:rPr>
        <w:t>ו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בנמצ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י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פו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פ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א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פ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ס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ות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פנינו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הרי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ומר</w:t>
      </w:r>
      <w:r>
        <w:rPr>
          <w:rFonts w:cs="Courier New"/>
          <w:szCs w:val="16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-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ן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ש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טה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הי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פ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ה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;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ו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tl w:val="true"/>
        </w:rPr>
        <w:t xml:space="preserve">, </w:t>
      </w: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ה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ק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קע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ר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פ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משניות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לעזר</w:t>
      </w:r>
      <w:r>
        <w:rPr>
          <w:rFonts w:cs="Courier New"/>
          <w:szCs w:val="16"/>
          <w:rtl w:val="true"/>
        </w:rPr>
        <w:t xml:space="preserve">; </w:t>
      </w:r>
      <w:r>
        <w:rPr>
          <w:rFonts w:cs="Courier New"/>
          <w:szCs w:val="16"/>
          <w:rtl w:val="true"/>
        </w:rPr>
        <w:t>ו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תב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וספ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נה</w:t>
      </w:r>
      <w:r>
        <w:rPr>
          <w:rFonts w:cs="Courier New"/>
          <w:szCs w:val="16"/>
          <w:rtl w:val="true"/>
        </w:rPr>
        <w:t>,</w:t>
      </w:r>
      <w:r>
        <w:rPr>
          <w:rFonts w:cs="Courier New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ליעז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טהר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ש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 xml:space="preserve">- </w:t>
      </w:r>
      <w:r>
        <w:rPr>
          <w:rFonts w:cs="Miriam"/>
          <w:szCs w:val="16"/>
          <w:rtl w:val="true"/>
        </w:rPr>
        <w:t>בסו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ז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ומ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ו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פ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בד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שכ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ו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יב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i/>
          <w:iCs/>
          <w:rtl w:val="true"/>
        </w:rPr>
        <w:t>.</w:t>
      </w:r>
      <w:r>
        <w:rPr>
          <w:rtl w:val="true"/>
        </w:rPr>
        <w:t>'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צ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קר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ל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כח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ב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מ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זו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ו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ש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ב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tl w:val="true"/>
        </w:rPr>
        <w:t xml:space="preserve">,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tl w:val="true"/>
        </w:rPr>
        <w:t xml:space="preserve">,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כוח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ה</w:t>
      </w:r>
      <w:r>
        <w:rPr>
          <w:rtl w:val="true"/>
        </w:rPr>
        <w:t xml:space="preserve">,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ה</w:t>
      </w:r>
      <w:r>
        <w:rPr>
          <w:rtl w:val="true"/>
        </w:rPr>
        <w:t xml:space="preserve">,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ב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בממו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ע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צ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בתה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ְבֻלֶךָ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בָתּ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מֶצ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ג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ֶ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ֵל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שְׁבִּית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ְּׂ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בָּתּ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ְר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ע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tl w:val="true"/>
        </w:rPr>
        <w:t xml:space="preserve">!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!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י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צ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!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צ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ט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צִירְ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tl w:val="true"/>
        </w:rPr>
        <w:t xml:space="preserve">,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מ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נ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טח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קי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ח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ר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קוצ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מ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ק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ד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קְצַר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צִיר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הֲבֵא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צִירְ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ל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חר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רצ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נן</w:t>
      </w:r>
      <w:r>
        <w:rPr>
          <w:rtl w:val="true"/>
        </w:rPr>
        <w:t xml:space="preserve">;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בד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 '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י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יב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ף</w:t>
      </w:r>
      <w:r>
        <w:rPr>
          <w:rtl w:val="true"/>
        </w:rPr>
        <w:t xml:space="preserve">', </w:t>
      </w:r>
      <w:r>
        <w:rPr>
          <w:rtl w:val="true"/>
        </w:rPr>
        <w:t>כד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וצ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מק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טו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ו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לא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נ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י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ט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פת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ר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פ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נו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נ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עיר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המסתפ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מ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חיי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ב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'!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פו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ו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ונד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ק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יש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י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נבנ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פופ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בל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tl w:val="true"/>
        </w:rPr>
        <w:t xml:space="preserve">;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קוש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ק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ק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 xml:space="preserve">'?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לי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ז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: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tl w:val="true"/>
        </w:rPr>
        <w:t xml:space="preserve">,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פ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ח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ָדָ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ופ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פ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ע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לפ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ָדָ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ד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בכ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Miriam"/>
          <w:szCs w:val="20"/>
          <w:rtl w:val="true"/>
        </w:rPr>
        <w:t>:  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נ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אח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יז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קי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ם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ִזְ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'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עדו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רד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טר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רצפ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דר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רצפין</w:t>
      </w:r>
      <w:r>
        <w:rPr>
          <w:rtl w:val="true"/>
        </w:rPr>
        <w:t xml:space="preserve">';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קידו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קרצוף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קיד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ורה</w:t>
      </w:r>
      <w:r>
        <w:rPr>
          <w:i/>
          <w:iCs/>
          <w:rtl w:val="true"/>
        </w:rPr>
        <w:t>, '</w:t>
      </w:r>
      <w:r>
        <w:rPr>
          <w:i/>
          <w:i/>
          <w:iCs/>
          <w:rtl w:val="true"/>
        </w:rPr>
        <w:t>קרצוף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ו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צפי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רצ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ער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';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tl w:val="true"/>
        </w:rPr>
        <w:t xml:space="preserve">, </w:t>
      </w:r>
      <w:r>
        <w:rPr>
          <w:rtl w:val="true"/>
        </w:rPr>
        <w:t>ק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ל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ו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צ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ט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ב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מ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;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ל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tl w:val="true"/>
        </w:rPr>
        <w:t xml:space="preserve">; </w:t>
      </w:r>
      <w:r>
        <w:rPr>
          <w:rtl w:val="true"/>
        </w:rPr>
        <w:t>נ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דש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שלשה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עד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ימ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ש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שבד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ד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ש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בו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בו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ו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שלשה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חמשה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עד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ָרַשׁ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קַר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ְשָׁאַלְתּ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ֵיטֵב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מ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כ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ל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ות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ות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עד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ימ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שלש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חמש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עד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ד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ימ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חמש</w:t>
      </w:r>
      <w:r>
        <w:rPr>
          <w:iCs/>
          <w:rtl w:val="true"/>
        </w:rPr>
        <w:t xml:space="preserve">"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שבע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עד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בח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זר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ש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ר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תדק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צי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ם</w:t>
      </w:r>
      <w:r>
        <w:rPr>
          <w:rtl w:val="true"/>
        </w:rPr>
        <w:t xml:space="preserve">" 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tl w:val="true"/>
        </w:rPr>
        <w:t xml:space="preserve">" -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נין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שלש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חמש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tl w:val="true"/>
        </w:rPr>
        <w:t xml:space="preserve">" 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tl w:val="true"/>
        </w:rPr>
        <w:t xml:space="preserve">;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ש</w:t>
      </w:r>
      <w:r>
        <w:rPr>
          <w:rtl w:val="true"/>
        </w:rPr>
        <w:t xml:space="preserve">" -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ו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ש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,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בי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tl w:val="true"/>
        </w:rPr>
        <w:t xml:space="preserve">" - 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ש</w:t>
      </w:r>
      <w:r>
        <w:rPr>
          <w:rtl w:val="true"/>
        </w:rPr>
        <w:t xml:space="preserve">" 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ח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פקא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 xml:space="preserve">-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שָׁפְט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כ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ֹ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שְׁפָּט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לּ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צִּי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ֹצ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ֹ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שִׁי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לָט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ָשׁ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ָד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שׁ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הִצִּי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ֹצֵחַ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פ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ו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או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ת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ש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ד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קי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</w:rPr>
        <w:t>1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באי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ו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וע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שמיט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ט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</w:rPr>
        <w:t>2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באי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</w:rPr>
        <w:t>3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באי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</w:rPr>
        <w:t>4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ב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ד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</w:rPr>
        <w:t>5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באי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</w:rPr>
        <w:t>6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באי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ה</w:t>
      </w:r>
      <w:r>
        <w:rPr>
          <w:iCs/>
          <w:rtl w:val="true"/>
        </w:rPr>
        <w:t xml:space="preserve">, </w:t>
      </w:r>
      <w:r>
        <w:rPr>
          <w:iCs/>
        </w:rPr>
        <w:t>7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באי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tl w:val="true"/>
        </w:rPr>
        <w:t xml:space="preserve">'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תר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ס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די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ב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קי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בדיק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חרניית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חקירות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עד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י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דיק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ים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עד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ימת</w:t>
      </w:r>
      <w:r>
        <w:rPr>
          <w:rtl w:val="true"/>
        </w:rPr>
        <w:t xml:space="preserve">'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? </w:t>
      </w:r>
      <w:r>
        <w:rPr>
          <w:rtl w:val="true"/>
        </w:rPr>
        <w:t>ואמרינן</w:t>
      </w:r>
      <w:r>
        <w:rPr>
          <w:rtl w:val="true"/>
        </w:rPr>
        <w:t xml:space="preserve">: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ָרְשׁ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ֹפְט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יט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שֶׁק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ָנ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ְאָחִיו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שִׂי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מ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ז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ק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יטב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היט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בסנהדר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ז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ק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ם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חמש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ת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ו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ע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ר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ע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ָנ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עית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ּז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י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ּז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צו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פט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ט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ּז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ּז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י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חמש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tl w:val="true"/>
        </w:rPr>
        <w:t xml:space="preserve">';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 - </w:t>
      </w:r>
      <w:r>
        <w:rPr>
          <w:rtl w:val="true"/>
        </w:rPr>
        <w:t>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tl w:val="true"/>
        </w:rPr>
        <w:t xml:space="preserve">!? </w:t>
      </w:r>
      <w:r>
        <w:rPr>
          <w:rtl w:val="true"/>
        </w:rPr>
        <w:t>ו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' - </w:t>
      </w:r>
      <w:r>
        <w:rPr>
          <w:rtl w:val="true"/>
        </w:rPr>
        <w:t>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' - </w:t>
      </w:r>
      <w:r>
        <w:rPr>
          <w:rtl w:val="true"/>
        </w:rPr>
        <w:t>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ת</w:t>
      </w:r>
      <w:r>
        <w:rPr>
          <w:rtl w:val="true"/>
        </w:rPr>
        <w:t xml:space="preserve">? </w:t>
      </w:r>
      <w:r>
        <w:rPr>
          <w:rtl w:val="true"/>
        </w:rPr>
        <w:t>ו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' </w:t>
      </w:r>
      <w:r>
        <w:rPr>
          <w:rtl w:val="true"/>
        </w:rPr>
        <w:t>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ז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קי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'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קי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רי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ר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ק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ת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צע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ז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'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ל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ז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פה</w:t>
      </w:r>
      <w:r>
        <w:rPr>
          <w:rtl w:val="true"/>
        </w:rPr>
        <w:t xml:space="preserve">', </w:t>
      </w:r>
      <w:r>
        <w:rPr>
          <w:rtl w:val="true"/>
        </w:rPr>
        <w:t>ו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ִזְכַּ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ט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פ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ע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ע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ּזְ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שבת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ב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ד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ס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עב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יס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י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בת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על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מי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tl w:val="true"/>
        </w:rPr>
        <w:t xml:space="preserve">' 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ך</w:t>
      </w:r>
      <w:r>
        <w:rPr>
          <w:rtl w:val="true"/>
        </w:rPr>
        <w:t>: '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ע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י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נ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נהד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נ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ץ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- </w:t>
      </w:r>
      <w:r>
        <w:rPr>
          <w:rtl w:val="true"/>
        </w:rPr>
        <w:t>בגי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זה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אכ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לבה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עופות</w:t>
      </w:r>
      <w:r>
        <w:rPr>
          <w:i/>
          <w:iCs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כי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קש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, '</w:t>
      </w:r>
      <w:r>
        <w:rPr>
          <w:rFonts w:cs="Miriam"/>
          <w:szCs w:val="20"/>
          <w:rtl w:val="true"/>
        </w:rPr>
        <w:t>ומות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וח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בע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ור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תלו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טהור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שיי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ה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עו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תות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טה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פ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י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אכי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ט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!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ָלוֹ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ב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דבריכ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ורות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ו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פ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ה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טהר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יאכלום</w:t>
      </w:r>
      <w:r>
        <w:rPr>
          <w:szCs w:val="20"/>
          <w:rtl w:val="true"/>
        </w:rPr>
        <w:t>)</w:t>
      </w:r>
      <w:r>
        <w:rPr>
          <w:iCs/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בט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ור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ב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תות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iCs/>
          <w:rtl w:val="true"/>
        </w:rPr>
        <w:t>.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כב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אה</w:t>
      </w:r>
      <w:r>
        <w:rPr>
          <w:rtl w:val="true"/>
        </w:rPr>
        <w:t xml:space="preserve">, </w:t>
      </w:r>
      <w:r>
        <w:rPr>
          <w:rtl w:val="true"/>
        </w:rPr>
        <w:t>ונק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כ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;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";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ן</w:t>
      </w:r>
      <w:r>
        <w:rPr>
          <w:rtl w:val="true"/>
        </w:rPr>
        <w:t xml:space="preserve">";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ן</w:t>
      </w:r>
      <w:r>
        <w:rPr>
          <w:rtl w:val="true"/>
        </w:rPr>
        <w:t xml:space="preserve">";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ן</w:t>
      </w:r>
      <w:r>
        <w:rPr>
          <w:rtl w:val="true"/>
        </w:rPr>
        <w:t xml:space="preserve">";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!"!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אכ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ו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ש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ר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;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ַלֵּ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ִכְבְּש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אַח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שֻׁב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ְקִי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ּמִיּ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אֲחֻ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"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ד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Miriam"/>
          <w:szCs w:val="20"/>
          <w:rtl w:val="true"/>
        </w:rPr>
        <w:t>"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ד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פק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ח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וכ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ד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פק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נ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צטב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נ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ין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ניט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פין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ניט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פין</w:t>
      </w:r>
      <w:r>
        <w:rPr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כ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ורפ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צט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צטב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ט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צט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ט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סטו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ט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טי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ו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ח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ל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י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ס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ו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רפ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קד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ח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Miriam"/>
          <w:szCs w:val="20"/>
          <w:rtl w:val="true"/>
        </w:rPr>
        <w:t xml:space="preserve">: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ל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בָּ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וש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ד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ּזְ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ְבָח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פֵ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שחו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ו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 xml:space="preserve">", </w:t>
      </w:r>
      <w:r>
        <w:rPr>
          <w:rtl w:val="true"/>
        </w:rPr>
        <w:t>וכדרב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ניפר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צ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תני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פסו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גופ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ד</w:t>
      </w:r>
      <w:r>
        <w:rPr>
          <w:rFonts w:cs="Miriam"/>
          <w:i/>
          <w:iCs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ב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בע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תעו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ור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י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ריפ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כ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>)</w:t>
      </w:r>
      <w:r>
        <w:rPr>
          <w:rtl w:val="true"/>
        </w:rPr>
        <w:t xml:space="preserve">? –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זְרִ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ב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ח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ׁ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ְבָשׂ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נִ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ִכּוּ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נוּפ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י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תכלת</w:t>
      </w:r>
      <w:r>
        <w:rPr>
          <w:rFonts w:cs="Miriam"/>
          <w:szCs w:val="16"/>
          <w:rtl w:val="true"/>
        </w:rPr>
        <w:t xml:space="preserve">'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שח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קי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ח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ח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ח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ב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כבש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צ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חט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מן</w:t>
      </w:r>
      <w:r>
        <w:rPr>
          <w:rFonts w:cs="Miriam"/>
          <w:i/>
          <w:iCs/>
          <w:szCs w:val="20"/>
          <w:rtl w:val="true"/>
        </w:rPr>
        <w:t xml:space="preserve">... </w:t>
      </w:r>
      <w:r>
        <w:rPr>
          <w:rFonts w:cs="Miriam"/>
          <w:i/>
          <w:i/>
          <w:iCs/>
          <w:szCs w:val="20"/>
          <w:rtl w:val="true"/>
        </w:rPr>
        <w:t>ה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זר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ב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נו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זר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ן</w:t>
      </w:r>
      <w:r>
        <w:rPr>
          <w:i/>
          <w:iCs/>
          <w:rtl w:val="true"/>
        </w:rPr>
        <w:t>.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ך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תר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רי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יט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ל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פ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י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תח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פי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סי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ת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יט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ל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פ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י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תח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פי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דבר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ד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ורפ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נִ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ו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ֹז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ר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גָּ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ט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ב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טּ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ֹגַ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ר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ה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י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ּזְ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מ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רוּמֹתָ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?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ֵׁנִ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- </w:t>
      </w:r>
      <w:r>
        <w:rPr>
          <w:rtl w:val="true"/>
        </w:rPr>
        <w:t>שֵׁנִי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ו</w:t>
      </w:r>
      <w:r>
        <w:rPr>
          <w:rtl w:val="true"/>
        </w:rPr>
        <w:t xml:space="preserve">' </w:t>
      </w:r>
      <w:r>
        <w:rPr>
          <w:rtl w:val="true"/>
        </w:rPr>
        <w:t>איכא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וול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ֹז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כ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ֻתַּ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ַיִ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ֶרַ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נָפ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נִּבְלָת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לָ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ָמֵ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ּ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לָכֶם</w:t>
      </w:r>
      <w:r>
        <w:rPr>
          <w:rFonts w:cs="Narkisim"/>
          <w:i/>
          <w:iCs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ְנָז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ה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שּׂ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ִי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ְשׂ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ֹדֶ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ִכְנַ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ִגְד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נָגַ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ִכְנָפ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לֶּח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נָּזִ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יַּיִ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ֶׁמֶן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ָב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שו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'? 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מ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דל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פס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– </w:t>
      </w:r>
      <w:r>
        <w:rPr>
          <w:rtl w:val="true"/>
        </w:rPr>
        <w:t>שלישי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ריצ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וסי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ז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נו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דו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א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ד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ַחֲל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מ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עֶצ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קָב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? </w:t>
      </w:r>
      <w:r>
        <w:rPr>
          <w:rtl w:val="true"/>
        </w:rPr>
        <w:t>נ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וסיף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אשו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תַ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מ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רוּמֹתָ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ב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ערל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ג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שרץ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ץ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וסי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כש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דל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דל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צ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שם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ו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קל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ז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לתן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ן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מ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ירק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שורפ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דבריהם</w:t>
      </w:r>
      <w:r>
        <w:rPr>
          <w:rtl w:val="true"/>
        </w:rPr>
        <w:t xml:space="preserve">' </w:t>
      </w:r>
      <w:r>
        <w:rPr>
          <w:rtl w:val="true"/>
        </w:rPr>
        <w:t>ד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דבריה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ּוְל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טמ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ול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ָב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בריה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בריה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ופרים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ר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ר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פק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יני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צ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ּזְ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ר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דשין</w:t>
      </w:r>
      <w:r>
        <w:rPr>
          <w:rFonts w:cs="Miriam"/>
          <w:szCs w:val="20"/>
          <w:rtl w:val="true"/>
        </w:rPr>
        <w:t>':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מ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רוּמ</w:t>
      </w:r>
      <w:r>
        <w:rPr>
          <w:rFonts w:cs="Narkisim"/>
          <w:b/>
          <w:b/>
          <w:bCs/>
          <w:szCs w:val="20"/>
          <w:rtl w:val="true"/>
        </w:rPr>
        <w:t>ֹ</w:t>
      </w:r>
      <w:r>
        <w:rPr>
          <w:rFonts w:cs="Narkisim"/>
          <w:szCs w:val="20"/>
          <w:rtl w:val="true"/>
        </w:rPr>
        <w:t>תָ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סנה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צ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ני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ל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ו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תרו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יב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ר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שְׁעָר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אכְל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הַטּ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טָּה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חְדָּ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סיפ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ה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בל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ס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מא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מא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בריהם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מדבריו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מחל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נ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בריהם</w:t>
      </w:r>
      <w:r>
        <w:rPr>
          <w:rtl w:val="true"/>
        </w:rPr>
        <w:t xml:space="preserve">'? 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ד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א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ר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כשהע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ותי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יד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ול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ור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פס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ב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דל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טמ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ול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ור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ר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טמ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ומ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ר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לו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מאה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ה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טהר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ימ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ית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פיג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נו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ָׁ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ר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ח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שר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חת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?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: </w:t>
      </w:r>
      <w:r>
        <w:rPr>
          <w:rtl w:val="true"/>
        </w:rPr>
        <w:t>דע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ק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: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 xml:space="preserve">,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רפ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בריהם</w:t>
      </w:r>
      <w:r>
        <w:rPr>
          <w:rtl w:val="true"/>
        </w:rPr>
        <w:t xml:space="preserve">'?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ש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דה</w:t>
      </w:r>
      <w:r>
        <w:rPr>
          <w:rFonts w:cs="Miriam"/>
          <w:szCs w:val="20"/>
          <w:rtl w:val="true"/>
        </w:rPr>
        <w:t>'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דבריהם</w:t>
      </w:r>
      <w:r>
        <w:rPr>
          <w:rtl w:val="true"/>
        </w:rPr>
        <w:t xml:space="preserve">' 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יג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מ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ש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סתי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יג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די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הושע</w:t>
      </w:r>
      <w:r>
        <w:rPr>
          <w:rFonts w:cs="Courier New"/>
          <w:szCs w:val="16"/>
          <w:rtl w:val="true"/>
        </w:rPr>
        <w:t xml:space="preserve">]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י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פ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ת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ש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גל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ק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?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ה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מ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ר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ר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דבריה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>
          <w:rtl w:val="true"/>
        </w:rPr>
        <w:t>דתנ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ס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ספ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ק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טמ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מִ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אכ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ֵאָכ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בו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ָל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ַי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בְּכ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ְל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ומר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ּזְרָק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ְטַמֵּ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יר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ספ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ק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טמ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מ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טמ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ברי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ְּכ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ְּל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ִטְמָ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יְטַמֵּ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סמכ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י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וכ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פ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כ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מא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כ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פ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הו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יְטַמּ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...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מִ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אכ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ֵאָכ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בו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ָל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ַי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בְּכ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ְל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מעתין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ע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צ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ח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דו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ינה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ניח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דכ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מ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ש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דברי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פיש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דנפ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דברי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ו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'?: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ַבָּשׂ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גּ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ָׂרֵ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ה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שָׂ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מ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ּ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שְׁק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ָּׁת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='</w:t>
      </w:r>
      <w:r>
        <w:rPr>
          <w:rFonts w:cs="Miriam"/>
          <w:szCs w:val="20"/>
          <w:rtl w:val="true"/>
        </w:rPr>
        <w:t>יְטַמֵ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ו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טמא</w:t>
      </w:r>
      <w:r>
        <w:rPr>
          <w:rtl w:val="true"/>
        </w:rPr>
        <w:t xml:space="preserve">'? –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ַמּ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שיר</w:t>
      </w:r>
      <w:r>
        <w:rPr>
          <w:rtl w:val="true"/>
        </w:rPr>
        <w:t xml:space="preserve">? </w:t>
      </w:r>
      <w:r>
        <w:rPr>
          <w:rtl w:val="true"/>
        </w:rPr>
        <w:t>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ֹכ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אָכֵ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ין</w:t>
      </w:r>
      <w:r>
        <w:rPr>
          <w:rtl w:val="true"/>
        </w:rPr>
        <w:t xml:space="preserve">, </w:t>
      </w:r>
      <w:r>
        <w:rPr>
          <w:rtl w:val="true"/>
        </w:rPr>
        <w:t>וצריכ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שב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ְזֶ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עְי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קְו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ֹגֵ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ִבְלָ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שמ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'? – </w:t>
      </w:r>
      <w:r>
        <w:rPr>
          <w:rtl w:val="true"/>
        </w:rPr>
        <w:t>מטומ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תל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תה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שר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רג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שי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? –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ֹאכֵל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שְׁפְּכֶנּ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מָּיִם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ֶפֶ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בָּשָׂ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ַדּ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ִ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ַאֲ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ְתַתִּ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ָכ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מִּזְבֵּח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ְכַפּ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ַפְשֹׁתֵיכֶם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ַדּ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וּ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ַּנֶּפֶ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ְכַפֵּ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ר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צ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נָּפ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שָׂ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tl w:val="true"/>
        </w:rPr>
        <w:t xml:space="preserve">'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לָל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ְׁתֶּ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...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ז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נ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פ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צ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>)</w:t>
      </w:r>
      <w:r>
        <w:rPr>
          <w:rtl w:val="true"/>
        </w:rPr>
        <w:t xml:space="preserve">!? 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צ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וְ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ק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ק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צה</w:t>
      </w:r>
      <w:r>
        <w:rPr>
          <w:rFonts w:cs="Miriam"/>
          <w:szCs w:val="20"/>
          <w:rtl w:val="true"/>
        </w:rPr>
        <w:t xml:space="preserve">' –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מ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צ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ז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צו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ש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ב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ח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ש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ד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ו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צ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נָשָׂ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ַהֲרֹ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ֲוֹ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קֳּדָשׁ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דִּישׁ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תְּנ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ְשׁ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ח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מ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רָצ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ג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אָ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ִיש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גּ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ֵרָצֶ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אָ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ְשׂ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ִיש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צ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ֵחָשֵׁ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גּ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וֹנ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ָּׂא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!? </w:t>
      </w:r>
      <w:r>
        <w:rPr>
          <w:i/>
          <w:i/>
          <w:iCs/>
          <w:rtl w:val="true"/>
        </w:rPr>
        <w:t>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ר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ן</w:t>
      </w:r>
      <w:r>
        <w:rPr>
          <w:rFonts w:cs="Miriam"/>
          <w:szCs w:val="20"/>
          <w:rtl w:val="true"/>
        </w:rPr>
        <w:t>? -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ת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ד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ע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בות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וע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ק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ק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'*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ו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חש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>, {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אָ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ִיש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גּ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צ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ו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זמ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תנה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ו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קומו</w:t>
      </w:r>
      <w:r>
        <w:rPr>
          <w:rFonts w:cs="Miriam"/>
          <w:i/>
          <w:iCs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}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צ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פרשינן</w:t>
      </w:r>
      <w:r>
        <w:rPr>
          <w:rFonts w:cs="Miriam"/>
          <w:szCs w:val="20"/>
          <w:rtl w:val="true"/>
        </w:rPr>
        <w:t>; '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תר</w:t>
      </w:r>
      <w:r>
        <w:rPr>
          <w:rFonts w:cs="Miriam"/>
          <w:szCs w:val="20"/>
          <w:rtl w:val="true"/>
        </w:rPr>
        <w:t>' {</w:t>
      </w:r>
      <w:r>
        <w:rPr>
          <w:rFonts w:cs="Miria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>} '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חשב</w:t>
      </w:r>
      <w:r>
        <w:rPr>
          <w:rFonts w:cs="Miriam"/>
          <w:szCs w:val="20"/>
          <w:rtl w:val="true"/>
        </w:rPr>
        <w:t xml:space="preserve">':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אָ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ְשׂ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ִיש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צ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חָשׁ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גּ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וֹנ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ָּׂא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חָשׁ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כא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ג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חש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Miriam"/>
          <w:szCs w:val="20"/>
          <w:rtl w:val="true"/>
        </w:rPr>
        <w:t>, '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רצ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ש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ס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כ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ם</w:t>
      </w:r>
      <w:r>
        <w:rPr>
          <w:rFonts w:cs="Miriam"/>
          <w:szCs w:val="20"/>
          <w:rtl w:val="true"/>
        </w:rPr>
        <w:t xml:space="preserve">'!?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כ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ת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כְנַ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גְד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ָג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כְנָפ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נָּזִ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ַי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אֲ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יִקְדָּ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Narkisim"/>
          <w:rtl w:val="true"/>
        </w:rPr>
        <w:t>!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ג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=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י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נ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נ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ז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דש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ָז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תבשיל</w:t>
      </w:r>
      <w:r>
        <w:rPr>
          <w:rFonts w:cs="Miriam"/>
          <w:szCs w:val="20"/>
          <w:rtl w:val="true"/>
        </w:rPr>
        <w:t>, [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נְז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ט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ש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טמ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ש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מש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ח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בח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: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: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: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ׂ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כְנ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ג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כְנָפ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ָז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ַי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אֲ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יִקְדָּ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ֲ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ֲ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Narkisim"/>
          <w:szCs w:val="20"/>
          <w:rtl w:val="true"/>
        </w:rPr>
        <w:t>!]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ֶחֶ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rFonts w:cs="Narkisim"/>
          <w:rtl w:val="true"/>
        </w:rPr>
        <w:t>וְנָג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כְנָפוֹ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גּ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גּ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ְמ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יִטְמ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b/>
          <w:b/>
          <w:bCs/>
          <w:szCs w:val="20"/>
          <w:rtl w:val="true"/>
        </w:rPr>
        <w:t>ט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ץ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מ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ב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ב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ְ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ָז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יש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גּ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רִי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שת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ת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ל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חיא</w:t>
      </w:r>
      <w:r>
        <w:rPr>
          <w:rtl w:val="true"/>
        </w:rPr>
        <w:t xml:space="preserve">'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חיא</w:t>
      </w:r>
      <w:r>
        <w:rPr>
          <w:rtl w:val="true"/>
        </w:rPr>
        <w:t xml:space="preserve">';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דבחי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א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דכ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ְ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ֶּ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טבחי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מש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חיא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יא</w:t>
      </w:r>
      <w:r>
        <w:rPr>
          <w:rtl w:val="true"/>
        </w:rPr>
        <w:t xml:space="preserve">'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ו</w:t>
      </w:r>
      <w:r>
        <w:rPr>
          <w:rtl w:val="true"/>
        </w:rPr>
        <w:t xml:space="preserve">: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חיא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ח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ס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ז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צי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ס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מ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ני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ו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עה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צ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'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מן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ח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i/>
          <w:iCs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ור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ינ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ו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הוֹ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ְרָחַ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ַמַּיִם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כ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ב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ו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ש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ל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יני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קמ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הורים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ח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ן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ה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הו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מאין</w:t>
      </w:r>
      <w:r>
        <w:rPr>
          <w:rtl w:val="true"/>
        </w:rPr>
        <w:t xml:space="preserve">'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כ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טמא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ב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דכ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ש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ת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י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ט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ו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חורי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גו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כ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כסת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שק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מרצופ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כ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שנטמ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ק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ו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טמ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ו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כו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שנטמ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: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פ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שת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חט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ב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ְהַנֹּגֵ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ִד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עָרֶב</w:t>
      </w:r>
      <w:r>
        <w:rPr>
          <w:rFonts w:cs="Narkisim"/>
          <w:sz w:val="18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ב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?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מ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יה</w:t>
      </w:r>
      <w:r>
        <w:rPr>
          <w:rtl w:val="true"/>
        </w:rPr>
        <w:t xml:space="preserve">'? 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</w:t>
      </w:r>
      <w:r>
        <w:rPr>
          <w:rtl w:val="true"/>
        </w:rPr>
        <w:t xml:space="preserve">;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י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Cs/>
          <w:sz w:val="18"/>
          <w:szCs w:val="18"/>
          <w:rtl w:val="true"/>
        </w:rPr>
        <w:t>[</w:t>
      </w:r>
      <w:r>
        <w:rPr>
          <w:rFonts w:cs="Miriam"/>
          <w:i/>
          <w:i/>
          <w:iCs/>
          <w:sz w:val="18"/>
          <w:sz w:val="18"/>
          <w:szCs w:val="18"/>
          <w:rtl w:val="true"/>
        </w:rPr>
        <w:t>רבי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Miriam"/>
          <w:i/>
          <w:i/>
          <w:iCs/>
          <w:sz w:val="18"/>
          <w:sz w:val="18"/>
          <w:szCs w:val="18"/>
          <w:rtl w:val="true"/>
        </w:rPr>
        <w:t>אליעזר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Miriam"/>
          <w:i/>
          <w:i/>
          <w:iCs/>
          <w:sz w:val="18"/>
          <w:sz w:val="18"/>
          <w:szCs w:val="18"/>
          <w:rtl w:val="true"/>
        </w:rPr>
        <w:t>אומר</w:t>
      </w:r>
      <w:r>
        <w:rPr>
          <w:rFonts w:cs="Miriam"/>
          <w:i/>
          <w:iCs/>
          <w:sz w:val="18"/>
          <w:szCs w:val="18"/>
          <w:rtl w:val="true"/>
        </w:rPr>
        <w:t>: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מִ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אֹכ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ֵאָכ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בו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ָל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ַי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וְכָ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מַשְׁקֶ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ֲשֶׁ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ִשָּׁתֶ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בְּכָ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כְּלִ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ִטְמָ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פר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שק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רוח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ל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מ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ִטְמָא</w:t>
      </w:r>
      <w:r>
        <w:rPr>
          <w:rtl w:val="true"/>
        </w:rPr>
        <w:t xml:space="preserve">' = </w:t>
      </w:r>
      <w:r>
        <w:rPr>
          <w:rtl w:val="true"/>
        </w:rPr>
        <w:t>יְטַמֵּ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ְטַמֵּ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ְטַמֵּ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וט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שיא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ד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כ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ְל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ֶרֶשׂ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פֹּ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ֵה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שְׁבֹּרוּ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טמא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יטמא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ְטַמֵּ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י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י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בו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ָל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ַי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כ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ַשְׁק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שָּׁת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ְכ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ְל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טְמָא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ד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>?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כ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ַשְׁק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ִשָּׁת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כ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ְל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'</w:t>
      </w:r>
      <w:r>
        <w:rPr>
          <w:i/>
          <w:i/>
          <w:iCs/>
          <w:rtl w:val="true"/>
        </w:rPr>
        <w:t>יטמא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ן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i/>
          <w:i/>
          <w:iCs/>
          <w:rtl w:val="true"/>
        </w:rPr>
        <w:t>אמר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i/>
          <w:iCs/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ִטְמָ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וְכָ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מַשְׁקֶ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ֲשֶׁ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ִשָּׁתֶ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בְּכָ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כְּלִ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highlight w:val="cyan"/>
          <w:rtl w:val="true"/>
        </w:rPr>
        <w:t>יִטְמָ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'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יטמא</w:t>
      </w:r>
      <w:r>
        <w:rPr>
          <w:rtl w:val="true"/>
        </w:rPr>
        <w:t xml:space="preserve">' </w:t>
      </w:r>
      <w:r>
        <w:rPr>
          <w:rtl w:val="true"/>
        </w:rPr>
        <w:t>ד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יטמא</w:t>
      </w:r>
      <w:r>
        <w:rPr>
          <w:rtl w:val="true"/>
        </w:rPr>
        <w:t xml:space="preserve">'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>) 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יער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תבינהו</w:t>
      </w:r>
      <w:r>
        <w:rPr>
          <w:rtl w:val="true"/>
        </w:rPr>
        <w:t>: '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Courier New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טמא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טמא</w:t>
      </w:r>
      <w:r>
        <w:rPr>
          <w:rtl w:val="true"/>
        </w:rPr>
        <w:t xml:space="preserve">'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, '</w:t>
      </w:r>
      <w:r>
        <w:rPr>
          <w:rFonts w:cs="Narkisim"/>
          <w:rtl w:val="true"/>
        </w:rPr>
        <w:t>יטמא</w:t>
      </w:r>
      <w:r>
        <w:rPr>
          <w:rtl w:val="true"/>
        </w:rPr>
        <w:t xml:space="preserve">' </w:t>
      </w:r>
      <w:r>
        <w:rPr>
          <w:rtl w:val="true"/>
        </w:rPr>
        <w:t>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סיפ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וה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ריית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פ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יטמא</w:t>
      </w:r>
      <w:r>
        <w:rPr>
          <w:rtl w:val="true"/>
        </w:rPr>
        <w:t xml:space="preserve">'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ֹכ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טמא</w:t>
      </w:r>
      <w:r>
        <w:rPr>
          <w:rtl w:val="true"/>
        </w:rPr>
        <w:t xml:space="preserve">' -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טמא</w:t>
      </w:r>
      <w:r>
        <w:rPr>
          <w:rtl w:val="true"/>
        </w:rPr>
        <w:t xml:space="preserve">'? -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?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ט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ן</w:t>
      </w:r>
      <w:r>
        <w:rPr>
          <w:rtl w:val="true"/>
        </w:rPr>
        <w:t xml:space="preserve">? - </w:t>
      </w:r>
      <w:r>
        <w:rPr>
          <w:rtl w:val="true"/>
        </w:rPr>
        <w:t>ש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tl w:val="true"/>
        </w:rPr>
        <w:t>; '</w:t>
      </w:r>
      <w:r>
        <w:rPr>
          <w:rFonts w:cs="Narkisim"/>
          <w:rtl w:val="true"/>
        </w:rPr>
        <w:t>יטמא</w:t>
      </w:r>
      <w:r>
        <w:rPr>
          <w:rtl w:val="true"/>
        </w:rPr>
        <w:t xml:space="preserve">' -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למ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?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ֻתּ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ָפ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נִּבְלָת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עו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כ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ֻתּ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ג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י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צריכ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rFonts w:cs="Miriam"/>
          <w:szCs w:val="20"/>
          <w:rtl w:val="true"/>
        </w:rPr>
        <w:t xml:space="preserve">;  </w:t>
      </w:r>
      <w:r>
        <w:rPr>
          <w:rFonts w:cs="Miriam"/>
          <w:szCs w:val="20"/>
          <w:rtl w:val="true"/>
        </w:rPr>
        <w:t>ו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נ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ר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ע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ֶמ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ה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ח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ֳ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ַחְמ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ּא</w:t>
      </w:r>
      <w:r>
        <w:rPr>
          <w:rFonts w:cs="Narkisim"/>
          <w:sz w:val="18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ס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ו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הֵרָה</w:t>
      </w:r>
      <w:r>
        <w:rPr>
          <w:rFonts w:cs="Miriam"/>
          <w:szCs w:val="20"/>
          <w:rtl w:val="true"/>
        </w:rPr>
        <w:t xml:space="preserve">'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לי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ס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רו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ט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כ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ה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ודקין</w:t>
      </w:r>
      <w:r>
        <w:rPr>
          <w:rFonts w:cs="Miriam"/>
          <w:szCs w:val="16"/>
          <w:rtl w:val="true"/>
        </w:rPr>
        <w:t>'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ו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iCs/>
          <w:rtl w:val="true"/>
        </w:rPr>
        <w:t>ולמד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י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ד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י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ַבָּשָׂ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גַּע</w:t>
      </w:r>
      <w:r>
        <w:rPr>
          <w:rFonts w:cs="Times New Roman"/>
          <w:iCs/>
          <w:rtl w:val="true"/>
        </w:rPr>
        <w:t xml:space="preserve"> </w:t>
      </w:r>
    </w:p>
    <w:p>
      <w:pPr>
        <w:pStyle w:val="Normal"/>
        <w:jc w:val="left"/>
        <w:rPr>
          <w:rFonts w:cs="Narkisim"/>
          <w:iCs/>
        </w:rPr>
      </w:pPr>
      <w:r>
        <w:rPr>
          <w:rFonts w:cs="Narkisim"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בְּכ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טָמֵ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ֵאָכֵ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ָׂרֵ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ה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שָׂ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יטַ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תמ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נ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ְ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ת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למד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יש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קוד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ֻתּ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פ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נִּבְלָ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רצ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כ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!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</w:t>
      </w:r>
      <w:r>
        <w:rPr>
          <w:szCs w:val="20"/>
          <w:rtl w:val="true"/>
        </w:rPr>
        <w:t xml:space="preserve">)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ר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פ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רו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ר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דוּ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ד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ס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ט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ב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ח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ח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צ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ג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רביע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קוד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! [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ו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ני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ד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ד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עו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ַ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לֵא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ד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מ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ס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מ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כ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ניות</w:t>
      </w:r>
      <w:r>
        <w:rPr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כ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סכ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כ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צ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וס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תרומ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קין</w:t>
      </w:r>
      <w:r>
        <w:rPr>
          <w:rtl w:val="true"/>
        </w:rPr>
        <w:t xml:space="preserve">'!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הספר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כ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היד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הטב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Miriam"/>
          <w:szCs w:val="20"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ע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כ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טמאוה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ט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ְזָבָ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רֹ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ָ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ל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שנ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וק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ק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מ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ב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אי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ק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מצ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נמ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ר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טבילן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יד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i/>
          <w:i/>
          <w:iCs/>
          <w:rtl w:val="true"/>
        </w:rPr>
        <w:t>בח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ֲל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ר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מ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עֶצ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קָב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ח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ל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ְז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ספר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סכ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פ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פ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ש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ש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פ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ה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tl w:val="true"/>
        </w:rPr>
        <w:t xml:space="preserve">'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ֵאָכ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ָאֵ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שָּׂרֵ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הַבָּשָׂ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ָהו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ֹאכ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ָשָׂר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כש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מ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שְׁפְּכֶנּ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מָּיִם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י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בשר</w:t>
      </w:r>
      <w:r>
        <w:rPr>
          <w:rFonts w:cs="Times New Roman"/>
          <w:i/>
          <w:i/>
          <w:iCs/>
          <w:szCs w:val="20"/>
          <w:u w:val="single"/>
          <w:rtl w:val="true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</w:rPr>
        <w:t>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 xml:space="preserve">)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פש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צר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רא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ש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ט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; </w:t>
      </w:r>
      <w:r>
        <w:rPr>
          <w:rtl w:val="true"/>
        </w:rPr>
        <w:t>ונ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ט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ב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'</w:t>
      </w:r>
      <w:r>
        <w:rPr>
          <w:i/>
          <w:i/>
          <w:iCs/>
          <w:rtl w:val="true"/>
        </w:rPr>
        <w:t>ש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עי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יְטַמֵּ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,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וֹכ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ִטְמָ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ו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מד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ץ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ר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מד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מא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ר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כ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יְטַמֵּ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ש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רו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נ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קמי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ז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ונ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מאו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ר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פ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כ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תוֹכ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שְׁבֹּר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ֹכ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ְׁק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ת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כ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ֹגֵ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ִבְלָ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עָרֶב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מ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לאחריו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בענ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נוש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נבלה</w:t>
      </w:r>
      <w:r>
        <w:rPr>
          <w:rFonts w:cs="Courier New"/>
          <w:szCs w:val="16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וְכ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נֹּשֵׂ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ִנִּבְלָת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ְכַבֵּ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ְגָד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טָמֵ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עָרֶב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יי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ר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יינ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חא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הע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ת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דו</w:t>
      </w:r>
      <w:r>
        <w:rPr>
          <w:i/>
          <w:iCs/>
          <w:rtl w:val="true"/>
        </w:rPr>
        <w:t xml:space="preserve">?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דל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ר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טהרם</w:t>
      </w:r>
      <w:r>
        <w:rPr>
          <w:i/>
          <w:iCs/>
          <w:rtl w:val="true"/>
        </w:rPr>
        <w:t>?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יא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לו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טמא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נ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סי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ד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ס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ד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ע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ה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דבריה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ד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ורפ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רו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הו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טמ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פסח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ל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פ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ל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לו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ש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רתה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סח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ני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צנ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סנ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צ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ני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לנה</w:t>
      </w:r>
      <w:r>
        <w:rPr>
          <w:rtl w:val="true"/>
        </w:rPr>
        <w:t xml:space="preserve">';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משנ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ס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מה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ח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ה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י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מא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טמא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tl w:val="true"/>
        </w:rPr>
        <w:t xml:space="preserve">'! </w:t>
      </w:r>
      <w:r>
        <w:rPr>
          <w:rtl w:val="true"/>
        </w:rPr>
        <w:t>ומשני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 xml:space="preserve">,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 xml:space="preserve">? –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ה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מא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b/>
          <w:b/>
          <w:bCs/>
          <w:szCs w:val="20"/>
          <w:rtl w:val="true"/>
        </w:rPr>
        <w:t>מ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טמא</w:t>
      </w:r>
      <w:r>
        <w:rPr>
          <w:rFonts w:cs="Miriam"/>
          <w:szCs w:val="20"/>
          <w:rtl w:val="true"/>
        </w:rPr>
        <w:t xml:space="preserve">'; 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י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ף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ז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ל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לוף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לוף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ה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י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ז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ַּנּ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ל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מז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ת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רי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ל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י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פ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ה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לוף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ר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פ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ר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ַּנָּאֵ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א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ח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ה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מא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זר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tl w:val="true"/>
        </w:rPr>
        <w:t>'? '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פו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ך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ד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ג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Times New Roman"/>
    </w:rPr>
  </w:style>
  <w:style w:type="paragraph" w:styleId="BodyText2">
    <w:name w:val="Body Text 2"/>
    <w:basedOn w:val="Normal"/>
    <w:qFormat/>
    <w:pPr>
      <w:spacing w:lineRule="atLeast" w:line="240"/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ind w:left="0" w:right="0" w:hanging="0"/>
      <w:jc w:val="left"/>
    </w:pPr>
    <w:rPr>
      <w:rFonts w:ascii="Helvetica" w:hAnsi="Helvetica" w:cs="Helvetic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10:00Z</dcterms:created>
  <dc:creator>Yeshayahu Hollander</dc:creator>
  <dc:description/>
  <dc:language>en-US</dc:language>
  <cp:lastModifiedBy>Yeshayahu Hollander</cp:lastModifiedBy>
  <dcterms:modified xsi:type="dcterms:W3CDTF">2007-12-26T13:24:00Z</dcterms:modified>
  <cp:revision>4</cp:revision>
  <dc:subject/>
  <dc:title/>
</cp:coreProperties>
</file>