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 xml:space="preserve">,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כות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מ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ס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כסה</w:t>
      </w:r>
      <w:r>
        <w:rPr>
          <w:rtl w:val="true"/>
        </w:rPr>
        <w:t>,</w:t>
      </w:r>
      <w:r>
        <w:rPr>
          <w:szCs w:val="20"/>
          <w:rtl w:val="true"/>
        </w:rPr>
        <w:t xml:space="preserve"> 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ו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יה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: </w:t>
      </w:r>
      <w:r>
        <w:rPr>
          <w:rtl w:val="true"/>
        </w:rPr>
        <w:t>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ר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ב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מפ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תוספו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נגול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גו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: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מוֹת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ש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נ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שבקע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סור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ע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תי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ן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וּדְ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ו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גביה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לח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קליפ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לי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ז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קצ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סל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ב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נערה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ח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ותינו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חמ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חת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ו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לוש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גבי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כ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ק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ס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ס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ק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ק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תימ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ל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(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כ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ם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ק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'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נטרס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וא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</w:t>
      </w:r>
      <w:r>
        <w:rPr>
          <w:rFonts w:cs="Miriam"/>
          <w:szCs w:val="20"/>
          <w:rtl w:val="true"/>
        </w:rPr>
        <w:t>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פ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שיך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נ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שם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תי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מיקל</w:t>
      </w:r>
      <w:r>
        <w:rPr>
          <w:rtl w:val="true"/>
        </w:rPr>
        <w:t xml:space="preserve">;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מחמ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tl w:val="true"/>
        </w:rPr>
        <w:t xml:space="preserve">? </w:t>
      </w:r>
      <w:r>
        <w:rPr>
          <w:rtl w:val="true"/>
        </w:rPr>
        <w:t>ב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דמ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גול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דב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פ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מי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מ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נ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ייהו</w:t>
      </w:r>
      <w:r>
        <w:rPr>
          <w:rtl w:val="true"/>
        </w:rPr>
        <w:t>: '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ת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'!? 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יל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כ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ִשּׁ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ֵכִי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בִיא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ְׁ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לְקְט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ְהֵכִ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והזמ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פ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פ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בַשְּׁ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שֵּׁלוּ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ִשּׁ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יו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מינ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ול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זמ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שת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גמ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רי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נג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י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הן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יל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מ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יל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מ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יל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ּשְׁמַר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ְׁמַרְ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ש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לתור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רה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נג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רי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ד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כל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שר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ש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ש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צא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צ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סור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ז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ע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ו</w:t>
      </w:r>
      <w:r>
        <w:rPr>
          <w:rtl w:val="true"/>
        </w:rPr>
        <w:t xml:space="preserve">,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-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פר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יש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מ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יפל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ו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א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נג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רצ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ְזָבִ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ו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tl w:val="true"/>
        </w:rPr>
        <w:t xml:space="preserve">: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ח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י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צ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חו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כל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ה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חו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ש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וכ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היוצ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ָבוּ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ו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גביה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רומ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עש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ב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ַּשֵׁנ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בַּש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פ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ח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ט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ך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tl w:val="true"/>
        </w:rPr>
        <w:t xml:space="preserve">, </w:t>
      </w:r>
      <w:r>
        <w:rPr>
          <w:rtl w:val="true"/>
        </w:rPr>
        <w:t>ד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ר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נג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ק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דאמרינ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רא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ש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ַשֵּ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ִ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ָבוּ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וח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וק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יט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דב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ניט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ספ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ע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ות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נג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תע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ות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חֲר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ב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הַט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א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b/>
          <w:b/>
          <w:bCs/>
          <w:i/>
          <w:i/>
          <w:iCs/>
          <w:szCs w:val="28"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מנות</w:t>
      </w:r>
      <w:r>
        <w:rPr>
          <w:rtl w:val="true"/>
        </w:rPr>
        <w:t xml:space="preserve">'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פ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מד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שנינו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רו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פילו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ד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קְדּ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ס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תע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לק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ע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א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ל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ת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ל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ד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ע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גוז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מ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ב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תומ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ד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דל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ני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רא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ר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ד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רא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ד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ם</w:t>
      </w:r>
      <w:r>
        <w:rPr>
          <w:rtl w:val="true"/>
        </w:rPr>
        <w:t xml:space="preserve">', </w:t>
      </w:r>
      <w:r>
        <w:rPr>
          <w:rtl w:val="true"/>
        </w:rPr>
        <w:t>ו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נות</w:t>
      </w:r>
      <w:r>
        <w:rPr>
          <w:rtl w:val="true"/>
        </w:rPr>
        <w:t xml:space="preserve">'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i/>
          <w:i/>
          <w:iCs/>
          <w:szCs w:val="28"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נות</w:t>
      </w:r>
      <w:r>
        <w:rPr>
          <w:rtl w:val="true"/>
        </w:rPr>
        <w:t xml:space="preserve">' </w:t>
      </w:r>
      <w:r>
        <w:rPr>
          <w:rtl w:val="true"/>
        </w:rPr>
        <w:t>שנינו</w:t>
      </w:r>
      <w:r>
        <w:rPr>
          <w:rtl w:val="true"/>
        </w:rPr>
        <w:t xml:space="preserve">;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רו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ליט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י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צ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תא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ייב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צ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ר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ג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ות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א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ב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ג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ל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ש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ר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כ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גירס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ש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ה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רס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רו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דרס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ג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גול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ג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ס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ַוֶּר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ס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סל</w:t>
      </w:r>
      <w:r>
        <w:rPr>
          <w:rFonts w:cs="Courier New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ס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טר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ג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ו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חת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ו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טר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עלאת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פ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ו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ין</w:t>
      </w:r>
      <w:r>
        <w:rPr>
          <w:i/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בנ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ג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ג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ל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tl w:val="true"/>
        </w:rPr>
        <w:t xml:space="preserve">'?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ייהו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ד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בק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ר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* 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Courier New"/>
          <w:szCs w:val="20"/>
          <w:rtl w:val="true"/>
        </w:rPr>
        <w:t>[*</w:t>
      </w:r>
      <w:r>
        <w:rPr>
          <w:rFonts w:cs="Courier New"/>
          <w:szCs w:val="20"/>
          <w:rtl w:val="true"/>
        </w:rPr>
        <w:t>ש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ק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עיל</w:t>
      </w:r>
      <w:r>
        <w:rPr>
          <w:rFonts w:cs="Courier New"/>
          <w:szCs w:val="20"/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szCs w:val="20"/>
          <w:rtl w:val="true"/>
        </w:rPr>
        <w:t>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י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שנולד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שב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ו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י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שנולד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טו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מטלט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ותה</w:t>
      </w:r>
      <w:r>
        <w:rPr>
          <w:i/>
          <w:iCs/>
          <w:szCs w:val="20"/>
          <w:rtl w:val="true"/>
        </w:rPr>
        <w:t xml:space="preserve">, </w:t>
      </w:r>
      <w:r>
        <w:rPr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לכס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הכלי</w:t>
      </w:r>
      <w:r>
        <w:rPr>
          <w:i/>
          <w:iCs/>
          <w:szCs w:val="20"/>
          <w:rtl w:val="true"/>
        </w:rPr>
        <w:t xml:space="preserve">, </w:t>
      </w:r>
      <w:r>
        <w:rPr>
          <w:i/>
          <w:i/>
          <w:iCs/>
          <w:szCs w:val="20"/>
          <w:rtl w:val="true"/>
        </w:rPr>
        <w:t>ו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לסמו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כרע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המטה</w:t>
      </w:r>
      <w:r>
        <w:rPr>
          <w:szCs w:val="20"/>
          <w:rtl w:val="true"/>
        </w:rPr>
        <w:t>,</w:t>
      </w:r>
      <w:r>
        <w:rPr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כופ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על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הכל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שבי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תשבר</w:t>
      </w:r>
      <w:r>
        <w:rPr>
          <w:i/>
          <w:iCs/>
          <w:szCs w:val="20"/>
          <w:rtl w:val="true"/>
        </w:rPr>
        <w:t xml:space="preserve">, </w:t>
      </w:r>
      <w:r>
        <w:rPr>
          <w:i/>
          <w:i/>
          <w:iCs/>
          <w:szCs w:val="20"/>
          <w:rtl w:val="true"/>
        </w:rPr>
        <w:t>וספיק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סורה</w:t>
      </w:r>
      <w:r>
        <w:rPr>
          <w:i/>
          <w:iCs/>
          <w:rtl w:val="true"/>
        </w:rPr>
        <w:t>,</w:t>
      </w:r>
      <w:r>
        <w:rPr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u w:val="single"/>
          <w:rtl w:val="true"/>
        </w:rPr>
        <w:t>ואם</w:t>
      </w:r>
      <w:r>
        <w:rPr>
          <w:rFonts w:cs="Times New Roman"/>
          <w:i/>
          <w:i/>
          <w:iCs/>
          <w:szCs w:val="20"/>
          <w:u w:val="single"/>
          <w:rtl w:val="true"/>
        </w:rPr>
        <w:t xml:space="preserve"> </w:t>
      </w:r>
      <w:r>
        <w:rPr>
          <w:i/>
          <w:i/>
          <w:iCs/>
          <w:szCs w:val="20"/>
          <w:u w:val="single"/>
          <w:rtl w:val="true"/>
        </w:rPr>
        <w:t>נתערבה</w:t>
      </w:r>
      <w:r>
        <w:rPr>
          <w:rFonts w:cs="Times New Roman"/>
          <w:i/>
          <w:i/>
          <w:iCs/>
          <w:szCs w:val="20"/>
          <w:u w:val="single"/>
          <w:rtl w:val="true"/>
        </w:rPr>
        <w:t xml:space="preserve"> </w:t>
      </w:r>
      <w:r>
        <w:rPr>
          <w:i/>
          <w:i/>
          <w:iCs/>
          <w:szCs w:val="20"/>
          <w:u w:val="single"/>
          <w:rtl w:val="true"/>
        </w:rPr>
        <w:t>באלף</w:t>
      </w:r>
      <w:r>
        <w:rPr>
          <w:rFonts w:cs="Times New Roman"/>
          <w:i/>
          <w:i/>
          <w:iCs/>
          <w:szCs w:val="20"/>
          <w:u w:val="single"/>
          <w:rtl w:val="true"/>
        </w:rPr>
        <w:t xml:space="preserve"> </w:t>
      </w:r>
      <w:r>
        <w:rPr>
          <w:i/>
          <w:i/>
          <w:iCs/>
          <w:szCs w:val="20"/>
          <w:u w:val="single"/>
          <w:rtl w:val="true"/>
        </w:rPr>
        <w:t>כולן</w:t>
      </w:r>
      <w:r>
        <w:rPr>
          <w:rFonts w:cs="Times New Roman"/>
          <w:i/>
          <w:i/>
          <w:iCs/>
          <w:szCs w:val="20"/>
          <w:u w:val="single"/>
          <w:rtl w:val="true"/>
        </w:rPr>
        <w:t xml:space="preserve"> </w:t>
      </w:r>
      <w:r>
        <w:rPr>
          <w:i/>
          <w:i/>
          <w:iCs/>
          <w:szCs w:val="20"/>
          <w:u w:val="single"/>
          <w:rtl w:val="true"/>
        </w:rPr>
        <w:t>אסורות</w:t>
      </w:r>
      <w:r>
        <w:rPr>
          <w:szCs w:val="20"/>
          <w:rtl w:val="true"/>
        </w:rPr>
        <w:t>']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ספ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ערוב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בט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ספ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כ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ה</w:t>
      </w:r>
      <w:r>
        <w:rPr>
          <w:rtl w:val="true"/>
        </w:rPr>
        <w:t xml:space="preserve">';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בי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יעז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עומ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ד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רנג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; </w:t>
      </w:r>
      <w:r>
        <w:rPr>
          <w:rtl w:val="true"/>
        </w:rPr>
        <w:t>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וז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ס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פ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ליפתו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ליפתו</w:t>
      </w:r>
      <w:r>
        <w:rPr>
          <w:rtl w:val="true"/>
        </w:rPr>
        <w:t xml:space="preserve">'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תו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פ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ליפתו</w:t>
      </w:r>
      <w:r>
        <w:rPr>
          <w:rtl w:val="true"/>
        </w:rPr>
        <w:t xml:space="preserve">' </w:t>
      </w:r>
      <w:r>
        <w:rPr>
          <w:rtl w:val="true"/>
        </w:rPr>
        <w:t>גוז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ופיינ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גוז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ב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ה</w:t>
      </w:r>
      <w:r>
        <w:rPr>
          <w:rtl w:val="true"/>
        </w:rPr>
        <w:t xml:space="preserve">' </w:t>
      </w:r>
      <w:r>
        <w:rPr>
          <w:rtl w:val="true"/>
        </w:rPr>
        <w:t>גוזמא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סמוכ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ס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נו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לו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כל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שפיזכ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וו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צלו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יכ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צל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ייעת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ושפיז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ג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ית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י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ֵכ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ֵשְׁתּ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הוֹר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כר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גגת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י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זכרת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מ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צ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;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ו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 xml:space="preserve">, </w:t>
      </w:r>
      <w:r>
        <w:rPr>
          <w:rtl w:val="true"/>
        </w:rPr>
        <w:t>ואתמ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נו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ול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י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ע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ט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ש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ל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טלין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יתר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'</w:t>
      </w:r>
      <w:r>
        <w:rPr>
          <w:rFonts w:cs="Courier New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תירין</w:t>
      </w:r>
      <w:r>
        <w:rPr>
          <w:rFonts w:cs="Courier New"/>
          <w:szCs w:val="20"/>
          <w:rtl w:val="true"/>
        </w:rPr>
        <w:t xml:space="preserve">', </w:t>
      </w:r>
      <w:r>
        <w:rPr>
          <w:rFonts w:cs="Courier New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ת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ל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י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ד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טי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מ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ח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א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דו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י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י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רא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*</w:t>
      </w:r>
      <w:r>
        <w:rPr>
          <w:i/>
          <w:i/>
          <w:iCs/>
          <w:rtl w:val="true"/>
        </w:rPr>
        <w:t>ב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הַעֲלו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שְׂא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שׁ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ופט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בע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ח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קלק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ק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ע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ד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ו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*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ם</w:t>
      </w:r>
      <w:r>
        <w:rPr>
          <w:rtl w:val="true"/>
        </w:rPr>
        <w:t>: '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כם</w:t>
      </w:r>
      <w:r>
        <w:rPr>
          <w:rtl w:val="true"/>
        </w:rPr>
        <w:t xml:space="preserve">: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>&gt; {</w:t>
      </w:r>
      <w:r>
        <w:rPr>
          <w:rtl w:val="true"/>
        </w:rPr>
        <w:t>שמדא</w:t>
      </w:r>
      <w:r>
        <w:rPr>
          <w:rtl w:val="true"/>
        </w:rPr>
        <w:t xml:space="preserve">}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ע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לקו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רא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ו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ד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ת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נתקלק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ו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התק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כ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נוהג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מ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ז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י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לו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ה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מ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ת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ח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קל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ה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רץ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פ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ש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ספ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תירץ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ס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נ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נ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ספ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Miriam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ח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רא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שח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ת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שנ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פ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ות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תק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ראש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צ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תח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צ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ירוה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ס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י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ירו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י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וּב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אָהֳלֵיכֶ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ג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ָקו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סָּק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רֹ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יָּר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הֵ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חְי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ִמְשׁ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ֹּב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ָהָ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ו</w:t>
      </w:r>
      <w:r>
        <w:rPr>
          <w:szCs w:val="20"/>
          <w:rtl w:val="true"/>
        </w:rPr>
        <w:t>)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עש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רוש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כר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לּוּל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ש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קד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ש</w:t>
      </w:r>
      <w:r>
        <w:rPr>
          <w:rFonts w:cs="Miriam"/>
          <w:szCs w:val="20"/>
          <w:rtl w:val="true"/>
        </w:rPr>
        <w:t xml:space="preserve">':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עְשׂ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ֶּר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 xml:space="preserve"> 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דו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ומ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ר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קר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פ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ר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ר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רח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? 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כ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ע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ע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י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פק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לקט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ל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ל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י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יר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ריך</w:t>
      </w:r>
      <w:r>
        <w:rPr>
          <w:rtl w:val="true"/>
        </w:rPr>
        <w:t xml:space="preserve">'? -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נ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ט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רים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ומר</w:t>
      </w:r>
      <w:r>
        <w:rPr>
          <w:rtl w:val="true"/>
        </w:rPr>
        <w:t xml:space="preserve">'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ֱי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ְכֹ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שְׁלֹשׁ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גְּשׁ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וּב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אָהֳ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ד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ר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נ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בִּמְשׁ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ֹב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וּ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ות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כ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ג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ָקו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סָּק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רֹ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יָּר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הֵ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חְי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ִמְשׁ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ֹּב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ָהָ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בִּמְשׁ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ֹב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סת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מְשׁ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ֹב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ק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שמעאל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יתרו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מסכ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חודש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בִּמְשׁ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ֹב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ב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עֲל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מָּ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ג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הָ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ַבָּק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רְע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בִּמְשׁ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ֹּ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סי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ּ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ה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ת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ת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ת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סת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ּ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ה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וּ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צֹּ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בָּק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רְע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נסת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מְשׁ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ֹב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מ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עֲ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הָ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מ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עֲ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וק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הָה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א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ירוה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ר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ושריוה</w:t>
      </w:r>
      <w:r>
        <w:rPr>
          <w:rtl w:val="true"/>
        </w:rPr>
        <w:t xml:space="preserve">'?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דות</w:t>
      </w:r>
      <w:r>
        <w:rPr>
          <w:rtl w:val="true"/>
        </w:rPr>
        <w:t xml:space="preserve">, </w:t>
      </w:r>
      <w:r>
        <w:rPr>
          <w:rtl w:val="true"/>
        </w:rPr>
        <w:t>א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ּזְכְּר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סר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tl w:val="true"/>
        </w:rPr>
        <w:t xml:space="preserve">; </w:t>
      </w:r>
      <w:r>
        <w:rPr>
          <w:rtl w:val="true"/>
        </w:rPr>
        <w:t>א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א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ן</w:t>
      </w:r>
      <w:r>
        <w:rPr>
          <w:rtl w:val="true"/>
        </w:rPr>
        <w:t xml:space="preserve">,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ית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>: "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"!?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ק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ע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ה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;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הר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ח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ע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ו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חמ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ֵ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ֶאֶסְפ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ָאשׁ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בוֹת</w:t>
      </w:r>
      <w:r>
        <w:rPr>
          <w:rFonts w:cs="Narkisim"/>
          <w:szCs w:val="20"/>
          <w:rtl w:val="true"/>
        </w:rPr>
        <w:t>]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תע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ה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רי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ד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וד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תעסק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ע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ריכי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ז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;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ב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ל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י</w:t>
      </w:r>
      <w:r>
        <w:rPr>
          <w:rtl w:val="true"/>
        </w:rPr>
        <w:t>: 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נ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הר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ת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דע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א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: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ד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ט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י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ל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חת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ו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ב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כן</w:t>
      </w:r>
      <w:r>
        <w:rPr>
          <w:rtl w:val="true"/>
        </w:rPr>
        <w:t xml:space="preserve">';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 xml:space="preserve">!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,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;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: </w:t>
      </w:r>
      <w:r>
        <w:rPr>
          <w:rtl w:val="true"/>
        </w:rPr>
        <w:t>ד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יול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'</w:t>
      </w:r>
      <w:r>
        <w:rPr>
          <w:i/>
          <w:i/>
          <w:iCs/>
          <w:rtl w:val="true"/>
        </w:rPr>
        <w:t>ע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פ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ג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חיט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ג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פ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ג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חיטה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פ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פת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ת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ל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ֶ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ֹר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כ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ֹלֵ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ָח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ֹלֵ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רְב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רְבּ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גְלַיִ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כָ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שֶּׁרֶ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שֹּׁרֵ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ָאָרֶ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ֹאכְלוּ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ק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רו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פת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הם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אן</w:t>
      </w:r>
      <w:r>
        <w:rPr>
          <w:rtl w:val="true"/>
        </w:rPr>
        <w:t xml:space="preserve">? 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י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'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מצ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נג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ל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ד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ות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ו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ה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נג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כל</w:t>
      </w:r>
      <w:r>
        <w:rPr>
          <w:rtl w:val="true"/>
        </w:rPr>
        <w:t xml:space="preserve">'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ל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ן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לדה</w:t>
      </w:r>
      <w:r>
        <w:rPr>
          <w:rtl w:val="true"/>
        </w:rPr>
        <w:t xml:space="preserve">' -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נג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' </w:t>
      </w:r>
      <w:r>
        <w:rPr>
          <w:rtl w:val="true"/>
        </w:rPr>
        <w:t>ו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ים</w:t>
      </w:r>
      <w:r>
        <w:rPr>
          <w:rtl w:val="true"/>
        </w:rPr>
        <w:t xml:space="preserve">,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ל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ו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ו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ע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ו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ביעי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פח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ל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נג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ד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אן</w:t>
      </w:r>
      <w:r>
        <w:rPr>
          <w:rtl w:val="true"/>
        </w:rPr>
        <w:t xml:space="preserve">"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וט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חי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פחיא</w:t>
      </w:r>
      <w:r>
        <w:rPr>
          <w:rtl w:val="true"/>
        </w:rPr>
        <w:t xml:space="preserve">"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ש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ָרֶב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= </w:t>
      </w:r>
      <w:r>
        <w:rPr>
          <w:rFonts w:cs="Miriam"/>
          <w:szCs w:val="20"/>
          <w:rtl w:val="true"/>
        </w:rPr>
        <w:t>כ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ול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ונפק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רוחים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למי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חו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ות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פר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לד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נג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נ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tl w:val="true"/>
        </w:rPr>
        <w:t xml:space="preserve">!";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ל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תע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פוּ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ְמוּ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ֹ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מ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ד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וח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דכרא</w:t>
      </w:r>
      <w:r>
        <w:rPr>
          <w:rtl w:val="true"/>
        </w:rPr>
        <w:t xml:space="preserve">'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- </w:t>
      </w:r>
      <w:r>
        <w:rPr>
          <w:rtl w:val="true"/>
        </w:rPr>
        <w:t>למי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' 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לד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וב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ב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צוקרמנדל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ע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ל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ד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בש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בסין</w:t>
      </w:r>
      <w:r>
        <w:rPr>
          <w:rFonts w:cs="Miriam"/>
          <w:szCs w:val="20"/>
          <w:rtl w:val="true"/>
        </w:rPr>
        <w:t xml:space="preserve">'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קוש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בגד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ח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מכבס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ות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נה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צמ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רק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מ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מ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מ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וט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ְר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ַמֶּיהָ</w:t>
      </w:r>
      <w:r>
        <w:rPr>
          <w:rFonts w:cs="Miriam"/>
          <w:szCs w:val="20"/>
          <w:rtl w:val="true"/>
        </w:rPr>
        <w:t xml:space="preserve">] - </w:t>
      </w:r>
      <w:r>
        <w:rPr>
          <w:rFonts w:cs="Miria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בֵ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טְרֵפ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בנ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שר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טה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י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ות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מאי</w:t>
      </w:r>
      <w:r>
        <w:rPr>
          <w:rtl w:val="true"/>
        </w:rPr>
        <w:t xml:space="preserve">?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טמ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ט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פ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ו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טמא</w:t>
      </w:r>
      <w:r>
        <w:rPr>
          <w:rtl w:val="true"/>
        </w:rPr>
        <w:t xml:space="preserve">'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שכ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י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ות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ול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</w:t>
      </w:r>
      <w:r>
        <w:rPr>
          <w:szCs w:val="20"/>
          <w:rtl w:val="true"/>
        </w:rPr>
        <w:t>)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tl w:val="true"/>
        </w:rPr>
        <w:t xml:space="preserve">?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רק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שמי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קב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שמי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שמי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 xml:space="preserve">'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שמי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נגולת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שמי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טל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ל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שמי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 xml:space="preserve">'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ד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שמי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נגולת</w:t>
      </w:r>
      <w:r>
        <w:rPr>
          <w:rtl w:val="true"/>
        </w:rPr>
        <w:t xml:space="preserve">'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דק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מ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שמיש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ול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ס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גמיר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נ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נ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צ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ר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ח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ב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ר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בדס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מ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ספ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ק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ס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ס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ץ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Courier New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א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ְבֻלֶךָ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 xml:space="preserve">,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;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כותב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ד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כות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שע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תב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צריכי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א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מָּצ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ָתּ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חְמֶצֶ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הרתו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ז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א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אכיל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ייהו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אֹר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מד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עור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ב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Narkisim"/>
          <w:szCs w:val="20"/>
          <w:rtl w:val="true"/>
        </w:rPr>
        <w:t xml:space="preserve"> 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ָמ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ֵרָא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ָמֵ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ֵרָא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ְׂאֹ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Cs/>
          <w:szCs w:val="20"/>
          <w:rtl w:val="true"/>
        </w:rPr>
        <w:t>[</w:t>
      </w:r>
      <w:r>
        <w:rPr>
          <w:rFonts w:cs="Narkisim"/>
          <w:i/>
          <w:i/>
          <w:iCs/>
          <w:szCs w:val="20"/>
          <w:rtl w:val="true"/>
        </w:rPr>
        <w:t>בְּכָ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גְּבֻלֶךָ</w:t>
      </w:r>
      <w:r>
        <w:rPr>
          <w:rFonts w:cs="Narkisim"/>
          <w:i/>
          <w:iCs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לו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כות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זית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כס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ח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שוחט</w:t>
      </w:r>
      <w:r>
        <w:rPr>
          <w:rtl w:val="true"/>
        </w:rPr>
        <w:t xml:space="preserve">' -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חוח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חוט</w:t>
      </w:r>
      <w:r>
        <w:rPr>
          <w:rtl w:val="true"/>
        </w:rPr>
        <w:t xml:space="preserve">'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שוח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וי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מ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יחפ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כסה</w:t>
      </w:r>
      <w:r>
        <w:rPr>
          <w:rtl w:val="true"/>
        </w:rPr>
        <w:t xml:space="preserve">'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וח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ע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חו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ה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פל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ר</w:t>
      </w:r>
      <w:r>
        <w:rPr>
          <w:rtl w:val="true"/>
        </w:rPr>
        <w:t xml:space="preserve">, 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ה</w:t>
      </w:r>
      <w:r>
        <w:rPr>
          <w:rtl w:val="true"/>
        </w:rPr>
        <w:t xml:space="preserve">",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tl w:val="true"/>
        </w:rPr>
        <w:t xml:space="preserve">, </w:t>
      </w:r>
      <w:r>
        <w:rPr>
          <w:rtl w:val="true"/>
        </w:rPr>
        <w:t>ב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ת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ג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גּ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כ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צוּ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ֵ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י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שָׁפַ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כִסָּה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עָפָ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ְכִסָּ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עָפ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סוי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rtl w:val="true"/>
        </w:rPr>
        <w:t>עפר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עָפָ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ו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;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נן</w:t>
      </w:r>
      <w:r>
        <w:rPr>
          <w:rtl w:val="true"/>
        </w:rPr>
        <w:t xml:space="preserve">: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נ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ד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ס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וץ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ְכִסָּ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עָפ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ָא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ב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ת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ו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ה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גיג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ו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ר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ל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ים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ומ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יח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כסה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רה</w:t>
      </w:r>
      <w:r>
        <w:rPr>
          <w:rtl w:val="true"/>
        </w:rPr>
        <w:t xml:space="preserve">'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</w:t>
      </w:r>
      <w:r>
        <w:rPr>
          <w:rFonts w:cs="Miriam"/>
          <w:szCs w:val="20"/>
          <w:rtl w:val="true"/>
        </w:rPr>
        <w:t>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מ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Cs/>
          <w:rtl w:val="true"/>
        </w:rPr>
        <w:t>כש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ס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ס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צ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כני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פ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גנ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חורב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ט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ו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וט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ח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צרכ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ח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כו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ח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ט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כס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ל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וץ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ע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ו</w:t>
      </w:r>
      <w:r>
        <w:rPr>
          <w:rtl w:val="true"/>
        </w:rPr>
        <w:t xml:space="preserve">'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דרישא</w:t>
      </w:r>
      <w:r>
        <w:rPr>
          <w:rtl w:val="true"/>
        </w:rPr>
        <w:t xml:space="preserve">&gt; </w:t>
      </w:r>
      <w:r>
        <w:rPr>
          <w:rtl w:val="true"/>
        </w:rPr>
        <w:t>ב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אמ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ו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ס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u w:val="single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ר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נס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ק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סינן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Miriam"/>
          <w:szCs w:val="20"/>
          <w:rtl w:val="true"/>
        </w:rPr>
        <w:t>?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תיש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ְכִסָּ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עָפ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ָא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שָּׁ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ֶג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צָּרַ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ִשְׁמֹר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זרי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לש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ת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ק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מּו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רְלָתו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ו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ציצ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כל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לְבּ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עַטְנֵ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ֶ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ִשְׁת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חְדָּ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ְדִל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ָּ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רְב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נְפ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סוּת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כַס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הּ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ס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ד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בָּת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זמ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ִיד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פ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דא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חט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הרב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ב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מ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מ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דא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;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מ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צ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דא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ז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'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tl w:val="true"/>
        </w:rPr>
        <w:t xml:space="preserve">;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ס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נן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ל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סהו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ו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] </w:t>
      </w:r>
      <w:r>
        <w:rPr>
          <w:rtl w:val="true"/>
        </w:rPr>
        <w:t>מספקא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</w:t>
      </w:r>
      <w:r>
        <w:rPr>
          <w:rtl w:val="true"/>
        </w:rPr>
        <w:t xml:space="preserve">"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</w:t>
      </w:r>
      <w:r>
        <w:rPr>
          <w:rtl w:val="true"/>
        </w:rPr>
        <w:t xml:space="preserve">"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ס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ו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יניא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נ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טורט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ות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גביה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רומ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עש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פ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גל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ר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בו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ונ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ה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קן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י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גביה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רומ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עש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ב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ֹ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ז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הטיח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פ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ת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פ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שוב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צ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תנן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ִ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Miriam"/>
          <w:szCs w:val="20"/>
          <w:rtl w:val="true"/>
        </w:rPr>
        <w:t>...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ט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וע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: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ב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א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וט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ט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רים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ן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ו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ולי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ב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ובך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חזי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זיר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זירין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רים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בס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ב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ס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ט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ל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לו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ס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פ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י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ון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כ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ב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תרנוה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: </w:t>
      </w:r>
      <w:r>
        <w:rPr>
          <w:rtl w:val="true"/>
        </w:rPr>
        <w:t>מ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כ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ב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ב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ב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ב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בך</w:t>
      </w:r>
      <w:r>
        <w:rPr>
          <w:rtl w:val="true"/>
        </w:rPr>
        <w:t>'? '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ך</w:t>
      </w:r>
      <w:r>
        <w:rPr>
          <w:rtl w:val="true"/>
        </w:rPr>
        <w:t xml:space="preserve">'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? '</w:t>
      </w:r>
      <w:r>
        <w:rPr>
          <w:i/>
          <w:i/>
          <w:iCs/>
          <w:rtl w:val="true"/>
        </w:rPr>
        <w:t>משוב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בך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ולי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נו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כ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 xml:space="preserve">, </w:t>
      </w:r>
      <w:r>
        <w:rPr>
          <w:rtl w:val="true"/>
        </w:rPr>
        <w:t>והתרנוה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ס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רי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? </w:t>
      </w:r>
      <w:r>
        <w:rPr>
          <w:rtl w:val="true"/>
        </w:rPr>
        <w:t>ורמינה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פ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כס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חל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חלפ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ח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ט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ז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ש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להל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ֹזָ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נ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לי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i/>
          <w:iCs/>
          <w:rtl w:val="true"/>
        </w:rPr>
        <w:t>"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>...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ל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 xml:space="preserve">"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ת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רג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יס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חל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גרעי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חט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חלק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צ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רמינה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ור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ט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ת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יס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ביה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ין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וט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ס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פ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ו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גינ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ברכ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הדד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י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ר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ג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ט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נ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ח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סג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ל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סוי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!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ה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בריכה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קו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ז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ק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ֹזְ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ל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ס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לו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י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שנע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יס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 xml:space="preserve">" </w:t>
      </w:r>
      <w:r>
        <w:rPr>
          <w:rtl w:val="true"/>
        </w:rPr>
        <w:t>סג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i/>
          <w:iCs/>
          <w:rtl w:val="true"/>
        </w:rPr>
        <w:t>"</w:t>
      </w:r>
      <w:r>
        <w:rPr>
          <w:rtl w:val="true"/>
        </w:rPr>
        <w:t xml:space="preserve">'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אהל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ור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נ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ה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י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צ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צ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ת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צ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י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ש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בר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נ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ה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ב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בר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נ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ו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ב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קי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נ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i/>
          <w:iCs/>
          <w:rtl w:val="true"/>
        </w:rPr>
        <w:t>"</w:t>
      </w:r>
      <w:r>
        <w:rPr>
          <w:rtl w:val="true"/>
        </w:rPr>
        <w:t xml:space="preserve">'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ח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מ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ק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ן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ו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ח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ק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י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ק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ב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;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ִמֵּ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ִמ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ד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כ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ֵ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פ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פוך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ב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פור</w:t>
      </w:r>
      <w:r>
        <w:rPr>
          <w:rFonts w:cs="Miriam"/>
          <w:szCs w:val="16"/>
          <w:rtl w:val="true"/>
        </w:rPr>
        <w:t>' [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ל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צ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פ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רוב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ב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tl w:val="true"/>
        </w:rPr>
        <w:t xml:space="preserve">.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ל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כח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נ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ש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ְז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כח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ר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ג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ד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די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ל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ונ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וטל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נ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יתו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ֹֹזָ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ד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ד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tl w:val="true"/>
        </w:rPr>
        <w:t xml:space="preserve">'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דו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דו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גו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ש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ש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ֹזָ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ִמ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ז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>'!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וז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ד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ו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זמנ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מ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צונ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ֹזְ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ִמ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ֻ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רו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ֹזָ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ְזִמ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ֶבַּק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צ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מ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מ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ה</w:t>
      </w:r>
      <w:r>
        <w:rPr>
          <w:rtl w:val="true"/>
        </w:rPr>
        <w:t xml:space="preserve">, </w:t>
      </w:r>
      <w:r>
        <w:rPr>
          <w:rtl w:val="true"/>
        </w:rPr>
        <w:t>דאסי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זִמ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י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ר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ִשּׁ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תרב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רב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ח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ִמ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ס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ליק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ה</w:t>
      </w:r>
      <w:r>
        <w:rPr>
          <w:szCs w:val="20"/>
          <w:rtl w:val="true"/>
        </w:rPr>
        <w:t>)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ה</w:t>
      </w:r>
      <w:r>
        <w:rPr>
          <w:szCs w:val="20"/>
          <w:rtl w:val="true"/>
        </w:rPr>
        <w:t>)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ח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חוק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ין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י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ב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ִמ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ִנ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כת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תש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ל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ת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יוח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: '</w:t>
      </w:r>
      <w:r>
        <w:rPr>
          <w:i/>
          <w:i/>
          <w:iCs/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ל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לי</w:t>
      </w:r>
      <w:r>
        <w:rPr>
          <w:rtl w:val="true"/>
        </w:rPr>
        <w:t xml:space="preserve">' -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 xml:space="preserve">'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'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לו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מלי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ד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בוכ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וכ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דו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לוכ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";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לוכ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צ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י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ואעב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קד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ע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ב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ת</w:t>
      </w:r>
      <w:r>
        <w:rPr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ל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צלי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י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רי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פ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וט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דות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', </w:t>
      </w:r>
      <w:r>
        <w:rPr>
          <w:rtl w:val="true"/>
        </w:rPr>
        <w:t>אצטריך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?'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, '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י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י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ט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ת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חינהו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מלח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ל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והמולח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מעבד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חוֹז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לח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ריסין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ת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תר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ת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יח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וק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מ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ח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*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שמ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גי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כר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כר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ט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י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*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מבד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די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ומבדית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ה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פ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וב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ל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תיר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ע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פש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ן</w:t>
      </w:r>
      <w:r>
        <w:rPr>
          <w:rtl w:val="true"/>
        </w:rPr>
        <w:t xml:space="preserve">,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ד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ש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חזי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נ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טי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ח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ת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פ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י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הבו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חז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ל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ת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חנו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דב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חז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ט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ינה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תי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נ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ן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גי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הפו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ס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ג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מ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מור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מכ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בֵ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ח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ן</w:t>
      </w:r>
      <w:r>
        <w:rPr>
          <w:rtl w:val="true"/>
        </w:rPr>
        <w:t xml:space="preserve">: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סל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י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חז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הכו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בא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פר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ת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גמר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התרי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ונ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קש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חוברים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ס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ני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ליט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ח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בה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ל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ב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אמצ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חלקו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ב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'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ָא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'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'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ַיַּעֲבִי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ַחֲ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ֹצִיא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שּׂ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בָּתּ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ָא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עֲשׂ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קִדַּשׁ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ַבָּ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וִּית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בוֹתֵיכֶ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ָאכָ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ק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'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ַיַּעֲבִי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ַחֲ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ר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 '</w:t>
      </w:r>
      <w:r>
        <w:rPr>
          <w:i/>
          <w:i/>
          <w:iCs/>
          <w:rtl w:val="true"/>
        </w:rPr>
        <w:t>המ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ב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ָא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ל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ְבַשּׁ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ְד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חֲלֵ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ִמּוֹ</w:t>
      </w:r>
      <w:r>
        <w:rPr>
          <w:rFonts w:cs="Narkisi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וק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',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</w:t>
      </w:r>
      <w:r>
        <w:rPr>
          <w:rtl w:val="true"/>
        </w:rPr>
        <w:t xml:space="preserve">: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ל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ני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'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'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'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פר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ס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ה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י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ט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פריש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מתנות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גבה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ש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רמ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זְכוּ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פרשת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ש</w:t>
      </w:r>
      <w:r>
        <w:rPr>
          <w:rtl w:val="true"/>
        </w:rPr>
        <w:t xml:space="preserve">;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ר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ר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שח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יו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ל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ורמ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היו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נש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כ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ני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נות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מ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כ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מתן</w:t>
      </w:r>
      <w:r>
        <w:rPr>
          <w:i/>
          <w:iCs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כ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מ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ומ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כ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כ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ני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ומ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כ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מתה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כ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כין</w:t>
      </w:r>
      <w:r>
        <w:rPr>
          <w:rtl w:val="true"/>
        </w:rPr>
        <w:t xml:space="preserve">'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י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רמ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שחט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היום</w:t>
      </w:r>
      <w:r>
        <w:rPr>
          <w:rtl w:val="true"/>
        </w:rPr>
        <w:t>'? '</w:t>
      </w:r>
      <w:r>
        <w:rPr>
          <w:i/>
          <w:i/>
          <w:iCs/>
          <w:rtl w:val="true"/>
        </w:rPr>
        <w:t>שהורמו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ש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ש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ר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ה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שפזי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ד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ב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בי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ר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ב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בישו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פ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מ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ע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גל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ז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מח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מו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מ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מחו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ל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ול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כ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מתה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אִ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ילו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ילו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הכני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ס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א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פטו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מול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ליל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נ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ל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י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ר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נס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ְזֶ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נ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ט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רֵאשׁ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ְגָנ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ֵרוּחַ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י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ל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ל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כ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מ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ו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צני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י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ב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נ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נ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ל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ור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מול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ומה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מתה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ב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ֵרוּחַ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נ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רו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ת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ת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ת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חש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ומ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ץ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ו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חבילין</w:t>
      </w:r>
      <w:r>
        <w:rPr>
          <w:rFonts w:cs="Miriam"/>
          <w:i/>
          <w:iCs/>
          <w:szCs w:val="20"/>
          <w:rtl w:val="true"/>
        </w:rPr>
        <w:t xml:space="preserve">...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ב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ן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ל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ט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ו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סיי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אס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רו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ץ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אשׁ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ְּגָנְךָ</w:t>
      </w:r>
      <w:r>
        <w:rPr>
          <w:rFonts w:cs="Narkisim"/>
          <w:szCs w:val="20"/>
          <w:rtl w:val="true"/>
        </w:rPr>
        <w:t xml:space="preserve">]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ב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ל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ְּרוּמ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ַעֲשׂ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עֲשׂ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קד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ותש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ת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ֵאשִׁית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דְּגָנ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קנ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מש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מְלֵאָת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דִמְעֲ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ְאַח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שר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נ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זי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ת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טל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ֵל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צְה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ֵל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ירו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דָגָ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ט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ק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חשב</w:t>
      </w:r>
      <w:r>
        <w:rPr>
          <w:rtl w:val="true"/>
        </w:rPr>
        <w:t xml:space="preserve">'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ש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ני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מ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אשׁ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ְגָנ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נ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עֲשׂ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עֲשׂ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ד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יסק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ו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אלעז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מליאל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א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ימ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נֶחְשַׁ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ָכֶ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ְּרוּמַתְכֶ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ַדָּג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גֹּר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ַמְלֵא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ָקֶב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ב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ו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ב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דָּג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גֹּר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ו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תְּרוּמַתְ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ר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ט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ומ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יש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מחשב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ֶחְשַׁ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ו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ט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מחשב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ַהֲרֵמֹת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מַעֲשׂ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עֲשׂ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זק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אשׁ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ְּגָנְךָ</w:t>
      </w:r>
      <w:r>
        <w:rPr>
          <w:rFonts w:cs="Narkisim"/>
          <w:szCs w:val="20"/>
          <w:rtl w:val="true"/>
        </w:rPr>
        <w:t xml:space="preserve">]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ְעַשׂ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י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ש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ְוִיּ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ד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מַר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לֵ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קְח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עֲשׂ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תַ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ִת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ַחֲלַתְכ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הֲרֵמֹת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ַעֲשׂ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ַעֲשֵׂ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הֲרֵמֹת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רוּמ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rFonts w:cs="Miriam"/>
          <w:szCs w:val="20"/>
          <w:rtl w:val="true"/>
        </w:rPr>
        <w:t xml:space="preserve">? - </w:t>
      </w:r>
      <w:r>
        <w:rPr>
          <w:rFonts w:cs="Narkisim"/>
          <w:szCs w:val="20"/>
          <w:rtl w:val="true"/>
        </w:rPr>
        <w:t>מַעֲשׂ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עֲשֵׂ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תמ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תְּנֹת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ָרִימ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ֶלְב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דְּשׁ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ד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קד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קד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לי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כ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ג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קד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אשׁ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ְגָנ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די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עש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מקל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ו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כ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ו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קל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כ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מ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קל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ל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פרק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ת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כ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בצ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י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נ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ץ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tl w:val="true"/>
        </w:rPr>
        <w:t xml:space="preserve">: </w:t>
      </w:r>
      <w:r>
        <w:rPr>
          <w:rtl w:val="true"/>
        </w:rPr>
        <w:t>ורישא</w:t>
      </w:r>
      <w:r>
        <w:rPr>
          <w:rtl w:val="true"/>
        </w:rPr>
        <w:t xml:space="preserve">,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ת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עש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הקש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דלו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יפק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ו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תיב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ק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יע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קבע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יע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מה</w:t>
      </w:r>
      <w:r>
        <w:rPr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עש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ס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יקה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ול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ליל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צב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מח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נפ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ד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נפ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פ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ְשַ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כ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כ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וכ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ע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ר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ק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tl w:val="true"/>
        </w:rPr>
        <w:t xml:space="preserve">: </w:t>
      </w:r>
      <w:r>
        <w:rPr>
          <w:rtl w:val="true"/>
        </w:rPr>
        <w:t>במ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ְרֵיח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מ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הכ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שמוש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י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י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כ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דו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דו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רכ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ל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ל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ל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ע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צל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ד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tl w:val="true"/>
        </w:rPr>
        <w:t xml:space="preserve">'?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רה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ד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קטנ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גדול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וכ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כ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ד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Courier New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וו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ד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ס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ש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ו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ע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נבח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קרויש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שמיע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קו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פיצוח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יסנ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ות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דאמרינ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מוע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ן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ת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כתשת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ש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יסנ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יי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תש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יסני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כת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ש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סנ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שת</w:t>
      </w:r>
      <w:r>
        <w:rPr>
          <w:rtl w:val="true"/>
        </w:rPr>
        <w:t xml:space="preserve">' 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סני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ס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תש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ש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יס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כת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כת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בלין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כ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ס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ת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ס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תש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לז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לז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נו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ו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ֵ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ח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ול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י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בו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צ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לי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כשה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ול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ולת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ים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ף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i/>
          <w:i/>
          <w:iCs/>
          <w:szCs w:val="20"/>
          <w:rtl w:val="true"/>
        </w:rPr>
        <w:t>דב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ה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i/>
          <w:i/>
          <w:iCs/>
          <w:szCs w:val="20"/>
          <w:rtl w:val="true"/>
        </w:rPr>
        <w:t>נוט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האו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ומני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הפסולת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וק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הג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ש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צי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סו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ע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ח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ח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ת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ת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ש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ל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בו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ג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ד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ע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סי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שים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נ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הר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ע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שחיר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קשט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בוש</w:t>
      </w:r>
      <w:r>
        <w:rPr>
          <w:rtl w:val="true"/>
        </w:rPr>
        <w:t xml:space="preserve">;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יי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פ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ות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דוש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ֻקֹּת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שְׁמֹ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הֶמְת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רְבִּי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לְא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ָד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זְר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לְאָ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ֶגֶ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לְא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עַטְנֵז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ַעֲל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ָלֶי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י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כ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ס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פק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מ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לְבּ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עַטְנֵ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מ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ושלים</w:t>
      </w:r>
      <w:r>
        <w:rPr>
          <w:rtl w:val="true"/>
        </w:rPr>
        <w:t>: '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ל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ַשַּׂמ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ע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חמ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ט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בד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מ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א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ער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רדיל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א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ב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י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מטי</w:t>
      </w:r>
      <w:r>
        <w:rPr>
          <w:rFonts w:cs="Miriam"/>
          <w:szCs w:val="20"/>
          <w:rtl w:val="true"/>
        </w:rPr>
        <w:t>'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ק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בזר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ק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ב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צאה</w:t>
      </w:r>
      <w:r>
        <w:rPr>
          <w:rFonts w:cs="Miriam"/>
          <w:szCs w:val="16"/>
          <w:rtl w:val="true"/>
        </w:rPr>
        <w:t>' 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חין</w:t>
      </w:r>
      <w:r>
        <w:rPr>
          <w:rtl w:val="true"/>
        </w:rPr>
        <w:t xml:space="preserve">'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ת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קבו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ח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ִּיצַ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חיר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ביצת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ל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צ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מטו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גושים</w:t>
      </w:r>
      <w:r>
        <w:rPr>
          <w:rFonts w:cs="Courier New"/>
          <w:szCs w:val="16"/>
          <w:rtl w:val="true"/>
        </w:rPr>
        <w:t>?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ח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חצ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חלי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פ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ל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פו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tl w:val="true"/>
        </w:rPr>
        <w:t xml:space="preserve">: </w:t>
      </w:r>
      <w:r>
        <w:rPr>
          <w:rtl w:val="true"/>
        </w:rPr>
        <w:t>ב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חצח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של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ו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ו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אות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שלח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בת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נ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ד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עלו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פלי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>: '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תפ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ק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ג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ע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ר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תפ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ג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א</w:t>
      </w:r>
      <w:r>
        <w:rPr>
          <w:rtl w:val="true"/>
        </w:rPr>
        <w:t>: '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פ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ג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מ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ת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ג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מ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רש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ט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ת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ר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ראש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צניע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צ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ר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צי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ני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ו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ניס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ְחוֹז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ניס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וג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יז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3:00Z</dcterms:created>
  <dc:creator>ישעיהו הולנדר</dc:creator>
  <dc:description/>
  <cp:keywords/>
  <dc:language>en-US</dc:language>
  <cp:lastModifiedBy>sarika</cp:lastModifiedBy>
  <cp:lastPrinted>2006-10-25T18:43:00Z</cp:lastPrinted>
  <dcterms:modified xsi:type="dcterms:W3CDTF">2013-08-07T06:13:00Z</dcterms:modified>
  <cp:revision>2</cp:revision>
  <dc:subject/>
  <dc:title>ביצה פרק א</dc:title>
</cp:coreProperties>
</file>