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ר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ני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בי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י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ד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ג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כו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צ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ד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</w:p>
    <w:p>
      <w:pPr>
        <w:pStyle w:val="Normal"/>
        <w:jc w:val="left"/>
        <w:rPr/>
      </w:pPr>
      <w:r>
        <w:rPr>
          <w:rtl w:val="true"/>
        </w:rPr>
        <w:t>ה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ב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נות</w:t>
      </w:r>
      <w:r>
        <w:rPr>
          <w:rtl w:val="true"/>
        </w:rPr>
        <w:t xml:space="preserve">';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פו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נ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ט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שטייר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ובך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נ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ת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נ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פ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ביב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ניס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צד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ביבר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'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, '</w:t>
      </w:r>
      <w:r>
        <w:rPr>
          <w:i/>
          <w:i/>
          <w:iCs/>
          <w:rtl w:val="true"/>
        </w:rPr>
        <w:t>צפ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גד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צפ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ר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ש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רו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מ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דה</w:t>
      </w:r>
      <w:r>
        <w:rPr>
          <w:rFonts w:cs="Miriam"/>
          <w:szCs w:val="20"/>
          <w:rtl w:val="true"/>
        </w:rPr>
        <w:t>"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ל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 = '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'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= '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'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צרו</w:t>
      </w:r>
      <w:r>
        <w:rPr>
          <w:szCs w:val="20"/>
          <w:rtl w:val="true"/>
        </w:rPr>
        <w:t>)</w:t>
      </w:r>
      <w:r>
        <w:rPr>
          <w:rtl w:val="true"/>
        </w:rPr>
        <w:t xml:space="preserve"> = '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רי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rtl w:val="true"/>
        </w:rPr>
        <w:t>הלכה</w:t>
      </w:r>
      <w:r>
        <w:rPr>
          <w:rtl w:val="true"/>
        </w:rPr>
        <w:t xml:space="preserve">'?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צ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ס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דה</w:t>
      </w:r>
      <w:r>
        <w:rPr>
          <w:rtl w:val="true"/>
        </w:rPr>
        <w:t>'?</w:t>
      </w:r>
    </w:p>
    <w:p>
      <w:pPr>
        <w:pStyle w:val="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דנ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ב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דנו</w:t>
      </w:r>
      <w:r>
        <w:rPr>
          <w:rtl w:val="true"/>
        </w:rPr>
        <w:t xml:space="preserve">"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ו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נג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דיס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נ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כְלוּ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ל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תּ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ֵ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ו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נג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צ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וב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Cs/>
          <w:rtl w:val="true"/>
        </w:rPr>
        <w:t>ה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ב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צפ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נ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פ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גד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חייב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ש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ור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ר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או</w:t>
      </w:r>
      <w:r>
        <w:rPr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כ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ות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i/>
          <w:iCs/>
          <w:rtl w:val="true"/>
        </w:rPr>
        <w:t>"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שוח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ג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צ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ג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ר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גר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ש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כמו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צ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לק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פר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ת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מצ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לק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ביד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צוד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ותר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צ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לק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יד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צוד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ק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הל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סורין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לק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צודו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פיק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ורין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לק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צודו</w:t>
      </w:r>
      <w:r>
        <w:rPr>
          <w:rtl w:val="true"/>
        </w:rPr>
        <w:t xml:space="preserve">',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ד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ותרין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דו</w:t>
      </w:r>
      <w:r>
        <w:rPr>
          <w:rtl w:val="true"/>
        </w:rPr>
        <w:t xml:space="preserve">, </w:t>
      </w:r>
      <w:r>
        <w:rPr>
          <w:rtl w:val="true"/>
        </w:rPr>
        <w:t>ומותרי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ו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וד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צ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נו</w:t>
      </w:r>
      <w:r>
        <w:rPr>
          <w:szCs w:val="20"/>
          <w:rtl w:val="true"/>
        </w:rPr>
        <w:t>]</w:t>
      </w:r>
      <w:r>
        <w:rPr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טלט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;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נ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פול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פ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קל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ל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דמ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וד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לקט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נ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ח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ב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טמו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 xml:space="preserve">'? 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דימ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נו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דמ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מ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בו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א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ו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מו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רו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קצ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לער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כ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לק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נ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תד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!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בתש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רמ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נימ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י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. (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ו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ת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ש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tl w:val="true"/>
        </w:rPr>
        <w:t xml:space="preserve">: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ד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כנ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ז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בר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א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מדב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שלש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ר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tl w:val="true"/>
        </w:rPr>
        <w:t xml:space="preserve">: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למ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ברבתא</w:t>
      </w:r>
      <w:r>
        <w:rPr>
          <w:rtl w:val="true"/>
        </w:rPr>
        <w:t xml:space="preserve">;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נ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ד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צפ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נ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ח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ִמָּהּ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ע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בטליו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זמ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תר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זִימ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ו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ס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י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נ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פ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ב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ו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נג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דסי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נ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ד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וא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צריכ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מ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צפ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נ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ח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ָא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קו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נפ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נוענ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ע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יל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לו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קוש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נוענ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צ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ש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נ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גב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גבהה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ל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ח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זל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ת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ת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מי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ח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עמי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חת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ט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ע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ח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ש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עב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עבת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צ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יב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רא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בת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גר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גר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ג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ח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חצ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וֹזְ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י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ט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טב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ורמו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א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סִפ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ַיַּעַבְד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ְעָל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ַשְׁתָּ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יד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ַזְ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בָדוּהוּ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ַז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ַזְ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ה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בָדוּהוּ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קדיח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ניט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ור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ט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ֹז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ט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ע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נ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ם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ז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בר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ס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ִסִּינ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ָ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ֵׂ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ֹפִי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אר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רִבְב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ִימִינ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16"/>
          <w:rtl w:val="true"/>
        </w:rPr>
        <w:t>אשד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ֵ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מ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או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: '</w:t>
      </w:r>
      <w:r>
        <w:rPr>
          <w:iCs/>
          <w:rtl w:val="true"/>
        </w:rPr>
        <w:t>דתיה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הג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ל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ה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ד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tl w:val="true"/>
        </w:rPr>
        <w:t xml:space="preserve">,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ו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רמי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ס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תדר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ש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י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ד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יידסט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כס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תקפ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ס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,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ד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ף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באלונ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ביא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הס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א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לונק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תא</w:t>
      </w:r>
      <w:r>
        <w:rPr>
          <w:rtl w:val="true"/>
        </w:rPr>
        <w:t xml:space="preserve">, </w:t>
      </w:r>
      <w:r>
        <w:rPr>
          <w:rtl w:val="true"/>
        </w:rPr>
        <w:t>דבע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פ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ורש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ת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בו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ע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מ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ל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ו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Fonts w:cs="Courier New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ו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לגי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ל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סקיה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י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ו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פ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ור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מע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אש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חו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חט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חוֹז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ע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ני</w:t>
      </w:r>
      <w:r>
        <w:rPr>
          <w:rFonts w:cs="Miriam"/>
          <w:i/>
          <w:iCs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ר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ח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חט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פ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חוט</w:t>
      </w:r>
      <w:r>
        <w:rPr>
          <w:rtl w:val="true"/>
        </w:rPr>
        <w:t>'?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וט</w:t>
      </w:r>
      <w:r>
        <w:rPr>
          <w:rtl w:val="true"/>
        </w:rPr>
        <w:t xml:space="preserve">'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ק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מ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ר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ומח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יר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ע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שחטיה</w:t>
      </w:r>
      <w:r>
        <w:rPr>
          <w:rtl w:val="true"/>
        </w:rPr>
        <w:t xml:space="preserve">'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ח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יה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ק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ק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י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ק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ק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ר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חוט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שנ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בכ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נפ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בור</w:t>
      </w:r>
      <w:r>
        <w:rPr>
          <w:rFonts w:cs="Miriam"/>
          <w:b/>
          <w:bCs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נש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ומר</w:t>
      </w:r>
      <w:r>
        <w:rPr>
          <w:rFonts w:cs="Miriam"/>
          <w:b/>
          <w:bCs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יר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ומח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יעל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ישחוט</w:t>
      </w:r>
      <w:r>
        <w:rPr>
          <w:rFonts w:cs="Miriam"/>
          <w:b/>
          <w:bCs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ו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אפיל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ע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שחו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סי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כשהי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מד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ו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צ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קו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הי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ֵזִ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י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מין</w:t>
      </w:r>
      <w:r>
        <w:rPr>
          <w:rFonts w:cs="Miriam"/>
          <w:szCs w:val="20"/>
          <w:rtl w:val="true"/>
        </w:rPr>
        <w:t>',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חו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ו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'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-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קר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>. '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tl w:val="true"/>
        </w:rPr>
        <w:t xml:space="preserve">'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וכ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פלג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 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tl w:val="true"/>
        </w:rPr>
        <w:t xml:space="preserve">'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כ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ת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רב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ל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ב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י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י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בשן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כר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בד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שו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ל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ו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וכ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ד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מ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תח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שי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הֵכִי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ִיאוּ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ח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זפ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ק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וָּל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בְקָר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צֹאנ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ָכ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קְדּ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16"/>
          <w:rtl w:val="true"/>
        </w:rPr>
        <w:t xml:space="preserve"> 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ול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פו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Courier New"/>
          <w:szCs w:val="20"/>
          <w:rtl w:val="true"/>
        </w:rPr>
        <w:t xml:space="preserve"> [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עיניך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בכירה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מט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ע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חם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המ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י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יד</w:t>
      </w:r>
      <w:r>
        <w:rPr>
          <w:rFonts w:cs="Courier New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ה</w:t>
      </w:r>
      <w:r>
        <w:rPr>
          <w:rtl w:val="true"/>
        </w:rPr>
        <w:t xml:space="preserve">; </w:t>
      </w:r>
      <w:r>
        <w:rPr>
          <w:rtl w:val="true"/>
        </w:rPr>
        <w:t>א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א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נ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ת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ות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סיק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ע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מוק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תא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ת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ע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וג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ו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ז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ע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פרסק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שק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חבוש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ו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ות</w:t>
      </w:r>
      <w:r>
        <w:rPr>
          <w:rtl w:val="true"/>
        </w:rPr>
        <w:t xml:space="preserve">'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ש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ת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מ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י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מו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צ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של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'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שים</w:t>
      </w:r>
      <w:r>
        <w:rPr>
          <w:rtl w:val="true"/>
        </w:rPr>
        <w:t xml:space="preserve">: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תחי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ח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תי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ל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ת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ת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י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ב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מ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ש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</w:t>
      </w:r>
      <w:r>
        <w:rPr>
          <w:rFonts w:cs="Courier New"/>
          <w:szCs w:val="16"/>
          <w:rtl w:val="true"/>
        </w:rPr>
        <w:t>'</w:t>
      </w:r>
      <w:r>
        <w:rPr>
          <w:rFonts w:cs="Courier New"/>
          <w:szCs w:val="16"/>
          <w:rtl w:val="true"/>
        </w:rPr>
        <w:t>מ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הו</w:t>
      </w:r>
      <w:r>
        <w:rPr>
          <w:rFonts w:cs="Courier New"/>
          <w:szCs w:val="16"/>
          <w:rtl w:val="true"/>
        </w:rPr>
        <w:t xml:space="preserve">' </w:t>
      </w:r>
      <w:r>
        <w:rPr>
          <w:rFonts w:cs="Courier New"/>
          <w:szCs w:val="16"/>
          <w:rtl w:val="true"/>
        </w:rPr>
        <w:t>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בב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tl w:val="true"/>
        </w:rPr>
        <w:t xml:space="preserve">'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ת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י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נית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דיה</w:t>
      </w:r>
      <w:r>
        <w:rPr>
          <w:rFonts w:cs="Miriam"/>
          <w:i/>
          <w:iCs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ול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ר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ול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חכמ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ת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ושלים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בר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כו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tl w:val="true"/>
        </w:rPr>
        <w:t xml:space="preserve">'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אמר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ק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סיא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ד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כמ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למיד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תקיי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בני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חביר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ל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Miriam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ח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כו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כ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חש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ד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תל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ש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רב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ת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א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י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וֹט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ַדֹּ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ִ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ש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כ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נ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ס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ד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ד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מ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ש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כו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ומ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אוי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ע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נ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ע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הנ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נ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ג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שד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ְפַלּ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ד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נְדָב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צֹּ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ָצוֹ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ּ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הְי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וֹ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נ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טלנ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כּ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ּ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ּ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ּ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ְהֲי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גר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יהיה</w:t>
      </w:r>
      <w:r>
        <w:rPr>
          <w:rFonts w:cs="Courier New"/>
          <w:szCs w:val="16"/>
          <w:rtl w:val="true"/>
        </w:rPr>
        <w:t>]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ת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ב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ד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ע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ָׂרֵ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] </w:t>
      </w:r>
      <w:r>
        <w:rPr>
          <w:i/>
          <w:i/>
          <w:iCs/>
          <w:rtl w:val="true"/>
        </w:rPr>
        <w:t>מחת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ים</w:t>
      </w:r>
      <w:r>
        <w:rPr>
          <w:i/>
          <w:iCs/>
          <w:rtl w:val="true"/>
        </w:rPr>
        <w:t xml:space="preserve">*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rtl w:val="true"/>
        </w:rPr>
        <w:t>' *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נת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סו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 '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ם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: </w:t>
      </w:r>
      <w:r>
        <w:rPr>
          <w:rtl w:val="true"/>
        </w:rPr>
        <w:t>ב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ד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ר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ת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דש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ס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ן</w:t>
      </w:r>
      <w:r>
        <w:rPr>
          <w:rtl w:val="true"/>
        </w:rPr>
        <w:t xml:space="preserve">'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ן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י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יז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ס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חמ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לע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הר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ים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הר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של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רביע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צ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ז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ט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שוק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וֹ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ו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סי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ֹ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ו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ק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יפ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או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ק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כמאן</w:t>
      </w:r>
      <w:r>
        <w:rPr>
          <w:rtl w:val="true"/>
        </w:rPr>
        <w:t xml:space="preserve">?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ו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פיץ</w:t>
      </w:r>
      <w:r>
        <w:rPr>
          <w:rtl w:val="true"/>
        </w:rPr>
        <w:t xml:space="preserve">'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קי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ג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ז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וק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ט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ז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כו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וקדש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מכ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טליז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שק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ליטר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בכ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מע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ניי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עלים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ק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כ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ס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[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הו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ַ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ְכָ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ַוַּ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ַפְשְׁך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ִּזְבַּ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אָכַלְתּ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ָשָׂר</w:t>
      </w:r>
      <w:r>
        <w:rPr>
          <w:rFonts w:cs="Miriam"/>
          <w:szCs w:val="20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תִּזְבַּ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ו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יז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ָשָׂ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לב</w:t>
      </w:r>
      <w:r>
        <w:rPr>
          <w:i/>
          <w:iCs/>
          <w:sz w:val="24"/>
          <w:szCs w:val="20"/>
          <w:rtl w:val="true"/>
        </w:rPr>
        <w:t>;</w:t>
      </w:r>
      <w:r>
        <w:rPr>
          <w:i/>
          <w:iCs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ספר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i/>
          <w:iCs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אכל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כלבי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ש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טל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טל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ט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נ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כ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שׂ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כ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פְדֶּ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ַק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ר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מִיר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מ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מִיר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תְמוּר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רכ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טליז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שוקל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מו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אלמ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א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ונ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שק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ה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ִז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ז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גוייז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דד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חי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ד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ה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ש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ש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י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כם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ך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פש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tl w:val="true"/>
        </w:rPr>
        <w:t xml:space="preserve">"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tl w:val="true"/>
        </w:rPr>
        <w:t xml:space="preserve">; </w:t>
      </w:r>
      <w:r>
        <w:rPr>
          <w:rtl w:val="true"/>
        </w:rPr>
        <w:t>ו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לז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tl w:val="true"/>
        </w:rPr>
        <w:t xml:space="preserve">"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ה</w:t>
      </w:r>
      <w:r>
        <w:rPr>
          <w:rtl w:val="true"/>
        </w:rPr>
        <w:t xml:space="preserve">, </w:t>
      </w:r>
      <w:r>
        <w:rPr>
          <w:rtl w:val="true"/>
        </w:rPr>
        <w:t>ו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טב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ד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ט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טליז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ר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גמ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נא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ג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שפויינ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כנס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לוק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מחלוק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י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בַדּ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ֵעָשׂ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בַדּ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בַדּ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טי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א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</w:t>
      </w:r>
      <w:r>
        <w:rPr>
          <w:rtl w:val="true"/>
        </w:rPr>
        <w:t xml:space="preserve">: </w:t>
      </w:r>
      <w:r>
        <w:rPr>
          <w:rtl w:val="true"/>
        </w:rPr>
        <w:t>שומ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מ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ל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ו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סיק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ל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י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ועות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וד</w:t>
      </w:r>
      <w:r>
        <w:rPr>
          <w:rtl w:val="true"/>
        </w:rPr>
        <w:t xml:space="preserve">,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יעז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ניס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פח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צ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בט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י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ו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ל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ר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לו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ו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סתפ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שראל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כי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גי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לורי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שומ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בלורי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וכמה</w:t>
      </w:r>
      <w:r>
        <w:rPr>
          <w:rFonts w:cs="Miriam"/>
          <w:i/>
          <w:iCs/>
          <w:szCs w:val="20"/>
          <w:rtl w:val="true"/>
        </w:rPr>
        <w:t xml:space="preserve">? - </w:t>
      </w:r>
      <w:r>
        <w:rPr>
          <w:rFonts w:cs="Miriam"/>
          <w:i/>
          <w:i/>
          <w:iCs/>
          <w:szCs w:val="20"/>
          <w:rtl w:val="true"/>
        </w:rPr>
        <w:t>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לכיא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של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צבע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רוח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ר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ת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ק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ב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בו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ל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szCs w:val="28"/>
          <w:rtl w:val="true"/>
        </w:rPr>
        <w:t>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szCs w:val="28"/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ב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ח</w:t>
      </w:r>
      <w:r>
        <w:rPr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תרט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ט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ט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נ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זי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יא</w:t>
      </w:r>
      <w:r>
        <w:rPr>
          <w:rtl w:val="true"/>
        </w:rPr>
        <w:t xml:space="preserve">";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ע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רט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בנ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לק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בפומבד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וזי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ב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בעא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ו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, [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]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ו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תי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שי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מלאנו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ו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פ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ג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ז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 xml:space="preserve">;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ז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ה</w:t>
      </w:r>
      <w:r>
        <w:rPr>
          <w:rtl w:val="true"/>
        </w:rPr>
        <w:t xml:space="preserve">'?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ע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ג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ו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ו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פי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ג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ז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 xml:space="preserve">;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תו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ות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ו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ד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תי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color w:val="000000"/>
          <w:sz w:val="24"/>
          <w:sz w:val="24"/>
          <w:szCs w:val="16"/>
          <w:rtl w:val="true"/>
          <w:lang w:val="he-IL"/>
        </w:rPr>
        <w:t>תוספתא</w:t>
      </w:r>
      <w:r>
        <w:rPr>
          <w:rFonts w:cs="Times New Roman"/>
          <w:color w:val="000000"/>
          <w:sz w:val="24"/>
          <w:sz w:val="24"/>
          <w:szCs w:val="16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16"/>
          <w:rtl w:val="true"/>
          <w:lang w:val="he-IL"/>
        </w:rPr>
        <w:t>ביצה</w:t>
      </w:r>
      <w:r>
        <w:rPr>
          <w:rFonts w:cs="Times New Roman"/>
          <w:color w:val="000000"/>
          <w:sz w:val="24"/>
          <w:sz w:val="24"/>
          <w:szCs w:val="16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16"/>
          <w:rtl w:val="true"/>
          <w:lang w:val="he-IL"/>
        </w:rPr>
        <w:t>פ</w:t>
      </w:r>
      <w:r>
        <w:rPr>
          <w:rFonts w:cs="Miriam"/>
          <w:color w:val="000000"/>
          <w:sz w:val="24"/>
          <w:szCs w:val="16"/>
          <w:rtl w:val="true"/>
          <w:lang w:val="he-IL"/>
        </w:rPr>
        <w:t>"</w:t>
      </w:r>
      <w:r>
        <w:rPr>
          <w:rFonts w:cs="Miriam"/>
          <w:color w:val="000000"/>
          <w:sz w:val="24"/>
          <w:sz w:val="24"/>
          <w:szCs w:val="16"/>
          <w:rtl w:val="true"/>
          <w:lang w:val="he-IL"/>
        </w:rPr>
        <w:t>ג</w:t>
      </w:r>
      <w:r>
        <w:rPr>
          <w:rFonts w:cs="Times New Roman"/>
          <w:color w:val="000000"/>
          <w:sz w:val="24"/>
          <w:sz w:val="24"/>
          <w:szCs w:val="16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16"/>
          <w:rtl w:val="true"/>
          <w:lang w:val="he-IL"/>
        </w:rPr>
        <w:t>ה</w:t>
      </w:r>
      <w:r>
        <w:rPr>
          <w:rFonts w:cs="Miriam"/>
          <w:color w:val="000000"/>
          <w:sz w:val="24"/>
          <w:szCs w:val="16"/>
          <w:rtl w:val="true"/>
          <w:lang w:val="he-IL"/>
        </w:rPr>
        <w:t>"</w:t>
      </w:r>
      <w:r>
        <w:rPr>
          <w:rFonts w:cs="Miriam"/>
          <w:color w:val="000000"/>
          <w:sz w:val="24"/>
          <w:sz w:val="24"/>
          <w:szCs w:val="16"/>
          <w:rtl w:val="true"/>
          <w:lang w:val="he-IL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וחב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צ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ת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פ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ישקו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ו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ר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שו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זִיג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נחל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רתיח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הנוז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ע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צלו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ו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פנ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וחבר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-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ור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ביא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ז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ש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סב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ָז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ו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 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 xml:space="preserve">- </w:t>
      </w:r>
      <w:r>
        <w:rPr>
          <w:rFonts w:cs="Miriam"/>
          <w:szCs w:val="16"/>
          <w:rtl w:val="true"/>
        </w:rPr>
        <w:t>מכיל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מילוא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ו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נ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צ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ד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נ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!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עֹכ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צ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צ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וְשׂוֹנֵא</w:t>
      </w:r>
      <w:r>
        <w:rPr>
          <w:rFonts w:cs="Times New Roman"/>
          <w:szCs w:val="20"/>
          <w:highlight w:val="cyan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מַתָּנֹת</w:t>
      </w:r>
      <w:r>
        <w:rPr>
          <w:rFonts w:cs="Times New Roman"/>
          <w:szCs w:val="20"/>
          <w:highlight w:val="cyan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יִחְיֶה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מר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רה</w:t>
      </w:r>
      <w:r>
        <w:rPr>
          <w:rFonts w:cs="Miriam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ה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ק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; </w:t>
      </w:r>
      <w:r>
        <w:rPr>
          <w:rtl w:val="true"/>
        </w:rPr>
        <w:t>והנח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רו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אור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בשי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ס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ס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מות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ס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ו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>'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ו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ב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יב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ד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כ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עו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מצו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ק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פי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ר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ס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וני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ס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ס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צר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ר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ו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הרק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ק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ב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דעא</w:t>
      </w:r>
      <w:r>
        <w:rPr>
          <w:rtl w:val="true"/>
        </w:rPr>
        <w:t xml:space="preserve">: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: </w:t>
      </w:r>
      <w:r>
        <w:rPr>
          <w:rtl w:val="true"/>
        </w:rPr>
        <w:t>שק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ט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צ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טיב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ג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פ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ו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נרויי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,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"!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ל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ו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ע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רג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"... </w:t>
      </w:r>
      <w:r>
        <w:rPr>
          <w:iCs/>
          <w:rtl w:val="true"/>
        </w:rPr>
        <w:t>ט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";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ג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>: "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"... </w:t>
      </w:r>
      <w:r>
        <w:rPr>
          <w:iCs/>
          <w:rtl w:val="true"/>
        </w:rPr>
        <w:t>י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";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פ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רג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"... </w:t>
      </w:r>
      <w:r>
        <w:rPr>
          <w:iCs/>
          <w:rtl w:val="true"/>
        </w:rPr>
        <w:t>גוז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";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ת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ג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"... </w:t>
      </w:r>
      <w:r>
        <w:rPr>
          <w:iCs/>
          <w:rtl w:val="true"/>
        </w:rPr>
        <w:t>גלוסק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"; </w:t>
      </w:r>
      <w:r>
        <w:rPr>
          <w:iCs/>
          <w:rtl w:val="true"/>
        </w:rPr>
        <w:t>ו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ג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צים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"... </w:t>
      </w:r>
      <w:r>
        <w:rPr>
          <w:iCs/>
          <w:rtl w:val="true"/>
        </w:rPr>
        <w:t>חמ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גוז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רסק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מו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תר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זכ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כ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זכ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כ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Courier New"/>
      <w:szCs w:val="20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4:00Z</dcterms:created>
  <dc:creator>ישעיהו הולנדר</dc:creator>
  <dc:description/>
  <cp:keywords/>
  <dc:language>en-US</dc:language>
  <cp:lastModifiedBy>sarika</cp:lastModifiedBy>
  <dcterms:modified xsi:type="dcterms:W3CDTF">2013-08-07T06:14:00Z</dcterms:modified>
  <cp:revision>2</cp:revision>
  <dc:subject/>
  <dc:title>ביצה פרק שלישי אין צדין</dc:title>
</cp:coreProperties>
</file>