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מונה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ח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ג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"</w:t>
      </w:r>
      <w:r>
        <w:rPr>
          <w:rFonts w:cs="Rod"/>
          <w:rtl w:val="true"/>
        </w:rPr>
        <w:t>צ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חיטה</w:t>
      </w:r>
      <w:r>
        <w:rPr>
          <w:rFonts w:cs="Rod"/>
          <w:rtl w:val="true"/>
        </w:rPr>
        <w:t xml:space="preserve">"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ִבְחֲכֶ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>: "</w:t>
      </w:r>
      <w:r>
        <w:rPr>
          <w:rFonts w:cs="Rod"/>
          <w:rtl w:val="true"/>
        </w:rPr>
        <w:t>ברקאי</w:t>
      </w:r>
      <w:r>
        <w:rPr>
          <w:rFonts w:cs="Rod"/>
          <w:rtl w:val="true"/>
        </w:rPr>
        <w:t xml:space="preserve">"!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ה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מַעַ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ֱיֵ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רָק</w:t>
      </w:r>
      <w:r>
        <w:rPr>
          <w:szCs w:val="20"/>
          <w:rtl w:val="true"/>
        </w:rPr>
        <w:t xml:space="preserve"> 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אִיר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רָקִ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מ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>: "</w:t>
      </w:r>
      <w:r>
        <w:rPr>
          <w:rFonts w:cs="Rod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חברו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", </w:t>
      </w:r>
      <w:r>
        <w:rPr>
          <w:rFonts w:cs="Ro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ן</w:t>
      </w:r>
      <w:r>
        <w:rPr>
          <w:rFonts w:cs="Rod"/>
          <w:rtl w:val="true"/>
        </w:rPr>
        <w:t xml:space="preserve">"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צ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ע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רא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מ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ב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ר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די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חישב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ה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וציאו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ריפ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ב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טבילה</w:t>
      </w:r>
      <w:r>
        <w:rPr>
          <w:rFonts w:cs="Rod"/>
          <w:rtl w:val="true"/>
        </w:rPr>
        <w:t xml:space="preserve">!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ד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יס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ק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ס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ל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מיס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זי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ק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ר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ס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עָר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ָב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אוּ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הָסֵ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ַגְלָ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ט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ח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שמעא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>: "</w:t>
      </w:r>
      <w:r>
        <w:rPr>
          <w:rFonts w:cs="Rod"/>
          <w:i/>
          <w:i/>
          <w:iCs/>
          <w:rtl w:val="true"/>
        </w:rPr>
        <w:t>ברק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קאי</w:t>
      </w:r>
      <w:r>
        <w:rPr>
          <w:rFonts w:cs="Rod"/>
          <w:i/>
          <w:iCs/>
          <w:rtl w:val="true"/>
        </w:rPr>
        <w:t xml:space="preserve">";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קיב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"</w:t>
      </w:r>
      <w:r>
        <w:rPr>
          <w:rFonts w:cs="Rod"/>
          <w:i/>
          <w:i/>
          <w:iCs/>
          <w:rtl w:val="true"/>
        </w:rPr>
        <w:t>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קאי</w:t>
      </w:r>
      <w:r>
        <w:rPr>
          <w:rFonts w:cs="Rod"/>
          <w:i/>
          <w:iCs/>
          <w:rtl w:val="true"/>
        </w:rPr>
        <w:t xml:space="preserve">" </w:t>
      </w:r>
      <w:r>
        <w:rPr>
          <w:rFonts w:cs="Rod"/>
          <w:i/>
          <w:iCs/>
          <w:szCs w:val="20"/>
          <w:rtl w:val="true"/>
        </w:rPr>
        <w:t>(</w:t>
      </w:r>
      <w:r>
        <w:rPr>
          <w:rFonts w:cs="Miriam"/>
          <w:i/>
          <w:i/>
          <w:iCs/>
          <w:szCs w:val="20"/>
          <w:rtl w:val="true"/>
        </w:rPr>
        <w:t>האי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ות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ברק</w:t>
      </w:r>
      <w:r>
        <w:rPr>
          <w:rFonts w:cs="Rod"/>
          <w:i/>
          <w:iCs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נחומ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פקשי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>: "</w:t>
      </w:r>
      <w:r>
        <w:rPr>
          <w:rFonts w:cs="Rod"/>
          <w:i/>
          <w:i/>
          <w:iCs/>
          <w:rtl w:val="true"/>
        </w:rPr>
        <w:t>א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קא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ברון</w:t>
      </w:r>
      <w:r>
        <w:rPr>
          <w:rFonts w:cs="Rod"/>
          <w:i/>
          <w:iCs/>
          <w:rtl w:val="true"/>
        </w:rPr>
        <w:t xml:space="preserve">"; </w:t>
      </w:r>
      <w:r>
        <w:rPr>
          <w:rFonts w:cs="Rod"/>
          <w:i/>
          <w:i/>
          <w:iCs/>
          <w:rtl w:val="true"/>
        </w:rPr>
        <w:t>מתי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מוא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מו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פייס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"</w:t>
      </w:r>
      <w:r>
        <w:rPr>
          <w:rFonts w:cs="Rod"/>
          <w:i/>
          <w:i/>
          <w:iCs/>
          <w:rtl w:val="true"/>
        </w:rPr>
        <w:t>הא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זר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בחברון</w:t>
      </w:r>
      <w:r>
        <w:rPr>
          <w:rFonts w:cs="Rod"/>
          <w:i/>
          <w:iCs/>
          <w:rtl w:val="true"/>
        </w:rPr>
        <w:t xml:space="preserve">";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תיר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>"</w:t>
      </w:r>
      <w:r>
        <w:rPr>
          <w:rFonts w:cs="Rod"/>
          <w:i/>
          <w:i/>
          <w:iCs/>
          <w:rtl w:val="true"/>
        </w:rPr>
        <w:t>הא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זר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בר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יצ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לאכתו</w:t>
      </w:r>
      <w:r>
        <w:rPr>
          <w:rFonts w:cs="Rod"/>
          <w:i/>
          <w:iCs/>
          <w:rtl w:val="true"/>
        </w:rPr>
        <w:t>"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ג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שכ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יצא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י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מלאכת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ע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ספ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צלות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ברה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פ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ח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ת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לב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צ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ח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ח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ק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מו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צ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ב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י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חר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ר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רב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יג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מד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יז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ברהם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ברה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ר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ב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ְמִי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מּ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שׂ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רְלָתוֹ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זריז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י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צ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ַשְׁכּ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ַחֲבֹשׁ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מֹר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קַּ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עָר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תּ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צְחָ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בַקַּ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צ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ָק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ֵלֶ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ָק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מ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ֱלֹהִי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ח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16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ח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סח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י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ער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בת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נשח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חצ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קר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ב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חצה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צ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וקמ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נ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צ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נשחט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ח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ת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ת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ח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חר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וו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פ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מצו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ל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קצ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ב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יפ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ח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מש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ה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יצטגני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ו</w:t>
      </w:r>
      <w:r>
        <w:rPr>
          <w:rFonts w:cs="Rod"/>
          <w:rtl w:val="true"/>
        </w:rPr>
        <w:t xml:space="preserve">;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צטגני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י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חי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ֵּרַ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בְרָה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כֹּ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יצטגני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כי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זלות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זק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מי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ם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ה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ֵ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ָסַפ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ִק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ָמַרְתּ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לֵה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דֹוָ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בֹת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רְא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ַ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בְרָה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צְחָ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ַעֲקֹ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מֹ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ָקֹ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ָקַדְת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ְ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עָשׂוּ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ִצְרָיִ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ה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ֹאמ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ֹשׁ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סְפ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ִבְע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זִּק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ַעְתּ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ִק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ֹטְר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קַחְתּ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תְיַצְּב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מָּךְ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יָּמִ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ֵּרַ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בְרָה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כֹּל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תִּכְהֶין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ינ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רְא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קְר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שָׂ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גָּדֹ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ֹאמ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ֹאמ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נֵּנִי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עֵי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בְד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זֹּקֶן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ּכ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רְאו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ַגֵּ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שַּׁ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חַבֵּ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בְד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ְק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מֹּשֵׁ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ח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רֵכִי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הַמֹּשֵׁ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ו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ו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ֹאמ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בְר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לק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תֶּ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נֹכ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ֹלֵ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רִי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ֶ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ֶשֶׁ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תִ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ַמֶּשֶׂ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ִיעֶזֶ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ד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שק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וטריק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>משק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תור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חר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ֵקֶ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קֹל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ִשְׁמ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שְׁמַרְת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ְוֹת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ֻקּוֹת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תוֹרֹתָי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צט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ה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ילה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Fonts w:cs="Rod"/>
          <w:rtl w:val="true"/>
        </w:rPr>
        <w:t xml:space="preserve">, </w:t>
      </w:r>
      <w:r>
        <w:rPr>
          <w:rFonts w:cs="Narkisim"/>
          <w:rtl w:val="true"/>
        </w:rPr>
        <w:t>מִצְוֹתַ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תוֹרֹתָ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רו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בשי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י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תוֹרֹתָ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ה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ת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האי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פנ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מזרח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בחברון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ן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הן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ך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איג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ל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ך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ארע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ע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ך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ארע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ך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איג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ך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איגר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"</w:t>
      </w:r>
      <w:r>
        <w:rPr>
          <w:rFonts w:cs="Rod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זרח</w:t>
      </w:r>
      <w:r>
        <w:rPr>
          <w:rFonts w:cs="Rod"/>
          <w:rtl w:val="true"/>
        </w:rPr>
        <w:t xml:space="preserve">"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ך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ארעא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חברון</w:t>
      </w:r>
      <w:r>
        <w:rPr>
          <w:rFonts w:cs="Rod"/>
          <w:rtl w:val="true"/>
        </w:rPr>
        <w:t xml:space="preserve">"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ן</w:t>
      </w:r>
      <w:r>
        <w:rPr>
          <w:rFonts w:cs="Rod"/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ך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ארע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"; </w:t>
      </w:r>
      <w:r>
        <w:rPr>
          <w:rFonts w:cs="Miriam"/>
          <w:szCs w:val="20"/>
          <w:rtl w:val="true"/>
        </w:rPr>
        <w:t>כיצד</w:t>
      </w:r>
      <w:r>
        <w:rPr>
          <w:rFonts w:cs="Miriam"/>
          <w:szCs w:val="20"/>
          <w:rtl w:val="true"/>
        </w:rPr>
        <w:t>? -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ארע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"</w:t>
      </w:r>
      <w:r>
        <w:rPr>
          <w:rFonts w:cs="Rod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זרח</w:t>
      </w:r>
      <w:r>
        <w:rPr>
          <w:rFonts w:cs="Rod"/>
          <w:rtl w:val="true"/>
        </w:rPr>
        <w:t xml:space="preserve">?"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חברון</w:t>
      </w:r>
      <w:r>
        <w:rPr>
          <w:rFonts w:cs="Rod"/>
          <w:rtl w:val="true"/>
        </w:rPr>
        <w:t xml:space="preserve">"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חבר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א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"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צ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ושל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י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 xml:space="preserve">):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כ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כ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ר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צר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ך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שפע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על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או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לבנה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ודימ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האי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זרח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שחט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תמי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הוציאוה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בי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שריפ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וריד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בי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טבילה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חלי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ימ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ימ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י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ו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ימו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בנ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תימו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מ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תימו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בנ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ת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ו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מקל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ב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ק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תִימֲרו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ָׁ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וק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ל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תימו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פצי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כא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לכאן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>'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י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עונ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מפצי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כא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כאן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הרק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פ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ק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ו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ש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ח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ק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ע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ש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וק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ס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ל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שטוח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ר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יב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דרש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ו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ס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וה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ימש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ימשא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סימני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לא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חומץ</w:t>
      </w:r>
      <w:r>
        <w:rPr>
          <w:rFonts w:cs="Courier New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חלוש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שא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ו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ס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וק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שבר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ימש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סַּנְוֵרִ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גמ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רירי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ק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נ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ק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ימש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נ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ת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ו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סימנ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לפ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ט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ח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סימנ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ש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ר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תא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שילה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ייט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ייט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ו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חמ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תחמ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מזיק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סימנ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ו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גי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י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ט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י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סית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ד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ר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קייט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ד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בער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י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סימנ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ו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י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ג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ח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ד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מי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תיק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ס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כ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ד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ל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כ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סימנ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ט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טי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ט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וב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צ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ַמְנַצֵּ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יֶּל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ַחַ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זְמוֹ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ָוִד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י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קי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ר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צי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צ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כא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16"/>
        </w:rPr>
      </w:pPr>
      <w:r>
        <w:rPr>
          <w:rFonts w:cs="Rod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ש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לה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ל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גי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תלק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מ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זַבְתָּנִ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צ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ב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שור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נ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</w:t>
      </w:r>
      <w:r>
        <w:rPr>
          <w:rFonts w:cs="Rod"/>
          <w:rtl w:val="true"/>
        </w:rPr>
        <w:t>"</w:t>
      </w:r>
      <w:r>
        <w:rPr>
          <w:rFonts w:cs="Rod"/>
          <w:rtl w:val="true"/>
        </w:rPr>
        <w:t>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ש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חר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ס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נוכה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הני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תו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לוג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ל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ספ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מו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פ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ש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פל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יל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ח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וּח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קִרְב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ַחֲרֶךָּ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נצ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פ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ל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גד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ציל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ס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צ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ר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פ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פל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שמעת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שחט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והוציאוה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בי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שריפ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וריד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בי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טבילה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אימ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וריד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ה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דו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טביל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סי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וריד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ה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דו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טבי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שח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איל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לב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מ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ג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פורים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צמ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הוציאוה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שריפ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סק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, '</w:t>
      </w:r>
      <w:r>
        <w:rPr>
          <w:rFonts w:cs="Miriam"/>
          <w:i/>
          <w:i/>
          <w:iCs/>
          <w:szCs w:val="20"/>
          <w:rtl w:val="true"/>
        </w:rPr>
        <w:t>והוריד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ה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פ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פור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רו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"</w:t>
      </w:r>
      <w:r>
        <w:rPr>
          <w:rFonts w:cs="Rod"/>
          <w:rtl w:val="true"/>
        </w:rPr>
        <w:t>ב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קאי</w:t>
      </w:r>
      <w:r>
        <w:rPr>
          <w:rFonts w:cs="Rod"/>
          <w:rtl w:val="true"/>
        </w:rPr>
        <w:t xml:space="preserve">" - </w:t>
      </w:r>
      <w:r>
        <w:rPr>
          <w:rFonts w:cs="Ro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טב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רי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ן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לב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מר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שרף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ליק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עו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קמיצ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נח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לי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תשרף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ג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ל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מי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מץ</w:t>
      </w:r>
      <w:r>
        <w:rPr>
          <w:rFonts w:cs="Rod"/>
          <w:rtl w:val="true"/>
        </w:rPr>
        <w:t>,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ט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נהד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ה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קמ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ממא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ר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י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ֹזֵ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נ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מ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יתיבי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כלל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קר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ו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לב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טור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קדו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ו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קר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ליל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נְחָ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סְכֵּיהֶ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קדוש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וף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בליל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קר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לי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קדו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לילה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הת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קר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דו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ום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ִי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יקר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יפס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ו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ְזוֹ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פס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ֹזֶרֶ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י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ההתחל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ומ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צוקרמנדל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16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iCs/>
          <w:rtl w:val="true"/>
        </w:rPr>
        <w:t>סיד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לח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בזיכ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שב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הקט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בזיכ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ב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סול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ד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שפט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>*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כיצ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עשה</w:t>
      </w:r>
      <w:r>
        <w:rPr>
          <w:rFonts w:cs="Rod"/>
          <w:iCs/>
          <w:rtl w:val="true"/>
        </w:rPr>
        <w:t xml:space="preserve">? </w:t>
      </w:r>
      <w:r>
        <w:rPr>
          <w:rFonts w:cs="Rod"/>
          <w:iCs/>
          <w:rtl w:val="true"/>
        </w:rPr>
        <w:t>יניחנ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לשב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באה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שאפי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מ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שלח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כ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ום</w:t>
      </w:r>
      <w:r>
        <w:rPr>
          <w:rFonts w:cs="Rod"/>
          <w:rtl w:val="true"/>
        </w:rPr>
        <w:t>'</w:t>
      </w:r>
    </w:p>
    <w:p>
      <w:pPr>
        <w:pStyle w:val="Normal"/>
        <w:ind w:left="720" w:right="0" w:hanging="0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*</w:t>
      </w:r>
      <w:r>
        <w:rPr>
          <w:rFonts w:cs="Miriam"/>
          <w:szCs w:val="20"/>
          <w:rtl w:val="true"/>
        </w:rPr>
        <w:t>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סול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ע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ד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ד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יד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מונ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ופס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זיכין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ו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סדרנו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יצ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עשה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זי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רבו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י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זי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גי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י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אמ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ס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תקדו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ס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ד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מ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תיפסל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י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ת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ור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ות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נ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צרי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ד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רצי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קסב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מ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ר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קשה</w:t>
      </w:r>
      <w:r>
        <w:rPr>
          <w:rFonts w:cs="Courier New"/>
          <w:szCs w:val="20"/>
          <w:rtl w:val="true"/>
        </w:rPr>
        <w:t>: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ש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תקדו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תפס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ד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סלק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ש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טר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אי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סלק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סד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צו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סר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סד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ו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קמ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סל</w:t>
      </w:r>
      <w:r>
        <w:rPr>
          <w:rFonts w:cs="Miriam"/>
          <w:szCs w:val="20"/>
          <w:rtl w:val="true"/>
        </w:rPr>
        <w:t>, (</w:t>
      </w:r>
      <w:r>
        <w:rPr>
          <w:rFonts w:cs="Miriam"/>
          <w:szCs w:val="20"/>
          <w:rtl w:val="true"/>
        </w:rPr>
        <w:t>וע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י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סל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וכשמ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סלק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סדרנ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מיסך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רגלי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טבילה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מטי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יד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רגלים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גל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צוצות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ז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ת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פש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צוצ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ז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צוצ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כ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כ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ת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ז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ז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י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צו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נק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ע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י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ר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פשיטא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לא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רת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צר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וש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ר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אית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ית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צו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ר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ס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ק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מחי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חי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צְמוֹתַ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מַרְנ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ָמוֹךָ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ה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ויי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ה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ח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פ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המ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תוספ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רכ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16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iCs/>
          <w:rtl w:val="true"/>
        </w:rPr>
        <w:t>הלכ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סעוד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ל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עוד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ד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צ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שת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נוט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ד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ע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ו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יפש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צוצו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נכנס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דיב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ביר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הפליג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נוט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די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ס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עוד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ִזְ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ניו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נכנס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וכש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וט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ט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בחוץ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יכנ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פ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שד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כנ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יוש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מקומ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נוט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ד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חז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טפי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אורחין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עי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דברכ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טפ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וצ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ז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וב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ז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Miriam"/>
          <w:szCs w:val="20"/>
          <w:rtl w:val="true"/>
        </w:rPr>
        <w:t xml:space="preserve">"?;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ד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כנ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rFonts w:cs="Miriam"/>
          <w:szCs w:val="20"/>
          <w:rtl w:val="true"/>
        </w:rPr>
        <w:t>;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ס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מידע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נ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א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נ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אי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טב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עבוד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טב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ח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ו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ו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ח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אש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מַּי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ָק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וֹשׁ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יי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ח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פרסו</w:t>
      </w:r>
      <w:r>
        <w:rPr>
          <w:rtl w:val="true"/>
        </w:rPr>
        <w:t xml:space="preserve"> </w:t>
      </w:r>
      <w:r>
        <w:rPr>
          <w:rFonts w:cs="Rod"/>
          <w:rtl w:val="true"/>
        </w:rPr>
        <w:t>ס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ם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Cs/>
          <w:rtl w:val="true"/>
        </w:rPr>
        <w:t>שא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ומא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טבי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למ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טָהור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ם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ו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שנ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קוד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קוד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מק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ענו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ר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מק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ענו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ר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משת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טע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יל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המשנ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ח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קוד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מק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נו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ר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מק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ענו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ר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אי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טע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ילה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ה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סר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י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ס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פ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כד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יזכו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ומא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שנ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ד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יפרוש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ת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ז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כ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פ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ב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לגי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באח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לג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דר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לל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יל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כה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גד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ידש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ג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בגד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ב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עב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עבודת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שרה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ה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גד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ה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דיוט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יד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ד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רגל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חר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ב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ב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בודת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סול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ק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לג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ַי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בֵשָׁ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ש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כנס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ורע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16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iCs/>
          <w:rtl w:val="true"/>
        </w:rPr>
        <w:t>מצורע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מ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טובל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גַלַּ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עָר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ְקָנ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ַבּ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ינ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עָר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גַלֵּח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בֶּ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גָד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ַי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טָהֵ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ו</w:t>
      </w:r>
      <w:r>
        <w:rPr>
          <w:rFonts w:cs="Miriam"/>
          <w:szCs w:val="20"/>
          <w:rtl w:val="true"/>
        </w:rPr>
        <w:t>ֹ</w:t>
      </w:r>
      <w:r>
        <w:rPr>
          <w:rFonts w:cs="Miriam"/>
          <w:szCs w:val="20"/>
          <w:rtl w:val="true"/>
        </w:rPr>
        <w:t>ז</w:t>
      </w:r>
      <w:r>
        <w:rPr>
          <w:rFonts w:cs="Miriam"/>
          <w:szCs w:val="20"/>
          <w:rtl w:val="true"/>
        </w:rPr>
        <w:t>ֵ</w:t>
      </w:r>
      <w:r>
        <w:rPr>
          <w:rFonts w:cs="Miriam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ו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מ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ותיו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עומ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ע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יקנו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נ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ג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ה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י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צרי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ילה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שכב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בערב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שכ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בערב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ע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דקא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ס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עס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ר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לשכ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צורעי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רעים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שש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צורע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ובלי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כניס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נות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ה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צורע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לב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מרו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ד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מ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ר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טבי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ב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רע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טבי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י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י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בי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סת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ז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ביעי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ח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שי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טב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צורע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דם</w:t>
      </w:r>
      <w:r>
        <w:rPr>
          <w:rFonts w:cs="Rod"/>
          <w:rtl w:val="true"/>
        </w:rPr>
        <w:t xml:space="preserve">'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לי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'</w:t>
      </w:r>
      <w:r>
        <w:rPr>
          <w:rFonts w:cs="Courier New"/>
          <w:szCs w:val="20"/>
          <w:rtl w:val="true"/>
        </w:rPr>
        <w:t>בלבד</w:t>
      </w:r>
      <w:r>
        <w:rPr>
          <w:rFonts w:cs="Courier New"/>
          <w:szCs w:val="20"/>
          <w:rtl w:val="true"/>
        </w:rPr>
        <w:t>']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בר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די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לדידכ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ז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ה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רבנ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ומא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צרע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ר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כ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ש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י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ומא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rFonts w:cs="Miriam"/>
          <w:i/>
          <w:i/>
          <w:iCs/>
          <w:szCs w:val="20"/>
          <w:rtl w:val="true"/>
        </w:rPr>
        <w:t>מצורע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טוב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עומ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ל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מצורע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להודיעך</w:t>
      </w:r>
      <w:r>
        <w:rPr>
          <w:rtl w:val="true"/>
        </w:rPr>
        <w:t xml:space="preserve"> </w:t>
      </w:r>
      <w:r>
        <w:rPr>
          <w:rFonts w:cs="Rod"/>
          <w:rtl w:val="true"/>
        </w:rPr>
        <w:t>כח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די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ומא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די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ומאה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סרך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עלמ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ו</w:t>
      </w:r>
      <w:r>
        <w:rPr>
          <w:rFonts w:cs="Rod"/>
          <w:rtl w:val="true"/>
        </w:rPr>
        <w:t>,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י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זכ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ק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ורי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קון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צ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הו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כיח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צ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מצורע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ו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עומ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ע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יקנור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יבע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ס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ט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ש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ישחוט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פט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Miriam"/>
          <w:szCs w:val="20"/>
          <w:rtl w:val="true"/>
        </w:rPr>
        <w:t>?</w:t>
        <w:tab/>
      </w:r>
      <w:r>
        <w:rPr>
          <w:rFonts w:cs="Miriam"/>
          <w:szCs w:val="20"/>
          <w:rtl w:val="true"/>
        </w:rPr>
        <w:t>ו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ש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ֶ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קָ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'?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ת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מ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ת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ת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ו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ר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משוכ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פלי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תיקו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ח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ל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חמ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ביל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עש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ידוש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ו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ד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קד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ום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כול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קוד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פרו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ראשו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הית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ח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ע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ים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בצ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שכ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יתה</w:t>
      </w:r>
      <w:r>
        <w:rPr>
          <w:rFonts w:cs="Rod"/>
          <w:i/>
          <w:iCs/>
          <w:rtl w:val="true"/>
        </w:rPr>
        <w:t>.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ט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מה</w:t>
      </w:r>
      <w:r>
        <w:rPr>
          <w:rFonts w:cs="Miriam"/>
          <w:szCs w:val="20"/>
          <w:rtl w:val="true"/>
        </w:rPr>
        <w:t>*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רקע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א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ב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ד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16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פתח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ה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וב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ש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רח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ות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ח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ל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גב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תניא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אִי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ֵצֵ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ֶנּ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כְב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ָרַ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ַי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טָמֵ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רֶב</w:t>
      </w:r>
      <w:r>
        <w:rPr>
          <w:rFonts w:cs="Narkisim"/>
          <w:szCs w:val="20"/>
          <w:rtl w:val="true"/>
        </w:rPr>
        <w:t>]</w:t>
      </w:r>
      <w:r>
        <w:rPr>
          <w:rFonts w:cs="Rod"/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וְרָחַץ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ַמַּיִ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במ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קוה</w:t>
      </w:r>
      <w:r>
        <w:rPr>
          <w:rFonts w:cs="Rod"/>
          <w:i/>
          <w:iCs/>
          <w:rtl w:val="true"/>
        </w:rPr>
        <w:t xml:space="preserve">; </w:t>
      </w:r>
      <w:r>
        <w:rPr>
          <w:rFonts w:cs="Narkisim"/>
          <w:i/>
          <w:i/>
          <w:iCs/>
          <w:rtl w:val="true"/>
        </w:rPr>
        <w:t>כָּ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שָׂרוֹ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ופ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ו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ן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כ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ן</w:t>
      </w:r>
      <w:r>
        <w:rPr>
          <w:rFonts w:cs="Rod"/>
          <w:i/>
          <w:iCs/>
          <w:rtl w:val="true"/>
        </w:rPr>
        <w:t xml:space="preserve">? - </w:t>
      </w:r>
      <w:r>
        <w:rPr>
          <w:rFonts w:cs="Rod"/>
          <w:i/>
          <w:i/>
          <w:iCs/>
          <w:rtl w:val="true"/>
        </w:rPr>
        <w:t>א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ר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ות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שיע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כמ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קו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רבע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סאה</w:t>
      </w:r>
      <w:r>
        <w:rPr>
          <w:rFonts w:cs="Rod"/>
          <w:i/>
          <w:iCs/>
          <w:rtl w:val="true"/>
        </w:rPr>
        <w:t>.</w:t>
      </w:r>
      <w:r>
        <w:rPr>
          <w:rFonts w:cs="Rod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*</w:t>
      </w:r>
      <w:r>
        <w:rPr>
          <w:rFonts w:cs="Miriam"/>
          <w:szCs w:val="20"/>
          <w:rtl w:val="true"/>
        </w:rPr>
        <w:t>ו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תו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שע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פ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רא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ב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בח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בני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ט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יח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ֵ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תֵפ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כֵ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זי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שב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ק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ק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הו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ת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פרסו</w:t>
      </w:r>
      <w:r>
        <w:rPr>
          <w:rtl w:val="true"/>
        </w:rPr>
        <w:t xml:space="preserve"> </w:t>
      </w:r>
      <w:r>
        <w:rPr>
          <w:rFonts w:cs="Rod"/>
          <w:rtl w:val="true"/>
        </w:rPr>
        <w:t>ס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ו</w:t>
      </w:r>
      <w:r>
        <w:rPr>
          <w:rFonts w:cs="Rod"/>
          <w:rtl w:val="true"/>
        </w:rPr>
        <w:t xml:space="preserve">': 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וץ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כ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כ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וץ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עמ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כ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וץ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פשט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טב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סתפג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עט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ונט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ו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ו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ונסתפג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ונתקנ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ב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י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ש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ביש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פש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שיט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רצ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מי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קבל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בשבי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קוצ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ז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מ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חמי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עו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סוקים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ק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ד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זרקו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היט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ר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הקר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חבית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ין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סכים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סטניס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ח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ב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טיל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צו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ת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פיג</w:t>
      </w:r>
      <w:r>
        <w:rPr>
          <w:rtl w:val="true"/>
        </w:rPr>
        <w:t xml:space="preserve"> </w:t>
      </w:r>
      <w:r>
        <w:rPr>
          <w:rFonts w:cs="Rod"/>
          <w:rtl w:val="true"/>
        </w:rPr>
        <w:t>צינת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מ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נ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ָפָג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בּוֹ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וט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יג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יצ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וְרֵיח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מָ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גמ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רי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למ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י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ש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ש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צ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גד</w:t>
      </w:r>
      <w:r>
        <w:rPr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כד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ר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חלפ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ו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בי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בי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ב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פש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בישה</w:t>
      </w:r>
      <w:r>
        <w:rPr>
          <w:rtl w:val="true"/>
        </w:rPr>
        <w:t xml:space="preserve"> 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ש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זי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לגי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וּפָשַׁ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רָחַ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רָחַ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ָבַשׁ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ָשַׁ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גְד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בַ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ֹא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נִּיח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מַּי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ָק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וֹ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בַ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גָדָ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ט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בי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רש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שדינ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Narkisim"/>
          <w:szCs w:val="20"/>
          <w:rtl w:val="true"/>
        </w:rPr>
        <w:t>וּפָשַׁ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</w:t>
      </w:r>
      <w:r>
        <w:rPr>
          <w:rFonts w:cs="Narkisim"/>
          <w:szCs w:val="20"/>
          <w:rtl w:val="true"/>
        </w:rPr>
        <w:t>וְלָבַשׁ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פש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בי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ש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פש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ביש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פשי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שו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ש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פרס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סד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ץ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ב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ם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פש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יר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ט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נסתפג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הבי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גד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ב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קיד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ד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רגליו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י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פש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קיד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ד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רג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יר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ט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נסתפג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הבי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גד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ב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קיד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ד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רגליו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ד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בי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חיי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לוג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שכ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ח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חס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ידו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שיט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ב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ש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ו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שו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דיד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בי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ב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</w:t>
      </w:r>
      <w:r>
        <w:rPr>
          <w:rFonts w:cs="Rod"/>
          <w:szCs w:val="16"/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ּבָ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ַהֲרֹן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ֶ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ֹהֶ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מוֹעֵד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פָשַׁ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גְד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בַ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ֹא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נִּיח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עיר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ל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א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י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? - </w:t>
      </w:r>
      <w:r>
        <w:rPr>
          <w:rFonts w:cs="Rod"/>
          <w:iCs/>
          <w:rtl w:val="true"/>
        </w:rPr>
        <w:t>אי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וצי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כ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חת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נ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ְטֹר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כִס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נַ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ְטֹר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ֵדוּ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וּ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ש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פר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ו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אמ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סד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אמ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חלפ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סיד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חוץ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פסוק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ֵילוֹ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תי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ָצ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ָשׂ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ָת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פּ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ֲד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ָשַׁ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גְד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 xml:space="preserve">... </w:t>
      </w:r>
      <w:r>
        <w:rPr>
          <w:rFonts w:cs="Narkisim"/>
          <w:szCs w:val="20"/>
          <w:rtl w:val="true"/>
        </w:rPr>
        <w:t>וְהִנִּיח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מַּי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מָק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וֹ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בַ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גָדָ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מ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ס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גמיר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ש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ו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סדר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כ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מ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ס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ש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ס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צא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ס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ס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הודה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נ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חמ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יל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ש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ידוש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טוב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ה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גד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קד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ום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ת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מר</w:t>
      </w:r>
      <w:r>
        <w:rPr>
          <w:rFonts w:cs="Rod"/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ּבָ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ַהֲרֹן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ֶ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ֹהֶ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מוֹעֵד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פָשַׁט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ֶ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ִגְדֵ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בָּד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בַ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ֹא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נִּיח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rFonts w:cs="Narkisim"/>
          <w:szCs w:val="20"/>
          <w:rtl w:val="true"/>
        </w:rPr>
        <w:t xml:space="preserve">] 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רָחַץ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ְּשָׂרוֹ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ַמַּיִ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ְמָקוֹ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קָדוֹשׁ</w:t>
      </w:r>
      <w:r>
        <w:rPr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לָבַש</w:t>
      </w:r>
      <w:r>
        <w:rPr>
          <w:rFonts w:cs="Narkisim"/>
          <w:iCs/>
          <w:rtl w:val="true"/>
        </w:rPr>
        <w:t>ׁ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ְגָדָי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וח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Rod"/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יָצָ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ְעָשָׂה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ָת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פּ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ֲד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ה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מד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שנ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עב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עבוד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טע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יל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ו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בשנוי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יכרים</w:t>
      </w:r>
      <w:r>
        <w:rPr>
          <w:rFonts w:cs="Miriam"/>
          <w:szCs w:val="16"/>
          <w:rtl w:val="true"/>
        </w:rPr>
        <w:t>]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נ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חמ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יל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ש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ידוש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טוב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ה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גד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קד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ום</w:t>
      </w:r>
      <w:r>
        <w:rPr>
          <w:rFonts w:cs="Rod"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שנא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ְּתֹנֶ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ַד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קֹדֶשׁ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יִלְבָּשׁ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ּמִכְנְסֵ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ַד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יִהְיוּ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עַ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ְשָׂרוֹ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ּבְאַבְנֵט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ַד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יַחְגֹּר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ּבְמִצְנֶפֶ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ַד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יִצְנֹף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ִגְדֵ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קֹדֶשׁ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ֵם</w:t>
      </w:r>
      <w:r>
        <w:rPr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רָחַץ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ַמַּיִ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ְשָׂרוֹ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ּלְבֵשָׁ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מ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קַ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ְעִיר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ֶעֱמִי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כו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נא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ה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מד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שנ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עב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עב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ע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ילה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ואומר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ִגְדֵ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קֹדֶשׁ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ֵ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דר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קמ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ה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הוקש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בגד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ול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זה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חמ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בוד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ת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</w:rPr>
        <w:t>1</w:t>
      </w:r>
      <w:r>
        <w:rPr>
          <w:rFonts w:cs="Rod"/>
          <w:iCs/>
          <w:rtl w:val="true"/>
        </w:rPr>
        <w:t xml:space="preserve">. </w:t>
      </w:r>
      <w:r>
        <w:rPr>
          <w:rFonts w:cs="Rod"/>
          <w:iCs/>
          <w:rtl w:val="true"/>
        </w:rPr>
        <w:t>תמי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ח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בגד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ב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</w:rPr>
        <w:t>2</w:t>
      </w:r>
      <w:r>
        <w:rPr>
          <w:rFonts w:cs="Rod"/>
          <w:iCs/>
          <w:rtl w:val="true"/>
        </w:rPr>
        <w:t xml:space="preserve">. </w:t>
      </w:r>
      <w:r>
        <w:rPr>
          <w:rFonts w:cs="Rod"/>
          <w:iCs/>
          <w:rtl w:val="true"/>
        </w:rPr>
        <w:t>עבוד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בגד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בן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</w:rPr>
        <w:t>3</w:t>
      </w:r>
      <w:r>
        <w:rPr>
          <w:rFonts w:cs="Rod"/>
          <w:iCs/>
          <w:rtl w:val="true"/>
        </w:rPr>
        <w:t xml:space="preserve">. </w:t>
      </w:r>
      <w:r>
        <w:rPr>
          <w:rFonts w:cs="Rod"/>
          <w:iCs/>
          <w:rtl w:val="true"/>
        </w:rPr>
        <w:t>אי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י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ע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בגד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ב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</w:rPr>
        <w:t>4</w:t>
      </w:r>
      <w:r>
        <w:rPr>
          <w:rFonts w:cs="Rod"/>
          <w:iCs/>
          <w:rtl w:val="true"/>
        </w:rPr>
        <w:t xml:space="preserve">. </w:t>
      </w:r>
      <w:r>
        <w:rPr>
          <w:rFonts w:cs="Rod"/>
          <w:iCs/>
          <w:rtl w:val="true"/>
        </w:rPr>
        <w:t>כ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חת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בגד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בן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</w:rPr>
        <w:t>5</w:t>
      </w:r>
      <w:r>
        <w:rPr>
          <w:rFonts w:cs="Rod"/>
          <w:iCs/>
          <w:rtl w:val="true"/>
        </w:rPr>
        <w:t xml:space="preserve">. </w:t>
      </w:r>
      <w:r>
        <w:rPr>
          <w:rFonts w:cs="Rod"/>
          <w:iCs/>
          <w:rtl w:val="true"/>
        </w:rPr>
        <w:t>תמי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ערב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בגד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ב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מנ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י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טבי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צריכ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ידושין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ת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מר</w:t>
      </w:r>
      <w:r>
        <w:rPr>
          <w:rFonts w:cs="Rod"/>
          <w:iCs/>
          <w:rtl w:val="true"/>
        </w:rPr>
        <w:t xml:space="preserve">: </w:t>
      </w:r>
      <w:r>
        <w:rPr>
          <w:rFonts w:cs="Narkisim"/>
          <w:iCs/>
          <w:rtl w:val="true"/>
        </w:rPr>
        <w:t>וּפָשַׁט</w:t>
      </w:r>
      <w:r>
        <w:rPr>
          <w:iCs/>
          <w:rtl w:val="true"/>
        </w:rPr>
        <w:t xml:space="preserve">  </w:t>
      </w:r>
      <w:r>
        <w:rPr>
          <w:rFonts w:cs="Narkisim"/>
          <w:iCs/>
          <w:rtl w:val="true"/>
        </w:rPr>
        <w:t>וְרָחַץ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ְרָחַץ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ְלָבַש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ְרָחַ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ַיִ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י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דושין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ּפָשַׁט</w:t>
      </w:r>
      <w:r>
        <w:rPr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וְרָחַ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בַ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ט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ָשַׁ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בַ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ש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חי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בישה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עז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מע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ק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ח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ו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מק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ע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יל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פ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זכ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טע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ידוש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ֹא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קָרְבָ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רְחָצוּ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מק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טע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יל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אי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טע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ידוש</w:t>
      </w:r>
      <w:r>
        <w:rPr>
          <w:rFonts w:cs="Rod"/>
          <w:iCs/>
          <w:rtl w:val="true"/>
        </w:rPr>
        <w:t>!?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א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ל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ידו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א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ידו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ד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ת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מר</w:t>
      </w:r>
      <w:r>
        <w:rPr>
          <w:rFonts w:cs="Rod"/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ּבָ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ַהֲרֹן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ֶ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ֹהֶ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מוֹעֵד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ּפָשַׁט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ִגְדֵ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ַבָּד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ֲשֶׁר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לָבַשׁ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מר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ֲשֶׁר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לָבַשׁ</w:t>
      </w:r>
      <w:r>
        <w:rPr>
          <w:rFonts w:cs="Rod"/>
          <w:iCs/>
          <w:rtl w:val="true"/>
        </w:rPr>
        <w:t xml:space="preserve">? </w:t>
      </w:r>
      <w:r>
        <w:rPr>
          <w:rFonts w:cs="Rod"/>
          <w:iCs/>
          <w:rtl w:val="true"/>
        </w:rPr>
        <w:t>כל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ד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ושט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בש</w:t>
      </w:r>
      <w:r>
        <w:rPr>
          <w:rFonts w:cs="Rod"/>
          <w:iCs/>
          <w:rtl w:val="true"/>
        </w:rPr>
        <w:t xml:space="preserve">?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קי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שיט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לבישה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בי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ע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ידוש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ב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א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שיט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ע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ידוש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</w:t>
      </w:r>
      <w:r>
        <w:rPr>
          <w:rFonts w:cs="Narkisim"/>
          <w:szCs w:val="20"/>
          <w:rtl w:val="true"/>
        </w:rPr>
        <w:t>וּפָשַׁט</w:t>
      </w:r>
      <w:r>
        <w:rPr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וְרָחַ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י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ל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.' </w:t>
      </w:r>
    </w:p>
    <w:p>
      <w:pPr>
        <w:pStyle w:val="Heading1"/>
        <w:ind w:left="0" w:right="0" w:hanging="0"/>
        <w:jc w:val="left"/>
        <w:rPr>
          <w:rFonts w:cs="Miriam"/>
          <w:iCs w:val="false"/>
          <w:szCs w:val="16"/>
        </w:rPr>
      </w:pPr>
      <w:r>
        <w:rPr>
          <w:rFonts w:cs="Miriam"/>
          <w:iCs w:val="false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גמרא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תחילה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דון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ברייתא</w:t>
      </w:r>
      <w:r>
        <w:rPr>
          <w:rFonts w:cs="Courier New"/>
          <w:szCs w:val="20"/>
          <w:rtl w:val="true"/>
        </w:rPr>
        <w:t>:]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הודה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נ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חמ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יל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ש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ידוש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טוב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ה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גד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קד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ום</w:t>
      </w:r>
      <w:r>
        <w:rPr>
          <w:rFonts w:cs="Rod"/>
          <w:iCs/>
          <w:rtl w:val="true"/>
        </w:rPr>
        <w:t xml:space="preserve">? - </w:t>
      </w:r>
      <w:r>
        <w:rPr>
          <w:rFonts w:cs="Rod"/>
          <w:iCs/>
          <w:rtl w:val="true"/>
        </w:rPr>
        <w:t>ת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ּבָ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ַהֲרֹן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ֶ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ֹהֶ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מוֹעֵד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פָשַׁ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גְד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ָ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בַ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ֹא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נִּיח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rFonts w:cs="Narkisim"/>
          <w:szCs w:val="20"/>
          <w:rtl w:val="true"/>
        </w:rPr>
        <w:t xml:space="preserve">] 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רָחַץ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ְשָׂרוֹ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ַמַּיִ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ְמָקוֹ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קָדוֹשׁ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לָבַ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גָד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ָצ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ָשׂ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ָת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פּ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ֲד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ה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מד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שנ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עב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עב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ע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ילה</w:t>
      </w:r>
      <w:r>
        <w:rPr>
          <w:rFonts w:cs="Rod"/>
          <w:rtl w:val="true"/>
        </w:rPr>
        <w:t>'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ב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ק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גד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כנס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פ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פ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ע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ביל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בגד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כנס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פ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פ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טע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בילה</w:t>
      </w:r>
      <w:r>
        <w:rPr>
          <w:rFonts w:cs="Rod"/>
          <w:i/>
          <w:iCs/>
          <w:rtl w:val="true"/>
        </w:rPr>
        <w:t>?</w:t>
      </w:r>
      <w:r>
        <w:rPr>
          <w:rFonts w:cs="Rod"/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פר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ש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ש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ע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בי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רו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חמ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ביל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עש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ידוש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טו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ד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קד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ום</w:t>
      </w:r>
      <w:r>
        <w:rPr>
          <w:rFonts w:cs="Rod"/>
          <w:i/>
          <w:iCs/>
          <w:rtl w:val="true"/>
        </w:rPr>
        <w:t xml:space="preserve">? </w:t>
      </w: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ְּתֹנֶ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ַד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קֹדֶשׁ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יִלְבָּשׁ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מִכְנְס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אַבְנֵ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חְגֹּ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מִצְנֶפ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צְנֹ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גְד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רָחַץ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ַמַּיִם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ֶ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שָׂרוֹ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ּלְבֵשָׁ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ה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ד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ש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עב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עבוד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טע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בילה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אשכח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ק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ח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גד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א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פר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רו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עו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בילה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בגד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כפרת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רו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טעונ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טבילה</w:t>
      </w:r>
      <w:r>
        <w:rPr>
          <w:rFonts w:cs="Rod"/>
          <w:rtl w:val="true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פרך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פנים</w:t>
      </w:r>
      <w:r>
        <w:rPr>
          <w:rFonts w:cs="Rod"/>
          <w:rtl w:val="true"/>
        </w:rPr>
        <w:t xml:space="preserve">?; </w:t>
      </w:r>
      <w:r>
        <w:rPr>
          <w:rFonts w:cs="Ro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ת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ו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בִּגְדֵ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קֹדֶשׁ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ֵם</w:t>
      </w:r>
      <w:r>
        <w:rPr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רָחַץ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ַמַּיִ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ְשָׂרוֹ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ּלְבֵשָׁ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למד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ע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חמ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בוד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ת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</w:rPr>
        <w:t>1</w:t>
      </w:r>
      <w:r>
        <w:rPr>
          <w:rFonts w:cs="Rod"/>
          <w:iCs/>
          <w:rtl w:val="true"/>
        </w:rPr>
        <w:t xml:space="preserve">. </w:t>
      </w:r>
      <w:r>
        <w:rPr>
          <w:rFonts w:cs="Rod"/>
          <w:iCs/>
          <w:rtl w:val="true"/>
        </w:rPr>
        <w:t>תמי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ח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בגד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ב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</w:rPr>
        <w:t>2</w:t>
      </w:r>
      <w:r>
        <w:rPr>
          <w:rFonts w:cs="Rod"/>
          <w:iCs/>
          <w:rtl w:val="true"/>
        </w:rPr>
        <w:t xml:space="preserve">. </w:t>
      </w:r>
      <w:r>
        <w:rPr>
          <w:rFonts w:cs="Rod"/>
          <w:iCs/>
          <w:rtl w:val="true"/>
        </w:rPr>
        <w:t>עבוד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בגד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בן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</w:rPr>
        <w:t>3</w:t>
      </w:r>
      <w:r>
        <w:rPr>
          <w:rFonts w:cs="Rod"/>
          <w:iCs/>
          <w:rtl w:val="true"/>
        </w:rPr>
        <w:t xml:space="preserve">. </w:t>
      </w:r>
      <w:r>
        <w:rPr>
          <w:rFonts w:cs="Rod"/>
          <w:iCs/>
          <w:rtl w:val="true"/>
        </w:rPr>
        <w:t>אי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י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ע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בגד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ב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</w:rPr>
        <w:t>4</w:t>
      </w:r>
      <w:r>
        <w:rPr>
          <w:rFonts w:cs="Rod"/>
          <w:iCs/>
          <w:rtl w:val="true"/>
        </w:rPr>
        <w:t xml:space="preserve">. </w:t>
      </w:r>
      <w:r>
        <w:rPr>
          <w:rFonts w:cs="Rod"/>
          <w:iCs/>
          <w:rtl w:val="true"/>
        </w:rPr>
        <w:t>כ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חת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בגד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בן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</w:rPr>
        <w:t>5</w:t>
      </w:r>
      <w:r>
        <w:rPr>
          <w:rFonts w:cs="Rod"/>
          <w:iCs/>
          <w:rtl w:val="true"/>
        </w:rPr>
        <w:t xml:space="preserve">. </w:t>
      </w:r>
      <w:r>
        <w:rPr>
          <w:rFonts w:cs="Rod"/>
          <w:iCs/>
          <w:rtl w:val="true"/>
        </w:rPr>
        <w:t>תמי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ערב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בגד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ב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מנ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י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טבי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צריכ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ידושין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ת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מר</w:t>
      </w:r>
      <w:r>
        <w:rPr>
          <w:rFonts w:cs="Rod"/>
          <w:iCs/>
          <w:rtl w:val="true"/>
        </w:rPr>
        <w:t xml:space="preserve">: </w:t>
      </w:r>
      <w:r>
        <w:rPr>
          <w:rFonts w:cs="Narkisim"/>
          <w:iCs/>
          <w:rtl w:val="true"/>
        </w:rPr>
        <w:t>וּפָשַׁט</w:t>
      </w:r>
      <w:r>
        <w:rPr>
          <w:iCs/>
          <w:rtl w:val="true"/>
        </w:rPr>
        <w:t xml:space="preserve">  </w:t>
      </w:r>
      <w:r>
        <w:rPr>
          <w:rFonts w:cs="Narkisim"/>
          <w:iCs/>
          <w:rtl w:val="true"/>
        </w:rPr>
        <w:t>וְרָחַץ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ְרָחַץ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ְלָבַש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ב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ב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נ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ִגְד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ֹדֶ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ֵ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ת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דוש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ליכתב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אפק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ילפ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טב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קידו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רָחַ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מַּיִם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בְּמָק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וֹשׁ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דוש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ב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גְד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ס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ָשַׁט</w:t>
      </w:r>
      <w:r>
        <w:rPr>
          <w:szCs w:val="20"/>
          <w:rtl w:val="true"/>
        </w:rPr>
        <w:t xml:space="preserve">  </w:t>
      </w:r>
      <w:r>
        <w:rPr>
          <w:rFonts w:cs="Narkisim"/>
          <w:szCs w:val="20"/>
          <w:rtl w:val="true"/>
        </w:rPr>
        <w:t>וְרָחַ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בַש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י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מ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בנן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מ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ב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ומפ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ד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ג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ל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א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ך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בתשובת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בנן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רב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פפא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בש</w:t>
      </w:r>
      <w:r>
        <w:rPr>
          <w:rFonts w:cs="Miriam"/>
          <w:i/>
          <w:iCs/>
          <w:szCs w:val="20"/>
          <w:rtl w:val="true"/>
        </w:rPr>
        <w:t>,</w:t>
      </w:r>
      <w:r>
        <w:rPr>
          <w:rFonts w:cs="Miriam"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קידש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די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רגלי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ושט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ק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ו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י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שלו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ש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בְּבֹא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ה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ֵ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רְחֲצ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י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מֻתוּ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א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ְגִשְׁתּ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זְבֵּחַ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ְשָׁרֵ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הַקְטִ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שּׁ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יש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יצא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חו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גיש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ביש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ד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יס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ד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צ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ומירק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ידו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קרצו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י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קט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.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תוספ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נא</w:t>
      </w:r>
      <w:r>
        <w:rPr>
          <w:rFonts w:cs="Miriam"/>
          <w:szCs w:val="20"/>
          <w:rtl w:val="true"/>
        </w:rPr>
        <w:t>.]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? -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ֶגְ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פ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ִי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ְרָי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ָּפ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ָא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כדמתרג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ל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ר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עמ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ו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יפ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ית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ה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קרצ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מ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מצ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ו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ו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ני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רו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מוהו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י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ְּ</w:t>
      </w:r>
      <w:r>
        <w:rPr>
          <w:rFonts w:cs="Miriam"/>
          <w:szCs w:val="20"/>
          <w:rtl w:val="true"/>
        </w:rPr>
        <w:t>צ</w:t>
      </w:r>
      <w:r>
        <w:rPr>
          <w:rFonts w:cs="Miriam"/>
          <w:szCs w:val="20"/>
          <w:rtl w:val="true"/>
        </w:rPr>
        <w:t>ִ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ִָ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ּ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חול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ר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עו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ר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בהמה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שנינו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הבי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תמ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רצ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ירק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חיט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ד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קיב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זרקו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רק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Fonts w:cs="Rod"/>
          <w:rtl w:val="true"/>
        </w:rPr>
        <w:t xml:space="preserve">?' -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מירק</w:t>
      </w:r>
      <w:r>
        <w:rPr>
          <w:rFonts w:cs="Courier New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אח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בוד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פו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ינ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שר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מר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בלי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ירוק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א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וצא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דם</w:t>
      </w:r>
      <w:r>
        <w:rPr>
          <w:rFonts w:cs="Courier New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י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רוב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ח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כמוה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ב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ל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ר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עוף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ר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בהמה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ד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דשים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פר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קרצ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ר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פס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כ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רק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ר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גמר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ו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ש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אל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ט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קטו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ט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ַ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>ְ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ָ</w:t>
      </w:r>
      <w:r>
        <w:rPr>
          <w:rFonts w:cs="Miriam"/>
          <w:szCs w:val="20"/>
          <w:rtl w:val="true"/>
        </w:rPr>
        <w:t>רו</w:t>
      </w:r>
      <w:r>
        <w:rPr>
          <w:rFonts w:cs="Miriam"/>
          <w:szCs w:val="20"/>
          <w:rtl w:val="true"/>
        </w:rPr>
        <w:t>ֹ</w:t>
      </w:r>
      <w:r>
        <w:rPr>
          <w:rFonts w:cs="Miriam"/>
          <w:szCs w:val="20"/>
          <w:rtl w:val="true"/>
        </w:rPr>
        <w:t>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ְ</w:t>
      </w:r>
      <w:r>
        <w:rPr>
          <w:rFonts w:cs="Miriam"/>
          <w:szCs w:val="20"/>
          <w:rtl w:val="true"/>
        </w:rPr>
        <w:t>ס</w:t>
      </w:r>
      <w:r>
        <w:rPr>
          <w:rFonts w:cs="Miriam"/>
          <w:szCs w:val="20"/>
          <w:rtl w:val="true"/>
        </w:rPr>
        <w:t>ַ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ֵּ</w:t>
      </w:r>
      <w:r>
        <w:rPr>
          <w:rFonts w:cs="Miriam"/>
          <w:szCs w:val="20"/>
          <w:rtl w:val="true"/>
        </w:rPr>
        <w:t>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למע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מ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מ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ח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ני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ר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פ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ר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סיד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מסד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ול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Miriam"/>
          <w:szCs w:val="20"/>
          <w:rtl w:val="true"/>
        </w:rPr>
        <w:t>;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וסיד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י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די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ט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ות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הט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ח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זריק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ט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ות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הט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טו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קט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ט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</w:p>
    <w:p>
      <w:pPr>
        <w:pStyle w:val="Normal"/>
        <w:jc w:val="left"/>
        <w:rPr/>
      </w:pPr>
      <w:r>
        <w:rPr>
          <w:rFonts w:cs="Rod"/>
          <w:rtl w:val="true"/>
        </w:rPr>
        <w:t>וא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נח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סכי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שִׂירִ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יפ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ֹל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מִנְח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לוּל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ֶׁמֶ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תִ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ְבִיעִ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מנ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ביתין</w:t>
      </w:r>
      <w:r>
        <w:rPr>
          <w:rFonts w:cs="Rod"/>
          <w:rtl w:val="true"/>
        </w:rPr>
        <w:t>,</w:t>
      </w:r>
    </w:p>
    <w:p>
      <w:pPr>
        <w:pStyle w:val="Normal"/>
        <w:jc w:val="left"/>
        <w:rPr/>
      </w:pPr>
      <w:r>
        <w:rPr>
          <w:rFonts w:cs="Rod"/>
          <w:rtl w:val="true"/>
        </w:rPr>
        <w:t>וחבית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סכ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נס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</w:rPr>
        <w:t>ונס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וספ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</w:rPr>
        <w:t>ומוספ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זיכין</w:t>
      </w:r>
      <w:r>
        <w:rPr>
          <w:rFonts w:cs="Ro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</w:rPr>
        <w:t>ובזי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רב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הָאֵ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ּק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כְבּ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ִע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ֶיה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צ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ָרַ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ֶיה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ִקְטִ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ֶלְב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ְלָמִ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הַשְּׁלָמִ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מה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עָלֶיהָ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ָרַ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ֶיה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קְטִ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ש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נ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מערכ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דול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ודמ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ערכ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טורת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צַ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נ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מֹ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ֹ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ֹר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ִ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ֹ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ֹקְד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זְבֵּ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לַּיְלָ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בֹּקֶ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מוֹקְדָ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ּקַ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Narkisim"/>
          <w:rtl w:val="true"/>
        </w:rPr>
        <w:t>וְאֵ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ִזְבֵּח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וּק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ימד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ניס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ח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פ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ידור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קט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סת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דיפ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ט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ַ</w:t>
      </w:r>
      <w:r>
        <w:rPr>
          <w:rFonts w:cs="Miriam"/>
          <w:szCs w:val="20"/>
          <w:rtl w:val="true"/>
        </w:rPr>
        <w:t>ק</w:t>
      </w:r>
      <w:r>
        <w:rPr>
          <w:rFonts w:cs="Miriam"/>
          <w:szCs w:val="20"/>
          <w:rtl w:val="true"/>
        </w:rPr>
        <w:t>ְ</w:t>
      </w:r>
      <w:r>
        <w:rPr>
          <w:rFonts w:cs="Miriam"/>
          <w:szCs w:val="20"/>
          <w:rtl w:val="true"/>
        </w:rPr>
        <w:t>ט</w:t>
      </w:r>
      <w:r>
        <w:rPr>
          <w:rFonts w:cs="Miriam"/>
          <w:szCs w:val="20"/>
          <w:rtl w:val="true"/>
        </w:rPr>
        <w:t>ָ</w:t>
      </w:r>
      <w:r>
        <w:rPr>
          <w:rFonts w:cs="Miriam"/>
          <w:szCs w:val="20"/>
          <w:rtl w:val="true"/>
        </w:rPr>
        <w:t>רו</w:t>
      </w:r>
      <w:r>
        <w:rPr>
          <w:rFonts w:cs="Miriam"/>
          <w:szCs w:val="20"/>
          <w:rtl w:val="true"/>
        </w:rPr>
        <w:t>ֹ</w:t>
      </w:r>
      <w:r>
        <w:rPr>
          <w:rFonts w:cs="Miriam"/>
          <w:szCs w:val="20"/>
          <w:rtl w:val="true"/>
        </w:rPr>
        <w:t>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כ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דרבה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דיפ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כ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ניס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ם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פר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דיפ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יבע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ע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מ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מערכ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טו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ודמ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סיד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זי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צי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הָאֵ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ּק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כְבּ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בִע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כֹּה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ֵצִ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Rod"/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עָרַ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ֶיה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קְטִ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ֶיה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ֶלְב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לָמִי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בִעֵ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ער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ָרַ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ֶיה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רת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ברתה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ופי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י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בִעֵר</w:t>
      </w:r>
      <w:r>
        <w:rPr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עָלֶיה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צ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ָרַךְ</w:t>
      </w:r>
      <w:r>
        <w:rPr>
          <w:szCs w:val="20"/>
          <w:rtl w:val="true"/>
        </w:rPr>
        <w:t xml:space="preserve"> </w:t>
      </w:r>
      <w:r>
        <w:rPr>
          <w:rFonts w:cs="Narkisim"/>
          <w:b/>
          <w:b/>
          <w:bCs/>
          <w:szCs w:val="20"/>
          <w:rtl w:val="true"/>
        </w:rPr>
        <w:t>עָלֶיה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ֹלָ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סיד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גזי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צ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ו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דיש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פנימי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ִקְטִ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ֹר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ַמּ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הֵיטִיב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ֵר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קְטִירֶנָּ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רש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י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הט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טו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קְטִירֶנָּ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rtl w:val="true"/>
        </w:rPr>
        <w:t>מכשי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סק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ש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ש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ורת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ז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ז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ש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ע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מר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ע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ה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ודיש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זבח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פנימ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ו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טב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מ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רות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יר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דר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ענ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ת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ור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בי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צ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פו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פ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Narkisi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ּשְׁמַרְתּ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צּוֹ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</w:t>
      </w:r>
      <w:r>
        <w:rPr>
          <w:rFonts w:cs="Miriam"/>
          <w:szCs w:val="20"/>
          <w:rtl w:val="true"/>
        </w:rPr>
        <w:t>וֹ</w:t>
      </w:r>
      <w:r>
        <w:rPr>
          <w:rFonts w:cs="Miriam"/>
          <w:szCs w:val="20"/>
          <w:rtl w:val="true"/>
        </w:rPr>
        <w:t>ת</w:t>
      </w:r>
      <w:r>
        <w:rPr>
          <w:rFonts w:cs="Miriam"/>
          <w:szCs w:val="20"/>
          <w:rtl w:val="true"/>
        </w:rPr>
        <w:t>'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חמ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ייש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,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ג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י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פגע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ש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מע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שלח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צפ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שוך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וחק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מ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כותל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צפוני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ש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מ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חצ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יע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סד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צו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ד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סלק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ח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ר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דש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מנו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דר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שוכ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כות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מ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חצ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ולח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מזב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מוצ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ומ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אמצ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שו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פ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וץ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קימעא</w:t>
      </w:r>
      <w:r>
        <w:rPr>
          <w:rFonts w:cs="Rod"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</w:rPr>
        <w:t>ונו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דיי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ו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יהו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ץ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שַׂמְתּ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ֻלְחָ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חוּ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ָרֹכֶ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ְּנֹ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ֹכ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ֻלְחָן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ֶלַ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שְׁכָּ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ֵימָנ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שֻּׁלְחָ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תּ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ֶלַ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ָפוֹן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ע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חז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הדד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ד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עבו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טוטפ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ח</w:t>
      </w:r>
      <w:r>
        <w:rPr>
          <w:rFonts w:cs="Miriam"/>
          <w:szCs w:val="20"/>
          <w:rtl w:val="true"/>
        </w:rPr>
        <w:t>ֵ</w:t>
      </w:r>
      <w:r>
        <w:rPr>
          <w:rFonts w:cs="Miriam"/>
          <w:szCs w:val="20"/>
          <w:rtl w:val="true"/>
        </w:rPr>
        <w:t>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זר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יל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ר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מדר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וטפת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ר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זר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והטב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מ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ר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ו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תמ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תמ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ו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הטב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רות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זי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ִע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ֶיה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צ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צר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ד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כ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נ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י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ט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ו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יק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מי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י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מי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נקד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ט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ות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י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ט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ליקד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ט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הֵיטִיב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ֵר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קְטִירֶנָּ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ד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ֶבֶשׂ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חָ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עֲשׂ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בֹּקֶ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ד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י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קד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ט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ות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י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פ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פירקי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א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י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יש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מ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נקד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מיד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די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קד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ט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ות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גב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תר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דיף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מקד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פסוק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פס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ול</w:t>
      </w:r>
      <w:r>
        <w:rPr>
          <w:rFonts w:cs="Miriam"/>
          <w:szCs w:val="20"/>
          <w:rtl w:val="true"/>
        </w:rPr>
        <w:t>?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ט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טיר</w:t>
      </w:r>
      <w:r>
        <w:rPr>
          <w:rFonts w:cs="Miriam"/>
          <w:szCs w:val="20"/>
          <w:rtl w:val="true"/>
        </w:rPr>
        <w:t>'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טו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ח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אי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סיק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פ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ניח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ש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סק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ג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יע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ניח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ט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מטי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מ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כנ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תי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הֵיטִיב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ֵר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קְטִירֶנָּ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חלק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קר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לק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רים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ד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סק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ק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י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צ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נוספת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כ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דו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ות</w:t>
      </w:r>
      <w:r>
        <w:rPr>
          <w:rFonts w:cs="Miriam"/>
          <w:szCs w:val="20"/>
          <w:rtl w:val="true"/>
        </w:rPr>
        <w:t>!?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צ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ִע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ֶיה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צ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יתר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ופי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קד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ורת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קי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ָלֶיהָ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חברת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ברתה</w:t>
      </w:r>
      <w:r>
        <w:rPr>
          <w:rFonts w:cs="Rod"/>
          <w:rtl w:val="true"/>
        </w:rPr>
        <w:t>'!?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חמש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ש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נ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ש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תח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בא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נעב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ת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ִקְטִ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ֹר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ַמּ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הֵיטִיב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נֵּר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קְטִירֶנָּ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פחות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תים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והטב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ר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ודמ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קטורת</w:t>
      </w:r>
      <w:r>
        <w:rPr>
          <w:rFonts w:cs="Rod"/>
          <w:rtl w:val="true"/>
        </w:rPr>
        <w:t xml:space="preserve">';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בְּהֵיטִיב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נֵּרֹת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קְטִירֶנָּ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וקטו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ברים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יוק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ַבֹּקֶ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ַבֹּקֶ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קְטִ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ֹר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ַמּ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הֵיטִיב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נֵּר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קְטִירֶנָּה</w:t>
      </w:r>
      <w:r>
        <w:rPr>
          <w:rFonts w:cs="Narkisim"/>
          <w:szCs w:val="20"/>
          <w:rtl w:val="true"/>
        </w:rPr>
        <w:t>]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ק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לבד</w:t>
      </w:r>
      <w:r>
        <w:rPr>
          <w:rFonts w:cs="Rod"/>
          <w:rtl w:val="true"/>
        </w:rPr>
        <w:t>'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ט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ֶבֶשׂ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חָד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תַּעֲשׂ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בֹּקֶ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ד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ברי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ואבר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נחה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תניא</w:t>
      </w:r>
      <w:r>
        <w:rPr>
          <w:rtl w:val="true"/>
        </w:rPr>
        <w:t xml:space="preserve"> </w:t>
      </w:r>
      <w:r>
        <w:rPr>
          <w:szCs w:val="16"/>
          <w:rtl w:val="true"/>
        </w:rPr>
        <w:t>[</w:t>
      </w:r>
      <w:r>
        <w:rPr>
          <w:szCs w:val="16"/>
          <w:rtl w:val="true"/>
        </w:rPr>
        <w:t>ספרא צו פרשתא א פרק ב הלכה י</w:t>
      </w:r>
      <w:r>
        <w:rPr>
          <w:szCs w:val="16"/>
          <w:rtl w:val="true"/>
        </w:rPr>
        <w:t>]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מני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ה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וד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תמ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י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ד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i/>
          <w:i/>
          <w:iCs/>
          <w:rtl w:val="true"/>
        </w:rPr>
        <w:t>תלמו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הָאֵ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וּק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ִכְבּ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ִע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ֶיה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צ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בֹּקֶ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עָרַךְ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ָלֶיהָ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ָעֹלָ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ִקְטִ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ֶיה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ֶלְב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לָמִי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א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הָעֹלָ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נה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עול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ו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קט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ע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'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ומנח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חביתין</w:t>
      </w:r>
      <w:r>
        <w:rPr>
          <w:rFonts w:cs="Rod"/>
          <w:rtl w:val="true"/>
        </w:rPr>
        <w:t xml:space="preserve">' -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ּ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ֲד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קְרְא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רָא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הַקְרִ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שּׁ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ֹל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ִנְחָ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זֶבַ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נְסָכ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ְב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וֹמוֹ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מד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י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וחבית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נסכים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זקיק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שִׂירִ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יפ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ֹל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מִנְח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לוּל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ֶׁמֶ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תִ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ְבִיעִ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ַת</w:t>
      </w:r>
      <w:r>
        <w:rPr>
          <w:rFonts w:cs="Miriam"/>
          <w:szCs w:val="20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מִי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ָעֲשֻׂי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ה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ִינַ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רֵיח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יחֹח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שּׁ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>'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ל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נְחָ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ונסכ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וספין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ז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ּ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עֲד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קְרְא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קְרָא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הַקְרִ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שּׁ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עֹל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נְחָ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ֶב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נְסָכִי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ְּב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וֹמוֹ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ד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ס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סכ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ומוספ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בזיכין</w:t>
      </w:r>
      <w:r>
        <w:rPr>
          <w:rFonts w:cs="Rod"/>
          <w:rtl w:val="true"/>
        </w:rPr>
        <w:t xml:space="preserve">' - </w:t>
      </w:r>
      <w:r>
        <w:rPr>
          <w:rFonts w:cs="Ro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בזיכ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קודמ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מוספין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ע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ק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פסח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תמ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חט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סת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ספ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זיכי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בֹּקֶ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שַּׁבָּ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שַּׁבָּת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ַעַרְכֶנּ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תָּמִי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ֵ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רִ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ָ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שו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וֹ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קר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זיכ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וספי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ג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בית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ב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ִ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קְטָ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בזי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ָשׁ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ִשּׁ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ק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ָ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כ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ג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ק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ס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ביתי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יגמ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ת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די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סכ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ה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שַּׁבָּת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ַשַּׁבָּת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אחר</w:t>
      </w:r>
      <w:r>
        <w:rPr>
          <w:rFonts w:cs="Rod"/>
          <w:rtl w:val="true"/>
        </w:rPr>
        <w:t>.</w:t>
      </w:r>
      <w:r>
        <w:rPr>
          <w:rFonts w:cs="Miriam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ברים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מני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ס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טב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גמר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בע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יח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סיד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יר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סכ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אֵ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ֶבֶשׂ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ֵנ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עֲשׂ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ַרְבָּיִ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ְמִנְח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בֹּק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כְנִסְכּ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ִשֵּׁ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ֵיח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יחֹח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סכ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ח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ו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נסכ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ב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יברים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כאי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קר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יד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ו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Narkisim"/>
          <w:rtl w:val="true"/>
        </w:rPr>
        <w:t>כְּמִנְח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בֹּקֶר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מנ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אי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נִסְכּוֹ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רְבִיעִת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הִין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ַכֶּבֶשׂ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חָ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ַקֹּדֶ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סֵּ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סֶ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ֵכָ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ילמ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חר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ר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וְנִסְכּ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ְבִיעִ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כֶּבֶשׂ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חָ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י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חָ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כ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חָד</w:t>
      </w:r>
      <w:r>
        <w:rPr>
          <w:rFonts w:cs="Miriam"/>
          <w:szCs w:val="20"/>
          <w:rtl w:val="true"/>
        </w:rPr>
        <w:t xml:space="preserve">? -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יק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ֶבֶשׂ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ֵנ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עֲשׂ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ַרְבָּיִם</w:t>
      </w:r>
      <w:r>
        <w:rPr>
          <w:rFonts w:cs="Narkisi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עֲשִׂירִ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יפ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ֹל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מִנְח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לוּל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ֶׁמֶ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תִ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ְבִיעִ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ין</w:t>
      </w:r>
      <w:r>
        <w:rPr>
          <w:rFonts w:cs="Narkisim"/>
          <w:szCs w:val="20"/>
          <w:rtl w:val="true"/>
        </w:rPr>
        <w:t xml:space="preserve">,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 xml:space="preserve">) </w:t>
      </w:r>
      <w:r>
        <w:rPr>
          <w:rFonts w:cs="Narkisim"/>
          <w:szCs w:val="20"/>
          <w:rtl w:val="true"/>
        </w:rPr>
        <w:t>עֹל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מִי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ֲשֻׂי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ה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ִינַ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רֵיח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יחֹח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שּׁ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,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סְכּ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ְבִיעִ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הִין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ד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rFonts w:cs="Rod"/>
          <w:i/>
          <w:iCs/>
          <w:rtl w:val="true"/>
        </w:rPr>
        <w:t xml:space="preserve">: </w:t>
      </w:r>
      <w:r>
        <w:rPr>
          <w:rFonts w:cs="Rod"/>
          <w:i/>
          <w:i/>
          <w:iCs/>
          <w:rtl w:val="true"/>
        </w:rPr>
        <w:t>ער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חר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לַכֶּבֶשׂ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ֶחָ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ֶבֶשׂ</w:t>
      </w:r>
      <w:r>
        <w:rPr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אֶחָ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עֲשׂ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בֹּקֶ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ב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א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לַכֶּבֶשׂ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ֶחָד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יז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Fonts w:cs="Rod"/>
          <w:rtl w:val="true"/>
        </w:rPr>
        <w:t xml:space="preserve">? -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חר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רבנ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עדרו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רבי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מ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ומב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דריך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נפקא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ְהָי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ָק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בְח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שַׁכּ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מ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מ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ָבִיא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נֹכ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צַוּ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ְ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ֹת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זִבְח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עְשְׂרֹת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תְרֻמ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ֶדְ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ֹל</w:t>
      </w:r>
      <w:r>
        <w:rPr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מִבְחַר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נִדְר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דְּר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>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רבנן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חו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נדב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צריכ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נד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יפ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ת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ור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ב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ח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ט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ר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ֻ</w:t>
      </w:r>
      <w:r>
        <w:rPr>
          <w:rFonts w:cs="Miriam"/>
          <w:szCs w:val="20"/>
          <w:rtl w:val="true"/>
        </w:rPr>
        <w:t>ש</w:t>
      </w:r>
      <w:r>
        <w:rPr>
          <w:rFonts w:cs="Miriam"/>
          <w:szCs w:val="20"/>
          <w:rtl w:val="true"/>
        </w:rPr>
        <w:t>ְׁ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>ָ</w:t>
      </w:r>
      <w:r>
        <w:rPr>
          <w:rFonts w:cs="Miriam"/>
          <w:szCs w:val="20"/>
          <w:rtl w:val="true"/>
        </w:rPr>
        <w:t>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  <w:szCs w:val="20"/>
        </w:rPr>
      </w:pPr>
      <w:r>
        <w:rPr>
          <w:rFonts w:cs="Rod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ק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סטניס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מחמ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חמ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מטיל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תוך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צונ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תפיג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צינתן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הודה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עששי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רזל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תי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ֶשׁ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ֵ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י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שי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נור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א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עשת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נח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מטי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</w:t>
      </w:r>
      <w:r>
        <w:rPr>
          <w:rFonts w:cs="Miriam"/>
          <w:szCs w:val="20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חמ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ער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כיפורי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מטיל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תו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צונן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כד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תפיג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צינתן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Fonts w:cs="Ro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נ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ר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חז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ש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ב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ירו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צת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חל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ח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ו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ז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ירו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כו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תר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: </w:t>
      </w:r>
      <w:r>
        <w:rPr>
          <w:rFonts w:cs="Rod"/>
          <w:rtl w:val="true"/>
        </w:rPr>
        <w:t>וה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תזריע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רש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16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ּב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מִינ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מּוֹ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ְּשַׂ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ָרְלָתוֹ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בְּשַׂ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נוג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מ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לת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ַ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ר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גע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ד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הְי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עוֹ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אֵ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ַפַּח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הֶרֶת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פי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ק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ר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קוץ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אשיה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הו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כו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י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א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שרי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איס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צ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שָּׁמ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ֶגַ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צָּרַעַ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קוצ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ר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ב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Fonts w:cs="Rod"/>
          <w:rtl w:val="true"/>
        </w:rPr>
        <w:t xml:space="preserve">!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א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ו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קדש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Miriam"/>
          <w:szCs w:val="20"/>
          <w:rtl w:val="true"/>
        </w:rPr>
        <w:t>.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הביאו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ר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טב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י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וב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פרסו</w:t>
      </w:r>
      <w:r>
        <w:rPr>
          <w:rtl w:val="true"/>
        </w:rPr>
        <w:t xml:space="preserve"> </w:t>
      </w:r>
      <w:r>
        <w:rPr>
          <w:rFonts w:cs="Rod"/>
          <w:rtl w:val="true"/>
        </w:rPr>
        <w:t>ס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וץ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שט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שט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יר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טב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נסתפג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ש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יי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גליו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בשח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ש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לוס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ת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נדוי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ש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נד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תרג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נ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זיא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רמי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ֲיַהֲפֹ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וּשׁ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רוֹ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ינדווא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זוז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ים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ש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ש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ה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א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יב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לו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פרוה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פר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גוש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ש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פרוו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פרשים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לשון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גישתא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צנור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סיפון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שהעלו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ים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מעברים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קירות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קדש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ולכן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לה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אובים</w:t>
      </w:r>
      <w:r>
        <w:rPr>
          <w:rFonts w:cs="Courier New"/>
          <w:szCs w:val="20"/>
          <w:rtl w:val="true"/>
        </w:rPr>
        <w:t>.]</w:t>
      </w:r>
      <w:r>
        <w:rPr>
          <w:rFonts w:cs="Rod"/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פרסו</w:t>
      </w:r>
      <w:r>
        <w:rPr>
          <w:rtl w:val="true"/>
        </w:rPr>
        <w:t xml:space="preserve"> </w:t>
      </w:r>
      <w:r>
        <w:rPr>
          <w:rFonts w:cs="Rod"/>
          <w:rtl w:val="true"/>
        </w:rPr>
        <w:t>ס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וץ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וץ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הנ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כ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בו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וץ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בש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Rod"/>
          <w:rtl w:val="true"/>
        </w:rPr>
        <w:t>פלוס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וב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ערב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נה</w:t>
      </w:r>
      <w:r>
        <w:rPr>
          <w:rFonts w:cs="Rod"/>
          <w:szCs w:val="20"/>
          <w:rtl w:val="true"/>
        </w:rPr>
        <w:t xml:space="preserve">, </w:t>
      </w:r>
      <w:r>
        <w:rPr>
          <w:rFonts w:cs="Rod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לש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נה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ו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י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שמוע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הכ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לשי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נה</w:t>
      </w:r>
      <w:r>
        <w:rPr>
          <w:rFonts w:cs="Miriam"/>
          <w:szCs w:val="20"/>
          <w:rtl w:val="true"/>
        </w:rPr>
        <w:t>' 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מ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ילינ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ל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ה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קד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דבצ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בי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שח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ט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ה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ר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ל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הת</w:t>
      </w:r>
      <w:r>
        <w:rPr>
          <w:rtl w:val="true"/>
        </w:rPr>
        <w:t xml:space="preserve"> </w:t>
      </w:r>
      <w:r>
        <w:rPr>
          <w:rFonts w:cs="Rod"/>
          <w:rtl w:val="true"/>
        </w:rPr>
        <w:t>דש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דיפ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יל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ד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מ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י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רית</w:t>
      </w:r>
      <w:r>
        <w:rPr>
          <w:rFonts w:cs="Miriam"/>
          <w:szCs w:val="20"/>
          <w:rtl w:val="true"/>
        </w:rPr>
        <w:t>: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כְּתֹנֶת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ַד</w:t>
      </w:r>
      <w:r>
        <w:rPr>
          <w:szCs w:val="22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לְבָּ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כְנְסֵי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ַד</w:t>
      </w:r>
      <w:r>
        <w:rPr>
          <w:szCs w:val="22"/>
          <w:rtl w:val="true"/>
        </w:rPr>
        <w:t xml:space="preserve"> </w:t>
      </w:r>
      <w:r>
        <w:rPr>
          <w:rFonts w:cs="Narkisim"/>
          <w:szCs w:val="20"/>
          <w:rtl w:val="true"/>
        </w:rPr>
        <w:t>יִהְי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אַבְנֵט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ַד</w:t>
      </w:r>
      <w:r>
        <w:rPr>
          <w:szCs w:val="22"/>
          <w:rtl w:val="true"/>
        </w:rPr>
        <w:t xml:space="preserve"> </w:t>
      </w:r>
      <w:r>
        <w:rPr>
          <w:rFonts w:cs="Narkisim"/>
          <w:szCs w:val="20"/>
          <w:rtl w:val="true"/>
        </w:rPr>
        <w:t>יַחְגֹּ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מִצְנֶפֶת</w:t>
      </w:r>
      <w:r>
        <w:rPr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בַּד</w:t>
      </w:r>
      <w:r>
        <w:rPr>
          <w:szCs w:val="22"/>
          <w:rtl w:val="true"/>
        </w:rPr>
        <w:t xml:space="preserve"> </w:t>
      </w:r>
      <w:r>
        <w:rPr>
          <w:rFonts w:cs="Narkisim"/>
          <w:szCs w:val="20"/>
          <w:rtl w:val="true"/>
        </w:rPr>
        <w:t>יִצְנֹ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גְד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ֹדֶ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רָחַ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מַּי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ָׂר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לְבֵשָׁ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מובח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בד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מיתיב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תיב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ּבְצֵא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חָצ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ִיצוֹנ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חָצ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ִיצוֹנ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פְשְׁט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גְדֵיה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מ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שָׁרְת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נִּיח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לִשְׁכ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לָבְשׁ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גָד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חֵר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קַדְּשׁ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בִגְדֵיהֶ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יתי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ק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צא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יצ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קו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חזק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צ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ָי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בוֹא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ַעֲר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חָצ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ְנִימִ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ִגְד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ִשְׁתּ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לְבָּשׁוּ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וְ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עֲל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לֵיה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ֶמ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ְּשָׁרְ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שַׁעֲר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חָצ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ְנִימִ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בָיְתָה</w:t>
      </w:r>
      <w:r>
        <w:rPr>
          <w:rFonts w:cs="Narkisim"/>
          <w:szCs w:val="20"/>
          <w:rtl w:val="true"/>
        </w:rPr>
        <w:t xml:space="preserve">] -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ו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כ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י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צֵא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חָצ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ִיצוֹנ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ֶחָצ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ִיצוֹנ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יִפְשְׁט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גְדֵיה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מ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שָׁרְת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נִּיח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לִשְׁכ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וְלָבְשׁ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גָד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חֵרִי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שיחז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ר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ב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מ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לכ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י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ק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מכ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רא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קַדְּשׁ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יפ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ל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יתע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לב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שו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וינהו</w:t>
      </w:r>
      <w:r>
        <w:rPr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ת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חֵרִ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אשונים</w:t>
      </w:r>
      <w:r>
        <w:rPr>
          <w:rFonts w:cs="Miriam"/>
          <w:szCs w:val="20"/>
          <w:rtl w:val="true"/>
        </w:rPr>
        <w:t>?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פחות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ש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כפ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ם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ג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ח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ת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מ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כלת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בוד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ציבו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כ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עשת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תונ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לוב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עוב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בוד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ח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וצ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י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ט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ובלב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מסר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ציבו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ש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קמן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קור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איצטלי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ב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של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בל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מסר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יבור</w:t>
      </w:r>
      <w:r>
        <w:rPr>
          <w:rFonts w:cs="Miriam"/>
          <w:szCs w:val="20"/>
          <w:rtl w:val="true"/>
        </w:rPr>
        <w:t>'!?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פשיט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ו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י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י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ניח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מסר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פ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פה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שמעא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א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עשת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תונ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נ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וב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עוב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בוד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ח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מסר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ציבור</w:t>
      </w:r>
      <w:r>
        <w:rPr>
          <w:rFonts w:cs="Rod"/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i/>
          <w:i/>
          <w:iCs/>
          <w:rtl w:val="true"/>
        </w:rPr>
        <w:t>אמר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חרסו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עשת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מ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תונ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שת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יב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ת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ב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ניחוה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ה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לובש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פנ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ר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ערום</w:t>
      </w:r>
      <w:r>
        <w:rPr>
          <w:rFonts w:cs="Rod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Rod"/>
          <w:rtl w:val="true"/>
        </w:rPr>
        <w:t>ומ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חזי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ה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חוט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ונ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פו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שה</w:t>
      </w:r>
      <w:r>
        <w:rPr>
          <w:rFonts w:cs="Rod"/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חמ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זג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י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כית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כוכ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ש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ה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כ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ע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ש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רש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דין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לע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פ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סק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תורה</w:t>
      </w:r>
      <w:r>
        <w:rPr>
          <w:rFonts w:cs="Rod"/>
          <w:iCs/>
          <w:rtl w:val="true"/>
        </w:rPr>
        <w:t xml:space="preserve">? </w:t>
      </w:r>
      <w:r>
        <w:rPr>
          <w:rFonts w:cs="Rod"/>
          <w:iCs/>
          <w:rtl w:val="true"/>
        </w:rPr>
        <w:t>א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ע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יתי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טר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מזונותי</w:t>
      </w:r>
      <w:r>
        <w:rPr>
          <w:rFonts w:cs="Rod"/>
          <w:iCs/>
          <w:rtl w:val="true"/>
        </w:rPr>
        <w:t xml:space="preserve">", </w:t>
      </w:r>
      <w:r>
        <w:rPr>
          <w:rFonts w:cs="Rod"/>
          <w:iCs/>
          <w:rtl w:val="true"/>
        </w:rPr>
        <w:t>אומ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כל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ת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לל</w:t>
      </w:r>
      <w:r>
        <w:rPr>
          <w:rFonts w:cs="Rod"/>
          <w:iCs/>
          <w:rtl w:val="true"/>
        </w:rPr>
        <w:t xml:space="preserve">"? </w:t>
      </w:r>
      <w:r>
        <w:rPr>
          <w:rFonts w:cs="Rod"/>
          <w:iCs/>
          <w:rtl w:val="true"/>
        </w:rPr>
        <w:t>אמר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ל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זק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ו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שתכ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טרעפיק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ל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נ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וב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חצ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ות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שו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דר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חצ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פרנסת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לפרנס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נש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תו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פע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צ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שתכ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ניח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ו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דר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כנס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ע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נת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יש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רוב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ד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ישמ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ב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ה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י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פ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מע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בטליון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אמרו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ות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ער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ה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תקופ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טב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תה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יר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ג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שמים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כשע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שח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מע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בטלי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אבטלי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י</w:t>
      </w:r>
      <w:r>
        <w:rPr>
          <w:rFonts w:cs="Rod"/>
          <w:iCs/>
          <w:rtl w:val="true"/>
        </w:rPr>
        <w:t xml:space="preserve">! </w:t>
      </w:r>
      <w:r>
        <w:rPr>
          <w:rFonts w:cs="Rod"/>
          <w:iCs/>
          <w:rtl w:val="true"/>
        </w:rPr>
        <w:t>ב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א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ה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פל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שמ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עונ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וא</w:t>
      </w:r>
      <w:r>
        <w:rPr>
          <w:rFonts w:cs="Rod"/>
          <w:iCs/>
          <w:rtl w:val="true"/>
        </w:rPr>
        <w:t xml:space="preserve">? </w:t>
      </w:r>
      <w:r>
        <w:rPr>
          <w:rFonts w:cs="Rod"/>
          <w:iCs/>
          <w:rtl w:val="true"/>
        </w:rPr>
        <w:t>הציצ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יניה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רא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מ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ד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ארובה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ע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צא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מ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ג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פרקוה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יר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ל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ו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הרחיצוה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סיכוה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הושיבוה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נג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דורה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אמרו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ראו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חל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שבת</w:t>
      </w:r>
      <w:r>
        <w:rPr>
          <w:rFonts w:cs="Rod"/>
          <w:iCs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עש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אומ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מפ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סק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תורה</w:t>
      </w:r>
      <w:r>
        <w:rPr>
          <w:rFonts w:cs="Rod"/>
          <w:iCs/>
          <w:rtl w:val="true"/>
        </w:rPr>
        <w:t xml:space="preserve">"? </w:t>
      </w:r>
      <w:r>
        <w:rPr>
          <w:rFonts w:cs="Rod"/>
          <w:iCs/>
          <w:rtl w:val="true"/>
        </w:rPr>
        <w:t>א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עש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י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טר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י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נכסי</w:t>
      </w:r>
      <w:r>
        <w:rPr>
          <w:rFonts w:cs="Rod"/>
          <w:iCs/>
          <w:rtl w:val="true"/>
        </w:rPr>
        <w:t xml:space="preserve">", </w:t>
      </w:r>
      <w:r>
        <w:rPr>
          <w:rFonts w:cs="Rod"/>
          <w:iCs/>
          <w:rtl w:val="true"/>
        </w:rPr>
        <w:t>אומ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כל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ש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ת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עזר</w:t>
      </w:r>
      <w:r>
        <w:rPr>
          <w:rFonts w:cs="Rod"/>
          <w:iCs/>
          <w:rtl w:val="true"/>
        </w:rPr>
        <w:t xml:space="preserve">? </w:t>
      </w:r>
      <w:r>
        <w:rPr>
          <w:rFonts w:cs="Rod"/>
          <w:iCs/>
          <w:rtl w:val="true"/>
        </w:rPr>
        <w:t>אמר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עז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רס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הני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ב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ייר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ב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כנגד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ספינ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ב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וט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א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מ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תיפ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הל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ע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ע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מדינ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מדינ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ורה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פע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צאוה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בד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ש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נגריא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ר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ב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ש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יי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ן</w:t>
      </w:r>
      <w:r>
        <w:rPr>
          <w:rFonts w:cs="Rod"/>
          <w:iCs/>
          <w:rtl w:val="true"/>
        </w:rPr>
        <w:t>: "</w:t>
      </w:r>
      <w:r>
        <w:rPr>
          <w:rFonts w:cs="Rod"/>
          <w:iCs/>
          <w:rtl w:val="true"/>
        </w:rPr>
        <w:t>בבק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כ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ניחו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ל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ורה</w:t>
      </w:r>
      <w:r>
        <w:rPr>
          <w:rFonts w:cs="Rod"/>
          <w:iCs/>
          <w:rtl w:val="true"/>
        </w:rPr>
        <w:t xml:space="preserve">"! </w:t>
      </w:r>
      <w:r>
        <w:rPr>
          <w:rFonts w:cs="Rod"/>
          <w:iCs/>
          <w:rtl w:val="true"/>
        </w:rPr>
        <w:t>אמר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חי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עז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רס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ניח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תך</w:t>
      </w:r>
      <w:r>
        <w:rPr>
          <w:rFonts w:cs="Rod"/>
          <w:iCs/>
          <w:rtl w:val="true"/>
        </w:rPr>
        <w:t xml:space="preserve">"! </w:t>
      </w:r>
      <w:r>
        <w:rPr>
          <w:rFonts w:cs="Rod"/>
          <w:iCs/>
          <w:rtl w:val="true"/>
        </w:rPr>
        <w:t>ומימ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ל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רא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תן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ש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וסק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תו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לילה</w:t>
      </w:r>
      <w:r>
        <w:rPr>
          <w:rFonts w:cs="Rod"/>
          <w:iCs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רש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אומ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מפ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סק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תורה</w:t>
      </w:r>
      <w:r>
        <w:rPr>
          <w:rFonts w:cs="Rod"/>
          <w:iCs/>
          <w:rtl w:val="true"/>
        </w:rPr>
        <w:t xml:space="preserve">"? </w:t>
      </w:r>
      <w:r>
        <w:rPr>
          <w:rFonts w:cs="Rod"/>
          <w:iCs/>
          <w:rtl w:val="true"/>
        </w:rPr>
        <w:t>א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נא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י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טר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צ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יתי</w:t>
      </w:r>
      <w:r>
        <w:rPr>
          <w:rFonts w:cs="Rod"/>
          <w:iCs/>
          <w:rtl w:val="true"/>
        </w:rPr>
        <w:t xml:space="preserve">", </w:t>
      </w:r>
      <w:r>
        <w:rPr>
          <w:rFonts w:cs="Rod"/>
          <w:iCs/>
          <w:rtl w:val="true"/>
        </w:rPr>
        <w:t>אומ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כל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א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יוסף</w:t>
      </w:r>
      <w:r>
        <w:rPr>
          <w:rFonts w:cs="Rod"/>
          <w:iCs/>
          <w:rtl w:val="true"/>
        </w:rPr>
        <w:t xml:space="preserve">"? </w:t>
      </w:r>
      <w:r>
        <w:rPr>
          <w:rFonts w:cs="Rod"/>
          <w:iCs/>
          <w:rtl w:val="true"/>
        </w:rPr>
        <w:t>אמר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ס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צדיק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ב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ת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ש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וטיפ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שדלת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דברי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ְכ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פַתֶּ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רגמ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דל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בגד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ב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ילו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שחר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ב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רבית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בגד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ב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ר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ב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חרית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אמ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השמ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</w:t>
      </w:r>
      <w:r>
        <w:rPr>
          <w:rFonts w:cs="Rod"/>
          <w:iCs/>
          <w:rtl w:val="true"/>
        </w:rPr>
        <w:t xml:space="preserve">"! 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לאו</w:t>
      </w:r>
      <w:r>
        <w:rPr>
          <w:rFonts w:cs="Rod"/>
          <w:iCs/>
          <w:rtl w:val="true"/>
        </w:rPr>
        <w:t xml:space="preserve">"! </w:t>
      </w:r>
      <w:r>
        <w:rPr>
          <w:rFonts w:cs="Rod"/>
          <w:iCs/>
          <w:rtl w:val="true"/>
        </w:rPr>
        <w:t>אמ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הרי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ובשת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אסורין</w:t>
      </w:r>
      <w:r>
        <w:rPr>
          <w:rFonts w:cs="Rod"/>
          <w:iCs/>
          <w:rtl w:val="true"/>
        </w:rPr>
        <w:t xml:space="preserve">"! 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עֹשׂ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ְׁפָּ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עֲשׁוּק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ֹת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ֶח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רְעֵב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מַתִּיר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ֲסוּרִים</w:t>
      </w:r>
      <w:r>
        <w:rPr>
          <w:rFonts w:cs="Rod"/>
          <w:iCs/>
          <w:rtl w:val="true"/>
        </w:rPr>
        <w:t>"! "</w:t>
      </w:r>
      <w:r>
        <w:rPr>
          <w:rFonts w:cs="Rod"/>
          <w:iCs/>
          <w:rtl w:val="true"/>
        </w:rPr>
        <w:t>הרי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ופפ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ומתך</w:t>
      </w:r>
      <w:r>
        <w:rPr>
          <w:rFonts w:cs="Rod"/>
          <w:iCs/>
          <w:rtl w:val="true"/>
        </w:rPr>
        <w:t xml:space="preserve">"! </w:t>
      </w:r>
      <w:r>
        <w:rPr>
          <w:rFonts w:cs="Rod"/>
          <w:iCs/>
          <w:rtl w:val="true"/>
        </w:rPr>
        <w:t>–</w:t>
      </w:r>
      <w:r>
        <w:rPr>
          <w:rFonts w:cs="Rod"/>
          <w:iCs/>
          <w:rtl w:val="true"/>
        </w:rPr>
        <w:t xml:space="preserve"> "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פֹּקֵח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וְר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זֹקֵף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כְּפוּפִים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ֹהֵ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ַדִּיקִים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>"! "</w:t>
      </w:r>
      <w:r>
        <w:rPr>
          <w:rFonts w:cs="Rod"/>
          <w:iCs/>
          <w:rtl w:val="true"/>
        </w:rPr>
        <w:t>הרי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סמ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יניך</w:t>
      </w:r>
      <w:r>
        <w:rPr>
          <w:rFonts w:cs="Rod"/>
          <w:iCs/>
          <w:rtl w:val="true"/>
        </w:rPr>
        <w:t>"! "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פֹּקֵחַ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עִוְרִים</w:t>
      </w:r>
      <w:r>
        <w:rPr>
          <w:rFonts w:cs="Rod"/>
          <w:iCs/>
          <w:rtl w:val="true"/>
        </w:rPr>
        <w:t xml:space="preserve">"! </w:t>
      </w:r>
      <w:r>
        <w:rPr>
          <w:rFonts w:cs="Rod"/>
          <w:iCs/>
          <w:rtl w:val="true"/>
        </w:rPr>
        <w:t>נתנ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כ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ס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שמו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שכ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צ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י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ו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צ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שמו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שכ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צ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עול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ז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י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עול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בא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נמצ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ל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חיי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עניי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עז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רס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חיי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עשירי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יוס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חיי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רשעי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ש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רו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צ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ייב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>'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פרו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מזבח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ר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ר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ק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י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נ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ורי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ר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סומ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תודה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מר</w:t>
      </w:r>
      <w:r>
        <w:rPr>
          <w:rFonts w:cs="Rod"/>
          <w:rtl w:val="true"/>
        </w:rPr>
        <w:t>: "</w:t>
      </w:r>
      <w:r>
        <w:rPr>
          <w:rFonts w:cs="Rod"/>
          <w:rtl w:val="true"/>
        </w:rPr>
        <w:t>א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ם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עו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פשע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ך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יתי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א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ם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כ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נ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פש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חטא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וי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פשע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חטאת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ית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ַיּו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כַפּ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לֵי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טַהֵ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ְ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כּ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ַטֹּאתֵיכ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ִּטְהָרוּ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ו</w:t>
      </w:r>
      <w:r>
        <w:rPr>
          <w:rFonts w:cs="Rod"/>
          <w:rtl w:val="true"/>
        </w:rPr>
        <w:t>: "</w:t>
      </w:r>
      <w:r>
        <w:rPr>
          <w:rFonts w:cs="Ro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ד</w:t>
      </w:r>
      <w:r>
        <w:rPr>
          <w:rFonts w:cs="Rod"/>
          <w:rtl w:val="true"/>
        </w:rPr>
        <w:t>".'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א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מ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ר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'</w:t>
      </w:r>
      <w:r>
        <w:rPr>
          <w:rFonts w:cs="Rod"/>
          <w:rtl w:val="true"/>
        </w:rPr>
        <w:t>צפון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חצ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פר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י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ומד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ין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אול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למזבח</w:t>
      </w:r>
      <w:r>
        <w:rPr>
          <w:rFonts w:cs="Miriam"/>
          <w:szCs w:val="20"/>
          <w:rtl w:val="true"/>
        </w:rPr>
        <w:t>'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ט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בא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צ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ר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ני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סמך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תי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:]</w:t>
      </w:r>
      <w:r>
        <w:rPr>
          <w:rFonts w:cs="Miriam"/>
          <w:szCs w:val="20"/>
          <w:rtl w:val="true"/>
        </w:rPr>
        <w:t xml:space="preserve"> '</w:t>
      </w:r>
      <w:r>
        <w:rPr>
          <w:rFonts w:cs="Miriam"/>
          <w:i/>
          <w:i/>
          <w:iCs/>
          <w:szCs w:val="20"/>
          <w:rtl w:val="true"/>
        </w:rPr>
        <w:t>שחט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קיבל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מ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Cs/>
          <w:rtl w:val="true"/>
        </w:rPr>
        <w:t>איזה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צפון</w:t>
      </w:r>
      <w:r>
        <w:rPr>
          <w:rFonts w:cs="Rod"/>
          <w:iCs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Cs/>
          <w:rtl w:val="true"/>
        </w:rPr>
        <w:t>מק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זב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צפו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ות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עז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כנג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זב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ול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ת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צפו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ָחַ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ֶרֶ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ָפֹנ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דב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ס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הודה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עז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מע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וסיף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אול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למזבח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ירך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וסיף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ק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ריס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גל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כהני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א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ק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ריס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גל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שראל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iCs/>
          <w:rtl w:val="true"/>
        </w:rPr>
        <w:t>אב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חליפ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לפני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וח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נג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יפות</w:t>
      </w:r>
      <w:r>
        <w:rPr>
          <w:rFonts w:cs="Miriam"/>
          <w:szCs w:val="20"/>
          <w:rtl w:val="true"/>
        </w:rPr>
        <w:t>'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נות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נז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י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ש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כ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חילוף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ר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ד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ליפות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ה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וד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פסול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לי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ק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סיף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סיף</w:t>
      </w:r>
      <w:r>
        <w:rPr>
          <w:rFonts w:cs="Rod"/>
          <w:rtl w:val="true"/>
        </w:rPr>
        <w:t xml:space="preserve">?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Miriam"/>
          <w:szCs w:val="20"/>
          <w:rtl w:val="true"/>
        </w:rPr>
        <w:t>?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ו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ח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ד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סי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rFonts w:cs="Miriam"/>
          <w:szCs w:val="20"/>
          <w:rtl w:val="true"/>
        </w:rPr>
        <w:t>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>?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רוח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מקו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סו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</w:rPr>
        <w:t>א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י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ת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נו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ג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ל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אי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ונו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כות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ת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ק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?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ימ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מ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ב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וק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ז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ק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ל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דול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ר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ערב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הי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כח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ה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עוק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נו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ד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ו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נ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כ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ביץ</w:t>
      </w:r>
      <w:r>
        <w:rPr>
          <w:rtl w:val="true"/>
        </w:rPr>
        <w:t xml:space="preserve"> </w:t>
      </w:r>
      <w:r>
        <w:rPr>
          <w:rFonts w:cs="Rod"/>
          <w:rtl w:val="true"/>
        </w:rPr>
        <w:t>גלל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גנ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א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פ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נ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א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מצ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נ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כיצ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סומך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הזב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ומ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צפו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קד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פנ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מערב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חו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הסומך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בעלי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עומ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מזרח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ו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זרח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פנ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מערב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מני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ד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רנ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בח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בלב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ה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ב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וצץ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זבח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מתודה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ט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ע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טא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ש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ע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ש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ו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ע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קט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כח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פאה</w:t>
      </w:r>
      <w:r>
        <w:rPr>
          <w:iCs/>
          <w:rtl w:val="true"/>
        </w:rPr>
        <w:t xml:space="preserve"> </w:t>
      </w:r>
      <w:r>
        <w:rPr>
          <w:rFonts w:cs="Rod"/>
          <w:iCs/>
          <w:szCs w:val="20"/>
          <w:rtl w:val="true"/>
        </w:rPr>
        <w:t>[</w:t>
      </w:r>
      <w:r>
        <w:rPr>
          <w:rFonts w:cs="Rod"/>
          <w:iCs/>
          <w:szCs w:val="20"/>
          <w:rtl w:val="true"/>
        </w:rPr>
        <w:t>ומעשר</w:t>
      </w:r>
      <w:r>
        <w:rPr>
          <w:iCs/>
          <w:szCs w:val="20"/>
          <w:rtl w:val="true"/>
        </w:rPr>
        <w:t xml:space="preserve"> </w:t>
      </w:r>
      <w:r>
        <w:rPr>
          <w:rFonts w:cs="Rod"/>
          <w:iCs/>
          <w:szCs w:val="20"/>
          <w:rtl w:val="true"/>
        </w:rPr>
        <w:t>עני</w:t>
      </w:r>
      <w:r>
        <w:rPr>
          <w:rFonts w:cs="Rod"/>
          <w:iCs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אה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וי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נחו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שיר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ו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גַ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תַתִּ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לֵּוִ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לַיָּת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ָאַלְמָנָ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עש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ני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פ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 xml:space="preserve">' </w:t>
      </w:r>
      <w:r>
        <w:rPr>
          <w:rFonts w:cs="Miriam"/>
          <w:szCs w:val="16"/>
          <w:rtl w:val="true"/>
        </w:rPr>
        <w:t>משנ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דב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ס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גלילי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קיב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ו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א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ע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ניתק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עשה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rFonts w:cs="Miriam"/>
          <w:szCs w:val="20"/>
          <w:rtl w:val="true"/>
        </w:rPr>
        <w:t>?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ית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ת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נ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ק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ת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ב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לג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Fonts w:cs="Rod"/>
          <w:rtl w:val="true"/>
        </w:rPr>
        <w:t>: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ב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ביל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ו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לַגּ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שְׁעָרֶי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תְּנֶנ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אֲכָלָה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כֹ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נָכְרִ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לגי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ֹאכְל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בֵל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גּ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ִשְׁעָרֶי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תְּנֶנ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אֲכָלָה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כֹ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נָכְ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וֹ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ת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ֶי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ְבַשֵּׁ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ְד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חֲלֵ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מּוֹ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מ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ינ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ל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כ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תנ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כלו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ל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ו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ֶקֶ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צִיר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ְלַקֵּ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זב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קט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ל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ב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ת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סימה</w:t>
      </w:r>
      <w:r>
        <w:rPr>
          <w:rFonts w:cs="Miriam"/>
          <w:szCs w:val="20"/>
          <w:rtl w:val="true"/>
        </w:rPr>
        <w:t>,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</w:rPr>
        <w:t>ו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בי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כו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ב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ל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ת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לק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כא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-</w:t>
      </w:r>
      <w:r>
        <w:rPr>
          <w:rFonts w:cs="Narkisim"/>
          <w:szCs w:val="22"/>
          <w:rtl w:val="true"/>
        </w:rPr>
        <w:t xml:space="preserve"> </w:t>
      </w:r>
      <w:r>
        <w:rPr>
          <w:rFonts w:cs="Narkisim"/>
          <w:szCs w:val="22"/>
          <w:rtl w:val="true"/>
        </w:rPr>
        <w:t>תַּעֲזֹ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אה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ַרְמ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ְעוֹלֵ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פֶרֶ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רְמ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ְלַקֵּ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ֶעָנ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ַגֵּר</w:t>
      </w:r>
      <w:r>
        <w:rPr>
          <w:szCs w:val="20"/>
          <w:rtl w:val="true"/>
        </w:rPr>
        <w:t xml:space="preserve"> </w:t>
      </w:r>
      <w:r>
        <w:rPr>
          <w:rFonts w:cs="Narkisim"/>
          <w:szCs w:val="22"/>
          <w:rtl w:val="true"/>
        </w:rPr>
        <w:t>תַּעֲזֹ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נ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ֵיכֶם</w:t>
      </w:r>
      <w:r>
        <w:rPr>
          <w:rFonts w:cs="Narkisim"/>
          <w:szCs w:val="20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פלג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Fonts w:cs="Rod"/>
          <w:rtl w:val="true"/>
        </w:rPr>
        <w:t xml:space="preserve">: </w:t>
      </w:r>
      <w:r>
        <w:rPr>
          <w:rFonts w:cs="Narkisim"/>
          <w:szCs w:val="22"/>
          <w:rtl w:val="true"/>
        </w:rPr>
        <w:t>תַּעֲזֹ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י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ק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ת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גליל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ש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תק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ז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ג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פי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כיצ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תודה</w:t>
      </w:r>
      <w:r>
        <w:rPr>
          <w:rFonts w:cs="Rod"/>
          <w:iCs/>
          <w:rtl w:val="true"/>
        </w:rPr>
        <w:t xml:space="preserve">? 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עוי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שע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חטאתי</w:t>
      </w:r>
      <w:r>
        <w:rPr>
          <w:rFonts w:cs="Rod"/>
          <w:iCs/>
          <w:rtl w:val="true"/>
        </w:rPr>
        <w:t xml:space="preserve">";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וכ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ע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שתל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סָמַ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ְּׁתֵי</w:t>
      </w:r>
      <w:r>
        <w:rPr>
          <w:szCs w:val="20"/>
          <w:rtl w:val="true"/>
        </w:rPr>
        <w:t xml:space="preserve"> </w:t>
      </w:r>
      <w:r>
        <w:rPr>
          <w:rFonts w:cs="Narkisim"/>
          <w:szCs w:val="16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דָ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עִ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הִתְוַדָּה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עָלָיו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כָּ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עֲוֹנֹ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ְנֵ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יִשְׂרָאֵ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ְאֶ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כָּ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פִּשְׁעֵיהֶ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לְכָ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חַטֹּאתָם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ָתַ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ֹא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עִ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ִלַּ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ת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דְבָּרָה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ע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י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וכ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מ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נֹצ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ֶסֶ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אֲלָפִי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נֹשֵׂ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עָוֹן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ָפֶשַׁע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ְחַטָּאָה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ַקֵּ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נַקּ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ֹקֵ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ו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בו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נ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ָנ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ִלֵּשׁ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ִבֵּעִים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דב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איר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וחכ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ים</w:t>
      </w:r>
      <w:r>
        <w:rPr>
          <w:rFonts w:cs="Rod"/>
          <w:iCs/>
          <w:rtl w:val="true"/>
        </w:rPr>
        <w:t>: '</w:t>
      </w:r>
      <w:r>
        <w:rPr>
          <w:rFonts w:cs="Rod"/>
          <w:iCs/>
          <w:rtl w:val="true"/>
        </w:rPr>
        <w:t>עונות</w:t>
      </w:r>
      <w:r>
        <w:rPr>
          <w:rFonts w:cs="Rod"/>
          <w:iCs/>
          <w:rtl w:val="true"/>
        </w:rPr>
        <w:t xml:space="preserve">' </w:t>
      </w:r>
      <w:r>
        <w:rPr>
          <w:rFonts w:cs="Rod"/>
          <w:iCs/>
          <w:rtl w:val="true"/>
        </w:rPr>
        <w:t>א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זדונות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כ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ְב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בָּז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וָת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ֵפַ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הִכָּרֵ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תִּכָּרֵ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ַנֶּפֶשׁ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ַהִו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עֲוֹנָה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ָהּ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פשע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רדי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עו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עיס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כ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ַיֵּלֶ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שְׁלַח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הוֹשָׁפָ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ֶלֶ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הוּד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מֹ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מֶלֶךְ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מוֹאָב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פָּשַׁע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ִי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</w:t>
      </w:r>
      <w:r>
        <w:rPr>
          <w:rFonts w:cs="Rod"/>
          <w:szCs w:val="20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ֲתֵלֵ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ת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וֹאָ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מִּלְחָמ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ֹאמ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עֱל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ָמוֹנ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ָמוֹ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עַמ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ְעַמֶּ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סוּסַ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סוּסֶיךָ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או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ִפְשַׁ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ד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תַּח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ְהוּד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ָז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תִּפְשַׁע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לִבְנָה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ָעֵ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ַהִיא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ר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ב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Narkisim"/>
          <w:iCs/>
          <w:rtl w:val="true"/>
        </w:rPr>
        <w:t>לְכָ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חַטֹּאתָ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א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שגגות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כ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דַּבּ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מֹ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נֶפֶשׁ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כִּ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תֶחֱטָ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ִשְׁגָגָה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ִכֹּ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צְו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ֵעָשֶׂינ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ָשׂ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ַח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הֵנָּה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ומאח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הת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זדונ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רד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וז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ת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שגגו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ד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ח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גגות</w:t>
      </w:r>
      <w:r>
        <w:rPr>
          <w:rFonts w:cs="Miriam"/>
          <w:szCs w:val="20"/>
          <w:rtl w:val="true"/>
        </w:rPr>
        <w:t>!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?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תודה</w:t>
      </w:r>
      <w:r>
        <w:rPr>
          <w:rFonts w:cs="Rod"/>
          <w:iCs/>
          <w:rtl w:val="true"/>
        </w:rPr>
        <w:t>: "</w:t>
      </w:r>
      <w:r>
        <w:rPr>
          <w:rFonts w:cs="Rod"/>
          <w:iCs/>
          <w:rtl w:val="true"/>
        </w:rPr>
        <w:t>חטא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וי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פשע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פני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בי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כו</w:t>
      </w:r>
      <w:r>
        <w:rPr>
          <w:rFonts w:cs="Rod"/>
          <w:iCs/>
          <w:rtl w:val="true"/>
        </w:rPr>
        <w:t xml:space="preserve">'"; </w:t>
      </w:r>
      <w:r>
        <w:rPr>
          <w:rFonts w:cs="Rod"/>
          <w:iCs/>
          <w:rtl w:val="true"/>
        </w:rPr>
        <w:t>וכ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ד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תהל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חָטָאנוּ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עִ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ֲבוֹתֵינוּ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ֶעֱוִינוּ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ִרְשָׁעְנוּ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כ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ל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לכ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הֵשִׁיב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בּ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אָ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שְׁבּ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ָב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תְחַנְּנ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ֵלֶי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ֶ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ֹבֵיה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מֹ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חָטָאנוּ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ְהֶעֱוִינוּ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רָשָׁעְנוּ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כ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דניא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ני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חָטָאנוּ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ְעָוִינוּ</w:t>
      </w:r>
      <w:r>
        <w:rPr>
          <w:iCs/>
          <w:rtl w:val="true"/>
        </w:rPr>
        <w:t xml:space="preserve"> </w:t>
      </w:r>
      <w:r>
        <w:rPr>
          <w:rFonts w:cs="Narkisim"/>
          <w:szCs w:val="16"/>
          <w:rtl w:val="true"/>
        </w:rPr>
        <w:t>והרשענו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ִרְשַׁעְנוּ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ּמָרָדְנוּ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סוֹ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ִצְוֹתֶ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מִמִּשְׁפָּטֶיךָ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שה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iCs/>
          <w:rtl w:val="true"/>
        </w:rPr>
        <w:t>נֹשֵׂ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עָוֹן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ָפֶשַׁע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ְחַטָּאָה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...</w:t>
      </w:r>
      <w:r>
        <w:rPr>
          <w:rFonts w:cs="Rod"/>
          <w:iCs/>
          <w:rtl w:val="true"/>
        </w:rPr>
        <w:t xml:space="preserve">? - 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פ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קב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ה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רבו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ולם</w:t>
      </w:r>
      <w:r>
        <w:rPr>
          <w:rFonts w:cs="Rod"/>
          <w:iCs/>
          <w:rtl w:val="true"/>
        </w:rPr>
        <w:t xml:space="preserve">! </w:t>
      </w:r>
      <w:r>
        <w:rPr>
          <w:rFonts w:cs="Rod"/>
          <w:iCs/>
          <w:rtl w:val="true"/>
        </w:rPr>
        <w:t>בשע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ישרא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וט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פני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וש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שוב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ע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דונ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שגגו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נו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ש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גג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כמים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פשיט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ם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מ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טע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קמסיי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ש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ויד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ח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י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פל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פו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נְשַׁלְּמ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ָ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פָתֵינוּ</w:t>
      </w:r>
    </w:p>
    <w:p>
      <w:pPr>
        <w:pStyle w:val="Normal"/>
        <w:jc w:val="left"/>
        <w:rPr/>
      </w:pP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הושע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בקת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ועבדת</w:t>
      </w:r>
      <w:r>
        <w:rPr>
          <w:rtl w:val="true"/>
        </w:rPr>
        <w:t xml:space="preserve">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סבי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רי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שה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Narkisim"/>
          <w:iCs/>
          <w:rtl w:val="true"/>
        </w:rPr>
        <w:t>וְכִפֶּ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מ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פּ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ֲד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ְ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תוֹ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ל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תלח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עֳמ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ְכַפּ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בכפר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ב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כתו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דבר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את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כפר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ב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א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י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פר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מים</w:t>
      </w:r>
      <w:r>
        <w:rPr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הזייה</w:t>
      </w:r>
      <w:r>
        <w:rPr>
          <w:rFonts w:cs="Courier New"/>
          <w:szCs w:val="20"/>
          <w:rtl w:val="true"/>
        </w:rPr>
        <w:t>]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ה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ן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נאמ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א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פ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נאמ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ל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פרה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פ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אמו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עיר</w:t>
      </w:r>
      <w:r>
        <w:rPr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המשתלח</w:t>
      </w:r>
      <w:r>
        <w:rPr>
          <w:rFonts w:cs="Courier New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–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דברים</w:t>
      </w:r>
      <w:r>
        <w:rPr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כפרת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מים</w:t>
      </w:r>
      <w:r>
        <w:rPr>
          <w:rFonts w:cs="Courier New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א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פ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אמו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פ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ברים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וא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פש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מ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ו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פֶּ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פ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ר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ה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הִקְרִיב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ַהֲרֹן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ֶ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פַּר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ַחַטָּא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ֲשֶׁר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לוֹ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ְכִפֶּר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ַעֲדוֹ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ּבְעַד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ֵיתוֹ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ן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ָחַ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ֹ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פּ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עֲדוֹ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עדי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שחט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פ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וא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פש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ומר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צטר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נ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ניל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פֶּ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משע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פר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מ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כפ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תי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י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פּ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קֹּדֶ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טֻּמְא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וה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ב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ו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שָׁחַ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ְעִי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ַטָּ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ע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ֵבִי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מ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ֵ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פָּרֹכ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עָשׂ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מ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דַ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פָּ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ִז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ַפֹּרֶת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ו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'</w:t>
      </w:r>
      <w:r>
        <w:rPr>
          <w:rFonts w:cs="Ro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ְכִפֶּ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ועדי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נשחט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פר</w:t>
      </w:r>
      <w:r>
        <w:rPr>
          <w:rFonts w:cs="Rod"/>
          <w:rtl w:val="true"/>
        </w:rPr>
        <w:t>';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ז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ומנ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אנא</w:t>
      </w:r>
      <w:r>
        <w:rPr>
          <w:rFonts w:cs="Rod"/>
          <w:iCs/>
          <w:rtl w:val="true"/>
        </w:rPr>
        <w:t xml:space="preserve">"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ד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נ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א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פרה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נ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ל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חור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פר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ל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ּלַ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כַפְּר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עַ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טַּאתְכֶ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ל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</w:t>
      </w:r>
      <w:r>
        <w:rPr>
          <w:rFonts w:cs="Rod"/>
          <w:iCs/>
          <w:rtl w:val="true"/>
        </w:rPr>
        <w:t>'</w:t>
      </w:r>
      <w:r>
        <w:rPr>
          <w:rFonts w:cs="Rod"/>
          <w:iCs/>
          <w:rtl w:val="true"/>
        </w:rPr>
        <w:t>אנא</w:t>
      </w:r>
      <w:r>
        <w:rPr>
          <w:rFonts w:cs="Rod"/>
          <w:iCs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א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ֹאמ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נּ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ט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ע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טָא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ְדֹלָ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א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א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</w:t>
      </w:r>
      <w:r>
        <w:rPr>
          <w:rFonts w:cs="Rod"/>
          <w:iCs/>
          <w:rtl w:val="true"/>
        </w:rPr>
        <w:t>'</w:t>
      </w:r>
      <w:r>
        <w:rPr>
          <w:rFonts w:cs="Rod"/>
          <w:iCs/>
          <w:rtl w:val="true"/>
        </w:rPr>
        <w:t>אנא</w:t>
      </w:r>
      <w:r>
        <w:rPr>
          <w:rFonts w:cs="Rod"/>
          <w:iCs/>
          <w:rtl w:val="true"/>
        </w:rPr>
        <w:t>';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ומנ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ש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נ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>'"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נ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א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פ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נאמ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עג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רופ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פר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כַּפּ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עַמּ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ָדִית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ל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א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ם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של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ג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ופ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ליף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כ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ז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ג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רופה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ליף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ור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תיבע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נא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?! </w:t>
      </w:r>
      <w:r>
        <w:rPr>
          <w:rFonts w:cs="Rod"/>
          <w:rtl w:val="true"/>
        </w:rPr>
        <w:t>ו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תימא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הכי</w:t>
      </w:r>
      <w:r>
        <w:rPr>
          <w:rtl w:val="true"/>
        </w:rPr>
        <w:t xml:space="preserve"> </w:t>
      </w:r>
      <w:r>
        <w:rPr>
          <w:rFonts w:cs="Rod"/>
          <w:rtl w:val="true"/>
        </w:rPr>
        <w:t>נמי</w:t>
      </w:r>
      <w:r>
        <w:rPr>
          <w:rFonts w:cs="Rod"/>
          <w:rtl w:val="true"/>
        </w:rPr>
        <w:t xml:space="preserve">', </w:t>
      </w:r>
      <w:r>
        <w:rPr>
          <w:rFonts w:cs="Rod"/>
          <w:rtl w:val="true"/>
        </w:rPr>
        <w:t>והתנ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הד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ג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ופ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ט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ף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16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הכה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ומרים</w:t>
      </w:r>
      <w:r>
        <w:rPr>
          <w:i/>
          <w:i/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ַּפֵּר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ְעַמְּךָ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ִשְׂרָאֵל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ָּדִית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א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תּ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ק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קֶרֶ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מּ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ִכַּפֵּ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ה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אנא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קשיא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ה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נ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ברוך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כבוד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לכות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עול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עד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כיל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רב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שמע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סכ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פסח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ויאמ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שה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16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ב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ִּ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שֵׁ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אֶקְרָ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ָבוּ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גֹדֶ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לֵאלֹהֵינוּ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שראל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בשע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א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זכ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מ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קב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את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ב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גודל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חננ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הוש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זֵכֶר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צַדִּיק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לִבְרָכָה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שֵׁ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ְשָׁע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רְקָב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בי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שראל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בשע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א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זכי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צדיק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ול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את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רכה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>'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זר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זר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וז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תח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יס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עי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גר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ֶעֱמִי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ָ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ו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י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ת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יומ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נ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הביא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ת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שעיר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חט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ו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לצפ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פ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ו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מוע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הסג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מ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אל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עירי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וקלפ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שקו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קופסה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קטנה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כמו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תכשיטים</w:t>
      </w:r>
      <w:r>
        <w:rPr>
          <w:rFonts w:cs="Courier New"/>
          <w:szCs w:val="16"/>
          <w:rtl w:val="true"/>
        </w:rPr>
        <w:t>]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רלות</w:t>
      </w:r>
      <w:r>
        <w:rPr>
          <w:rFonts w:cs="Rod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שכרוע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ו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י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עשא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הוש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גמל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נתמ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הו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ב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בח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י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צ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כ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י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מ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סל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לינ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וכ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פ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לג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ק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מ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ב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פס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ד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ש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ס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מונבז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פור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ב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היל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ברש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ני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קֳבֵ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ֶבְרַשְׁתּ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דהבא</w:t>
      </w:r>
      <w:r>
        <w:rPr>
          <w:rFonts w:cs="Narkisim"/>
          <w:szCs w:val="20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שאצ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ב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פת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כל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פר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ט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י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ד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נקנ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לתותי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ר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זכיר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שבח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מדק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לצפ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מזבח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צ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ש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צפו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מזבח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א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ח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! </w:t>
      </w:r>
      <w:r>
        <w:rPr>
          <w:rFonts w:cs="Rod"/>
          <w:rtl w:val="true"/>
        </w:rPr>
        <w:t>מני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תניא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שָׁחַ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ֶרֶ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צָפֹנָה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ִפְנֵי</w:t>
      </w:r>
      <w:r>
        <w:rPr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</w:t>
      </w:r>
      <w:r>
        <w:rPr>
          <w:rFonts w:cs="Narkisim"/>
          <w:i/>
          <w:iCs/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זָרְק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הֲר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ֲנ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מ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ִזְבֵּח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ָבִיב</w:t>
      </w:r>
      <w:r>
        <w:rPr>
          <w:rFonts w:cs="Narkisim"/>
          <w:szCs w:val="20"/>
          <w:rtl w:val="true"/>
        </w:rPr>
        <w:t>]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צָפֹנָ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יתי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נוי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- </w:t>
      </w:r>
      <w:r>
        <w:rPr>
          <w:rFonts w:cs="Rod"/>
          <w:i/>
          <w:i/>
          <w:iCs/>
          <w:rtl w:val="true"/>
        </w:rPr>
        <w:t>שיה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צפו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ול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פנוי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דב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ליעז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עקב</w:t>
      </w:r>
      <w:r>
        <w:rPr>
          <w:rFonts w:cs="Rod"/>
          <w:rtl w:val="true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</w:rPr>
        <w:t>ו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קצ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כש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זבח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ת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ריש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: '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מ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מזבח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ו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פונ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ב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רבָ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לש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ת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א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ב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פ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הסג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אלו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יהוד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מ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הרי</w:t>
      </w:r>
      <w:r>
        <w:rPr>
          <w:rtl w:val="true"/>
        </w:rPr>
        <w:t xml:space="preserve">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וּ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י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ן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הסג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מינ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רא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שמאלו</w:t>
      </w:r>
      <w:r>
        <w:rPr>
          <w:rFonts w:cs="Rod"/>
          <w:rtl w:val="true"/>
        </w:rPr>
        <w:t xml:space="preserve">'? </w:t>
      </w:r>
      <w:r>
        <w:rPr>
          <w:rFonts w:cs="Ro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Rod"/>
          <w:rtl w:val="true"/>
        </w:rPr>
        <w:t>תניא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של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לכ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דרך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לכ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הר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אמצע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גד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מינו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קט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שמאלו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וכ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צי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ל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לאכ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שר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א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צ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ברה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ד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לֹשׁ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נָשׁ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צָּב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לָ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שור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זה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יכא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אמצע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גבריא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מינו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רפא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שמאלו</w:t>
      </w:r>
      <w:r>
        <w:rPr>
          <w:rFonts w:cs="Rod"/>
          <w:rtl w:val="true"/>
        </w:rPr>
        <w:t>'!</w:t>
      </w:r>
    </w:p>
    <w:p>
      <w:pPr>
        <w:pStyle w:val="Normal"/>
        <w:jc w:val="left"/>
        <w:rPr/>
      </w:pPr>
      <w:r>
        <w:rPr>
          <w:rFonts w:cs="Rod"/>
          <w:rtl w:val="true"/>
        </w:rPr>
        <w:t>תרג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פפ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ד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ד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תכס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ימינ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חור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ט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התני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המהלך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נג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וּר</w:t>
      </w:r>
      <w:r>
        <w:rPr>
          <w:rFonts w:cs="Rod"/>
          <w:i/>
          <w:iCs/>
          <w:rtl w:val="true"/>
        </w:rPr>
        <w:t xml:space="preserve">, </w:t>
      </w:r>
      <w:r>
        <w:rPr>
          <w:rFonts w:cs="Rod"/>
          <w:i/>
          <w:i/>
          <w:iCs/>
          <w:rtl w:val="true"/>
        </w:rPr>
        <w:t>אחו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ב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ז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גס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רוח</w:t>
      </w:r>
      <w:r>
        <w:rPr>
          <w:rFonts w:cs="Rod"/>
          <w:rtl w:val="true"/>
        </w:rPr>
        <w:t>'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rtl w:val="true"/>
        </w:rPr>
        <w:t>דמצדד</w:t>
      </w:r>
      <w:r>
        <w:rPr>
          <w:rtl w:val="true"/>
        </w:rPr>
        <w:t xml:space="preserve"> </w:t>
      </w:r>
      <w:r>
        <w:rPr>
          <w:rFonts w:cs="Rod"/>
          <w:rtl w:val="true"/>
        </w:rPr>
        <w:t>אצדוד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ו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כס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קלפי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גורלות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חר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ת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ר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Rod"/>
          <w:szCs w:val="16"/>
          <w:rtl w:val="true"/>
        </w:rPr>
        <w:t xml:space="preserve">: </w:t>
      </w:r>
      <w:r>
        <w:rPr>
          <w:rFonts w:cs="Rod"/>
          <w:rtl w:val="true"/>
        </w:rPr>
        <w:t>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נָתַן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ַהֲרֹן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עַ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שְׁנֵ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ַשְּׂעִירִ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גּוֹרָלוֹת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גּוֹר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גוֹר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עֲזָאזֵל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גורל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בר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יכ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ת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נ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שנ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Narkisim"/>
          <w:szCs w:val="20"/>
          <w:rtl w:val="true"/>
        </w:rPr>
        <w:t>וְנָתַ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ה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וֹרָלוֹ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ת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מר</w:t>
      </w:r>
      <w:r>
        <w:rPr>
          <w:rFonts w:cs="Rod"/>
          <w:iCs/>
          <w:rtl w:val="true"/>
        </w:rPr>
        <w:t xml:space="preserve">: </w:t>
      </w:r>
      <w:r>
        <w:rPr>
          <w:rFonts w:cs="Narkisim"/>
          <w:iCs/>
          <w:rtl w:val="true"/>
        </w:rPr>
        <w:t>גּוֹרָ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ֶחָד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לַ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וְגוֹרָ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ֶחָד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לַעֲזָאזֵל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א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ש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גור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ד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א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עזאז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ד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ֵׁ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זָאזֵ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יכ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ת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זאז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זאז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קי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נָתַ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וֹרָלוֹ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ת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szCs w:val="20"/>
          <w:rtl w:val="true"/>
        </w:rPr>
        <w:t>[</w:t>
      </w:r>
      <w:r>
        <w:rPr>
          <w:rFonts w:cs="Narkisim"/>
          <w:szCs w:val="20"/>
          <w:rtl w:val="true"/>
        </w:rPr>
        <w:t>גּוֹרָל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אֶחָד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שמ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וֹר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חָ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דר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בי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strike/>
          <w:szCs w:val="20"/>
          <w:rtl w:val="true"/>
        </w:rPr>
        <w:t>[</w:t>
      </w:r>
      <w:r>
        <w:rPr>
          <w:rFonts w:cs="Narkisim"/>
          <w:strike/>
          <w:szCs w:val="20"/>
          <w:rtl w:val="true"/>
        </w:rPr>
        <w:t>לַה</w:t>
      </w:r>
      <w:r>
        <w:rPr>
          <w:rFonts w:cs="Narkisim"/>
          <w:strike/>
          <w:szCs w:val="20"/>
          <w:rtl w:val="true"/>
        </w:rPr>
        <w:t>'</w:t>
      </w:r>
      <w:r>
        <w:rPr>
          <w:rFonts w:cs="Rod"/>
          <w:strike/>
          <w:szCs w:val="20"/>
          <w:rtl w:val="true"/>
        </w:rPr>
        <w:t xml:space="preserve">; </w:t>
      </w:r>
      <w:r>
        <w:rPr>
          <w:rFonts w:cs="Rod"/>
          <w:strike/>
          <w:szCs w:val="20"/>
          <w:rtl w:val="true"/>
        </w:rPr>
        <w:t>אין</w:t>
      </w:r>
      <w:r>
        <w:rPr>
          <w:strike/>
          <w:szCs w:val="20"/>
          <w:rtl w:val="true"/>
        </w:rPr>
        <w:t xml:space="preserve"> </w:t>
      </w:r>
      <w:r>
        <w:rPr>
          <w:rFonts w:cs="Rod"/>
          <w:strike/>
          <w:szCs w:val="20"/>
          <w:rtl w:val="true"/>
        </w:rPr>
        <w:t>כאן</w:t>
      </w:r>
      <w:r>
        <w:rPr>
          <w:strike/>
          <w:szCs w:val="20"/>
          <w:rtl w:val="true"/>
        </w:rPr>
        <w:t xml:space="preserve"> </w:t>
      </w:r>
      <w:r>
        <w:rPr>
          <w:rFonts w:cs="Rod"/>
          <w:strike/>
          <w:szCs w:val="20"/>
          <w:rtl w:val="true"/>
        </w:rPr>
        <w:t>לה</w:t>
      </w:r>
      <w:r>
        <w:rPr>
          <w:rFonts w:cs="Rod"/>
          <w:strike/>
          <w:szCs w:val="20"/>
          <w:rtl w:val="true"/>
        </w:rPr>
        <w:t xml:space="preserve">' </w:t>
      </w:r>
      <w:r>
        <w:rPr>
          <w:rFonts w:cs="Rod"/>
          <w:strike/>
          <w:szCs w:val="20"/>
          <w:rtl w:val="true"/>
        </w:rPr>
        <w:t>אלא</w:t>
      </w:r>
      <w:r>
        <w:rPr>
          <w:strike/>
          <w:szCs w:val="20"/>
          <w:rtl w:val="true"/>
        </w:rPr>
        <w:t xml:space="preserve"> </w:t>
      </w:r>
      <w:r>
        <w:rPr>
          <w:rFonts w:cs="Rod"/>
          <w:strike/>
          <w:szCs w:val="20"/>
          <w:rtl w:val="true"/>
        </w:rPr>
        <w:t>אחד</w:t>
      </w:r>
      <w:r>
        <w:rPr>
          <w:rFonts w:cs="Rod"/>
          <w:strike/>
          <w:szCs w:val="20"/>
          <w:rtl w:val="true"/>
        </w:rPr>
        <w:t xml:space="preserve">, </w:t>
      </w:r>
      <w:r>
        <w:rPr>
          <w:rFonts w:cs="Rod"/>
          <w:strike/>
          <w:szCs w:val="20"/>
          <w:rtl w:val="true"/>
        </w:rPr>
        <w:t>ואין</w:t>
      </w:r>
      <w:r>
        <w:rPr>
          <w:strike/>
          <w:szCs w:val="20"/>
          <w:rtl w:val="true"/>
        </w:rPr>
        <w:t xml:space="preserve"> </w:t>
      </w:r>
      <w:r>
        <w:rPr>
          <w:rFonts w:cs="Rod"/>
          <w:strike/>
          <w:szCs w:val="20"/>
          <w:rtl w:val="true"/>
        </w:rPr>
        <w:t>כאן</w:t>
      </w:r>
      <w:r>
        <w:rPr>
          <w:strike/>
          <w:szCs w:val="20"/>
          <w:rtl w:val="true"/>
        </w:rPr>
        <w:t xml:space="preserve"> </w:t>
      </w:r>
      <w:r>
        <w:rPr>
          <w:rFonts w:cs="Rod"/>
          <w:strike/>
          <w:szCs w:val="20"/>
          <w:rtl w:val="true"/>
        </w:rPr>
        <w:t>לעזאזל</w:t>
      </w:r>
      <w:r>
        <w:rPr>
          <w:strike/>
          <w:szCs w:val="20"/>
          <w:rtl w:val="true"/>
        </w:rPr>
        <w:t xml:space="preserve"> </w:t>
      </w:r>
      <w:r>
        <w:rPr>
          <w:rFonts w:cs="Rod"/>
          <w:strike/>
          <w:szCs w:val="20"/>
          <w:rtl w:val="true"/>
        </w:rPr>
        <w:t>אלא</w:t>
      </w:r>
      <w:r>
        <w:rPr>
          <w:strike/>
          <w:szCs w:val="20"/>
          <w:rtl w:val="true"/>
        </w:rPr>
        <w:t xml:space="preserve"> </w:t>
      </w:r>
      <w:r>
        <w:rPr>
          <w:rFonts w:cs="Rod"/>
          <w:strike/>
          <w:szCs w:val="20"/>
          <w:rtl w:val="true"/>
        </w:rPr>
        <w:t>אחד</w:t>
      </w:r>
      <w:r>
        <w:rPr>
          <w:rFonts w:cs="Rod"/>
          <w:strike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א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מר</w:t>
      </w:r>
      <w:r>
        <w:rPr>
          <w:rFonts w:cs="Rod"/>
          <w:iCs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ְעִירִם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iCs/>
          <w:rtl w:val="true"/>
        </w:rPr>
        <w:t>גּוֹרָלוֹת</w:t>
      </w:r>
      <w:r>
        <w:rPr>
          <w:rFonts w:cs="Rod"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שי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וין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ש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ע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סף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גד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טן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גורלו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דבר</w:t>
      </w:r>
      <w:r>
        <w:rPr>
          <w:rFonts w:cs="Rod"/>
          <w:rtl w:val="true"/>
        </w:rPr>
        <w:t xml:space="preserve">' </w:t>
      </w:r>
      <w:r>
        <w:rPr>
          <w:rFonts w:cs="Rod"/>
          <w:rtl w:val="true"/>
        </w:rPr>
        <w:t>–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פשיטא</w:t>
      </w:r>
      <w:r>
        <w:rPr>
          <w:rFonts w:cs="Rod"/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Fonts w:cs="Rod"/>
          <w:rtl w:val="true"/>
        </w:rPr>
        <w:t>ל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צריכ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דתניא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לפ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מצי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ציץ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הש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תו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ב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יכו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ור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ת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מר</w:t>
      </w:r>
      <w:r>
        <w:rPr>
          <w:rFonts w:cs="Rod"/>
          <w:iCs/>
          <w:rtl w:val="true"/>
        </w:rPr>
        <w:t xml:space="preserve">: </w:t>
      </w:r>
      <w:r>
        <w:rPr>
          <w:rFonts w:cs="Narkisim"/>
          <w:iCs/>
          <w:rtl w:val="true"/>
        </w:rPr>
        <w:t>גּוֹרָל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ֶחָ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ה</w:t>
      </w:r>
      <w:r>
        <w:rPr>
          <w:rFonts w:cs="Narkisim"/>
          <w:szCs w:val="20"/>
          <w:rtl w:val="true"/>
        </w:rPr>
        <w:t>'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גוֹרָ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יבה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ריב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ית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ריב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גוז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ריב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שכרוע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 xml:space="preserve">'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ר</w:t>
      </w:r>
      <w:r>
        <w:rPr>
          <w:rtl w:val="true"/>
        </w:rPr>
        <w:t xml:space="preserve"> </w:t>
      </w:r>
      <w:r>
        <w:rPr>
          <w:rFonts w:cs="Rod"/>
          <w:rtl w:val="true"/>
        </w:rPr>
        <w:t>דד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י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נים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יה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עשר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כהנים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סוק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תמיד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קדשי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די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רגליה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ב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אחת</w:t>
      </w:r>
      <w:r>
        <w:rPr>
          <w:rFonts w:cs="Rod"/>
          <w:rtl w:val="true"/>
        </w:rPr>
        <w:t>'.</w:t>
      </w:r>
    </w:p>
    <w:p>
      <w:pPr>
        <w:pStyle w:val="Normal"/>
        <w:jc w:val="left"/>
        <w:rPr/>
      </w:pPr>
      <w:r>
        <w:rPr>
          <w:rFonts w:cs="Rod"/>
          <w:rtl w:val="true"/>
        </w:rPr>
        <w:t>תנא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שחר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מילוא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קד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ד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רג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עליון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ערבית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ירידת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קדש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יד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רגליו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התחתון</w:t>
      </w:r>
      <w:r>
        <w:rPr>
          <w:rFonts w:cs="Rod"/>
          <w:rtl w:val="true"/>
        </w:rPr>
        <w:t xml:space="preserve">'.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כ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לכיו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יהי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מימיו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נפסלין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לינה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i/>
          <w:i/>
          <w:iCs/>
          <w:rtl w:val="true"/>
        </w:rPr>
        <w:t>מוכני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גילג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קע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מונבז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ד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יו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כפורים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זהב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נעבדינ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יד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ל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דזהב</w:t>
      </w:r>
      <w:r>
        <w:rPr>
          <w:rFonts w:cs="Rod"/>
          <w:rtl w:val="true"/>
        </w:rPr>
        <w:t>?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ז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יד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סכינ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א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י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יתיבי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אף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י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סיס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ב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אוג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י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יזת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יד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יד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סכינ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כפו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ב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סכינ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קת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לים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תרג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קת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נרגי</w:t>
      </w:r>
      <w:r>
        <w:rPr>
          <w:rtl w:val="true"/>
        </w:rPr>
        <w:t xml:space="preserve"> </w:t>
      </w:r>
      <w:r>
        <w:rPr>
          <w:rFonts w:cs="Rod"/>
          <w:rtl w:val="true"/>
        </w:rPr>
        <w:t>וחצינ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דו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ל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היל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נברשת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היכל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א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בשע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הח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ורח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ניצוצו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הרורי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יוצ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מנ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ח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רח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ט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הי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י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ה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דע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הגי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מ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רי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מע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דתניא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כ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מצותה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ם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נץ</w:t>
      </w:r>
      <w:r>
        <w:rPr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חמה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;</w:t>
      </w:r>
    </w:p>
    <w:p>
      <w:pPr>
        <w:pStyle w:val="Normal"/>
        <w:jc w:val="left"/>
        <w:rPr/>
      </w:pPr>
      <w:r>
        <w:rPr>
          <w:rFonts w:cs="Rod"/>
          <w:rtl w:val="true"/>
        </w:rPr>
        <w:t>מיתיבי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הקור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מ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חר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נש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ש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נש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עמ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צא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מפ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אנש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שמר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כה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ט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משכימי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קדי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ש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וד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מנע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ו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אנש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עמד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ישר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מ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יח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ב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רב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שְׁמְר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הַקְרִ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צו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ר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בנ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עני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מאחרי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אח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קר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ד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מי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רושל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גירס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b/>
          <w:b/>
          <w:bCs/>
          <w:szCs w:val="20"/>
          <w:rtl w:val="true"/>
        </w:rPr>
        <w:t>לשאר</w:t>
      </w:r>
      <w:r>
        <w:rPr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ע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ב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ד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ף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טבלא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נ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ות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תינו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ת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פלוגת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יט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ניזק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נ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באלף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ת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ב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יתיבי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כש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ות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ה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ו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ג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קותה</w:t>
      </w:r>
      <w:r>
        <w:rPr>
          <w:rFonts w:cs="Rod"/>
          <w:szCs w:val="20"/>
          <w:rtl w:val="true"/>
        </w:rPr>
        <w:t>)</w:t>
      </w:r>
      <w:r>
        <w:rPr>
          <w:rFonts w:cs="Rod"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רו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כות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כת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טבל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תי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</w:rPr>
        <w:t>אימא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כותב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בלא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מיתיבי</w:t>
      </w:r>
      <w:r>
        <w:rPr>
          <w:rFonts w:cs="Rod"/>
          <w:rtl w:val="true"/>
        </w:rPr>
        <w:t>: '</w:t>
      </w:r>
      <w:r>
        <w:rPr>
          <w:rFonts w:cs="Rod"/>
          <w:i/>
          <w:i/>
          <w:iCs/>
          <w:rtl w:val="true"/>
        </w:rPr>
        <w:t>כשהוא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ות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Cs/>
          <w:rtl w:val="true"/>
        </w:rPr>
        <w:t xml:space="preserve">- </w:t>
      </w:r>
      <w:r>
        <w:rPr>
          <w:rFonts w:cs="Rod"/>
          <w:i/>
          <w:i/>
          <w:iCs/>
          <w:rtl w:val="true"/>
        </w:rPr>
        <w:t>רוא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וכות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שכת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טבלא</w:t>
      </w:r>
      <w:r>
        <w:rPr>
          <w:rFonts w:cs="Rod"/>
          <w:i/>
          <w:iCs/>
          <w:rtl w:val="true"/>
        </w:rPr>
        <w:t xml:space="preserve">; </w:t>
      </w:r>
      <w:r>
        <w:rPr>
          <w:rFonts w:cs="Rod"/>
          <w:i/>
          <w:i/>
          <w:iCs/>
          <w:rtl w:val="true"/>
        </w:rPr>
        <w:t>ומה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כתוב</w:t>
      </w:r>
      <w:r>
        <w:rPr>
          <w:i/>
          <w:i/>
          <w:iCs/>
          <w:rtl w:val="true"/>
        </w:rPr>
        <w:t xml:space="preserve"> </w:t>
      </w:r>
      <w:r>
        <w:rPr>
          <w:rFonts w:cs="Rod"/>
          <w:i/>
          <w:i/>
          <w:iCs/>
          <w:rtl w:val="true"/>
        </w:rPr>
        <w:t>בטבלא</w:t>
      </w:r>
      <w:r>
        <w:rPr>
          <w:rFonts w:cs="Rod"/>
          <w:i/>
          <w:iCs/>
          <w:rtl w:val="true"/>
        </w:rPr>
        <w:t xml:space="preserve">? - 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Rod"/>
          <w:rtl w:val="true"/>
        </w:rPr>
        <w:t>[</w:t>
      </w:r>
      <w:r>
        <w:rPr>
          <w:rFonts w:cs="Rod"/>
          <w:rtl w:val="true"/>
        </w:rPr>
        <w:t>ו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כב</w:t>
      </w:r>
      <w:r>
        <w:rPr>
          <w:rFonts w:cs="Rod"/>
          <w:rtl w:val="true"/>
        </w:rPr>
        <w:t xml:space="preserve">]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שט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טית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 xml:space="preserve">: </w:t>
      </w:r>
      <w:r>
        <w:rPr>
          <w:rFonts w:cs="Narkisim"/>
          <w:szCs w:val="20"/>
          <w:rtl w:val="true"/>
        </w:rPr>
        <w:t>וְהִשְׁבִּיע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ה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ֹה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ָמ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ִשּׁ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כַ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ֹתָ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ָטִ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ֻמְא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ח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ֵ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ִנָּק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ָ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ְאָרֲ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ֵלֶּה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ַתּ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ָטִי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ַח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ֵ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טְמֵ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ִּתּ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ָ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ְכָבְתּ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ַלְעֲד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ֵךְ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'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הת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ח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</w:rPr>
        <w:t>בסירוגין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א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כַב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ְאַתּ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ָטִית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ו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יִתּ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וֹתָךְ</w:t>
      </w:r>
      <w:r>
        <w:rPr>
          <w:szCs w:val="20"/>
          <w:rtl w:val="true"/>
        </w:rPr>
        <w:t xml:space="preserve">  </w:t>
      </w:r>
      <w:r>
        <w:rPr>
          <w:rFonts w:cs="Miriam"/>
          <w:szCs w:val="20"/>
          <w:rtl w:val="true"/>
        </w:rPr>
        <w:t>ו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רא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ּבָא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ַיִ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פסוק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ו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ניקנ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לדלתותיו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ס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עש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דלתותיו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אמרו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כשהל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יקנו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בי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לתו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שע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זר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מאלכסנדרי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צרי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בחזירתו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עמ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חשול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ער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שב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טבעו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נט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הטילו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פינ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עדי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זעפו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בקש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טי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ברת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מ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כרכ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בק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ם</w:t>
      </w:r>
      <w:r>
        <w:rPr>
          <w:rFonts w:cs="Rod"/>
          <w:iCs/>
          <w:rtl w:val="true"/>
        </w:rPr>
        <w:t>: "</w:t>
      </w:r>
      <w:r>
        <w:rPr>
          <w:rFonts w:cs="Rod"/>
          <w:iCs/>
          <w:rtl w:val="true"/>
        </w:rPr>
        <w:t>הטילו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מה</w:t>
      </w:r>
      <w:r>
        <w:rPr>
          <w:rFonts w:cs="Rod"/>
          <w:iCs/>
          <w:rtl w:val="true"/>
        </w:rPr>
        <w:t xml:space="preserve">"! </w:t>
      </w:r>
      <w:r>
        <w:rPr>
          <w:rFonts w:cs="Rod"/>
          <w:iCs/>
          <w:rtl w:val="true"/>
        </w:rPr>
        <w:t>מי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זעפו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ה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צטע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ברתה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כי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הגי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נמ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כ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ור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נמל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ספי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ש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בש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הית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בצבצ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יוצא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תח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ופ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ספינה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וי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ר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לעת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הקיאת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בשה</w:t>
      </w:r>
      <w:r>
        <w:rPr>
          <w:rFonts w:cs="Rod"/>
          <w:iCs/>
          <w:rtl w:val="true"/>
        </w:rPr>
        <w:t>,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ועל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מה</w:t>
      </w:r>
      <w:r>
        <w:rPr>
          <w:rFonts w:cs="Rod"/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י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שירים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קֹרוֹת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ָתֵּינוּ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אֲרָזִים</w:t>
      </w:r>
      <w:r>
        <w:rPr>
          <w:iCs/>
          <w:rtl w:val="true"/>
        </w:rPr>
        <w:t xml:space="preserve"> </w:t>
      </w:r>
      <w:r>
        <w:rPr>
          <w:rFonts w:cs="Narkisim"/>
          <w:szCs w:val="16"/>
          <w:rtl w:val="true"/>
        </w:rPr>
        <w:t>רחיטנו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רַהִיטֵנוּ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ְרוֹתִי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היט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ש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ותח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א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יק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'</w:t>
      </w:r>
      <w:r>
        <w:rPr>
          <w:rFonts w:cs="Narkisim"/>
          <w:iCs/>
          <w:rtl w:val="true"/>
        </w:rPr>
        <w:t>בְּרוֹתִים</w:t>
      </w:r>
      <w:r>
        <w:rPr>
          <w:rFonts w:cs="Rod"/>
          <w:iCs/>
          <w:rtl w:val="true"/>
        </w:rPr>
        <w:t xml:space="preserve">'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'</w:t>
      </w:r>
      <w:r>
        <w:rPr>
          <w:rFonts w:cs="Rod"/>
          <w:iCs/>
          <w:rtl w:val="true"/>
        </w:rPr>
        <w:t>בר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ם</w:t>
      </w:r>
      <w:r>
        <w:rPr>
          <w:rFonts w:cs="Rod"/>
          <w:iCs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אי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ים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רי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Courier New"/>
          <w:szCs w:val="20"/>
          <w:rtl w:val="true"/>
        </w:rPr>
        <w:t xml:space="preserve">[## </w:t>
      </w:r>
      <w:r>
        <w:rPr>
          <w:rFonts w:cs="Courier New"/>
          <w:szCs w:val="20"/>
          <w:rtl w:val="true"/>
        </w:rPr>
        <w:t>ויש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פרש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ריית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ם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מלשון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רייתא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שיצא</w:t>
      </w:r>
      <w:r>
        <w:rPr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הים</w:t>
      </w:r>
      <w:r>
        <w:rPr>
          <w:rFonts w:cs="Courier New"/>
          <w:szCs w:val="20"/>
          <w:rtl w:val="true"/>
        </w:rPr>
        <w:t>]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לפיכ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שע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מקד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נשתנ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שהעשירו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להי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ב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חוץ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שע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יקנו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פ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נעש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סים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וי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פ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נחושת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וצהב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תה</w:t>
      </w:r>
      <w:r>
        <w:rPr>
          <w:rFonts w:cs="Rod"/>
          <w:i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יעז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עקב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נחש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לוניתא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זוקק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וש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וש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לל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היתה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הית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אי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ב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 xml:space="preserve">'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משנה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גנא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צ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ח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פנים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טי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צ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טורת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הוגרס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ה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Rod"/>
          <w:rtl w:val="true"/>
        </w:rPr>
        <w:t>פרק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כר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ימ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מד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צ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צ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קוש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למוס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ת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ב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ד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בְרָכָה</w:t>
      </w:r>
      <w:r>
        <w:rPr>
          <w:rFonts w:cs="Narkisim"/>
          <w:rtl w:val="true"/>
        </w:rPr>
        <w:t>...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המשך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פסוק</w:t>
      </w:r>
      <w:r>
        <w:rPr>
          <w:rFonts w:cs="Miriam"/>
          <w:szCs w:val="16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רְקָב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גמרא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גרמ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קי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מע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ח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פנ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צ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למד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שלח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כ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הביא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נ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אלכסנדרי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צרי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דע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פ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מות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דע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רדו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כמותן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שהל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סיק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בחוץ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ופ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בחוץ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הלל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לכסנדר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דע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ד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צ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י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א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ק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פנ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ופ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חוץ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הל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סיק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בפנ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ופ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בפנים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הל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ית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תעפש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הל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ית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תעפשת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כששמע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כ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דבר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אמרו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ר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קב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לכבוד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ראו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שנא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ֹּ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ַנִּקְרָ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ִשְׁמִ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ְלִכְבוֹדִי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ְרָאתִיו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ְצַרְתִּי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שִׂיתִיו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וחזר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גרמ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מקומן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שלח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כ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או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כפ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כר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תרו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שכ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באו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ב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וטל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נ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ש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נ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ה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ש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רבעה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ה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ב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ש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רבעה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ה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רבע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שמונה</w:t>
      </w:r>
      <w:r>
        <w:rPr>
          <w:rFonts w:cs="Rod"/>
          <w:iCs/>
          <w:rtl w:val="true"/>
        </w:rPr>
        <w:t xml:space="preserve">. </w:t>
      </w:r>
      <w:r>
        <w:rPr>
          <w:rFonts w:cs="Rod"/>
          <w:iCs/>
          <w:rtl w:val="true"/>
        </w:rPr>
        <w:t>אמר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כמים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אית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למד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Rod"/>
          <w:iCs/>
          <w:rtl w:val="true"/>
        </w:rPr>
        <w:t>אמר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ם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יודע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ב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תי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חרב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שמ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ד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אי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וגן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יל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יעב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ב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כך</w:t>
      </w:r>
      <w:r>
        <w:rPr>
          <w:rFonts w:cs="Rod"/>
          <w:iCs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ו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ב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זכיר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ת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שבח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עול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מצ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ק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ניה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ש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אמר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'</w:t>
      </w:r>
      <w:r>
        <w:rPr>
          <w:rFonts w:cs="Rod"/>
          <w:iCs/>
          <w:rtl w:val="true"/>
        </w:rPr>
        <w:t>ממע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ח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פנ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יזונין</w:t>
      </w:r>
      <w:r>
        <w:rPr>
          <w:rFonts w:cs="Rod"/>
          <w:iCs/>
          <w:rtl w:val="true"/>
        </w:rPr>
        <w:t xml:space="preserve">', </w:t>
      </w:r>
      <w:r>
        <w:rPr>
          <w:rFonts w:cs="Rod"/>
          <w:iCs/>
          <w:rtl w:val="true"/>
        </w:rPr>
        <w:t>לקי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נא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נִכְבְּשׁ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וְאַח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שֻׁבוּ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ִהְיִיתֶ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נְקִיִּי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מֵ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וּמִיִּשְׂרָאֵל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ָיְת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ֹא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ָ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אֲחֻז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פְנ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]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טינס</w:t>
      </w:r>
      <w:r>
        <w:rPr>
          <w:rtl w:val="true"/>
        </w:rPr>
        <w:t xml:space="preserve"> </w:t>
      </w:r>
      <w:r>
        <w:rPr>
          <w:rFonts w:cs="Rod"/>
          <w:rtl w:val="true"/>
        </w:rPr>
        <w:t>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רצו</w:t>
      </w:r>
      <w:r>
        <w:rPr>
          <w:rtl w:val="true"/>
        </w:rPr>
        <w:t xml:space="preserve"> </w:t>
      </w:r>
      <w:r>
        <w:rPr>
          <w:rFonts w:cs="Ro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ל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טורת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בטינ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קי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מע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קטורת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צ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למד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שלח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כ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הביא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נ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אלכסנדרי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צ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דע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פט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מות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כת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נ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ערב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מֻלָּח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דע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על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ש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מות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ר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ק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קל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ל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ת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עו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מקל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ל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פצי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כא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לכאן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וכששמע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כמ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דב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מרו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ר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קב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לכבוד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ראו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שנאמר</w:t>
      </w:r>
      <w:r>
        <w:rPr>
          <w:rFonts w:cs="Rod"/>
          <w:iCs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טז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כֹּ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פָּעַל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ה</w:t>
      </w:r>
      <w:r>
        <w:rPr>
          <w:rFonts w:cs="Narkisim"/>
          <w:iCs/>
          <w:rtl w:val="true"/>
        </w:rPr>
        <w:t xml:space="preserve">' </w:t>
      </w:r>
      <w:r>
        <w:rPr>
          <w:rFonts w:cs="Narkisim"/>
          <w:iCs/>
          <w:rtl w:val="true"/>
        </w:rPr>
        <w:t>לַמַּעֲנֵהוּ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גַ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ָשָׁע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י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ָעָה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 - </w:t>
      </w:r>
      <w:r>
        <w:rPr>
          <w:rFonts w:cs="Rod"/>
          <w:iCs/>
          <w:rtl w:val="true"/>
        </w:rPr>
        <w:t>וחזר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בטינ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מקומן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שלח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כמי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או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כפ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כר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באו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ב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וטל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נ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ש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נה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ה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ש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רבעה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ה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ב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ש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רבע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הי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רבע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שמונה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אמר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חכמים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אית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למד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אמרו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יודע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ב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תי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חרב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אמרו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שמ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למ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ד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אי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וג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יל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יעב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בו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כך</w:t>
      </w:r>
      <w:r>
        <w:rPr>
          <w:rFonts w:cs="Rod"/>
          <w:iCs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ו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ב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זכיר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ת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שבח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עול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צא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בושמ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בתיהן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כשנוש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מק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מתנ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תבס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ש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אמר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'</w:t>
      </w:r>
      <w:r>
        <w:rPr>
          <w:rFonts w:cs="Rod"/>
          <w:iCs/>
          <w:rtl w:val="true"/>
        </w:rPr>
        <w:t>ממע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קטור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תבסמין</w:t>
      </w:r>
      <w:r>
        <w:rPr>
          <w:rFonts w:cs="Rod"/>
          <w:iCs/>
          <w:rtl w:val="true"/>
        </w:rPr>
        <w:t xml:space="preserve">', </w:t>
      </w:r>
      <w:r>
        <w:rPr>
          <w:rFonts w:cs="Rod"/>
          <w:iCs/>
          <w:rtl w:val="true"/>
        </w:rPr>
        <w:t>לקי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נ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היית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ק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rFonts w:cs="Rod"/>
          <w:iCs/>
          <w:rtl w:val="true"/>
        </w:rPr>
        <w:t xml:space="preserve">' </w:t>
      </w:r>
      <w:r>
        <w:rPr>
          <w:rFonts w:cs="Rod"/>
          <w:iCs/>
          <w:rtl w:val="true"/>
        </w:rPr>
        <w:t>ומישראל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>'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שמעאל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פע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י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ל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דר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צא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ב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ניה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אמר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בותי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קש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רב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בוד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רצ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מעט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ב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מקום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עכש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ב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קו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מקומ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יעט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בוד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חור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ו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! 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קיבא</w:t>
      </w:r>
      <w:r>
        <w:rPr>
          <w:rFonts w:cs="Rod"/>
          <w:iCs/>
          <w:rtl w:val="true"/>
        </w:rPr>
        <w:t>: &lt;</w:t>
      </w:r>
      <w:r>
        <w:rPr>
          <w:rFonts w:cs="Rod"/>
          <w:iCs/>
          <w:rtl w:val="true"/>
        </w:rPr>
        <w:t>פע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ת</w:t>
      </w:r>
      <w:r>
        <w:rPr>
          <w:rFonts w:cs="Rod"/>
          <w:iCs/>
          <w:rtl w:val="true"/>
        </w:rPr>
        <w:t xml:space="preserve">&gt; </w:t>
      </w:r>
      <w:r>
        <w:rPr>
          <w:rFonts w:cs="Rod"/>
          <w:iCs/>
          <w:rtl w:val="true"/>
        </w:rPr>
        <w:t>ס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שמעא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גא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פע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צא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ב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ניה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שד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לקט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שבי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ראי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כ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שחק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אמר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פ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כית</w:t>
      </w:r>
      <w:r>
        <w:rPr>
          <w:rFonts w:cs="Rod"/>
          <w:iCs/>
          <w:rtl w:val="true"/>
        </w:rPr>
        <w:t xml:space="preserve">? 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כב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בו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זכרתי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ומפ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חקת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שעתי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קב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החזי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נו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ומפ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זכרת</w:t>
      </w:r>
      <w:r>
        <w:rPr>
          <w:rFonts w:cs="Rod"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</w:t>
      </w:r>
      <w:r>
        <w:rPr>
          <w:rFonts w:cs="Rod"/>
          <w:iCs/>
          <w:rtl w:val="true"/>
        </w:rPr>
        <w:t xml:space="preserve">: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ש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מעל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ש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יתי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כנגדי</w:t>
      </w:r>
      <w:r>
        <w:rPr>
          <w:rFonts w:cs="Rod"/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הראה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</w:t>
      </w:r>
      <w:r>
        <w:rPr>
          <w:rFonts w:cs="Rod"/>
          <w:iCs/>
          <w:rtl w:val="true"/>
        </w:rPr>
        <w:t xml:space="preserve">! 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שבוע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די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ר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ת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דם</w:t>
      </w:r>
      <w:r>
        <w:rPr>
          <w:rFonts w:cs="Rod"/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חנ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ורי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פע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צא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ק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גיל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סממנ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דו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אמר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ה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בטינ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ני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ו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דך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גיל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סממני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שכתו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ורת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הראה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</w:t>
      </w:r>
      <w:r>
        <w:rPr>
          <w:rFonts w:cs="Rod"/>
          <w:iCs/>
          <w:rtl w:val="true"/>
        </w:rPr>
        <w:t>!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זמ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ב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ב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יימ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וסר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ת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כ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ד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עכש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הזה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ה</w:t>
      </w:r>
      <w:r>
        <w:rPr>
          <w:rFonts w:cs="Rod"/>
          <w:iCs/>
          <w:rtl w:val="true"/>
        </w:rPr>
        <w:t>.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וכשבא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סחת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דב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פ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ב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קיבא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עת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סו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ספ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גנות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לו</w:t>
      </w:r>
      <w:r>
        <w:rPr>
          <w:rFonts w:cs="Rod"/>
          <w:iCs/>
          <w:rtl w:val="true"/>
        </w:rPr>
        <w:t>!</w:t>
      </w:r>
    </w:p>
    <w:p>
      <w:pPr>
        <w:pStyle w:val="Normal"/>
        <w:jc w:val="left"/>
        <w:rPr>
          <w:rFonts w:cs="Rod"/>
        </w:rPr>
      </w:pPr>
      <w:r>
        <w:rPr>
          <w:rFonts w:cs="Rod"/>
          <w:iCs/>
          <w:rtl w:val="true"/>
        </w:rPr>
        <w:t>מכא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זאי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מעש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טי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ש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חות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מ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לו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בשמ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קראוך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א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פלו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פ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נס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א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שו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מך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ובמקומ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ושיבוך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ח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ב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ומשל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יתנ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ך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ה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וב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ד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וג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מוכ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חבירו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לכ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וגע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חברת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שהגי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כ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עמ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ח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אפי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מ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ימא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מ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ו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דני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ה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לֵילְי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טִי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לְאשַׁצַּר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זמנ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פל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מר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חזק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ִתְחַפְנְחֵס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ָשַׂ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יּוֹ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 xml:space="preserve">' 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הוגרס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י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[</w:t>
      </w:r>
      <w:r>
        <w:rPr>
          <w:rFonts w:cs="Rod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יודע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פרק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בשיר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רצה</w:t>
      </w:r>
      <w:r>
        <w:rPr>
          <w:szCs w:val="20"/>
          <w:rtl w:val="true"/>
        </w:rPr>
        <w:t xml:space="preserve"> </w:t>
      </w:r>
      <w:r>
        <w:rPr>
          <w:rFonts w:cs="Rod"/>
          <w:szCs w:val="20"/>
          <w:rtl w:val="true"/>
        </w:rPr>
        <w:t>ללמד</w:t>
      </w:r>
      <w:r>
        <w:rPr>
          <w:rFonts w:cs="Rod"/>
          <w:szCs w:val="20"/>
          <w:rtl w:val="true"/>
        </w:rPr>
        <w:t>]</w:t>
      </w:r>
      <w:r>
        <w:rPr>
          <w:rFonts w:cs="Rod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cs="Rod"/>
          <w:rtl w:val="true"/>
        </w:rPr>
        <w:t>תניא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כשהו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ות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ו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נעי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מכניס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גוד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תו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פ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מניח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צבע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נימין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יק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נג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צ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ע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ה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כהנ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זקר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ב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אש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נרת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כרע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ל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לאחוריהם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 xml:space="preserve">' 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ב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מצ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צ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למ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עש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כתב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אמר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ל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ה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וט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רבע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ולמוס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צבעותיו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א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ית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יב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רבע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תיו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ה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ותב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ב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חת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אמר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מ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ראית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למד</w:t>
      </w:r>
      <w:r>
        <w:rPr>
          <w:rFonts w:cs="Rod"/>
          <w:iCs/>
          <w:rtl w:val="true"/>
        </w:rPr>
        <w:t>?</w:t>
      </w:r>
    </w:p>
    <w:p>
      <w:pPr>
        <w:pStyle w:val="Normal"/>
        <w:jc w:val="left"/>
        <w:rPr>
          <w:iCs/>
        </w:rPr>
      </w:pPr>
      <w:r>
        <w:rPr>
          <w:rFonts w:cs="Rod"/>
          <w:iCs/>
          <w:rtl w:val="true"/>
        </w:rPr>
        <w:t>כול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צא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שוב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דבריה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ב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מצ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צ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שוב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דבריו</w:t>
      </w:r>
      <w:r>
        <w:rPr>
          <w:rFonts w:cs="Rod"/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ראשוני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א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זֵכֶר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צַדִּיק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לִבְרָכָה</w:t>
      </w:r>
      <w:r>
        <w:rPr>
          <w:rFonts w:cs="Narkisim"/>
          <w:iCs/>
          <w:rtl w:val="true"/>
        </w:rPr>
        <w:t>...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וע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ב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קמצ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חבירי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א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המשך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פסוק</w:t>
      </w:r>
      <w:r>
        <w:rPr>
          <w:rFonts w:cs="Miriam"/>
          <w:szCs w:val="16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Narkisim"/>
          <w:iCs/>
          <w:rtl w:val="true"/>
        </w:rPr>
        <w:t>וְשֵׁ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רְשָׁעִי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יִרְקָב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רְקָב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קביבות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דו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ד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כל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ותן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ד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קי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מייה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א</w:t>
      </w:r>
      <w:r>
        <w:rPr>
          <w:rFonts w:cs="Rod"/>
          <w:rtl w:val="true"/>
        </w:rPr>
        <w:t>: '</w:t>
      </w:r>
      <w:r>
        <w:rPr>
          <w:rFonts w:cs="Ro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Rod"/>
          <w:rtl w:val="true"/>
        </w:rPr>
        <w:t>בדואג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Rod"/>
          <w:rtl w:val="true"/>
        </w:rPr>
        <w:t>שהניח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ן</w:t>
      </w:r>
      <w:r>
        <w:rPr>
          <w:rtl w:val="true"/>
        </w:rPr>
        <w:t xml:space="preserve"> </w:t>
      </w:r>
      <w:r>
        <w:rPr>
          <w:rFonts w:cs="Rod"/>
          <w:rtl w:val="true"/>
        </w:rPr>
        <w:t>קט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אמו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דד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טפח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י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ס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נותנ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ק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וספת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זהב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קדש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שג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טבח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כלת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קו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איכה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רְאֵ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הַבִּיט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מ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וֹלַלְתּ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ֹ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ֹאכַלְ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ָשׁ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ִּרְי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ֹלֲל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ִפֻּחִי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ח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סוף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פסוק</w:t>
      </w:r>
      <w:r>
        <w:rPr>
          <w:rFonts w:cs="Courier New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ֵהָרֵ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מִקְדַּ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ֹה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נָבִי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זכר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יד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ה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'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קינ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א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ו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שע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ינו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</w:rPr>
        <w:t>חזי</w:t>
      </w:r>
      <w:r>
        <w:rPr>
          <w:rtl w:val="true"/>
        </w:rPr>
        <w:t xml:space="preserve">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סל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ת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שחט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וב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ביר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ר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זכ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ע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בְרָכָה</w:t>
      </w:r>
      <w:r>
        <w:rPr>
          <w:rFonts w:cs="Narkisim"/>
          <w:rtl w:val="true"/>
        </w:rPr>
        <w:t>...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ר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מחבירו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סוף</w:t>
      </w:r>
      <w:r>
        <w:rPr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הפסוק</w:t>
      </w:r>
      <w:r>
        <w:rPr>
          <w:rFonts w:cs="Courier New"/>
          <w:szCs w:val="16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Narkisim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רְקָ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ים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י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דהוה</w:t>
      </w:r>
      <w:r>
        <w:rPr>
          <w:rtl w:val="true"/>
        </w:rPr>
        <w:t xml:space="preserve"> </w:t>
      </w:r>
      <w:r>
        <w:rPr>
          <w:rFonts w:cs="Rod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גד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קמ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זכר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רכה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ֵכ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בְרָכָ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שֵׁ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ְשָׁע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רְקָב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ז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ָמ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מְכַס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ֹשֶׂ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כיו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זכי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כו</w:t>
      </w:r>
      <w:r>
        <w:rPr>
          <w:rFonts w:cs="Miriam"/>
          <w:szCs w:val="20"/>
          <w:rtl w:val="true"/>
        </w:rPr>
        <w:t>:</w:t>
      </w:r>
      <w:r>
        <w:rPr>
          <w:rFonts w:cs="Rod"/>
          <w:szCs w:val="20"/>
          <w:rtl w:val="true"/>
        </w:rPr>
        <w:t>)</w:t>
      </w:r>
      <w:r>
        <w:rPr>
          <w:rFonts w:cs="Rod"/>
          <w:szCs w:val="20"/>
          <w:rtl w:val="true"/>
        </w:rPr>
        <w:t xml:space="preserve"> </w:t>
      </w:r>
      <w:r>
        <w:rPr>
          <w:rFonts w:cs="Ro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וסמי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י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גוֹ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ָדוֹ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ָצוּם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נִבְרְכ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ֹ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גּוֹי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אמ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tl w:val="true"/>
        </w:rPr>
        <w:t xml:space="preserve"> </w:t>
      </w:r>
      <w:r>
        <w:rPr>
          <w:rFonts w:cs="Rod"/>
          <w:rtl w:val="true"/>
        </w:rPr>
        <w:t>'</w:t>
      </w:r>
      <w:r>
        <w:rPr>
          <w:rFonts w:cs="Rod"/>
          <w:rtl w:val="true"/>
        </w:rPr>
        <w:t>ש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ירקב</w:t>
      </w:r>
      <w:r>
        <w:rPr>
          <w:rFonts w:cs="Rod"/>
          <w:rtl w:val="true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ה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דה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ׁ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ְשָׁע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רְקָב</w:t>
      </w:r>
      <w:r>
        <w:rPr>
          <w:rFonts w:cs="Rod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</w:rPr>
        <w:t>מדאוריית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ן</w:t>
      </w:r>
      <w:r>
        <w:rPr>
          <w:rFonts w:cs="Rod"/>
          <w:rtl w:val="true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ב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אַבְר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שַׁ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אֶ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נָעַ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וֹט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שַׁ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עָר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כִּכָּ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ֶאֱה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ְדֹ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ַנְשׁ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ְד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חַטָּא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ידֹוָ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אֹד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עשיהם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ר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עשיהם</w:t>
      </w:r>
      <w:r>
        <w:rPr>
          <w:rFonts w:cs="Ro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עש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>–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עובד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אב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זב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רשע</w:t>
      </w:r>
      <w:r>
        <w:rPr>
          <w:rtl w:val="true"/>
        </w:rPr>
        <w:t xml:space="preserve"> </w:t>
      </w:r>
      <w:r>
        <w:rPr>
          <w:rFonts w:cs="Rod"/>
          <w:rtl w:val="true"/>
        </w:rPr>
        <w:t>דר</w:t>
      </w:r>
      <w:r>
        <w:rPr>
          <w:rtl w:val="true"/>
        </w:rPr>
        <w:t xml:space="preserve"> </w:t>
      </w:r>
      <w:r>
        <w:rPr>
          <w:rFonts w:cs="Rod"/>
          <w:rtl w:val="true"/>
        </w:rPr>
        <w:t>ב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י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ממעשיה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ה</w:t>
      </w:r>
      <w:r>
        <w:rPr>
          <w:rtl w:val="true"/>
        </w:rPr>
        <w:t xml:space="preserve"> </w:t>
      </w:r>
      <w:r>
        <w:rPr>
          <w:rFonts w:cs="Rod"/>
          <w:rtl w:val="true"/>
        </w:rPr>
        <w:t>עשו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ברכ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מק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קדוש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רך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יק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ל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שעים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מקלל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דיקים</w:t>
      </w:r>
      <w:r>
        <w:rPr>
          <w:rFonts w:cs="Rod"/>
          <w:rtl w:val="true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</w:rPr>
        <w:t>מברכ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קלל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דַעְתִּ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צַוֶּ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נ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ֵיתוֹ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ֲר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שָׁמְ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ֶרֶךְ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ְדָק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מִשְׁפָּ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מַע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בִ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ֵ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לָי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Rod"/>
          <w:rtl w:val="true"/>
        </w:rPr>
        <w:t>בתריה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ַעֲק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ְד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עֲמֹר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בָּה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חַטָּאת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ָבְד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אֹד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</w:rPr>
        <w:t>מקללת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א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ַנְשׁ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ְדֹ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ע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חַטָּא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ְאֹד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ָמַ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בְר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חֲר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פָּרֶ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ֹ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ִמּוֹ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ׂ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ָ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ֵינֶי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רְאֵ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מָּקוֹ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ת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צָפֹנ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נֶגְב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קֵדְמ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ָיָמָּה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נבר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ָאוֹ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ַיַּבְדֵּ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ֱלֹה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ֵ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וֹ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בֵ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ֹשֶׁךְ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ט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יק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שעיהו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ִמְ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ַדִּ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ְר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ַעַלְלֵיה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ֹאכֵלוּ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ר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ע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ק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ל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דיק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לעז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שכח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למוד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Ro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Rod"/>
          <w:rtl w:val="true"/>
        </w:rPr>
        <w:t>לבני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הושע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ו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נִדְמ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מ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בְּל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ָע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תּ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דַּעַ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ָאַסְתָּ</w:t>
      </w:r>
      <w:r>
        <w:rPr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ואמאסאך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ֶמְאָס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כַּהֵ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ִ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ַתִּשְׁכּ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ֹר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ֱלֹה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שְׁכּ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ָנ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ַ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נִי</w:t>
      </w:r>
      <w:r>
        <w:rPr>
          <w:rFonts w:cs="Rod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הו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וריד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rtl w:val="true"/>
        </w:rPr>
        <w:t>מגדולת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דַּעַ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ָאַסְתּ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מְאָס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כַּהֵ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כמותו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קהל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זָר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ֶמֶ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ּבָ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שָּׁמֶשׁ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אֶ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קוֹמוֹ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וֹאֵף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וֹרֵח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ּ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ם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; </w:t>
      </w:r>
      <w:r>
        <w:rPr>
          <w:rFonts w:cs="Rod"/>
          <w:rtl w:val="true"/>
        </w:rPr>
        <w:t>עד</w:t>
      </w:r>
      <w:r>
        <w:rPr>
          <w:rtl w:val="true"/>
        </w:rPr>
        <w:t xml:space="preserve"> </w:t>
      </w:r>
      <w:r>
        <w:rPr>
          <w:rFonts w:cs="Rod"/>
          <w:rtl w:val="true"/>
        </w:rPr>
        <w:t>ש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כבת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י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Rod"/>
          <w:rtl w:val="true"/>
        </w:rPr>
        <w:t>הרמתי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ר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Ro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Rod"/>
          <w:rtl w:val="true"/>
        </w:rPr>
        <w:t>הוא</w:t>
      </w:r>
      <w:r>
        <w:rPr>
          <w:rtl w:val="true"/>
        </w:rPr>
        <w:t xml:space="preserve"> </w:t>
      </w:r>
      <w:r>
        <w:rPr>
          <w:rFonts w:cs="Rod"/>
          <w:rtl w:val="true"/>
        </w:rPr>
        <w:t>שצדיקי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ועטין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עמד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תל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כל</w:t>
      </w:r>
      <w:r>
        <w:rPr>
          <w:rtl w:val="true"/>
        </w:rPr>
        <w:t xml:space="preserve"> </w:t>
      </w:r>
      <w:r>
        <w:rPr>
          <w:rFonts w:cs="Rod"/>
          <w:rtl w:val="true"/>
        </w:rPr>
        <w:t>דור</w:t>
      </w:r>
      <w:r>
        <w:rPr>
          <w:rtl w:val="true"/>
        </w:rPr>
        <w:t xml:space="preserve"> </w:t>
      </w:r>
      <w:r>
        <w:rPr>
          <w:rFonts w:cs="Rod"/>
          <w:rtl w:val="true"/>
        </w:rPr>
        <w:t>ודור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מֵק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ָפָ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אַשְׁפֹּ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ר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בְיוֹ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הוֹשִׁיב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ִ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ְדִיב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סֵּ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ָבוֹד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ַנְחִלֵ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ְצֻק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ַיָּשׁ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לֵיהֶ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ֵבֵל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יזר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יו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סו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י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בל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Ro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Ro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Rod"/>
          <w:rtl w:val="true"/>
        </w:rPr>
        <w:t>אחד</w:t>
      </w:r>
      <w:r>
        <w:rPr>
          <w:rtl w:val="true"/>
        </w:rPr>
        <w:t xml:space="preserve"> </w:t>
      </w:r>
      <w:r>
        <w:rPr>
          <w:rFonts w:cs="Ro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Rod"/>
          <w:rtl w:val="true"/>
        </w:rPr>
        <w:t>מתקיים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ה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כַּעֲבוֹ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וּפָ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אֵין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ָשָׁע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צַדִּ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סוֹ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ֹלָם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יד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מהכא</w:t>
      </w:r>
      <w:r>
        <w:rPr>
          <w:rFonts w:cs="Rod"/>
          <w:rtl w:val="true"/>
        </w:rPr>
        <w:t xml:space="preserve">: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שמואל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ַגְלֵי</w:t>
      </w:r>
      <w:r>
        <w:rPr>
          <w:rtl w:val="true"/>
        </w:rPr>
        <w:t xml:space="preserve"> </w:t>
      </w:r>
      <w:r>
        <w:rPr>
          <w:rFonts w:cs="Narkisim"/>
          <w:szCs w:val="16"/>
          <w:rtl w:val="true"/>
        </w:rPr>
        <w:t>חס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ֲסִיד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ְׁמֹר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ּרְשָׁעִ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חֹשֶׁ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דָּמּ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ְכֹחַ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ְבַּר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ִישׁ</w:t>
      </w:r>
      <w:r>
        <w:rPr>
          <w:rFonts w:cs="Narkisim"/>
          <w:szCs w:val="20"/>
          <w:rtl w:val="true"/>
        </w:rPr>
        <w:t>]</w:t>
      </w:r>
      <w:r>
        <w:rPr>
          <w:rFonts w:cs="Rod"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י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ד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ַיְבָרֶךְ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ֹתְךָ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רַגְלִי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ראשית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)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; </w:t>
      </w:r>
      <w:r>
        <w:rPr>
          <w:rFonts w:cs="Narkisim"/>
          <w:rtl w:val="true"/>
        </w:rPr>
        <w:t>חֲסִידָיו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טו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משמע</w:t>
      </w:r>
      <w:r>
        <w:rPr>
          <w:rFonts w:cs="Ro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</w:t>
      </w:r>
      <w:r>
        <w:rPr>
          <w:rtl w:val="true"/>
        </w:rPr>
        <w:t xml:space="preserve"> </w:t>
      </w:r>
      <w:r>
        <w:rPr>
          <w:rFonts w:cs="Ro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יצחק</w:t>
      </w:r>
      <w:r>
        <w:rPr>
          <w:rFonts w:cs="Rod"/>
          <w:rtl w:val="true"/>
        </w:rPr>
        <w:t xml:space="preserve">: </w:t>
      </w:r>
      <w:r>
        <w:rPr>
          <w:rFonts w:cs="Narkisim"/>
          <w:rtl w:val="true"/>
        </w:rPr>
        <w:t>חס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כתיב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Rod"/>
          <w:rtl w:val="true"/>
        </w:rPr>
        <w:t>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א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וחנן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Rod"/>
          <w:rtl w:val="true"/>
        </w:rPr>
        <w:t>של</w:t>
      </w:r>
      <w:r>
        <w:rPr>
          <w:rtl w:val="true"/>
        </w:rPr>
        <w:t xml:space="preserve"> </w:t>
      </w:r>
      <w:r>
        <w:rPr>
          <w:rFonts w:cs="Rod"/>
          <w:rtl w:val="true"/>
        </w:rPr>
        <w:t>אדם</w:t>
      </w:r>
      <w:r>
        <w:rPr>
          <w:rtl w:val="true"/>
        </w:rPr>
        <w:t xml:space="preserve"> </w:t>
      </w:r>
      <w:r>
        <w:rPr>
          <w:rFonts w:cs="Rod"/>
          <w:rtl w:val="true"/>
        </w:rPr>
        <w:t>ו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חט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ט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גְל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ֲסִיד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ְׁמֹ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סופ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ד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מור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שילא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י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Ro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Ro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ר</w:t>
      </w:r>
      <w:r>
        <w:rPr>
          <w:rtl w:val="true"/>
        </w:rPr>
        <w:t xml:space="preserve"> </w:t>
      </w:r>
      <w:r>
        <w:rPr>
          <w:rFonts w:cs="Ro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Rod"/>
          <w:rtl w:val="true"/>
        </w:rPr>
        <w:t>פעם</w:t>
      </w:r>
      <w:r>
        <w:rPr>
          <w:rtl w:val="true"/>
        </w:rPr>
        <w:t xml:space="preserve"> </w:t>
      </w:r>
      <w:r>
        <w:rPr>
          <w:rFonts w:cs="Ro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שניה</w:t>
      </w:r>
      <w:r>
        <w:rPr>
          <w:rtl w:val="true"/>
        </w:rPr>
        <w:t xml:space="preserve"> </w:t>
      </w:r>
      <w:r>
        <w:rPr>
          <w:rFonts w:cs="Ro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שוב</w:t>
      </w:r>
      <w:r>
        <w:rPr>
          <w:rtl w:val="true"/>
        </w:rPr>
        <w:t xml:space="preserve"> </w:t>
      </w:r>
      <w:r>
        <w:rPr>
          <w:rFonts w:cs="Ro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חוטא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ַגְלֵ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ֲסִידָ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שְׁמֹר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רַגְלֵ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סִידָי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שהנהיג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ס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לים</w:t>
      </w:r>
      <w:r>
        <w:rPr>
          <w:rFonts w:cs="Miriam"/>
          <w:szCs w:val="20"/>
          <w:rtl w:val="true"/>
        </w:rPr>
        <w:t>;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ֶה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ָׁלֹ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ְגָלִים</w:t>
      </w:r>
      <w:r>
        <w:rPr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מדבר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ב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כח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=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ע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rFonts w:cs="Miria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ְׁמֹ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טא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ריש</w:t>
      </w:r>
      <w:r>
        <w:rPr>
          <w:rtl w:val="true"/>
        </w:rPr>
        <w:t xml:space="preserve"> </w:t>
      </w:r>
      <w:r>
        <w:rPr>
          <w:rFonts w:cs="Rod"/>
          <w:rtl w:val="true"/>
        </w:rPr>
        <w:t>לקיש</w:t>
      </w:r>
      <w:r>
        <w:rPr>
          <w:rFonts w:cs="Rod"/>
          <w:rtl w:val="true"/>
        </w:rPr>
        <w:t xml:space="preserve">: </w:t>
      </w:r>
      <w:r>
        <w:rPr>
          <w:rFonts w:cs="Rod"/>
          <w:rtl w:val="true"/>
        </w:rPr>
        <w:t>מאי</w:t>
      </w:r>
      <w:r>
        <w:rPr>
          <w:rtl w:val="true"/>
        </w:rPr>
        <w:t xml:space="preserve"> </w:t>
      </w:r>
      <w:r>
        <w:rPr>
          <w:rFonts w:cs="Rod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שלי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ַלֵּצ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לִיץ</w:t>
      </w:r>
      <w:r>
        <w:rPr>
          <w:rtl w:val="true"/>
        </w:rPr>
        <w:t xml:space="preserve"> </w:t>
      </w:r>
      <w:r>
        <w:rPr>
          <w:rFonts w:cs="Narkisim"/>
          <w:szCs w:val="16"/>
          <w:rtl w:val="true"/>
        </w:rPr>
        <w:t>ולע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ַעֲנָו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תֶּ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ֵן</w:t>
      </w:r>
      <w:r>
        <w:rPr>
          <w:rFonts w:cs="Rod"/>
          <w:rtl w:val="true"/>
        </w:rPr>
        <w:t xml:space="preserve">?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ע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 - </w:t>
      </w:r>
      <w:r>
        <w:rPr>
          <w:rFonts w:cs="Rod"/>
          <w:rtl w:val="true"/>
        </w:rPr>
        <w:t>פותח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ל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פתח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ומאה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נס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>: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יק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נ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כבו</w:t>
      </w:r>
      <w:r>
        <w:rPr>
          <w:rFonts w:cs="Miriam"/>
          <w:szCs w:val="20"/>
          <w:rtl w:val="true"/>
        </w:rPr>
        <w:t xml:space="preserve">; </w:t>
      </w:r>
      <w:r>
        <w:rPr>
          <w:rFonts w:cs="Narkisi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לצי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יץ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צ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לי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מנעוה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זרוהו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 xml:space="preserve">, </w:t>
      </w:r>
      <w:r>
        <w:rPr>
          <w:rFonts w:cs="Rod"/>
          <w:rtl w:val="true"/>
        </w:rPr>
        <w:t>ב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Rod"/>
          <w:rtl w:val="true"/>
        </w:rPr>
        <w:t xml:space="preserve">- </w:t>
      </w:r>
      <w:r>
        <w:rPr>
          <w:rFonts w:cs="Rod"/>
          <w:rtl w:val="true"/>
        </w:rPr>
        <w:t>מסייעין</w:t>
      </w:r>
      <w:r>
        <w:rPr>
          <w:rtl w:val="true"/>
        </w:rPr>
        <w:t xml:space="preserve"> </w:t>
      </w:r>
      <w:r>
        <w:rPr>
          <w:rFonts w:cs="Ro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ַעֲנָוִ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ב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Narkisim"/>
          <w:szCs w:val="20"/>
          <w:rtl w:val="true"/>
        </w:rPr>
        <w:t>יִתֶּ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ֵ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ד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ן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מ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אד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הי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וכ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פט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פרסמון</w:t>
      </w:r>
      <w:r>
        <w:rPr>
          <w:rFonts w:cs="Rod"/>
          <w:iCs/>
          <w:rtl w:val="true"/>
        </w:rPr>
        <w:t>;</w:t>
      </w:r>
    </w:p>
    <w:p>
      <w:pPr>
        <w:pStyle w:val="Normal"/>
        <w:jc w:val="left"/>
        <w:rPr>
          <w:rFonts w:cs="Rod"/>
          <w:iCs/>
        </w:rPr>
      </w:pPr>
      <w:r>
        <w:rPr>
          <w:rFonts w:cs="Rod"/>
          <w:iCs/>
          <w:rtl w:val="true"/>
        </w:rPr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(</w:t>
      </w:r>
      <w:r>
        <w:rPr>
          <w:rFonts w:cs="Ro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Rod"/>
          <w:rtl w:val="true"/>
        </w:rPr>
        <w:t>לט</w:t>
      </w:r>
      <w:r>
        <w:rPr>
          <w:rFonts w:cs="Rod"/>
          <w:rtl w:val="true"/>
        </w:rPr>
        <w:t>,</w:t>
      </w:r>
      <w:r>
        <w:rPr>
          <w:rFonts w:cs="Rod"/>
          <w:rtl w:val="true"/>
        </w:rPr>
        <w:t>א</w:t>
      </w:r>
      <w:r>
        <w:rPr>
          <w:rFonts w:cs="Rod"/>
          <w:rtl w:val="true"/>
        </w:rPr>
        <w:t>)</w:t>
      </w:r>
    </w:p>
    <w:p>
      <w:pPr>
        <w:pStyle w:val="Normal"/>
        <w:jc w:val="left"/>
        <w:rPr/>
      </w:pPr>
      <w:r>
        <w:rPr>
          <w:rFonts w:cs="Rod"/>
          <w:iCs/>
          <w:rtl w:val="true"/>
        </w:rPr>
        <w:t>בא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לוקח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למד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נפט</w:t>
      </w:r>
      <w:r>
        <w:rPr>
          <w:rFonts w:cs="Rod"/>
          <w:iCs/>
          <w:rtl w:val="true"/>
        </w:rPr>
        <w:t xml:space="preserve">,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ח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המוכר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>: "</w:t>
      </w:r>
      <w:r>
        <w:rPr>
          <w:rFonts w:cs="Rod"/>
          <w:iCs/>
          <w:rtl w:val="true"/>
        </w:rPr>
        <w:t>מד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ת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עצמך</w:t>
      </w:r>
      <w:r>
        <w:rPr>
          <w:rFonts w:cs="Rod"/>
          <w:iCs/>
          <w:rtl w:val="true"/>
        </w:rPr>
        <w:t xml:space="preserve">"; </w:t>
      </w:r>
      <w:r>
        <w:rPr>
          <w:rFonts w:cs="Rod"/>
          <w:iCs/>
          <w:rtl w:val="true"/>
        </w:rPr>
        <w:t>ב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מד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פרסמו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אומר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"</w:t>
      </w:r>
      <w:r>
        <w:rPr>
          <w:rFonts w:cs="Rod"/>
          <w:iCs/>
          <w:rtl w:val="true"/>
        </w:rPr>
        <w:t>המת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אמדוד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מך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כד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נתבס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נ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ואתה</w:t>
      </w:r>
      <w:r>
        <w:rPr>
          <w:rFonts w:cs="Rod"/>
          <w:iCs/>
          <w:rtl w:val="true"/>
        </w:rPr>
        <w:t>".</w:t>
      </w:r>
      <w:r>
        <w:rPr>
          <w:rFonts w:cs="Rod"/>
          <w:rtl w:val="true"/>
        </w:rPr>
        <w:t>'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א</w:t>
      </w:r>
      <w:r>
        <w:rPr>
          <w:rtl w:val="true"/>
        </w:rPr>
        <w:t xml:space="preserve"> </w:t>
      </w:r>
      <w:r>
        <w:rPr>
          <w:rFonts w:cs="Rod"/>
          <w:rtl w:val="true"/>
        </w:rPr>
        <w:t>ד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י</w:t>
      </w:r>
      <w:r>
        <w:rPr>
          <w:rtl w:val="true"/>
        </w:rPr>
        <w:t xml:space="preserve"> </w:t>
      </w:r>
      <w:r>
        <w:rPr>
          <w:rFonts w:cs="Rod"/>
          <w:rtl w:val="true"/>
        </w:rPr>
        <w:t>ישמעאל</w:t>
      </w:r>
      <w:r>
        <w:rPr>
          <w:rFonts w:cs="Rod"/>
          <w:rtl w:val="true"/>
        </w:rPr>
        <w:t>: '</w:t>
      </w:r>
      <w:r>
        <w:rPr>
          <w:rFonts w:cs="Rod"/>
          <w:iCs/>
          <w:rtl w:val="true"/>
        </w:rPr>
        <w:t>עביר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טמטמת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אוט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ותמת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ה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 </w:t>
      </w:r>
      <w:r>
        <w:rPr>
          <w:rFonts w:cs="Rod"/>
          <w:iCs/>
          <w:rtl w:val="true"/>
        </w:rPr>
        <w:t>לב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ש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דם</w:t>
      </w:r>
      <w:r>
        <w:rPr>
          <w:rFonts w:cs="Rod"/>
          <w:iCs/>
          <w:rtl w:val="true"/>
        </w:rPr>
        <w:t xml:space="preserve">, </w:t>
      </w:r>
      <w:r>
        <w:rPr>
          <w:rFonts w:cs="Rod"/>
          <w:iCs/>
          <w:rtl w:val="true"/>
        </w:rPr>
        <w:t>שנאמר</w:t>
      </w:r>
      <w:r>
        <w:rPr>
          <w:iCs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א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שַׁקְּצ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פְשֹׁת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ֶ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ֹרֵץ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לֹ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תִטַּמְּאוּ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ָהֶ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ְנִטְמֵתֶ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ָם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אל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תקרי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'</w:t>
      </w:r>
      <w:r>
        <w:rPr>
          <w:rFonts w:cs="Rod"/>
          <w:iCs/>
          <w:rtl w:val="true"/>
        </w:rPr>
        <w:t>ונטמאתם</w:t>
      </w:r>
      <w:r>
        <w:rPr>
          <w:rFonts w:cs="Rod"/>
          <w:iCs/>
          <w:rtl w:val="true"/>
        </w:rPr>
        <w:t xml:space="preserve">' </w:t>
      </w:r>
      <w:r>
        <w:rPr>
          <w:rFonts w:cs="Rod"/>
          <w:iCs/>
          <w:rtl w:val="true"/>
        </w:rPr>
        <w:t>אל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'</w:t>
      </w:r>
      <w:r>
        <w:rPr>
          <w:rFonts w:cs="Rod"/>
          <w:iCs/>
          <w:rtl w:val="true"/>
        </w:rPr>
        <w:t>ונטמטם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חס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>'</w:t>
      </w:r>
      <w:r>
        <w:rPr>
          <w:rFonts w:cs="Rod"/>
          <w:szCs w:val="20"/>
          <w:rtl w:val="true"/>
        </w:rPr>
        <w:t>)</w:t>
      </w:r>
      <w:r>
        <w:rPr>
          <w:rFonts w:cs="Rod"/>
          <w:rtl w:val="true"/>
        </w:rPr>
        <w:t>'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ג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א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ְשַׁקְּצ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פְשֹׁת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ֶ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ֹרֵץ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לֹא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תִטַּמְּאוּ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ָהֶ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ְנִטְמֵתֶ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בָּם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ד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טמא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צמ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עט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מטמ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ת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רבה</w:t>
      </w:r>
      <w:r>
        <w:rPr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Miriam"/>
          <w:szCs w:val="20"/>
          <w:rtl w:val="true"/>
        </w:rPr>
        <w:t>מניח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מ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; </w:t>
      </w:r>
      <w:r>
        <w:rPr>
          <w:rFonts w:cs="Miriam"/>
          <w:szCs w:val="20"/>
          <w:rtl w:val="true"/>
        </w:rPr>
        <w:t>והכי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טמ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טמאו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סוף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טַמְתם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מלמט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מטמ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ת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למעלה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בעול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ז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מטמא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ת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עול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בא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</w:rPr>
        <w:t>תנו</w:t>
      </w:r>
      <w:r>
        <w:rPr>
          <w:rtl w:val="true"/>
        </w:rPr>
        <w:t xml:space="preserve"> </w:t>
      </w:r>
      <w:r>
        <w:rPr>
          <w:rFonts w:cs="Rod"/>
          <w:rtl w:val="true"/>
        </w:rPr>
        <w:t>רבנן</w:t>
      </w:r>
      <w:r>
        <w:rPr>
          <w:rFonts w:cs="Rod"/>
          <w:rtl w:val="true"/>
        </w:rPr>
        <w:t>: '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ויקרא</w:t>
      </w:r>
      <w:r>
        <w:rPr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מד</w:t>
      </w:r>
      <w:r>
        <w:rPr>
          <w:rFonts w:cs="Miriam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נ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אֱלֹהֵיכֶ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ְהִתְקַדִּשְׁתֶּ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וִהְיִיתֶם</w:t>
      </w:r>
      <w:r>
        <w:rPr>
          <w:iCs/>
          <w:rtl w:val="true"/>
        </w:rPr>
        <w:t xml:space="preserve"> </w:t>
      </w:r>
      <w:r>
        <w:rPr>
          <w:rFonts w:cs="Narkisim"/>
          <w:iCs/>
          <w:rtl w:val="true"/>
        </w:rPr>
        <w:t>קְדֹשִׁים</w:t>
      </w:r>
      <w:r>
        <w:rPr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ּ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וֹשׁ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ָנִי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לֹא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ְטַמְּאוּ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פְשֹׁתֵיכ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כָ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ֶרֶץ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רֹמֵשׂ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ל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ָאָרֶץ</w:t>
      </w:r>
      <w:r>
        <w:rPr>
          <w:rFonts w:cs="Narkisim"/>
          <w:szCs w:val="20"/>
          <w:rtl w:val="true"/>
        </w:rPr>
        <w:t>]</w:t>
      </w:r>
      <w:r>
        <w:rPr>
          <w:rFonts w:cs="Rod"/>
          <w:iCs/>
          <w:rtl w:val="true"/>
        </w:rPr>
        <w:t xml:space="preserve"> </w:t>
      </w:r>
      <w:r>
        <w:rPr>
          <w:rFonts w:cs="Rod"/>
          <w:szCs w:val="20"/>
          <w:rtl w:val="true"/>
        </w:rPr>
        <w:t>(</w:t>
      </w:r>
      <w:r>
        <w:rPr>
          <w:rFonts w:cs="Narkisim"/>
          <w:szCs w:val="20"/>
          <w:rtl w:val="true"/>
        </w:rPr>
        <w:t>וְהִתְקַדִּשְׁתֶּ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ט</w:t>
      </w:r>
      <w:r>
        <w:rPr>
          <w:rFonts w:cs="Miriam"/>
          <w:szCs w:val="20"/>
          <w:rtl w:val="true"/>
        </w:rPr>
        <w:t xml:space="preserve">, </w:t>
      </w:r>
      <w:r>
        <w:rPr>
          <w:rFonts w:cs="Narkisim"/>
          <w:szCs w:val="20"/>
          <w:rtl w:val="true"/>
        </w:rPr>
        <w:t>וִהְיִיתֶם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ְדֹשִׁים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בא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הר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ין</w:t>
      </w:r>
      <w:r>
        <w:rPr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Rod"/>
          <w:szCs w:val="20"/>
          <w:rtl w:val="true"/>
        </w:rPr>
        <w:t>)</w:t>
      </w:r>
      <w:r>
        <w:rPr>
          <w:rFonts w:cs="Rod"/>
          <w:iCs/>
          <w:rtl w:val="true"/>
        </w:rPr>
        <w:t xml:space="preserve">: </w:t>
      </w:r>
      <w:r>
        <w:rPr>
          <w:rFonts w:cs="Rod"/>
          <w:iCs/>
          <w:rtl w:val="true"/>
        </w:rPr>
        <w:t>אד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קדש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עצמ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עט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מקדש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ת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רבה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מלמט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מקדש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ת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מלמעלה</w:t>
      </w:r>
      <w:r>
        <w:rPr>
          <w:rFonts w:cs="Rod"/>
          <w:iCs/>
          <w:rtl w:val="true"/>
        </w:rPr>
        <w:t xml:space="preserve">; </w:t>
      </w:r>
      <w:r>
        <w:rPr>
          <w:rFonts w:cs="Rod"/>
          <w:iCs/>
          <w:rtl w:val="true"/>
        </w:rPr>
        <w:t>בעול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זה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 xml:space="preserve">- </w:t>
      </w:r>
      <w:r>
        <w:rPr>
          <w:rFonts w:cs="Rod"/>
          <w:iCs/>
          <w:rtl w:val="true"/>
        </w:rPr>
        <w:t>מקדשין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אותו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לעולם</w:t>
      </w:r>
      <w:r>
        <w:rPr>
          <w:iCs/>
          <w:rtl w:val="true"/>
        </w:rPr>
        <w:t xml:space="preserve"> </w:t>
      </w:r>
      <w:r>
        <w:rPr>
          <w:rFonts w:cs="Rod"/>
          <w:iCs/>
          <w:rtl w:val="true"/>
        </w:rPr>
        <w:t>הבא</w:t>
      </w:r>
      <w:r>
        <w:rPr>
          <w:rFonts w:cs="Rod"/>
          <w:iCs/>
          <w:rtl w:val="true"/>
        </w:rPr>
        <w:t>.</w:t>
      </w:r>
      <w:r>
        <w:rPr>
          <w:rFonts w:cs="Rod"/>
          <w:rtl w:val="true"/>
        </w:rPr>
        <w:t>'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Rod"/>
          <w:rtl w:val="true"/>
        </w:rPr>
        <w:t>הדרן</w:t>
      </w:r>
      <w:r>
        <w:rPr>
          <w:rtl w:val="true"/>
        </w:rPr>
        <w:t xml:space="preserve"> </w:t>
      </w:r>
      <w:r>
        <w:rPr>
          <w:rFonts w:cs="Rod"/>
          <w:rtl w:val="true"/>
        </w:rPr>
        <w:t>עלך</w:t>
      </w:r>
      <w:r>
        <w:rPr>
          <w:rtl w:val="true"/>
        </w:rPr>
        <w:t xml:space="preserve"> </w:t>
      </w:r>
      <w:r>
        <w:rPr>
          <w:rFonts w:cs="Rod"/>
          <w:rtl w:val="true"/>
        </w:rPr>
        <w:t>אמר</w:t>
      </w:r>
      <w:r>
        <w:rPr>
          <w:rtl w:val="true"/>
        </w:rPr>
        <w:t xml:space="preserve"> </w:t>
      </w:r>
      <w:r>
        <w:rPr>
          <w:rFonts w:cs="Rod"/>
          <w:rtl w:val="true"/>
        </w:rPr>
        <w:t>להם</w:t>
      </w:r>
      <w:r>
        <w:rPr>
          <w:rtl w:val="true"/>
        </w:rPr>
        <w:t xml:space="preserve"> </w:t>
      </w:r>
      <w:r>
        <w:rPr>
          <w:rFonts w:cs="Rod"/>
          <w:rtl w:val="true"/>
        </w:rPr>
        <w:t>הממונ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d"/>
      <w:i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Miriam"/>
      <w:szCs w:val="20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Miriam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6:00Z</dcterms:created>
  <dc:creator>YH</dc:creator>
  <dc:description/>
  <cp:keywords/>
  <dc:language>en-US</dc:language>
  <cp:lastModifiedBy>sarika</cp:lastModifiedBy>
  <dcterms:modified xsi:type="dcterms:W3CDTF">2013-08-07T10:56:00Z</dcterms:modified>
  <cp:revision>2</cp:revision>
  <dc:subject/>
  <dc:title>אמר להם הממונה רשי</dc:title>
</cp:coreProperties>
</file>