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פ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תא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טר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חטיפ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וקלפ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ית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ש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עזאזל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עי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ס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אל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ס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ך</w:t>
      </w:r>
      <w:r>
        <w:rPr>
          <w:rtl w:val="true"/>
          <w:lang w:eastAsia="en-US"/>
        </w:rPr>
        <w:t>"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נ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טאת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"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מזכ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פ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ש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מו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טל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דש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שקו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נ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נע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הב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צִו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פִנּ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ַי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טֶר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ב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רְא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נֶּג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טְמ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בָּי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ח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ב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רְא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ָיִ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יק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סג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כ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ני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קלפי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מ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סג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איש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מינך</w:t>
      </w:r>
      <w:r>
        <w:rPr>
          <w:i/>
          <w:iCs/>
          <w:rtl w:val="true"/>
          <w:lang w:eastAsia="en-US"/>
        </w:rPr>
        <w:t xml:space="preserve">",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מ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ג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רא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ִילָ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ך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"'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ד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ג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י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חל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לג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נינ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ג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ה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ג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מינו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ש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ר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נכנ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ג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שמ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ת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Cs w:val="20"/>
          <w:rtl w:val="true"/>
          <w:lang w:eastAsia="en-US"/>
        </w:rPr>
        <w:t>למ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סג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ימ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ינ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ח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ח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מונה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ג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ארבע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שמ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ע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צדי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ור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מין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מ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ע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מ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ע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מאל</w:t>
      </w:r>
      <w:r>
        <w:rPr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ו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ש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הור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ל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ר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ב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וש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ֲטָא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ַשָּׁנ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ַשֶּׁלֶ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לְבִּינוּ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מ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ע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ל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ע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לבין</w:t>
      </w:r>
      <w:r>
        <w:rPr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ו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ול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ר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ל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ר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כ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פָרֹכ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ֵדֻ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כ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רא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)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ז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נח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זר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מי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נכנס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ח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מצ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ת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נרו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זרחיו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ולק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ר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ו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צעי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רב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צ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ּ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ְנוֹר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צע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א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מ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ע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ול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ע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בה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ו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ר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תג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ול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ה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צריכ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ב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צ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ער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סדר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רי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חו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זי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צ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קי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צ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מ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ע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תג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ע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תגבר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ה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מנע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להב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צ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ער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ולו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ונשתלח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ע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ש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לח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לח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פנ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גיע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ז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כ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ב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כ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ותיר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מ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שתלח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אי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ע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ש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לח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לח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פ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יע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גיע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פוֹ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יע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צנוע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ושכ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די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ג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ה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הגרגר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וטל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וכלין</w:t>
      </w:r>
      <w:r>
        <w:rPr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iCs/>
          <w:rtl w:val="true"/>
          <w:lang w:eastAsia="en-US"/>
        </w:rPr>
        <w:t>ומ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ט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לק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חל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בי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ו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"</w:t>
      </w:r>
      <w:r>
        <w:rPr>
          <w:iCs/>
          <w:rtl w:val="true"/>
          <w:lang w:eastAsia="en-US"/>
        </w:rPr>
        <w:t>בן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חמצ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זל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" 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ותו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? -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ֱלֹה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ַלְּטֵ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יּ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ָשָׁ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כַּ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עַוּ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חוֹמֵץ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מְד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ֵיט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ִרְשׁ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שּׁ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ָמוֹ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ִׁפְט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ת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ִיב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לְמָנ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ַשּׁ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ָמוֹ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חזי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גז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ץ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Miriam"/>
          <w:szCs w:val="20"/>
          <w:rtl w:val="true"/>
          <w:lang w:eastAsia="en-US"/>
        </w:rPr>
        <w:t>, [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rFonts w:cs="Miriam"/>
          <w:szCs w:val="20"/>
          <w:rtl w:val="true"/>
          <w:lang w:eastAsia="en-US"/>
        </w:rPr>
        <w:t>]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שלמד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זק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או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ע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צדיק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"</w:t>
      </w:r>
      <w:r>
        <w:rPr>
          <w:iCs/>
          <w:rtl w:val="true"/>
          <w:lang w:eastAsia="en-US"/>
        </w:rPr>
        <w:t>בש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ת</w:t>
      </w:r>
      <w:r>
        <w:rPr>
          <w:iCs/>
          <w:rtl w:val="true"/>
          <w:lang w:eastAsia="en-US"/>
        </w:rPr>
        <w:t xml:space="preserve">". 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אמ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ני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דע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ב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פו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זדמ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ק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בו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ב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עטו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ב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כנס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יצ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מי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ה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זדמ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ק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בו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חו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עטו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חו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כנס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צ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מי</w:t>
      </w:r>
      <w:r>
        <w:rPr>
          <w:i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ח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ג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ת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נמנע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ה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לבר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ב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ור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י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ארבע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וד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ר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ור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מי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ש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הור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לבי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ולק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לת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הי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פתח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אלי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כנס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גע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חנ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כאי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>: "</w:t>
      </w:r>
      <w:r>
        <w:rPr>
          <w:iCs/>
          <w:rtl w:val="true"/>
          <w:lang w:eastAsia="en-US"/>
        </w:rPr>
        <w:t>הי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כל</w:t>
      </w:r>
      <w:r>
        <w:rPr>
          <w:iCs/>
          <w:rtl w:val="true"/>
          <w:lang w:eastAsia="en-US"/>
        </w:rPr>
        <w:t xml:space="preserve">! </w:t>
      </w:r>
      <w:r>
        <w:rPr>
          <w:iCs/>
          <w:rtl w:val="true"/>
          <w:lang w:eastAsia="en-US"/>
        </w:rPr>
        <w:t>מפ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בע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צמך</w:t>
      </w:r>
      <w:r>
        <w:rPr>
          <w:iCs/>
          <w:rtl w:val="true"/>
          <w:lang w:eastAsia="en-US"/>
        </w:rPr>
        <w:t xml:space="preserve">!? </w:t>
      </w:r>
      <w:r>
        <w:rPr>
          <w:iCs/>
          <w:rtl w:val="true"/>
          <w:lang w:eastAsia="en-US"/>
        </w:rPr>
        <w:t>יוד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סופ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תי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חרב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כ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תנב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כר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ד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זכרי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פְּתַ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ְבָנוֹ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דְּלָתֶיךָ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תֹאכ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ֵשׁ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ַאֲרָזֶיךָ</w:t>
      </w:r>
      <w:r>
        <w:rPr>
          <w:iCs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פתי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רב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!</w:t>
      </w:r>
    </w:p>
    <w:p>
      <w:pPr>
        <w:pStyle w:val="2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י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נון</w:t>
      </w:r>
      <w:r>
        <w:rPr>
          <w:rtl w:val="true"/>
        </w:rPr>
        <w:t xml:space="preserve">"? - </w:t>
      </w:r>
      <w:r>
        <w:rPr>
          <w:rtl w:val="true"/>
        </w:rPr>
        <w:t>ש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טר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י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קר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יער</w:t>
      </w:r>
      <w:r>
        <w:rPr>
          <w:i/>
          <w:iCs/>
          <w:rtl w:val="true"/>
          <w:lang w:eastAsia="en-US"/>
        </w:rPr>
        <w:t>"?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לכ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ּשְׁלֹ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א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גִנּ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ָה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חוּ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לֹשׁ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נ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ָה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עֲל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ָג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ֶחָ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ִתְּנֵ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ֶלֶךְ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ע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לְּבָנוֹן</w:t>
      </w:r>
      <w:r>
        <w:rPr>
          <w:i/>
          <w:iCs/>
          <w:rtl w:val="true"/>
          <w:lang w:eastAsia="en-US"/>
        </w:rPr>
        <w:t xml:space="preserve">, -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ך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ע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בל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קד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בלב</w:t>
      </w:r>
      <w:r>
        <w:rPr>
          <w:rtl w:val="true"/>
          <w:lang w:eastAsia="en-US"/>
        </w:rPr>
        <w:t xml:space="preserve">', -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י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ניה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ְה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ִס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אָ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רֹא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ר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רְעַ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ַלְּבָנ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ִרְי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יָצִיצ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עֵשׂ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ָרֶ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נחו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גּוֹע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יּ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ַבְּשֵׁה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נְּהָר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ֶחֱרִ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ֻמְל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שׁ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ַרְמֶ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פֶר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בָנ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ֻמְלָ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ָרֹ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פְר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תָג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ִיל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רַנ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בו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לְּבָנ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ִתּ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ֲד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ַרְמ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שָּׁר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ֵ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רְ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ְבוֹ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ֲד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ֱלֹהֵינ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נ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ירים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עש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ע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זכ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ד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ו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של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וידו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א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י</w:t>
      </w:r>
      <w:r>
        <w:rPr>
          <w:rFonts w:cs="Miriam"/>
          <w:szCs w:val="20"/>
          <w:rtl w:val="true"/>
          <w:lang w:eastAsia="en-US"/>
        </w:rPr>
        <w:t xml:space="preserve">..." </w:t>
      </w:r>
      <w:r>
        <w:rPr>
          <w:rFonts w:cs="Miriam"/>
          <w:szCs w:val="20"/>
          <w:rtl w:val="true"/>
          <w:lang w:eastAsia="en-US"/>
        </w:rPr>
        <w:t>א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</w:t>
      </w:r>
      <w:r>
        <w:rPr>
          <w:rFonts w:cs="Miriam"/>
          <w:szCs w:val="20"/>
          <w:rtl w:val="true"/>
          <w:lang w:eastAsia="en-US"/>
        </w:rPr>
        <w:t>..." "...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טהר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של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וידו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של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ע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שתלח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גורל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כ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ונשמ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ו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ריח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כ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יח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ט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ר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ר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קש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ש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יעז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גלאי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עז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ב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וז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מכוור</w:t>
      </w:r>
      <w:r>
        <w:rPr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תעטש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רי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קטורת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ש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ח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ס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ק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פ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כ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רח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י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טו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תל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ט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פר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אז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אז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קב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צי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ו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ו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כת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ָיְת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חֻק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ֹל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ָיְת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ֹּ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חֻק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ֹלָם</w:t>
      </w:r>
      <w:r>
        <w:rPr>
          <w:rFonts w:cs="Miriam"/>
          <w:szCs w:val="20"/>
          <w:rtl w:val="true"/>
          <w:lang w:eastAsia="en-US"/>
        </w:rPr>
        <w:t xml:space="preserve">] -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פ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גר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כו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ְז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ב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נ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כו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כו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!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ח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חי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בו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סו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כ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ג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ג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ניס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ני</w:t>
      </w:r>
      <w:r>
        <w:rPr>
          <w:rtl w:val="true"/>
          <w:lang w:eastAsia="en-US"/>
        </w:rPr>
        <w:t xml:space="preserve">*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כו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>
          <w:rFonts w:cs="Narkisim"/>
          <w:szCs w:val="20"/>
          <w:lang w:eastAsia="en-US"/>
        </w:rPr>
      </w:pPr>
      <w:r>
        <w:rPr>
          <w:rtl w:val="true"/>
          <w:lang w:eastAsia="en-US"/>
        </w:rPr>
        <w:t>*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קְרִ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אֲשֶׁר</w:t>
      </w:r>
      <w:r>
        <w:rPr>
          <w:rFonts w:cs="Times New Roman"/>
          <w:szCs w:val="20"/>
          <w:highlight w:val="cyan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עָ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וֹר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ָשָׂה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אֲשֶׁר</w:t>
      </w:r>
      <w:r>
        <w:rPr>
          <w:rFonts w:cs="Times New Roman"/>
          <w:szCs w:val="20"/>
          <w:highlight w:val="cyan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עָ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וֹר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זָאז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עֳמ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כַפ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שַׁל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זָאז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דְבָּר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צו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גריל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ר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?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נת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ְנָת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ְעִיר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ּוֹרָל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קְרִ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וֹר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וֹר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זָאז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עֳמ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מצו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גרי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התוד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תְוַד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וֹנ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ִשְׁעֵי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טֹּא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ָת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ֹא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ִל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י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ִת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דְבָּרָ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גרי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ת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ר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כש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ריל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כ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גר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ב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מ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בי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גר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גריל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'!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הג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גרי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קש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ש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י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י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הנ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ליג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ד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ד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פליג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ד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ד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רו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יד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כ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ע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ו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וח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ש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וס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ש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ס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ות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תח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ר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חט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נ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),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ו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שע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כ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וח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ש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תנ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פ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כ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עיר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ד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שע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כ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ד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וכ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וק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ח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ע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דסד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דא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יָצ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ִפּ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ק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דַּ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פּ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דַּ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ָת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ַרְנ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ָבִ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וכ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במתנ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פנ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?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סד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גר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ג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ז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לוג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ק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ואז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מייה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הגר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כ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כ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'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וֹר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זָאזֵ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ָעֳמַ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חַ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ִפְנֵ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</w:t>
      </w:r>
      <w:r>
        <w:rPr>
          <w:rFonts w:cs="Narkisim"/>
          <w:iCs/>
          <w:rtl w:val="true"/>
          <w:lang w:eastAsia="en-US"/>
        </w:rPr>
        <w:t>'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ְכַפֵּ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ָלָיו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ְשַׁל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זָאז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דְבָּר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יָעֳמ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?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לח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ע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Narkisim"/>
          <w:szCs w:val="20"/>
          <w:rtl w:val="true"/>
          <w:lang w:eastAsia="en-US"/>
        </w:rPr>
        <w:t>ח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קו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ע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י</w:t>
      </w:r>
      <w:r>
        <w:rPr>
          <w:iCs/>
          <w:rtl w:val="true"/>
          <w:lang w:eastAsia="en-US"/>
        </w:rPr>
        <w:t xml:space="preserve">? - 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ע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מ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בי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כַפ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ד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ְכִל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כַּפ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ה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ֹעֵ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קְרִ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ֶחָ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סָמַ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ְּׁת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ד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ֹא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תְוַד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Narkisim"/>
          <w:szCs w:val="20"/>
          <w:rtl w:val="true"/>
          <w:lang w:eastAsia="en-US"/>
        </w:rPr>
        <w:t>...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כב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ע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ע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ידו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פ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דתניא</w:t>
      </w:r>
      <w:r>
        <w:rPr>
          <w:rtl w:val="true"/>
          <w:lang w:eastAsia="en-US"/>
        </w:rPr>
        <w:t>: '</w:t>
      </w:r>
      <w:r>
        <w:rPr>
          <w:rFonts w:cs="Narkisim"/>
          <w:iCs/>
          <w:rtl w:val="true"/>
          <w:lang w:eastAsia="en-US"/>
        </w:rPr>
        <w:t>לְכַפֵּ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בכפ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תו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דבר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כ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כִלָּ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ִכַּפֵּ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קֹּדֶשׁ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ה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ֹעֵ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קְרִ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ֶחָ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ל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כפ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וְכִל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כַּפ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ֹדֶ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כפ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וְהִקְרִ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ֶחָ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ע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rFonts w:cs="Narkisim"/>
          <w:iCs/>
          <w:rtl w:val="true"/>
          <w:lang w:eastAsia="en-US"/>
        </w:rPr>
        <w:t>לְכַפֵּ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ָלָ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בכפ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תו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ד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ט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ד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ש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למיד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קיבא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ע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ו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מאל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מה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חזו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מין</w:t>
      </w:r>
      <w:r>
        <w:rPr>
          <w:iCs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ן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ת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ק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י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למי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ל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רד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ש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אמר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נ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;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ת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י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רד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אז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בע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ז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לשע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ד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שע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היי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ניח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ָ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ְ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וֹר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זָאז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עֳמ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כַפ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שַׁל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זָאז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דְבָּר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כי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ד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אזל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ש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רי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נ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נ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i/>
          <w:iCs/>
          <w:rtl w:val="true"/>
          <w:lang w:eastAsia="en-US"/>
        </w:rPr>
        <w:t xml:space="preserve">' - </w:t>
      </w:r>
      <w:r>
        <w:rPr>
          <w:i/>
          <w:i/>
          <w:iCs/>
          <w:rtl w:val="true"/>
          <w:lang w:eastAsia="en-US"/>
        </w:rPr>
        <w:t>היי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יניח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ע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חיטה</w:t>
      </w:r>
      <w:r>
        <w:rPr>
          <w:rtl w:val="true"/>
          <w:lang w:eastAsia="en-US"/>
        </w:rPr>
        <w:t>'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ֲשֶׁ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ָלָ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י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ריך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הִקְרִ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וֹר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עָשָׂה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חַטָּ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הגור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שה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ט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קריאת</w:t>
      </w:r>
      <w:r>
        <w:rPr>
          <w:rFonts w:cs="Courier New"/>
          <w:szCs w:val="20"/>
          <w:rtl w:val="true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שה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טאת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ש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וא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ו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ק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יד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גור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רי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לד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נ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גו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ב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ת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יד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>וְלָקְח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תּ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ֹ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ֹנ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עֹ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מק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קיד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גור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גו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בע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קד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בע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! </w:t>
      </w: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עָשָׂה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חַטָּאת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הגור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טאת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טאת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גור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יובת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ק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קנ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יי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קנ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ֵׁ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ת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ָקְח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וְעָשָׂ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יה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ול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א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ִמְצ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ד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ֶה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וְלָקְח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תּ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ֹ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ֹנ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עֹ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כִפּ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ֶיה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טָהֵר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ָשׂ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ָ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ֹ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כִפּ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ִזּוֹב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ע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י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הִקְרִ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וֹר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עָשָׂה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חַטָּ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הגור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שה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ט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קריאת</w:t>
      </w:r>
      <w:r>
        <w:rPr>
          <w:rFonts w:cs="Courier New"/>
          <w:szCs w:val="20"/>
          <w:rtl w:val="true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שה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טאת</w:t>
      </w:r>
      <w:r>
        <w:rPr>
          <w:iCs/>
          <w:rtl w:val="true"/>
          <w:lang w:eastAsia="en-US"/>
        </w:rPr>
        <w:t>;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ו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יד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ור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יד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קיד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ור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קד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ם</w:t>
      </w:r>
      <w:r>
        <w:rPr>
          <w:i/>
          <w:iCs/>
          <w:rtl w:val="true"/>
          <w:lang w:eastAsia="en-US"/>
        </w:rPr>
        <w:t xml:space="preserve">! </w:t>
      </w: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ְעָשָׂהוּ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ַטָּאת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גור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קידש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גו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ד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יד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ה</w:t>
      </w:r>
      <w:r>
        <w:rPr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קיד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קיד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ה</w:t>
      </w:r>
      <w:r>
        <w:rPr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קד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ה</w:t>
      </w:r>
      <w:r>
        <w:rPr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Narkisim"/>
          <w:iCs/>
          <w:rtl w:val="true"/>
          <w:lang w:eastAsia="en-US"/>
        </w:rPr>
        <w:t>וְעָשָׂה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חַטָּאת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גור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א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מטמ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קד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ש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ו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ֶפ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גּ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ָב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ָמֵא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וְנֶעְלַ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מֶּנּ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ָמֵ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ָשֵׁ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קמ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פר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ק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עש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ירו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ח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ל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י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אמר</w:t>
      </w:r>
      <w:r>
        <w:rPr>
          <w:iCs/>
          <w:rtl w:val="true"/>
          <w:lang w:eastAsia="en-US"/>
        </w:rPr>
        <w:t>: "</w:t>
      </w:r>
      <w:r>
        <w:rPr>
          <w:iCs/>
          <w:rtl w:val="true"/>
          <w:lang w:eastAsia="en-US"/>
        </w:rPr>
        <w:t>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חטא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עולתו</w:t>
      </w:r>
      <w:r>
        <w:rPr>
          <w:iCs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יא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–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וסי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ב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ב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ב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ד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טא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וסי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ב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ב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ד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ל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פריש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פרי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ת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ת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צ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ד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עב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עשי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ו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יב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יר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בע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ש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צ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פ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ס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י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הפ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פ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ש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ב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רצ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ע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ב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ב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ס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חל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i/>
          <w:i/>
          <w:iCs/>
          <w:rtl w:val="true"/>
          <w:lang w:eastAsia="en-US"/>
        </w:rPr>
        <w:t>לקח</w:t>
      </w:r>
      <w:r>
        <w:rPr>
          <w:i/>
          <w:iCs/>
          <w:rtl w:val="true"/>
          <w:lang w:eastAsia="en-US"/>
        </w:rPr>
        <w:t xml:space="preserve">..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סי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ב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פר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וצי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ס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אב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עופו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הלבונ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הכל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ר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ה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פדיו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נאמ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בהמ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וז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ב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וס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ב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קב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ב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נגע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szCs w:val="16"/>
          <w:rtl w:val="true"/>
          <w:lang w:eastAsia="en-US"/>
        </w:rPr>
        <w:t xml:space="preserve"> '</w:t>
      </w:r>
      <w:r>
        <w:rPr>
          <w:i/>
          <w:i/>
          <w:iCs/>
          <w:rtl w:val="true"/>
          <w:lang w:eastAsia="en-US"/>
        </w:rPr>
        <w:t>מצור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צא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עש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צא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ּ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וֹר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ְצֹרָ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י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ָהֳרָ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וּב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b/>
          <w:b/>
          <w:bCs/>
          <w:szCs w:val="20"/>
          <w:rtl w:val="true"/>
          <w:lang w:eastAsia="en-US"/>
        </w:rPr>
        <w:t>זֹ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וֹרַ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חו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תּוֹרַ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לר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ור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רע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ני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Narkisim"/>
          <w:i/>
          <w:i/>
          <w:iCs/>
          <w:rtl w:val="true"/>
          <w:lang w:eastAsia="en-US"/>
        </w:rPr>
        <w:t>זֹאת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ני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אֵ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ד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שֶּׂג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ק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ֶבֶש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שׁ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תְנוּפ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כַפ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ִשָּׂר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ֹל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לוּ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שֶּׁמ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מִנְח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ֹ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מֶ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ע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ש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ציא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נ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תו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פעם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&lt;</w:t>
      </w:r>
      <w:r>
        <w:rPr>
          <w:rtl w:val="true"/>
          <w:lang w:eastAsia="en-US"/>
        </w:rPr>
        <w:t>חט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עתי</w:t>
      </w:r>
      <w:r>
        <w:rPr>
          <w:rtl w:val="true"/>
          <w:lang w:eastAsia="en-US"/>
        </w:rPr>
        <w:t>&gt; [</w:t>
      </w:r>
      <w:r>
        <w:rPr>
          <w:rtl w:val="true"/>
          <w:lang w:eastAsia="en-US"/>
        </w:rPr>
        <w:t>עו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פנ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ך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ט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ש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ט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ך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כַפ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ֲל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טַה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ְ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ַטֹּאת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תִּטְהָרוּ</w:t>
      </w:r>
      <w:r>
        <w:rPr>
          <w:rtl w:val="true"/>
          <w:lang w:eastAsia="en-US"/>
        </w:rPr>
        <w:t xml:space="preserve">!",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ולנשחט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ק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ו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א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ע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וח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לנ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ם</w:t>
      </w:r>
      <w:r>
        <w:rPr>
          <w:rtl w:val="true"/>
          <w:lang w:eastAsia="en-US"/>
        </w:rPr>
        <w:t xml:space="preserve">*';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דד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וא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ולנשחט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ה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שי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ע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ח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ת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ח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Miriam"/>
          <w:szCs w:val="20"/>
          <w:rtl w:val="true"/>
          <w:lang w:eastAsia="en-US"/>
        </w:rPr>
        <w:t xml:space="preserve">?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*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ה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סתוב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עי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חרים</w:t>
      </w:r>
      <w:r>
        <w:rPr>
          <w:rFonts w:cs="Courier New"/>
          <w:szCs w:val="20"/>
          <w:rtl w:val="true"/>
          <w:lang w:eastAsia="en-US"/>
        </w:rPr>
        <w:t xml:space="preserve">? </w:t>
      </w:r>
      <w:r>
        <w:rPr>
          <w:rFonts w:cs="Courier New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יבר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ה</w:t>
      </w:r>
      <w:r>
        <w:rPr>
          <w:rFonts w:cs="Courier New"/>
          <w:szCs w:val="20"/>
          <w:rtl w:val="true"/>
          <w:lang w:eastAsia="en-US"/>
        </w:rPr>
        <w:t xml:space="preserve">' </w:t>
      </w:r>
      <w:r>
        <w:rPr>
          <w:rFonts w:cs="Courier New"/>
          <w:szCs w:val="20"/>
          <w:rtl w:val="true"/>
          <w:lang w:eastAsia="en-US"/>
        </w:rPr>
        <w:t>ויתערב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מוסף</w:t>
      </w:r>
      <w:r>
        <w:rPr>
          <w:rFonts w:cs="Courier New"/>
          <w:szCs w:val="20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ְע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ִזּ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לְּב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טַּ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ִפֻּ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ֹל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תָּמִ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נְחָ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ִסְכֵּיהֶם</w:t>
      </w:r>
      <w:r>
        <w:rPr>
          <w:rFonts w:cs="Narkisim"/>
          <w:szCs w:val="20"/>
          <w:rtl w:val="true"/>
          <w:lang w:eastAsia="en-US"/>
        </w:rPr>
        <w:t>.</w:t>
      </w:r>
      <w:r>
        <w:rPr>
          <w:rFonts w:cs="Courier New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Courier New"/>
          <w:szCs w:val="20"/>
          <w:lang w:eastAsia="en-US"/>
        </w:rPr>
      </w:pPr>
      <w:r>
        <w:rPr>
          <w:rFonts w:cs="Courier New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ור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ד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ק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רֶ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ֵזוֹ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שְׁ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ֹלָעַ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לח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יע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ש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ה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י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מ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י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וש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משלח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שעיר</w:t>
      </w:r>
      <w:r>
        <w:rPr>
          <w:rFonts w:cs="Miriam"/>
          <w:i/>
          <w:iCs/>
          <w:szCs w:val="20"/>
          <w:rtl w:val="true"/>
          <w:lang w:eastAsia="en-US"/>
        </w:rPr>
        <w:t xml:space="preserve">? - </w:t>
      </w:r>
      <w:r>
        <w:rPr>
          <w:rFonts w:cs="Miriam"/>
          <w:i/>
          <w:i/>
          <w:iCs/>
          <w:szCs w:val="20"/>
          <w:rtl w:val="true"/>
          <w:lang w:eastAsia="en-US"/>
        </w:rPr>
        <w:t>חולק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שו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זהורי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צי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קש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סלע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חצי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קש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קרני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י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פ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ּ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הִשְׁלִיךְ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וֹ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ְרֵפ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פָּרָ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ה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כ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צורע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יצ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שה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Cs/>
          <w:rtl w:val="true"/>
          <w:lang w:eastAsia="en-US"/>
        </w:rPr>
        <w:t>–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ר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וב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י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שיר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ז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ר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=</w:t>
      </w:r>
      <w:r>
        <w:rPr>
          <w:rFonts w:cs="Courier New"/>
          <w:szCs w:val="16"/>
          <w:rtl w:val="true"/>
          <w:lang w:eastAsia="en-US"/>
        </w:rPr>
        <w:t>צר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לשו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ימינו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נ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ט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הבה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נתהבה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קד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ידוש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כפ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לה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פו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מ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חל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ל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רכן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ג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לק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ק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רֶ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ֵזוֹ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שְׁ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ֹלָעַ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פ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ריפ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רה</w:t>
      </w:r>
      <w:r>
        <w:rPr>
          <w:rtl w:val="true"/>
          <w:lang w:eastAsia="en-US"/>
        </w:rPr>
        <w:t>'.</w:t>
      </w:r>
    </w:p>
    <w:p>
      <w:pPr>
        <w:pStyle w:val="3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ְׁ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ֹלַ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ֵזֹב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ני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י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ב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ח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סלע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סימ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ט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שנ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נח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ר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מעי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i/>
          <w:i/>
          <w:iCs/>
          <w:szCs w:val="20"/>
          <w:rtl w:val="true"/>
          <w:lang w:eastAsia="en-US"/>
        </w:rPr>
        <w:t>ובלב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יכו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ב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ש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י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זכ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ו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פלי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קי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כַפ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י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וע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ט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מ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ונה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י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אדומה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הו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ח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בזר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תס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ח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ּנְתַ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אֶלְעָז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ְלָק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אֶלְעָז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דָּמ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אֶצְבָּע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ֹ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חֻק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תּוֹרָ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יכ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ק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קְרִ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ִפּ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עֲד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ֵי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ָחַ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ֹ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ענ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ָיְת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ֹּ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highlight w:val="cyan"/>
          <w:rtl w:val="true"/>
          <w:lang w:eastAsia="en-US"/>
        </w:rPr>
        <w:t>לְחֻק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ֹל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כַפ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שחיט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ח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לק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ו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שחי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דו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חי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פס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במ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שנרא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כנגע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 w:val="24"/>
          <w:szCs w:val="16"/>
          <w:rtl w:val="true"/>
          <w:lang w:eastAsia="en-US"/>
        </w:rPr>
        <w:t xml:space="preserve"> 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וּב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ק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ק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ּנְתַ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ְעָז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וֹצ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מַּחֲנֶ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שָׁחַ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לְפָנָ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פָנ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אל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ח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כ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ו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ספ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ק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כ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פָנָ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יר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שָׂרַ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פָּ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עֵי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ֹר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שָׂר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ָמ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ִרְשׁ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ֹף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ריכ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כ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פ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וְאָסַ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ָה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פ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פָּר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ינ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יו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ט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ר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ד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צ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</w:t>
      </w:r>
      <w:r>
        <w:rPr>
          <w:rFonts w:cs="Miriam"/>
          <w:szCs w:val="20"/>
          <w:rtl w:val="true"/>
          <w:lang w:eastAsia="en-US"/>
        </w:rPr>
        <w:t xml:space="preserve">! 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ר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דד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יכת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כ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ג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לכ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יבות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ו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ע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Miriam"/>
          <w:szCs w:val="20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rFonts w:cs="Courier New"/>
          <w:szCs w:val="20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אָסַ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ָה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פ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פָּר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נִּי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מַּחֲנ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מָק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ָה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ָיְת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ד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מִשְׁמֶ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ִד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רי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למשמר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למ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נד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ריפ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לת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דין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די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דלמע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י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>'?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להו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הג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ין</w:t>
      </w:r>
      <w:r>
        <w:rPr>
          <w:rFonts w:cs="Miriam"/>
          <w:szCs w:val="20"/>
          <w:rtl w:val="true"/>
          <w:lang w:eastAsia="en-US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ול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ין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ר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להו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א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ות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סי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ל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קידוש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א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ל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א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</w:t>
      </w:r>
      <w:r>
        <w:rPr>
          <w:rFonts w:cs="Miriam"/>
          <w:szCs w:val="20"/>
          <w:rtl w:val="true"/>
          <w:lang w:eastAsia="en-US"/>
        </w:rPr>
        <w:t>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סי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ל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דוש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מִשְׁמֶרֶ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ו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סו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לילה</w:t>
      </w:r>
      <w:r>
        <w:rPr>
          <w:rFonts w:cs="Miriam"/>
          <w:szCs w:val="20"/>
          <w:rtl w:val="true"/>
          <w:lang w:eastAsia="en-US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ת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סי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ל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דוש</w:t>
      </w:r>
      <w:r>
        <w:rPr>
          <w:rFonts w:cs="Miriam"/>
          <w:szCs w:val="20"/>
          <w:rtl w:val="true"/>
          <w:lang w:eastAsia="en-US"/>
        </w:rPr>
        <w:t>?:</w:t>
      </w:r>
      <w:r>
        <w:rPr>
          <w:rFonts w:cs="Miriam"/>
          <w:szCs w:val="20"/>
          <w:rtl w:val="true"/>
          <w:lang w:eastAsia="en-US"/>
        </w:rPr>
        <w:t xml:space="preserve"> [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ב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מעט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איש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ל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ה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אף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אנ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אבי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ל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ח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ו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ו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נ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ל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ד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עת</w:t>
      </w:r>
      <w:r>
        <w:rPr>
          <w:rFonts w:cs="Miriam"/>
          <w:szCs w:val="20"/>
          <w:rtl w:val="true"/>
          <w:lang w:eastAsia="en-US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סי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ל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דוש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ו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ע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סי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ל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ד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של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ז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ע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ל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ח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ו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תְחַטּ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ְלִישִׁ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וְהִז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ֹכ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ה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ֹעֵ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דָּמ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ֶב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ְעָמ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ריפ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Miriam"/>
          <w:szCs w:val="20"/>
          <w:rtl w:val="true"/>
          <w:lang w:eastAsia="en-US"/>
        </w:rPr>
        <w:t>? [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א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י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Miriam"/>
          <w:szCs w:val="20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ֹ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ֻק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תּוֹ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ִו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ֵאמ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ַב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יִקְח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ָר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דֻ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מִימ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ּ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ֶיה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ֹ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דוש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י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ע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בו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ש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ְלָק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זוֹ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טָב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מּ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ָה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ו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י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דו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יל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מו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פס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ס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ובת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ש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ז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ק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ְעָז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דָּמ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וְהִז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ֹכ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ה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ֹעֵ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דָּמ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ר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ָׂרַ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פָּר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עֵינ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לע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ל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כ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ְעָז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ֶלְעָז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ָחַ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פָנ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אל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ד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עט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וד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תדקד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ו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פנ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ש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קיי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ו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דו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נְתַ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ְעָז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הוֹצ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מַּחֲנ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ָחַ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פָנָ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ֹ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עזר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וְהוֹצִ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תנ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ר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וצ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צ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וצי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חור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אמ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חו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חטו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וצי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דו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אמ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ת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חט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י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ר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עוסק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פרה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מתחיל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ע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סוף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... </w:t>
      </w:r>
      <w:r>
        <w:rPr>
          <w:rFonts w:cs="Miriam"/>
          <w:i/>
          <w:i/>
          <w:iCs/>
          <w:szCs w:val="20"/>
          <w:rtl w:val="true"/>
          <w:lang w:eastAsia="en-US"/>
        </w:rPr>
        <w:t>פוסל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ת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מלאכ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ְשָׁחַ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ח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נְתַ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ְעָז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וֹצִי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ֹתָה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מַּחֲנ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ָחַ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פָנָ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–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בדה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תָהּ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ד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אלמנ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שיר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משכנ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תה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עני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משכנ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תה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מפנ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את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צריך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החזי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ת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שיא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ע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שכינותי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א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נְתַ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ְעָז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וֹצִיא</w:t>
      </w:r>
      <w:r>
        <w:rPr>
          <w:rFonts w:cs="Times New Roman"/>
          <w:iCs/>
          <w:szCs w:val="20"/>
          <w:rtl w:val="true"/>
          <w:lang w:eastAsia="en-US"/>
        </w:rPr>
        <w:t xml:space="preserve"> </w:t>
      </w:r>
      <w:r>
        <w:rPr>
          <w:rFonts w:cs="Narkisim"/>
          <w:iCs/>
          <w:szCs w:val="20"/>
          <w:rtl w:val="true"/>
          <w:lang w:eastAsia="en-US"/>
        </w:rPr>
        <w:t>אֹתָהּ</w:t>
      </w:r>
      <w:r>
        <w:rPr>
          <w:rFonts w:cs="Times New Roman"/>
          <w:iCs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מַּחֲנֶ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שָׁחַ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ְפָנָ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לְפָנָ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וְלָקַ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אֶלְעָזָ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ַכֹּהֵ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מִדָּמָה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ְּאֶצְבָּעו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Cs w:val="20"/>
          <w:rtl w:val="true"/>
          <w:lang w:eastAsia="en-US"/>
        </w:rPr>
        <w:t>[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הִזּ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ֹכַ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ְּנֵ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ֹהֶ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וֹעֵ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ִדָּמָהּ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ֶׁבַ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ְּעָמִים</w:t>
      </w:r>
      <w:r>
        <w:rPr>
          <w:rFonts w:cs="Narkisim"/>
          <w:sz w:val="24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ב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י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פָנ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ב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ֶלְעָזָ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ד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צבע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שוח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ב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ל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ָק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ֵ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רֶ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ֵזו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שְׁ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ֹלָע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הִשְׁלִי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וֹ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ְרֵפ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פָּר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ז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ש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ז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ו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ל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פנ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צט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ז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Miriam"/>
          <w:szCs w:val="20"/>
          <w:rtl w:val="true"/>
          <w:lang w:eastAsia="en-US"/>
        </w:rPr>
        <w:t>ולקח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ב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כִבֶּ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גָד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רָחַ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שָׂר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מּ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ח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בו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ַחֲנ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טָמֵ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ָרֶ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ה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ִבֶּ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גָד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רָחַ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שָׂר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מּ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מ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גד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ב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וְטָמ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ָר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ה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רי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ו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ו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כיה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ָסַ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ָה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פ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פָּ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ִנִּי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ִ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מַּחֲנ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מָק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ָה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ָיְת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ד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מִשְׁמֶר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מ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ִד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טָּ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ס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טָה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וְהִנִּי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צוקרמנדל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szCs w:val="16"/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iCs/>
          <w:rtl w:val="true"/>
          <w:lang w:eastAsia="en-US"/>
        </w:rPr>
        <w:t>ה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ש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קד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ר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וט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קטן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ש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קט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פוס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א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אנדרוגינוס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ָק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טָּמ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עֲפ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ְׂרֵפ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חַטָּ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נָת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יּ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ֶלִ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ָסַ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ָה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קְח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מ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סיפ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ט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ס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כ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כ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לקח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ְלָקְחוּ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פס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דרוגינו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וְנָת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ה</w:t>
      </w:r>
      <w:r>
        <w:rPr>
          <w:rtl w:val="true"/>
          <w:lang w:eastAsia="en-US"/>
        </w:rPr>
        <w:t xml:space="preserve">;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א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ומר</w:t>
      </w:r>
      <w:r>
        <w:rPr>
          <w:rFonts w:cs="Courier New"/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ונתנו</w:t>
      </w:r>
      <w:r>
        <w:rPr>
          <w:szCs w:val="20"/>
          <w:rtl w:val="true"/>
          <w:lang w:eastAsia="en-US"/>
        </w:rPr>
        <w:t xml:space="preserve">', </w:t>
      </w:r>
      <w:r>
        <w:rPr>
          <w:szCs w:val="20"/>
          <w:rtl w:val="true"/>
          <w:lang w:eastAsia="en-US"/>
        </w:rPr>
        <w:t>וכדלהן</w:t>
      </w:r>
      <w:r>
        <w:rPr>
          <w:rFonts w:cs="Courier New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נ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ק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ָק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לקח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נתנ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ק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ָק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ָק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זו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טָב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מּ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ָה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הִז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ֹה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ֵל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נְּפָשׁ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י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נֹּגֵע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עֶצ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ֶחָל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ַמּ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ַקָּבֶ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ז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דו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ד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ס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ָה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ָה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ש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יפ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ק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זוֹ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טָב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מּ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זָּ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ה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ינ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דר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טָה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ס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דו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ד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ט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כ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טָה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ת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זו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ומט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נדרוגינוס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ש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קט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&lt;</w:t>
      </w:r>
      <w:r>
        <w:rPr>
          <w:i/>
          <w:i/>
          <w:iCs/>
          <w:rtl w:val="true"/>
          <w:lang w:eastAsia="en-US"/>
        </w:rPr>
        <w:t>שיש</w:t>
      </w:r>
      <w:r>
        <w:rPr>
          <w:i/>
          <w:iCs/>
          <w:rtl w:val="true"/>
          <w:lang w:eastAsia="en-US"/>
        </w:rPr>
        <w:t>&gt; [</w:t>
      </w:r>
      <w:r>
        <w:rPr>
          <w:i/>
          <w:i/>
          <w:iCs/>
          <w:rtl w:val="true"/>
          <w:lang w:eastAsia="en-US"/>
        </w:rPr>
        <w:t>שאין</w:t>
      </w:r>
      <w:r>
        <w:rPr>
          <w:i/>
          <w:iCs/>
          <w:rtl w:val="true"/>
          <w:lang w:eastAsia="en-US"/>
        </w:rPr>
        <w:t xml:space="preserve">] </w:t>
      </w:r>
      <w:r>
        <w:rPr>
          <w:i/>
          <w:i/>
          <w:iCs/>
          <w:rtl w:val="true"/>
          <w:lang w:eastAsia="en-US"/>
        </w:rPr>
        <w:t>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ייע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זה</w:t>
      </w:r>
      <w:r>
        <w:rPr>
          <w:rtl w:val="true"/>
          <w:lang w:eastAsia="en-US"/>
        </w:rPr>
        <w:t>',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ִז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טָּה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טָּמ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ְלִישׁ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ְבִיע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חִטְּ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ְבִיע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ִבֶּ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גָד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רָחַ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מּ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טָה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עָרֶ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טָּה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ה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י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קדק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ד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ו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ט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ו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י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ג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דו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חיט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ז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רה</w:t>
      </w:r>
      <w:r>
        <w:rPr>
          <w:rtl w:val="true"/>
          <w:lang w:eastAsia="en-US"/>
        </w:rPr>
        <w:t>.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צדק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שח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[, </w:t>
      </w:r>
      <w:r>
        <w:rPr>
          <w:szCs w:val="20"/>
          <w:rtl w:val="true"/>
          <w:lang w:eastAsia="en-US"/>
        </w:rPr>
        <w:t>וסומ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מתודה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א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&lt;</w:t>
      </w:r>
      <w:r>
        <w:rPr>
          <w:szCs w:val="20"/>
          <w:rtl w:val="true"/>
          <w:lang w:eastAsia="en-US"/>
        </w:rPr>
        <w:t>חטא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ו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פשעתי</w:t>
      </w:r>
      <w:r>
        <w:rPr>
          <w:szCs w:val="20"/>
          <w:rtl w:val="true"/>
          <w:lang w:eastAsia="en-US"/>
        </w:rPr>
        <w:t>&gt; [</w:t>
      </w:r>
      <w:r>
        <w:rPr>
          <w:szCs w:val="20"/>
          <w:rtl w:val="true"/>
          <w:lang w:eastAsia="en-US"/>
        </w:rPr>
        <w:t>עו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פשע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טאתי</w:t>
      </w:r>
      <w:r>
        <w:rPr>
          <w:szCs w:val="20"/>
          <w:rtl w:val="true"/>
          <w:lang w:eastAsia="en-US"/>
        </w:rPr>
        <w:t xml:space="preserve">] </w:t>
      </w:r>
      <w:r>
        <w:rPr>
          <w:szCs w:val="20"/>
          <w:rtl w:val="true"/>
          <w:lang w:eastAsia="en-US"/>
        </w:rPr>
        <w:t>לפנ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ב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ה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קדושך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ך</w:t>
      </w:r>
      <w:r>
        <w:rPr>
          <w:rtl w:val="true"/>
          <w:lang w:eastAsia="en-US"/>
        </w:rPr>
        <w:t>"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ח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ג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יש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ד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Cs w:val="20"/>
          <w:rtl w:val="true"/>
          <w:lang w:eastAsia="en-US"/>
        </w:rPr>
        <w:t>הרוב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הרביע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צ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בד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ִ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כלות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הפנימ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ב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ניח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חפ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נ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Courier New"/>
          <w:szCs w:val="20"/>
          <w:rtl w:val="true"/>
          <w:lang w:eastAsia="en-US"/>
        </w:rPr>
        <w:t>[*</w:t>
      </w:r>
      <w:r>
        <w:rPr>
          <w:rFonts w:cs="Courier New"/>
          <w:szCs w:val="20"/>
          <w:rtl w:val="true"/>
          <w:lang w:eastAsia="en-US"/>
        </w:rPr>
        <w:t>מעוכלות</w:t>
      </w:r>
      <w:r>
        <w:rPr>
          <w:rFonts w:cs="Courier New"/>
          <w:szCs w:val="20"/>
          <w:rtl w:val="true"/>
          <w:lang w:eastAsia="en-US"/>
        </w:rPr>
        <w:t xml:space="preserve">: </w:t>
      </w:r>
      <w:r>
        <w:rPr>
          <w:rFonts w:cs="Courier New"/>
          <w:szCs w:val="20"/>
          <w:rtl w:val="true"/>
          <w:lang w:eastAsia="en-US"/>
        </w:rPr>
        <w:t>שנגמ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ע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פח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בהם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ונשא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גח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והט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ח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ערה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ר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שלהם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ומ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ישר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קט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וי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ריחו</w:t>
      </w:r>
      <w:r>
        <w:rPr>
          <w:rFonts w:cs="Courier New"/>
          <w:szCs w:val="20"/>
          <w:rtl w:val="true"/>
          <w:lang w:eastAsia="en-US"/>
        </w:rPr>
        <w:t>.]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ח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ח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ר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נ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ט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ר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רב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ש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קבין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ה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ו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ו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יע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ם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כנ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ר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נ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ת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ח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ו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מזר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פ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ב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נו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ו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ב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ר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ר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ב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ח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ס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ֵ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ֵ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ב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ד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אֹה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ֹע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ְבֹ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כַפ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קּ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ֵא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ִפּ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עֲד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ֵי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ְה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וקמ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ו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ממרס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רוב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ביע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בהיכ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רו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רבי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u w:val="single"/>
          <w:rtl w:val="true"/>
          <w:lang w:eastAsia="en-US"/>
        </w:rPr>
        <w:t>שב</w:t>
      </w:r>
      <w:r>
        <w:rPr>
          <w:szCs w:val="20"/>
          <w:rtl w:val="true"/>
          <w:lang w:eastAsia="en-US"/>
        </w:rPr>
        <w:t>היכל</w:t>
      </w:r>
      <w:r>
        <w:rPr>
          <w:rFonts w:cs="Courier New"/>
          <w:szCs w:val="20"/>
          <w:rtl w:val="true"/>
          <w:lang w:eastAsia="en-US"/>
        </w:rPr>
        <w:t xml:space="preserve">', </w:t>
      </w:r>
      <w:r>
        <w:rPr>
          <w:rFonts w:cs="Courier New"/>
          <w:szCs w:val="20"/>
          <w:rtl w:val="true"/>
          <w:lang w:eastAsia="en-US"/>
        </w:rPr>
        <w:t>אלא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כל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ב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כ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ְכָ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ָדָ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ֹ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ִהְיֶ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ְּאֹהֶ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וֹעֵ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ְבֹ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כַפ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קּ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ֵא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ִפּ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עֲד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ֵי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ְה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פי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עז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ט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Narkisim"/>
          <w:iCs/>
          <w:rtl w:val="true"/>
          <w:lang w:eastAsia="en-US"/>
        </w:rPr>
        <w:t>בְּאֹהֶ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וֹעֵד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אה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ו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מדבר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י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ל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נין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Narkisim"/>
          <w:iCs/>
          <w:rtl w:val="true"/>
          <w:lang w:eastAsia="en-US"/>
        </w:rPr>
        <w:t>בַּקֹּדֶשׁ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ע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קט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ור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בשע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נין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Narkisim"/>
          <w:iCs/>
          <w:rtl w:val="true"/>
          <w:lang w:eastAsia="en-US"/>
        </w:rPr>
        <w:t>בְּבֹאוֹ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ְכַפֵּר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כניסת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ביציא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נין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Narkisim"/>
          <w:iCs/>
          <w:rtl w:val="true"/>
          <w:lang w:eastAsia="en-US"/>
        </w:rPr>
        <w:t>עַ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צֵאתוֹ</w:t>
      </w:r>
      <w:r>
        <w:rPr>
          <w:iCs/>
          <w:rtl w:val="true"/>
          <w:lang w:eastAsia="en-US"/>
        </w:rPr>
        <w:t>';</w:t>
      </w:r>
    </w:p>
    <w:p>
      <w:pPr>
        <w:pStyle w:val="Normal"/>
        <w:jc w:val="left"/>
        <w:rPr>
          <w:lang w:eastAsia="en-US"/>
        </w:rPr>
      </w:pPr>
      <w:r>
        <w:rPr>
          <w:rFonts w:cs="Narkisim"/>
          <w:iCs/>
          <w:rtl w:val="true"/>
          <w:lang w:eastAsia="en-US"/>
        </w:rPr>
        <w:t>וְכִפֶּ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ַעֲדוֹ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ּבְעַ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ֵיתוֹ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ּבְעַ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ָּ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קְה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ִשְׂרָאֵ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כפר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ודמ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כפ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ת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כפ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ודמ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כפ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הנ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כפ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ה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ודמ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כפ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ה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שראל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טר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ד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אֹה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ֹעֵ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בֹ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כַפ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קּ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ֵאת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כִפּ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עֲ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ְ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י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ְ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ְה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ו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ת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ִּק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ַ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ִבּ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ֹשׁ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ָרָ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וֹ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ָה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נּ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ֵח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נֶּגֶ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עָ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קְּטֹ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ְכַפ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ָ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ֲמִ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ש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א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כ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פור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ול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מזב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ניה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טרה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ר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ר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ח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צוקרמנדל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</w:t>
      </w:r>
      <w:r>
        <w:rPr>
          <w:szCs w:val="16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ס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כש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פורש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ו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מזב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ע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קטר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כ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ורש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ע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י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ט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ר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ו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ב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פ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ציבור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שעי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ב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ר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בי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ש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וכ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פ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יפ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ה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הי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ו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מזב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ע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י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זבח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? -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הי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ורש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ע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קט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ע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קט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מ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ו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מזב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ורש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ע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קט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ור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ור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כ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ור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ה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 '</w:t>
      </w:r>
      <w:r>
        <w:rPr>
          <w:i/>
          <w:i/>
          <w:iCs/>
          <w:u w:val="single"/>
          <w:rtl w:val="true"/>
          <w:lang w:eastAsia="en-US"/>
        </w:rPr>
        <w:t>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ב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שע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קט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ב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שע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קטר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כ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חו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הי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ר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ט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כל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ט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ול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מזב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רשין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טרה</w:t>
      </w:r>
      <w:r>
        <w:rPr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כל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ה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שמו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ר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י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ל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ב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עי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בוד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וש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ח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ז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ז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ה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זב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ד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אֹה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ֹעֵ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ז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י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זיר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ל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זבח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ג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ק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ב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אֹה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ֹעֵ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זיר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ש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ות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Courier New"/>
          <w:szCs w:val="20"/>
          <w:rtl w:val="true"/>
          <w:lang w:eastAsia="en-US"/>
        </w:rPr>
        <w:t>*[</w:t>
      </w:r>
      <w:r>
        <w:rPr>
          <w:rFonts w:cs="Courier New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פסי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מע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היכל</w:t>
      </w:r>
      <w:r>
        <w:rPr>
          <w:rFonts w:cs="Courier New"/>
          <w:szCs w:val="20"/>
          <w:rtl w:val="true"/>
          <w:lang w:eastAsia="en-US"/>
        </w:rPr>
        <w:t xml:space="preserve">? </w:t>
      </w:r>
      <w:r>
        <w:rPr>
          <w:rFonts w:cs="Courier New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ג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כניס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אולם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דלתות</w:t>
      </w:r>
      <w:r>
        <w:rPr>
          <w:rFonts w:cs="Courier New"/>
          <w:szCs w:val="20"/>
          <w:rtl w:val="true"/>
          <w:lang w:eastAsia="en-US"/>
        </w:rPr>
        <w:t>?]</w:t>
      </w:r>
    </w:p>
    <w:p>
      <w:pPr>
        <w:pStyle w:val="Normal"/>
        <w:jc w:val="left"/>
        <w:rPr>
          <w:rFonts w:cs="Courier New"/>
          <w:szCs w:val="20"/>
          <w:lang w:eastAsia="en-US"/>
        </w:rPr>
      </w:pPr>
      <w:r>
        <w:rPr>
          <w:rFonts w:cs="Courier New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תי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ח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סר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טור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חותה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מע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של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ק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כניס</w:t>
      </w:r>
      <w:r>
        <w:rPr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 xml:space="preserve">[= </w:t>
      </w:r>
      <w:r>
        <w:rPr>
          <w:rFonts w:cs="Courier New"/>
          <w:szCs w:val="16"/>
          <w:rtl w:val="true"/>
          <w:lang w:eastAsia="en-US"/>
        </w:rPr>
        <w:t>שש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קבין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מע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של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ק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כניס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נתפז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ח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מע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פ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חל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מכבד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ל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ח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רו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פזר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מע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ח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ו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בי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ני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ד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י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שב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ו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סי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מי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ח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מ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תפז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מי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ה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ל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פ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ד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ב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צ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עת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אש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ב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קשק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מ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אשת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ג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דום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ים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זֲה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הִ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ׁ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ְדֹל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ב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ֹהַ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ְׁלֹשׁ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לָפ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כְּר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ָה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זְּהַ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פ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ִבְ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לָפ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כּ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ֶסֶ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זֻקָּ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טוּ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ִיר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ָתּ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ימ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ד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פיר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יַּעַש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ֶלֶ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סֵּ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ָּדו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ְצַפֵּה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ָה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ּפָ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לכ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ז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ה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רגל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יַּעַש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ֶלֶ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לֹמֹ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את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ִנ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ָה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חוּ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א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ָה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עֲל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צִּנ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ֶחָ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לכ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עו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שנט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ְהַ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ַרְוָ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דב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ימ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ר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הי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רו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דו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רים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פ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ערבים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וס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פניו</w:t>
      </w:r>
      <w:r>
        <w:rPr>
          <w:szCs w:val="20"/>
          <w:rtl w:val="true"/>
          <w:lang w:eastAsia="en-US"/>
        </w:rPr>
        <w:t>;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קה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ק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ַחְת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ַּחֲל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לּ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ְ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ָפְנ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ְטֹר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ַמּ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דַּק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ֵב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בֵּ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פָּרֹכֶ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שָׁחַק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מֶּנ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דֵ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נָתַת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מֶּנ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ֵדֻ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אֹה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ֹעֵ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וָּעֵ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ָדָשׁ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קה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ב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ר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ק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קית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ל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רג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קית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ש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ב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ת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רכות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ה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ש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ר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דול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ר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טורת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וסיפ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ט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ח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ט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ט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ס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ב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רבע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ר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דול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ר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טורת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ג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סי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וסיפ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ום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א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ב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רבע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ה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מש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ר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דול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ר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טורת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ש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יב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פד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תעכ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בער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עכל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וסיפ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ום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צַ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נ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ֵאמ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ֹ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וֹר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ֹל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ִ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ֹ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ֹקְ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ִזְ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לַּיְ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ֹקֶ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ְא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ִזְ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וּק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ר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קיס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צ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ני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צת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ית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ה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אש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זבח</w:t>
      </w:r>
      <w:r>
        <w:rPr>
          <w:iCs/>
          <w:rtl w:val="true"/>
          <w:lang w:eastAsia="en-US"/>
        </w:rPr>
        <w:t xml:space="preserve">? - </w:t>
      </w: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הָאֵשׁ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מִּזְבֵּחַ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ּוּקַ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וֹ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ִכְב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ִע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ֶיה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צ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בֹּק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בֹּק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ָרַ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ֶיה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ֹ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קְט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ֶיה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ֶלְב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ְלָמ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סי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ני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עו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ר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ק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ש</w:t>
      </w:r>
      <w:r>
        <w:rPr>
          <w:iCs/>
          <w:rtl w:val="true"/>
          <w:lang w:eastAsia="en-US"/>
        </w:rPr>
        <w:t xml:space="preserve">? </w:t>
      </w: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הָאֵשׁ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מִּזְבֵּחַ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ּוּקַ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וֹ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צ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ע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ל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ור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נדב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נָתְנ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ְנֵ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ַהֲרֹ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כֹּהֵ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ֵשׁ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מִּזְבֵּחַ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עָרְכ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צ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ֵשׁ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לימ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צת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ית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ה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כ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ש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כ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ב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ונ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עון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וכ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ע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עת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ז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ר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ג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זב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ָא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וּק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ו</w:t>
      </w:r>
      <w:r>
        <w:rPr>
          <w:rFonts w:cs="Narkisim"/>
          <w:iCs/>
          <w:rtl w:val="true"/>
          <w:lang w:eastAsia="en-US"/>
        </w:rPr>
        <w:t>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כ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טע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ל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קְרָבוּ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?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מ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צת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ית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ה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אש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זב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ד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ק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ה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גופ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תינ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ל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זר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!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ָא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וּק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וֹ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צ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וְא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>צַ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נ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ֵאמ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ֹ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וֹר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ֹ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ֹ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ֹקְד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לַּיְ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ֹק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וּק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וֹ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נ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נ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יב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פד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תעכ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ערב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שסודר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זבח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זיק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סודר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ב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וב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ר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סודרן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לָבַ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ד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כְנְס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לְבַּ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שָׂר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ֵ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דֶּשֶׁ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ֲשֶׁ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ֹּאכַ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ָאֵשׁ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ֶ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ָעֹלָ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ַ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ַמִּזְבֵּחַ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שָׂמ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צ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חיל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ֹ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ֹקְד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פ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י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וק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ק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ֹאכ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ֹ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אֲשֶׁ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ֹּאכַ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ָאֵשׁ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ֶ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ָעֹלָ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ַ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ַמִּזְבֵּחַ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עיכו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זי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ז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כו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טורת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וְהָא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ָא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וּק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ִכְב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ִע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ֶיה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צ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בֹּק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בֹּק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ָרַ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ֶיה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ֹ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קְט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ֶיה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ֶלְב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ְלָמ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ָמִ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ּוּק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ִכְבֶּ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נינ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ספ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צ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ש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szCs w:val="16"/>
          <w:rtl w:val="true"/>
          <w:lang w:eastAsia="en-US"/>
        </w:rPr>
        <w:t xml:space="preserve">: </w:t>
      </w:r>
      <w:r>
        <w:rPr>
          <w:sz w:val="24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ֵשׁ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ָּמִי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ּוּקַ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מִּזְבֵּחַ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ֹ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ִכְבֶּ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לימ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ר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טו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ה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זב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חיצ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ספ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למ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וְא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וּק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ֹ</w:t>
      </w:r>
      <w:r>
        <w:rPr>
          <w:rFonts w:cs="Miriam"/>
          <w:szCs w:val="16"/>
          <w:rtl w:val="true"/>
          <w:lang w:eastAsia="en-US"/>
        </w:rPr>
        <w:t>]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נו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נ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דל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ני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ט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וד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וא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נאמ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קטו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קְטִירֶנ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[</w:t>
      </w:r>
      <w:r>
        <w:rPr>
          <w:rFonts w:cs="Narkisim"/>
          <w:szCs w:val="16"/>
          <w:rtl w:val="true"/>
          <w:lang w:eastAsia="en-US"/>
        </w:rPr>
        <w:t>וְהִקְטִי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עָלָי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אַהֲרֹ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קְטֹרֶ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סַמִּ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בַּבֹּקֶ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בַּבֹּקֶ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בְּהֵיטִיבוֹ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אֶ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הַנֵּרֹ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יַקְטִירֶנָּ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Narkisi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נאמ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ח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נור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ל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זב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חיצ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זב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חיצון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דר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ו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נאמ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קטו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נאמ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ח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נור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ל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סמו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ר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נו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סמו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ֵשׁ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ָּמִי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ּוּקַ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מִּזְבֵּחַ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ֹ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ִכְבֶּה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מר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מי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הַעֲל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ָמִי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מר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ה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אש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זב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חיצון</w:t>
      </w:r>
      <w:r>
        <w:rPr>
          <w:iCs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למד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נור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ח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ניין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וד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וא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נאמ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ח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נאמ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נור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ל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זב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חיצ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זב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חיצון</w:t>
      </w:r>
      <w:r>
        <w:rPr>
          <w:iCs/>
          <w:rtl w:val="true"/>
          <w:lang w:eastAsia="en-US"/>
        </w:rPr>
        <w:t>!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דר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ו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נאמ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קטו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נאמ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חת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ל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סמו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סמו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לָקַ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ְלֹ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מַּחְתָּ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גַּחֲלֵ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ֵשׁ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ֵע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מִּזְבֵּחַ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היכן</w:t>
      </w:r>
      <w:r>
        <w:rPr>
          <w:rFonts w:cs="Miriam"/>
          <w:szCs w:val="20"/>
          <w:rtl w:val="true"/>
          <w:lang w:eastAsia="en-US"/>
        </w:rPr>
        <w:t>? -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ִלִּפְנֵ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</w:t>
      </w:r>
      <w:r>
        <w:rPr>
          <w:rFonts w:cs="Narkisim"/>
          <w:iCs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שהמער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ש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הקטור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יהיה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מְ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ָפְנ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ְטֹר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ַמּ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ַק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ֵב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בֵּ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פָּרֹכֶ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יזה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זב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קצ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פ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</w:t>
      </w:r>
      <w:r>
        <w:rPr>
          <w:iCs/>
          <w:rtl w:val="true"/>
          <w:lang w:eastAsia="en-US"/>
        </w:rPr>
        <w:t xml:space="preserve">'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ו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פ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</w:t>
      </w:r>
      <w:r>
        <w:rPr>
          <w:iCs/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ּ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שהוזק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לּ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? - </w:t>
      </w:r>
      <w:r>
        <w:rPr>
          <w:iCs/>
          <w:rtl w:val="true"/>
          <w:lang w:eastAsia="en-US"/>
        </w:rPr>
        <w:t>הו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זב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חיצ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צט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ִזְ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צט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לּ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ִזְ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ִּזְבֵּחַ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י</w:t>
      </w:r>
      <w:r>
        <w:rPr>
          <w:rtl w:val="true"/>
          <w:lang w:eastAsia="en-US"/>
        </w:rPr>
        <w:t xml:space="preserve">'!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לּ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לּ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לּ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ת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ת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ר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י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תות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ע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ר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מ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סודר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כ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בח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תנינ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רכות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ות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ה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ות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ב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בכ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rFonts w:cs="Miriam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ה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פו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צטרי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ח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חי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ב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נן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פלי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דר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בכ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וו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בכ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ח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חש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ח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מ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תחילתו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הקט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ים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Miriam"/>
          <w:szCs w:val="20"/>
          <w:rtl w:val="true"/>
          <w:lang w:eastAsia="en-US"/>
        </w:rPr>
        <w:t>סופו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אי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ות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ר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ד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ד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ַ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ָמַר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לֵ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ָרְבָּ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חְמ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אִשּׁ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ֵי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ִיחֹח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שְׁמְר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הַקְרִ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מוֹעֲ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ְּמוֹעֲ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'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ְּמוֹעֲ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ְּמוֹעֲ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מאה</w:t>
      </w:r>
      <w:r>
        <w:rPr>
          <w:rtl w:val="true"/>
          <w:lang w:eastAsia="en-US"/>
        </w:rPr>
        <w:t xml:space="preserve">'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חילתו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ח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ח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ח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ח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קי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חילת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דח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ו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ד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הור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כ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ח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ב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ִכְבֶּה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פסוק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ב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ח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י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ַ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נ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ֵאמ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ֹ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וֹר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ֹ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ֹ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ֹקְד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לַּיְ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ֹק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</w:t>
      </w:r>
      <w:r>
        <w:rPr>
          <w:rFonts w:cs="Narkisim"/>
          <w:b/>
          <w:b/>
          <w:bCs/>
          <w:szCs w:val="20"/>
          <w:rtl w:val="true"/>
          <w:lang w:eastAsia="en-US"/>
        </w:rPr>
        <w:t>אֵשׁ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וּק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ת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ו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י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ת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ח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ב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רכ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ת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מו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א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הד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פי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i/>
      <w:iCs/>
    </w:rPr>
  </w:style>
  <w:style w:type="paragraph" w:styleId="3">
    <w:name w:val="גוף טקסט 3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6:00Z</dcterms:created>
  <dc:creator>ישעיהו הולנדר</dc:creator>
  <dc:description/>
  <cp:keywords/>
  <dc:language>en-US</dc:language>
  <cp:lastModifiedBy>sarika</cp:lastModifiedBy>
  <dcterms:modified xsi:type="dcterms:W3CDTF">2013-08-07T10:56:00Z</dcterms:modified>
  <cp:revision>2</cp:revision>
  <dc:subject/>
  <dc:title>יומא פרק רביעי טרף בקלפי</dc:title>
</cp:coreProperties>
</file>