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ני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ר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ר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ט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tl w:val="true"/>
        </w:rPr>
        <w:t xml:space="preserve">, </w:t>
      </w:r>
      <w:r>
        <w:rPr>
          <w:rtl w:val="true"/>
        </w:rPr>
        <w:t>ו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, '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-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בֶעָשׂ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ִנִּי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ו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דבר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נ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בוד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ֹב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בְּדָנְנִ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נ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נ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אצט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ד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ש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ד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ָכְל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ֹת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ֻפַּ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ָה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מַל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קַדּ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ע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כפרין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כי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וש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קפ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נ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שט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וש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ני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ת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א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א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דוש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מֹ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הֶמְת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רְבִּי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לְא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ָד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זְר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לְא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ֶגֶ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לְא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עַטְנֵז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ַעֲל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ָלֶיךָ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צי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ך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כ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לא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אי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ט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מ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נ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ה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נרש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על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בי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ס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ג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ו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יו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ד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וה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מ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ת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ג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ה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ז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ז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ספד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ק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ת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ה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לכסנדר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קד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ריב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ודי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צדיק</w:t>
      </w:r>
      <w:r>
        <w:rPr>
          <w:i/>
          <w:iCs/>
          <w:rtl w:val="true"/>
          <w:lang w:eastAsia="en-US"/>
        </w:rPr>
        <w:t xml:space="preserve">.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לב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תעט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ג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ו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יקי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בו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דיה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לכ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ל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לכ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חר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ח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ו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הו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ר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ך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ג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נטיפטר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ר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פג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ה</w:t>
      </w:r>
      <w:r>
        <w:rPr>
          <w:i/>
          <w:iCs/>
          <w:rtl w:val="true"/>
          <w:lang w:eastAsia="en-US"/>
        </w:rPr>
        <w:t xml:space="preserve">. </w:t>
      </w: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צדי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רכ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שתח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ו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ות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תח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הו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ד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ק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צ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חמתי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תם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פ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תפל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כות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ר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תע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ריבו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ו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ות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עומ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ך</w:t>
      </w:r>
      <w:r>
        <w:rPr>
          <w:i/>
          <w:iCs/>
          <w:rtl w:val="true"/>
          <w:lang w:eastAsia="en-US"/>
        </w:rPr>
        <w:t>!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דיכם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ב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קב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תלא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נ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סיה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גר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וצ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ר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גי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ז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גיע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יז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רש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רע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שי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ק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הינ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או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ק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ֵפֵ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וֹרָת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לל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עמד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את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י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ז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מ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ָר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מְד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ב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ל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בְ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ָ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מְל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כַב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בֹת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הֲקִימֹ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ַרְעֲ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ֲר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צ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ֵע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הֲכִינֹ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מְלַכְתּוֹ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בְ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שְׁ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ֹנַנ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סּ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מְלַכְ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ַיָּב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מֶּלֶך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ָּוִ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ַיֵּשֶׁ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ִפְנֵ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ֵי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בִיאֹתַ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לֹ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י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זרה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חמ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ְח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חֲצ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ֶגֶ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ֲנ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נּ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מְּבִי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ז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ֵפ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וֹ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ק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ְח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חמ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בָ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ז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ַעֲ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מ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מ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מֹ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ד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קְּד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שְׁתַּחֲוֻ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פ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רְצ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רוּ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ֹא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מ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לּ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בו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חמ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מ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ז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סֹּפ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גְד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ַעֲמ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צְ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תִּתְ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ֶמ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עֲנ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וּרִ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ִלְקִ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ַעֲשֵׂ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מִינ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שְּׂמֹא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ד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ישׁ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ַלְכִּ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ָשׁ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ַשְׁבַּדּ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ְכַרְ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שֻׁלּ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חמ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ָק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ֲל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ְוִיּ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שׁוּ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ַדְמִי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בַנְ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ֻנ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רֵבְ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ְנָנ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זְעֲק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ק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ֵיהֶ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ע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בל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ק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ט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ג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ע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כ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tl w:val="true"/>
          <w:lang w:eastAsia="en-US"/>
        </w:rPr>
        <w:t>!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ס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כ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ת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וא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ל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ִשׁ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שְׁ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ֵיפ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שְׁ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ֹפ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יהָ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פ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מ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ד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פ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ר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ִשׁ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שְׁ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ֵיפ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שְׁ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ֹפ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יהָ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ר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י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ב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ל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נג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ש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יד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נ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ק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ח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ק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ע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ע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ִב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ַנּוֹ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וֹמ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ְר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חֶסֶ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מְע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ְלָא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צָאַת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מְלָכ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ָׂר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כֹהֲנ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ִנְבִיאֵ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ַאֲבֹת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מּ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מ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לְכ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שּׁ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שנה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ֱלֹה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אֲדֹ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ֲדֹנ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ָד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ִב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ַנּוֹ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ֹחַ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וכדנ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י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נ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ות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נַמְ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ֶסֶ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אֲלָפ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ְשַׁלּ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ֲר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ָד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ִבּ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ְבָא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ות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בו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פ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ני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כ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ז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ות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רא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י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קיי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אֲמִ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מי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גיל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דל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ל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ג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ו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ל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ג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ר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ג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דל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ל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לג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ב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פסי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ורגמ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ג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ג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ל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נ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נס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עניי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בו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ח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דל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נ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נ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פסי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ורגמ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ל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נבי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נ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לגין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ל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חיל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'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ג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</w:rPr>
        <w:t>ומני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ק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ר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ג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קר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מ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מ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ברכ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נס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ב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הוד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יק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פל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ה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פל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ש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פ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נ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תחינה</w:t>
      </w:r>
      <w:r>
        <w:rPr>
          <w:i/>
          <w:iCs/>
          <w:rtl w:val="true"/>
          <w:lang w:eastAsia="en-US"/>
        </w:rPr>
        <w:t>, "</w:t>
      </w:r>
      <w:r>
        <w:rPr>
          <w:i/>
          <w:i/>
          <w:iCs/>
          <w:rtl w:val="true"/>
          <w:lang w:eastAsia="en-US"/>
        </w:rPr>
        <w:t>בק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פנ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צרי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ושע</w:t>
      </w:r>
      <w:r>
        <w:rPr>
          <w:i/>
          <w:iCs/>
          <w:rtl w:val="true"/>
          <w:lang w:eastAsia="en-US"/>
        </w:rPr>
        <w:t xml:space="preserve">", </w:t>
      </w:r>
      <w:r>
        <w:rPr>
          <w:i/>
          <w:i/>
          <w:iCs/>
          <w:rtl w:val="true"/>
          <w:lang w:eastAsia="en-US"/>
        </w:rPr>
        <w:t>וחו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ו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פ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ו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ר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ז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ֹי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א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נְוֵהוּ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נ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ק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בל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overflowPunct w:val="true"/>
        <w:autoSpaceDE w:val="true"/>
        <w:ind w:left="720" w:right="0" w:hanging="0"/>
        <w:jc w:val="left"/>
        <w:textAlignment w:val="auto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בך</w:t>
      </w:r>
      <w:r>
        <w:rPr>
          <w:rtl w:val="true"/>
        </w:rPr>
        <w:t>:</w:t>
      </w:r>
    </w:p>
    <w:p>
      <w:pPr>
        <w:pStyle w:val="Normal"/>
        <w:overflowPunct w:val="true"/>
        <w:autoSpaceDE w:val="true"/>
        <w:ind w:left="720" w:right="0" w:hanging="0"/>
        <w:jc w:val="left"/>
        <w:textAlignment w:val="auto"/>
        <w:rPr>
          <w:rFonts w:cs="Times New Roman"/>
          <w:sz w:val="24"/>
        </w:rPr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 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>, 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"  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"</w:t>
      </w:r>
      <w:r>
        <w:rPr>
          <w:color w:val="0000FF"/>
          <w:rtl w:val="true"/>
        </w:rPr>
        <w:t>רי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חי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ק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פני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צריכ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ושע</w:t>
      </w:r>
      <w:r>
        <w:rPr>
          <w:rtl w:val="true"/>
        </w:rPr>
        <w:t xml:space="preserve">, 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.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?!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ו</w:t>
      </w:r>
      <w:r>
        <w:rPr>
          <w:rtl w:val="true"/>
        </w:rPr>
        <w:t>: "</w:t>
      </w:r>
      <w:r>
        <w:rPr>
          <w:rtl w:val="true"/>
        </w:rPr>
        <w:t>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תפי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ד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חינ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color w:val="0000FF"/>
          <w:rtl w:val="true"/>
        </w:rPr>
        <w:t>הר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ל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color w:val="800000"/>
          <w:rtl w:val="true"/>
        </w:rPr>
        <w:t>מלכים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א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ח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: 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לעבדיך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ליבם</w:t>
      </w:r>
      <w:r>
        <w:rPr>
          <w:rtl w:val="true"/>
        </w:rPr>
        <w:t xml:space="preserve">. 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tl w:val="true"/>
        </w:rPr>
        <w:t xml:space="preserve">,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דיבר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שע</w:t>
      </w:r>
      <w:r>
        <w:rPr>
          <w:rtl w:val="true"/>
        </w:rPr>
        <w:t xml:space="preserve">: </w:t>
      </w:r>
      <w:r>
        <w:rPr>
          <w:rtl w:val="true"/>
        </w:rPr>
        <w:t>בסליחה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ממלחמ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מטר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ל</w:t>
      </w:r>
      <w:r>
        <w:rPr>
          <w:rtl w:val="true"/>
        </w:rPr>
        <w:t xml:space="preserve">, </w:t>
      </w:r>
      <w:r>
        <w:rPr>
          <w:rtl w:val="true"/>
        </w:rPr>
        <w:t>מ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מחלה</w:t>
      </w:r>
      <w:r>
        <w:rPr>
          <w:rtl w:val="true"/>
        </w:rPr>
        <w:t>.  "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color w:val="0000FF"/>
          <w:rtl w:val="true"/>
        </w:rPr>
        <w:t>תח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 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tl w:val="true"/>
        </w:rPr>
        <w:t xml:space="preserve">, </w:t>
      </w:r>
      <w:r>
        <w:rPr>
          <w:rtl w:val="true"/>
        </w:rPr>
        <w:t>ו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tl w:val="true"/>
        </w:rPr>
        <w:t>-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לבבו</w:t>
      </w:r>
      <w:r>
        <w:rPr>
          <w:rtl w:val="true"/>
        </w:rPr>
        <w:t xml:space="preserve">: 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  </w:t>
      </w:r>
      <w:r>
        <w:rPr>
          <w:rtl w:val="true"/>
        </w:rPr>
        <w:t>למען</w:t>
      </w:r>
      <w:r>
        <w:rPr>
          <w:rtl w:val="true"/>
        </w:rPr>
        <w:t xml:space="preserve">, </w:t>
      </w:r>
      <w:r>
        <w:rPr>
          <w:rtl w:val="true"/>
        </w:rPr>
        <w:t>ייראו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-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tl w:val="true"/>
        </w:rPr>
        <w:t xml:space="preserve">, </w:t>
      </w:r>
      <w:r>
        <w:rPr>
          <w:rtl w:val="true"/>
        </w:rPr>
        <w:t>לאבותינו</w:t>
      </w:r>
      <w:r>
        <w:rPr>
          <w:rtl w:val="true"/>
        </w:rPr>
        <w:t>" (</w:t>
      </w:r>
      <w:r>
        <w:rPr>
          <w:color w:val="800000"/>
          <w:rtl w:val="true"/>
        </w:rPr>
        <w:t>שם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לח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., </w:t>
      </w:r>
      <w:r>
        <w:rPr>
          <w:szCs w:val="20"/>
          <w:rtl w:val="true"/>
        </w:rPr>
        <w:t>ל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התפ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לה</w:t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ברכו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ד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לא</w:t>
      </w:r>
      <w:r>
        <w:rPr>
          <w:color w:val="8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? 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'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',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נה</w:t>
      </w:r>
      <w:r>
        <w:rPr>
          <w:rtl w:val="true"/>
        </w:rPr>
        <w:t xml:space="preserve">, </w:t>
      </w:r>
      <w:r>
        <w:rPr>
          <w:rtl w:val="true"/>
        </w:rPr>
        <w:t>כ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במדר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רבה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פרש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ואתחנן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  <w:br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color w:val="800000"/>
          <w:szCs w:val="20"/>
          <w:rtl w:val="true"/>
        </w:rPr>
        <w:t>ובעולת</w:t>
      </w:r>
      <w:r>
        <w:rPr>
          <w:rFonts w:cs="Times New Roman"/>
          <w:color w:val="800000"/>
          <w:szCs w:val="20"/>
          <w:rtl w:val="true"/>
        </w:rPr>
        <w:t xml:space="preserve"> </w:t>
      </w:r>
      <w:r>
        <w:rPr>
          <w:color w:val="800000"/>
          <w:szCs w:val="20"/>
          <w:rtl w:val="true"/>
        </w:rPr>
        <w:t>ראי</w:t>
      </w:r>
      <w:r>
        <w:rPr>
          <w:color w:val="800000"/>
          <w:szCs w:val="20"/>
          <w:rtl w:val="true"/>
        </w:rPr>
        <w:t>"</w:t>
      </w:r>
      <w:r>
        <w:rPr>
          <w:color w:val="800000"/>
          <w:szCs w:val="20"/>
          <w:rtl w:val="true"/>
        </w:rPr>
        <w:t>ה</w:t>
      </w:r>
      <w:r>
        <w:rPr>
          <w:color w:val="800000"/>
          <w:szCs w:val="20"/>
          <w:rtl w:val="true"/>
        </w:rPr>
        <w:t xml:space="preserve">, </w:t>
      </w:r>
      <w:r>
        <w:rPr>
          <w:color w:val="800000"/>
          <w:szCs w:val="20"/>
          <w:rtl w:val="true"/>
        </w:rPr>
        <w:t>חלק</w:t>
      </w:r>
      <w:r>
        <w:rPr>
          <w:rFonts w:cs="Times New Roman"/>
          <w:color w:val="800000"/>
          <w:szCs w:val="20"/>
          <w:rtl w:val="true"/>
        </w:rPr>
        <w:t xml:space="preserve"> </w:t>
      </w:r>
      <w:r>
        <w:rPr>
          <w:color w:val="800000"/>
          <w:szCs w:val="20"/>
          <w:rtl w:val="true"/>
        </w:rPr>
        <w:t>א</w:t>
      </w:r>
      <w:r>
        <w:rPr>
          <w:color w:val="800000"/>
          <w:szCs w:val="20"/>
          <w:rtl w:val="true"/>
        </w:rPr>
        <w:t xml:space="preserve">', </w:t>
      </w:r>
      <w:r>
        <w:rPr>
          <w:color w:val="800000"/>
          <w:szCs w:val="20"/>
          <w:rtl w:val="true"/>
        </w:rPr>
        <w:t>עמ</w:t>
      </w:r>
      <w:r>
        <w:rPr>
          <w:color w:val="800000"/>
          <w:szCs w:val="20"/>
          <w:rtl w:val="true"/>
        </w:rPr>
        <w:t xml:space="preserve">' </w:t>
      </w:r>
      <w:r>
        <w:rPr>
          <w:color w:val="800000"/>
          <w:szCs w:val="20"/>
          <w:rtl w:val="true"/>
        </w:rPr>
        <w:t>רס</w:t>
      </w:r>
      <w:r>
        <w:rPr>
          <w:rFonts w:cs="Times New Roman"/>
          <w:color w:val="800000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צרכ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ע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שי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ו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ר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כ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מ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כיו</w:t>
      </w:r>
      <w:r>
        <w:rPr>
          <w:szCs w:val="20"/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שע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נ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שע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" – " </w:t>
      </w:r>
      <w:r>
        <w:rPr>
          <w:color w:val="0000FF"/>
          <w:rtl w:val="true"/>
        </w:rPr>
        <w:t>תת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רו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ק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י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שג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לעבדיך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ליב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</w:p>
    <w:p>
      <w:pPr>
        <w:pStyle w:val="Normal"/>
        <w:ind w:left="1440" w:right="0" w:hanging="0"/>
        <w:jc w:val="left"/>
        <w:rPr>
          <w:lang w:eastAsia="en-US"/>
        </w:rPr>
      </w:pPr>
      <w:r>
        <w:rPr>
          <w:rtl w:val="true"/>
          <w:lang w:eastAsia="en-US"/>
        </w:rPr>
        <w:t>רזיא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רפ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ר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ח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ב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יי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ר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דְר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אֶפֶ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חִת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זוֹ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</w:t>
      </w:r>
      <w:r>
        <w:rPr>
          <w:rFonts w:cs="Narkisim"/>
          <w:b/>
          <w:b/>
          <w:bCs/>
          <w:szCs w:val="20"/>
          <w:rtl w:val="true"/>
          <w:lang w:eastAsia="en-US"/>
        </w:rPr>
        <w:t>פ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ְאַיִ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ֵ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ד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שְׁנֵ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שְׂעִירֵ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עִז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למעש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ח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עול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ואח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עזאזל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ְאַיִ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16"/>
          <w:rtl w:val="true"/>
          <w:lang w:eastAsia="en-US"/>
        </w:rPr>
        <w:t>בקרבנ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ס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פו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תו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ַב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יחֹ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אַיִ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כְּבָשׂ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שִׁב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מִימ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שְׂעִי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עִז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ְ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ַ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נְחָ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סְכֵּיהֶם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פ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חו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ס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פג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ת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פג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פג</w:t>
      </w:r>
      <w:r>
        <w:rPr>
          <w:rtl w:val="true"/>
          <w:lang w:eastAsia="en-US"/>
        </w:rPr>
        <w:t>&gt;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: '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הדייהו</w:t>
      </w:r>
      <w:r>
        <w:rPr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נתנ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גס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קטיר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ל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ק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במשנתי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וס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מו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ב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ב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ב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וס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נכת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ח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מצו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לְּבַ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ֹלַ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בֹּק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ְעֹלַ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תָּמִ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ו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i/>
          <w:iCs/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ְ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ִז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ָ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ְב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ַ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ִפֻּ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נְחָ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סְכֵּיהֶ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מו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ש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פר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אמר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ו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לְּבַ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ֹלַ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בֹּק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ְעֹלַ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תָּמִ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ְב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ַ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ִפֻּ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ֵרְגָ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מ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ד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ו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דיע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סו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דיע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תחי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שעי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נע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חוץ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אמר</w:t>
      </w:r>
      <w:r>
        <w:rPr>
          <w:rFonts w:cs="Miriam"/>
          <w:i/>
          <w:iCs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שְׂעִי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עִזִּ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ֶחָ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חַטָּ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ִלְּבַ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חַטַּ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ַכִּפֻּרִ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ז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פ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נימ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ב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די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צ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: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ים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ִלְּ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ָמִ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שְׂ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ז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ְ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ַ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נְחָ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סְכֵּיה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שם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</w:t>
      </w:r>
      <w:r>
        <w:rPr>
          <w:rFonts w:cs="Miriam"/>
          <w:szCs w:val="20"/>
          <w:u w:val="single"/>
          <w:rtl w:val="true"/>
          <w:lang w:eastAsia="en-US"/>
        </w:rPr>
        <w:t xml:space="preserve">' </w:t>
      </w:r>
      <w:r>
        <w:rPr>
          <w:rFonts w:cs="Miriam"/>
          <w:szCs w:val="20"/>
          <w:u w:val="single"/>
          <w:rtl w:val="true"/>
          <w:lang w:eastAsia="en-US"/>
        </w:rPr>
        <w:t>ליע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הוד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ו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לעז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מעו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ְב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וֹ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ב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הוד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ו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לעז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מעון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בכמ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וש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בוק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וכמ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ערב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ְב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ח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ְ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ות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</w:t>
      </w:r>
      <w:r>
        <w:rPr>
          <w:rFonts w:cs="Narkisim"/>
          <w:b/>
          <w:b/>
          <w:bCs/>
          <w:szCs w:val="20"/>
          <w:rtl w:val="true"/>
          <w:lang w:eastAsia="en-US"/>
        </w:rPr>
        <w:t>פ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ְאַיִ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ֵ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ד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...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ְאַיִ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16"/>
          <w:rtl w:val="true"/>
          <w:lang w:eastAsia="en-US"/>
        </w:rPr>
        <w:t>בקרבנ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ס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פו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תו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ַב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יחֹ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אַיִ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...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/>
          <w:iCs/>
          <w:rtl w:val="true"/>
          <w:lang w:eastAsia="en-US"/>
        </w:rPr>
        <w:t>אַיִ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חָ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ֵ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ד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...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ְאַיִ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קוד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קודים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חָד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חָ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דר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בְ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ָבִי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נֹכ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צַו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זִבְח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ְשְׂר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תְרֻמ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ֶד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מִבְחַ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נִדְר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דּ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ּבָ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ַהֲרֹ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ֹהֶ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ֹעֵ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פָשׁ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ג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ב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בֹ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ִיח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לה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חתה</w:t>
      </w:r>
      <w:r>
        <w:rPr>
          <w:i/>
          <w:iCs/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ר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כ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ס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מיר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י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ד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ד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צי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שְׂ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ז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ְ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ַ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וֹ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ב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ֵ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ְז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הפס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בנתי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יצ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ח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יָ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דּ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ַרְ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תקפ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ב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ָשׁ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ג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בַ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בֹ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ִיח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בַש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בַשׁ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ז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ֵל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ַטָּ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קְט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זְבֵּח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ַטָּ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ְ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ַטָּ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מ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רְפ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ר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רְשׁ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שרפ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ד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ַמְשַׁל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ֲ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ַשֹּׂר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בֵּ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ֲ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מְשַׁל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שֹּׂרֵ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ת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ִדְב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מְשַׁל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יי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משל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שֹּׂרֵ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ק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י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ְשָׂרְפוּ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ש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וֹנ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ִדְב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י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של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ב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ק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עֳמ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 '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ק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מ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ר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יעמ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ת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ה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קוק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י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כ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ד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גו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דבר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הודה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ר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שמע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ע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ידוי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ו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בד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קנין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ְהַלּ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ְּאַרְצ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ַיִּ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סִי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ךְ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הפ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לד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קוֹ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ד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עי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חידוש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גד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הרש</w:t>
      </w:r>
      <w:r>
        <w:rPr>
          <w:rFonts w:cs="Courier New"/>
          <w:szCs w:val="16"/>
          <w:rtl w:val="true"/>
          <w:lang w:eastAsia="en-US"/>
        </w:rPr>
        <w:t>"</w:t>
      </w:r>
      <w:r>
        <w:rPr>
          <w:rFonts w:cs="Courier New"/>
          <w:szCs w:val="16"/>
          <w:rtl w:val="true"/>
          <w:lang w:eastAsia="en-US"/>
        </w:rPr>
        <w:t>א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ִי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ִי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ִשֶּׁ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זְק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ר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ֶעָפ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ִזְעוֹ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רֵי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פְרִ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צ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טַע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י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ק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ז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ר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י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חזיונ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מע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בטלי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בקו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יד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ז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בטליו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לסו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בטלי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יפטו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ית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מ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חר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לם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ית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מ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עב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בד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אהר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ר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י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הר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בד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אהר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ני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ה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ְלֹ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וֹנוּ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ִישׁ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ֶ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עֲמִיתוֹ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אונ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בר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תו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דב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גר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אמ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כ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בותי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די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ץ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>שֵׁש</w:t>
      </w:r>
      <w:r>
        <w:rPr>
          <w:iCs/>
          <w:rtl w:val="true"/>
          <w:lang w:eastAsia="en-US"/>
        </w:rPr>
        <w:t xml:space="preserve">' - </w:t>
      </w:r>
      <w:r>
        <w:rPr>
          <w:iCs/>
          <w:rtl w:val="true"/>
          <w:lang w:eastAsia="en-US"/>
        </w:rPr>
        <w:t>חוט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פ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 '</w:t>
      </w:r>
      <w:r>
        <w:rPr>
          <w:iCs/>
          <w:rtl w:val="true"/>
          <w:lang w:eastAsia="en-US"/>
        </w:rPr>
        <w:t>משזר</w:t>
      </w:r>
      <w:r>
        <w:rPr>
          <w:iCs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ו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י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ש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פרו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עש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ר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חוש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פ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עש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מונה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וט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ָתְנ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ַעֲשׂ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רֵ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בָנ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צְנֶפ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ַא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גְבָּע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ְנְס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שְׁ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נ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כְנְס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ָד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כְנְס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ּ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ש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נב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נ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פצ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צ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צ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כות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צו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קי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צ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ַא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ִשְׁת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ֹא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אֲ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גְבָּע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שׁ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ִכְנְס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ִשְׁת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תְ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חְגּ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ָּזַ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ֹ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ֵ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ר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נכ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ֶר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קְדָּש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ֵכ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ש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ּ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ְע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ִמּוֹ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כֵ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ַרְגָּ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תוֹלַ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שְׁזָר</w:t>
      </w:r>
      <w:r>
        <w:rPr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וכ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ששוֹזְר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ַּעֲשֶׂ</w:t>
      </w:r>
      <w:r>
        <w:rPr>
          <w:rFonts w:cs="Narkisim"/>
          <w:highlight w:val="cyan"/>
          <w:rtl w:val="true"/>
          <w:lang w:eastAsia="en-US"/>
        </w:rPr>
        <w:t>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ֹ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ְׁפָּ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ֲשׂ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ֹשׁ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מַעֲשׂ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פ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תַּעֲשֶׂ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כֵ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רְגָּ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וֹל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שְׁ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ע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מ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ּ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ִמֹּ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כֵ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רְגָּ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וֹל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ּ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ַעֲמֹ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כ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יד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נ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ִית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ע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ֵפוֹ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כְּל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כֵ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גד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וכ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ו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מ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שו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ג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רמוני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מ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ש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ר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וש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פ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ֹשׁ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ֹשׁ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פ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כֵ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ַרְגָּ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תוֹלַ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שְׁ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נ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ְרַקּ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ח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ָהָ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קִצּ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תִיל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עֲשׂ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ְכֵ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ת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ַרְגָּ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ת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ל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ת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ֲשׂ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ֹשֵׁ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ְּת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ְּתִיל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י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קוצ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ת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תְּכֵ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ת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ַרְגָּ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י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מ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ּ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ִמֹּ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כֵ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רְגָּ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וֹל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ּ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ַעֲמֹ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כ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כ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ָפ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ֲשׂ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רֵ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פ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ח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קָּרֵעַ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רע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קָּרַע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ז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ז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ִרְכְּס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ֹ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מטב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טַּבְּעֹת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ַבְּע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ֵפ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פְתִ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כֵ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הְי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שׁ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ֵפ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b/>
          <w:b/>
          <w:bCs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יִז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ֹשׁ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ֵפוֹ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סֻ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טַבְּע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ד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יָסֻ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ֶנּ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ק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זֻ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וּ</w:t>
      </w:r>
      <w:r>
        <w:rPr>
          <w:rtl w:val="true"/>
        </w:rPr>
        <w:t xml:space="preserve">? </w:t>
      </w:r>
    </w:p>
    <w:p>
      <w:pPr>
        <w:pStyle w:val="3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ַ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ֻרוּ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טַבְּע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ַד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סֻ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ֵבֵא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ד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טַּבָּע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וּ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ד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טַּבָּע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ָ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ד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ת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ַלְע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שׂ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תפ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ח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מצע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טַבְּע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אָר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הְי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בַּדּ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סֻ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ֶנּ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ז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מקומן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וּבָ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דּ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טַּבָּע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ָ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ד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ת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ַלְע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שׂ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וּבָ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דָּי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וצאין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טַבְּע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אָר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הְי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בַּדִּי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יצד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מתפרק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מטין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ְר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ִשְׁכָּ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צ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ט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מְדִי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ח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מְדִ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פ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מ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י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פו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מְדִ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גנ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מְדִ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למ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ג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ְׂר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שָׁר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ג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ג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הֵן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שְּׂרָד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ד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פ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ג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ור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ריי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ג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יי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ל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ש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פ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ט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שר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י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ְׂרָ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צ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ג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ו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ר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כ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ָפ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ַעֲשֵׂ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ֹרֵ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ְפ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ח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קָּרֵע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רג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דבק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גד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ג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ס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ד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צִפּ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מִ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צַפֶּ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ש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עָ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צ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ט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מָּת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חֵ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רְכ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חֵ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חְ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חֵ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מָתוֹ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ג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י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צ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ר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שהו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לי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ֵ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ול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ה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ר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ֶל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ָוִ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זַרְע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נ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לָכ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מְלֹ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רוֹזְ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חֹקְק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ֶדֶ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ל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ֵי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יי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ת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בָּע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ס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ּח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ב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רִאשֹׁ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עֲל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ה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צ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ט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ַמָּת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חֵ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רְכ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חֵ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חְ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חֵ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מָת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א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מכ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צִפּ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ִחוּ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צַפ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תע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תְע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ֶאֱלָ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ֹת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ו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ח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ס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קְ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כ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יִ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שמ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ת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ט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מ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ימ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ה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כ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חי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י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מכ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תּ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קּוּ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ְשׁ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שַׂמְּח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צְו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ּ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אִי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ינָיִ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ה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רְכּ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מְר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ְרוּפ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ָג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ֹס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חת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ור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גיהנ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רְא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טְה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מֶד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שְׁפְּט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מ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ָדְק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חְדָּ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צ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תּוֹ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ְּמִי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שִׁיב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פ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ד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נֶאֱמ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ַחְכִּימ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ֶת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מ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עָשִׂית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ָסָךְ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פֶתַ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ָאֹהֶ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ְכֵל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ַרְגָּמָ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תוֹלַעַ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ָׁ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שֵׁ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ָשְׁזָר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ַעֲשֵׂ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ֹק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מִּשְׁכָּ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ַעֲשׂ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ֶשֶׂ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ְרִיעֹ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ֵׁ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ָשְׁזָ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תְכֵל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ַרְגָּמָ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תֹלַעַ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ָׁ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ְרֻבִים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ַעֲשֵׂ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חֹשֵׁ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ַעֲשׂ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ֹת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רוק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ק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>: '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ֹק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rtl w:val="true"/>
          <w:lang w:eastAsia="en-US"/>
        </w:rPr>
        <w:t>חֹשׁ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י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ג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צופ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צ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ח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ח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ד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גּ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דִב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ִג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חֲר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מָשׁ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מַלּ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ֲר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ד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שִׁ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ַחְתּ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ָנָיו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כֹּהֵ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ְתּ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ָנָ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נ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לְבָּ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ְתּ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ָר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כ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מַלֵּא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ִבְעַ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ָמ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לְבָּשָׁ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כֹּהֵ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ַחְתּ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בָּנ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ֲשׁ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ָב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ֹה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וֹעֵ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שָׁר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קֹּד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ְתּ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iCs/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רא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ה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מְשׁ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מַלּ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כַ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ב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ג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ג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ש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ּבִג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ש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יוט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ין</w:t>
      </w:r>
      <w:r>
        <w:rPr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ורי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צוקרמנדל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דיוט</w:t>
      </w:r>
      <w:r>
        <w:rPr>
          <w:iCs/>
          <w:rtl w:val="true"/>
          <w:lang w:eastAsia="en-US"/>
        </w:rPr>
        <w:t xml:space="preserve">: </w:t>
      </w:r>
      <w:r>
        <w:rPr>
          <w:iCs/>
          <w:strike/>
          <w:rtl w:val="true"/>
          <w:lang w:eastAsia="en-US"/>
        </w:rPr>
        <w:t>פר</w:t>
      </w:r>
      <w:r>
        <w:rPr>
          <w:rFonts w:cs="Times New Roman"/>
          <w:iCs/>
          <w:strike/>
          <w:rtl w:val="true"/>
          <w:lang w:eastAsia="en-US"/>
        </w:rPr>
        <w:t xml:space="preserve"> </w:t>
      </w:r>
      <w:r>
        <w:rPr>
          <w:iCs/>
          <w:strike/>
          <w:rtl w:val="true"/>
          <w:lang w:eastAsia="en-US"/>
        </w:rPr>
        <w:t>כהן</w:t>
      </w:r>
      <w:r>
        <w:rPr>
          <w:rFonts w:cs="Times New Roman"/>
          <w:iCs/>
          <w:strike/>
          <w:rtl w:val="true"/>
          <w:lang w:eastAsia="en-US"/>
        </w:rPr>
        <w:t xml:space="preserve"> </w:t>
      </w:r>
      <w:r>
        <w:rPr>
          <w:iCs/>
          <w:strike/>
          <w:rtl w:val="true"/>
          <w:lang w:eastAsia="en-US"/>
        </w:rPr>
        <w:t>משי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ד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די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שרא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שיר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יפ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שִׁ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ְתּ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ָ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ָּלִ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קְטָר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ל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פ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הדיו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מעל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רוב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צו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ת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וזה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למ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חז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וצ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תת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קר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קְדּ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צ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די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י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נו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קר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ש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מ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פט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ומ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דש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וד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י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כו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הג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ר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ד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מ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נ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שִׁ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ֶחֱט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ַשְׁמ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ט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ידֹו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שִׁ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ְתּ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אית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משיח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יכו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לך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הכה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ו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הג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שו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ח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שיר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יפ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כו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הג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שו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מ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פר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ָד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ֶח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ּצ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מ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שׁ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לּ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לְבֹּ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ְגָד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פְרָ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פְר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ּצַ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ע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רובי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צו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תול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וזה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למ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חז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וצ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כ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ז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ה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יה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י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ג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ש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כיצ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אלין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השו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פנ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נש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נ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ש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השו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ִשְׁ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וִ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רְדֹּ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חֲר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גְּדוּ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זּ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ַאַשִּׂגֶ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ְדֹ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ֵ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שִּׂ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צּ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צִּי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והנש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</w:t>
      </w:r>
      <w:r>
        <w:rPr>
          <w:iCs/>
          <w:rtl w:val="true"/>
          <w:lang w:eastAsia="en-US"/>
        </w:rPr>
        <w:t xml:space="preserve">': </w:t>
      </w:r>
      <w:r>
        <w:rPr>
          <w:iCs/>
          <w:rtl w:val="true"/>
          <w:lang w:eastAsia="en-US"/>
        </w:rPr>
        <w:t>ע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צלח</w:t>
      </w:r>
      <w:r>
        <w:rPr>
          <w:iCs/>
          <w:rtl w:val="true"/>
          <w:lang w:eastAsia="en-US"/>
        </w:rPr>
        <w:t xml:space="preserve">!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ר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</w:t>
      </w:r>
      <w:r>
        <w:rPr>
          <w:iCs/>
          <w:rtl w:val="true"/>
          <w:lang w:eastAsia="en-US"/>
        </w:rPr>
        <w:t xml:space="preserve">''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ע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צלח</w:t>
      </w:r>
      <w:r>
        <w:rPr>
          <w:iCs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א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ול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מֹ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שָׁא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מִשְׁפּ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וּ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ה</w:t>
      </w:r>
      <w:r>
        <w:rPr>
          <w:rFonts w:cs="Narkisim"/>
          <w:b/>
          <w:bCs/>
          <w:szCs w:val="20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פִּ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יֵצ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b/>
          <w:b/>
          <w:bCs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פּ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ֵד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שָׁ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רה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ל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שָׁא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מִשְׁפּ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וּר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ִפ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צְאוּ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שָׁ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פלת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חַנּ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ִ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ְדַבֶּר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ִבָּה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פָת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ָּע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קוֹל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ָׁמֵ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חְשְׁבֶ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ִכֹּ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א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זי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זי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rtl w:val="true"/>
        </w:rPr>
        <w:t>הֲיַסְגִּרֻנ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ַעֲלֵ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ְעִיל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ְיָד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ֲיֵרֵ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ָאוּ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ַאֲשׁ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ָמַ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בְדֶּך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אֱלֹה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שְׂרָאֵ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גֶּ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ָ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עַבְדֶּך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ַיֹּאמ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יֵרֵד</w:t>
      </w:r>
      <w:r>
        <w:rPr>
          <w:rtl w:val="true"/>
          <w:lang w:eastAsia="en-US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י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יֵר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אוּ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2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יַסְגִּרֻנִ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ב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וִ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יַסְגִּ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ע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ְעִי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נָשׁ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אוּ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ַסְגִּירוּ</w:t>
      </w:r>
      <w:r>
        <w:rPr>
          <w:rFonts w:cs="Narkisim"/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צ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ָחוּ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ד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יג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קלג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מחזי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ַיִּשְׁא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דָּוִ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לֵאמֹ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רְדֹּ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חֲר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גְּדוּ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זּ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אַשִּׂגֶנּ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ַיֹּאמ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רְדֹ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שֵּׂ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ַשִּׂי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ַצֵּ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ַצִּיל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גזי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ב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ז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ת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גזי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ו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זר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מ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מִשְׁפַּ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אוּר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צ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ֵד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בְּמִשְׁפַּ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ל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קר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א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ומים</w:t>
      </w:r>
      <w:r>
        <w:rPr>
          <w:iCs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מאי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תו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משלימ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ֹזֶרֶ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א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גב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ימ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לי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ח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נצ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נצ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צלי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צ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צ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אחרונ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ביח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כי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פִינְחָ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ֶ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ְעָזָ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ֶ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הֲר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ֹמֵ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פָנ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יָּמ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הֵ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ֵאמֹ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אוֹסִ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וֹ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ָצֵ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מִּלְחָמ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ִנְיָמִ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ָח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חְדּ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ַיֹּאמ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עֲל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ָחָ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ְּנֶנּ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ְיָדֶךָ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ות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</w:t>
      </w:r>
      <w:r>
        <w:rPr>
          <w:rFonts w:cs="Miriam"/>
          <w:b/>
          <w:b/>
          <w:bCs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b/>
          <w:b/>
          <w:bCs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Miriam"/>
          <w:b/>
          <w:b/>
          <w:bCs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פ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טרפ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ט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צּ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צִּ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י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ר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ו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ו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כ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א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דו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שלו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ל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בית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ָדוֹ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ְוִיּ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ֹשְׂא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ר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ֱלֹה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צִּק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ֱלֹה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ַיַּ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בְיָתָ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ֹ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עָ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עֲבוֹ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עִי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סת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בְיָתָ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ות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שא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ְעָ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מ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ִשְׁפּ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וּ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צ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בֹ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ֵדָה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ֵ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ישעיהו הולנדר</dc:creator>
  <dc:description/>
  <cp:keywords/>
  <dc:language>en-US</dc:language>
  <cp:lastModifiedBy>sarika</cp:lastModifiedBy>
  <dcterms:modified xsi:type="dcterms:W3CDTF">2013-08-07T10:58:00Z</dcterms:modified>
  <cp:revision>2</cp:revision>
  <dc:subject/>
  <dc:title>יומא פרק שביעי בא לו</dc:title>
</cp:coreProperties>
</file>