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ה</w:t>
      </w:r>
    </w:p>
    <w:p>
      <w:pPr>
        <w:pStyle w:val="Normal"/>
        <w:spacing w:before="60" w:after="0"/>
        <w:jc w:val="center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ֹחָה</w:t>
      </w:r>
      <w:r>
        <w:rPr>
          <w:sz w:val="22"/>
          <w:szCs w:val="22"/>
          <w:rtl w:val="true"/>
        </w:rPr>
        <w:t>"</w:t>
      </w:r>
    </w:p>
    <w:p>
      <w:pPr>
        <w:pStyle w:val="Normal"/>
        <w:spacing w:before="60" w:after="0"/>
        <w:jc w:val="center"/>
        <w:rPr/>
      </w:pPr>
      <w:r>
        <w:rPr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ר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sz w:val="28"/>
          <w:sz w:val="28"/>
          <w:u w:val="single"/>
          <w:rtl w:val="true"/>
        </w:rPr>
        <w:t>פתל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</w:t>
      </w:r>
      <w:r>
        <w:rPr>
          <w:sz w:val="28"/>
          <w:sz w:val="28"/>
          <w:u w:val="single"/>
          <w:rtl w:val="true"/>
        </w:rPr>
        <w:t>נה</w:t>
      </w:r>
      <w:r>
        <w:rPr>
          <w:rFonts w:cs="Times New Roman"/>
          <w:sz w:val="28"/>
          <w:sz w:val="28"/>
          <w:szCs w:val="2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sz w:val="28"/>
          <w:szCs w:val="16"/>
          <w:u w:val="single"/>
        </w:rPr>
      </w:pPr>
      <w:r>
        <w:rPr>
          <w:sz w:val="28"/>
          <w:szCs w:val="1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נ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פ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ו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ח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קרוב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ש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ר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נטע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נחש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ִמָה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בתה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אחותהּ</w:t>
      </w:r>
      <w:r>
        <w:rPr>
          <w:rtl w:val="true"/>
          <w:lang w:eastAsia="en-US"/>
        </w:rPr>
        <w:t>'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יר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ז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ונ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פ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שואה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נושאין</w:t>
      </w:r>
      <w:r>
        <w:rPr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שו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נוס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מפו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ג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ר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קדו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היו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בכל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וד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בזכ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בה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כיבה</w:t>
      </w:r>
      <w:r>
        <w:rPr>
          <w:i/>
          <w:iCs/>
          <w:rtl w:val="true"/>
          <w:lang w:eastAsia="en-US"/>
        </w:rPr>
        <w:t xml:space="preserve">', </w:t>
      </w:r>
      <w:r>
        <w:rPr>
          <w:i/>
          <w:i/>
          <w:iCs/>
          <w:rtl w:val="true"/>
          <w:lang w:eastAsia="en-US"/>
        </w:rPr>
        <w:t>ו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ק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אס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קיחה</w:t>
      </w:r>
      <w:r>
        <w:rPr>
          <w:i/>
          <w:iCs/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Narkisim"/>
          <w:szCs w:val="20"/>
          <w:rtl w:val="true"/>
          <w:lang w:eastAsia="en-US"/>
        </w:rPr>
        <w:t>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ד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ח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קוחין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ש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וח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י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ש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ליקוחין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פס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ר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פ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ק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קו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כיב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ascii="Courier" w:hAnsi="Courier"/>
          <w:szCs w:val="20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תוספ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יחה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שכיב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דר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דר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קו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ת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Courier" w:hAnsi="Courier" w:cs="Miriam"/>
          <w:szCs w:val="20"/>
          <w:rtl w:val="true"/>
          <w:lang w:eastAsia="en-US"/>
        </w:rPr>
        <w:t>למע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נ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חות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ה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ט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ר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יב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ו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</w:p>
    <w:p>
      <w:pPr>
        <w:pStyle w:val="Normal"/>
        <w:spacing w:lineRule="atLeast" w:line="240"/>
        <w:ind w:left="720" w:right="0" w:hanging="0"/>
        <w:jc w:val="left"/>
        <w:rPr>
          <w:rFonts w:cs="Courier New"/>
          <w:sz w:val="16"/>
          <w:szCs w:val="16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ק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ופס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0"/>
      <w:r>
        <w:rPr>
          <w:rFonts w:ascii="Courier" w:hAnsi="Courier" w:cs="Miriam"/>
          <w:szCs w:val="20"/>
          <w:rtl w:val="true"/>
          <w:lang w:eastAsia="en-US"/>
        </w:rPr>
        <w:t>באחותו</w:t>
      </w:r>
      <w:r>
        <w:rPr>
          <w:rStyle w:val="Style13"/>
          <w:vanish w:val="false"/>
          <w:rtl w:val="true"/>
        </w:rPr>
      </w:r>
      <w:commentRangeEnd w:id="0"/>
      <w:r>
        <w:commentReference w:id="0"/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ind w:left="720" w:right="0" w:hanging="0"/>
        <w:jc w:val="left"/>
        <w:rPr>
          <w:rFonts w:ascii="Courier" w:hAnsi="Courier" w:cs="Miriam"/>
          <w:sz w:val="16"/>
          <w:szCs w:val="20"/>
          <w:lang w:eastAsia="en-US"/>
        </w:rPr>
      </w:pPr>
      <w:r>
        <w:rPr>
          <w:rFonts w:cs="Miriam" w:ascii="Courier" w:hAnsi="Courier"/>
          <w:sz w:val="16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ת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ג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אין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נך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דממע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נשוא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תע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ד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ס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אנוס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קמ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ְׁאֵ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אֵ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מפו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א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ת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ב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ט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ה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פניו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עוס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נוסה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בש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מצאה</w:t>
      </w:r>
      <w:r>
        <w:rPr>
          <w:rFonts w:cs="Narkisim"/>
          <w:sz w:val="16"/>
          <w:szCs w:val="20"/>
          <w:rtl w:val="true"/>
          <w:lang w:eastAsia="en-US"/>
        </w:rPr>
        <w:t xml:space="preserve">; </w:t>
      </w:r>
      <w:r>
        <w:rPr>
          <w:rFonts w:cs="Narkisim"/>
          <w:sz w:val="16"/>
          <w:sz w:val="16"/>
          <w:szCs w:val="20"/>
          <w:rtl w:val="true"/>
          <w:lang w:eastAsia="en-US"/>
        </w:rPr>
        <w:t>צעק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הנע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המאר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ו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מושיע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ל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א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ט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עוס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נוס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עצמה</w:t>
      </w:r>
      <w:r>
        <w:rPr>
          <w:rFonts w:cs="Courier New"/>
          <w:sz w:val="16"/>
          <w:szCs w:val="20"/>
          <w:rtl w:val="true"/>
          <w:lang w:eastAsia="en-US"/>
        </w:rPr>
        <w:t xml:space="preserve">!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פסו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Fonts w:cs="Narkisim"/>
          <w:sz w:val="16"/>
          <w:sz w:val="16"/>
          <w:szCs w:val="20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יקח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20"/>
          <w:rtl w:val="true"/>
          <w:lang w:eastAsia="en-US"/>
        </w:rPr>
        <w:t>איש</w:t>
      </w:r>
      <w:r>
        <w:rPr>
          <w:rFonts w:cs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תחי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דשה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משו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ומ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סק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נוס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שומ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ב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ית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שו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ח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ה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וד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כאש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ח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נוספים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וק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כנף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הראוי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ל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דדוד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ל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ר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ובא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יד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עני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שות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לשו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/>
          <w:sz w:val="16"/>
          <w:szCs w:val="20"/>
          <w:rtl w:val="true"/>
          <w:lang w:eastAsia="en-US"/>
        </w:rPr>
        <w:t>:</w:t>
      </w:r>
      <w:r>
        <w:rPr>
          <w:rFonts w:cs="Courier New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ל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רגי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מרן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אח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עק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קב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ו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נת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ש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"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ק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דע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הו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ס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נוס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בי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פ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ות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וש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תפי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המדבר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יל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אביה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ול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שיט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מ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מ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פתרו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יי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יו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ביר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ב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בת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תגיירו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אח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י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סו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ור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לן</w:t>
      </w:r>
      <w:r>
        <w:rPr>
          <w:rFonts w:cs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א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חיד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אחרונה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בה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פיל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יהוד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סור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ו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מצ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המדברת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א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וע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ש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ד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ול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ש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ללומד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תור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שנמש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למים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וא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ת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וס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פ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א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וש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ה</w:t>
      </w:r>
      <w:r>
        <w:rPr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סינן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ו</w:t>
      </w:r>
      <w:r>
        <w:rPr>
          <w:rFonts w:cs="Miriam" w:ascii="Courier" w:hAnsi="Courier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ובל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בע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וליד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מי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פו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זק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ו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ת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קאמ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ג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ח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cs="Miriam" w:ascii="Courier" w:hAnsi="Courier"/>
          <w:szCs w:val="20"/>
          <w:rtl w:val="true"/>
          <w:lang w:eastAsia="en-US"/>
        </w:rPr>
        <w:t>;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>"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ק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קאמ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ב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ב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גי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חוָ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נ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ְׁאֵ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רחמ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ק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זר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נ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יחזקא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כ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זר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סוס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זרמ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ח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וד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חר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יבו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רבה</w:t>
      </w:r>
      <w:r>
        <w:rPr>
          <w:rFonts w:cs="Miriam" w:ascii="Courier" w:hAnsi="Courier"/>
          <w:szCs w:val="20"/>
          <w:rtl w:val="true"/>
          <w:lang w:eastAsia="en-US"/>
        </w:rPr>
        <w:t xml:space="preserve">': </w:t>
      </w:r>
      <w:r>
        <w:rPr>
          <w:rFonts w:ascii="Courier" w:hAnsi="Courier" w:cs="Miriam"/>
          <w:szCs w:val="20"/>
          <w:rtl w:val="true"/>
          <w:lang w:eastAsia="en-US"/>
        </w:rPr>
        <w:t>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נא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חלו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עת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ש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ס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מ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ש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גי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גי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ָ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שמ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ו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קי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ב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י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י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קדוש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?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יר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מ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מעינ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אס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יב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י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נכר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בו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מוע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שר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ל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שמע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ה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פ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מיש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למ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מיד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יב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ד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למ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יד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ו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יד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ָ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ד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לדיד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ריין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אר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1"/>
      <w:r>
        <w:rPr>
          <w:rFonts w:ascii="Courier" w:hAnsi="Courier" w:cs="Miriam"/>
          <w:szCs w:val="20"/>
          <w:rtl w:val="true"/>
          <w:lang w:eastAsia="en-US"/>
        </w:rPr>
        <w:t>אסיפא</w:t>
      </w:r>
      <w:r>
        <w:rPr>
          <w:rStyle w:val="Style13"/>
          <w:vanish w:val="false"/>
          <w:rtl w:val="true"/>
        </w:rPr>
      </w:r>
      <w:commentRangeEnd w:id="1"/>
      <w:r>
        <w:commentReference w:id="1"/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פיל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commentRangeStart w:id="2"/>
      <w:r>
        <w:rPr>
          <w:rtl w:val="true"/>
          <w:lang w:eastAsia="en-US"/>
        </w:rPr>
        <w:t>אסירי</w:t>
      </w:r>
      <w:r>
        <w:rPr>
          <w:rStyle w:val="Style13"/>
          <w:vanish w:val="false"/>
          <w:rtl w:val="true"/>
        </w:rPr>
      </w:r>
      <w:commentRangeEnd w:id="2"/>
      <w:r>
        <w:commentReference w:id="2"/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ו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ה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י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צ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יפ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תחלק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ת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צ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מ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חר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יבמ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ש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גייר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גי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ר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ד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יד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ד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יב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צ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יב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זר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בה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ר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יד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ד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ישרא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הן</w:t>
      </w:r>
      <w:r>
        <w:rPr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</w:t>
      </w:r>
      <w:r>
        <w:rPr>
          <w:rtl w:val="true"/>
          <w:lang w:eastAsia="en-US"/>
        </w:rPr>
        <w:t>'?</w:t>
      </w:r>
    </w:p>
    <w:p>
      <w:pPr>
        <w:pStyle w:val="1"/>
        <w:overflowPunct w:val="false"/>
        <w:autoSpaceDE w:val="false"/>
        <w:spacing w:lineRule="atLeast" w:line="240"/>
        <w:jc w:val="left"/>
        <w:textAlignment w:val="baseline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rtl w:val="true"/>
          <w:lang w:eastAsia="en-US"/>
        </w:rPr>
        <w:t>חיוב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rtl w:val="true"/>
          <w:lang w:eastAsia="en-US"/>
        </w:rPr>
        <w:t>ליכא</w:t>
      </w:r>
      <w:r>
        <w:rPr>
          <w:rFonts w:cs="Rod"/>
          <w:sz w:val="20"/>
          <w:rtl w:val="true"/>
          <w:lang w:eastAsia="en-US"/>
        </w:rPr>
        <w:t>,</w:t>
      </w:r>
    </w:p>
    <w:p>
      <w:pPr>
        <w:pStyle w:val="Normal"/>
        <w:spacing w:lineRule="atLeast" w:line="240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דרבנ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חלו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שרא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קש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commentRangeStart w:id="3"/>
      <w:r>
        <w:rPr>
          <w:rtl w:val="true"/>
          <w:lang w:eastAsia="en-US"/>
        </w:rPr>
        <w:t>למצרי</w:t>
      </w:r>
      <w:r>
        <w:rPr>
          <w:rtl w:val="true"/>
          <w:lang w:eastAsia="en-US"/>
        </w:rPr>
        <w:t>'</w:t>
      </w:r>
      <w:r>
        <w:rPr>
          <w:rStyle w:val="Style13"/>
          <w:vanish w:val="false"/>
          <w:rtl w:val="true"/>
        </w:rPr>
      </w:r>
      <w:commentRangeEnd w:id="3"/>
      <w:r>
        <w:commentReference w:id="3"/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ר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יד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ט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ו</w:t>
      </w:r>
      <w:r>
        <w:rPr>
          <w:rFonts w:cs="Miriam" w:ascii="Courier" w:hAnsi="Courier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בו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ס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לי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ֵ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Cs/>
          <w:szCs w:val="20"/>
          <w:rtl w:val="true"/>
          <w:lang w:eastAsia="en-US"/>
        </w:rPr>
        <w:t>[</w:t>
      </w:r>
      <w:r>
        <w:rPr>
          <w:i/>
          <w:i/>
          <w:iCs/>
          <w:szCs w:val="20"/>
          <w:rtl w:val="true"/>
          <w:lang w:eastAsia="en-US"/>
        </w:rPr>
        <w:t>הי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הורת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בקדו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ולידת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בקדושה</w:t>
      </w:r>
      <w:r>
        <w:rPr>
          <w:i/>
          <w:iCs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סיפ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לי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יחזקאל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כ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תע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גש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זרמת</w:t>
      </w:r>
      <w:r>
        <w:rPr>
          <w:rFonts w:cs="Miriam" w:ascii="Courier" w:hAnsi="Courier"/>
          <w:szCs w:val="20"/>
          <w:rtl w:val="true"/>
          <w:lang w:eastAsia="en-US"/>
        </w:rPr>
        <w:t xml:space="preserve">' = </w:t>
      </w:r>
      <w:r>
        <w:rPr>
          <w:rFonts w:ascii="Courier" w:hAnsi="Courier" w:cs="Miriam"/>
          <w:szCs w:val="20"/>
          <w:rtl w:val="true"/>
          <w:lang w:eastAsia="en-US"/>
        </w:rPr>
        <w:t>זרע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ח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זר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קל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ר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" w:ascii="Courier" w:hAnsi="Courier"/>
          <w:i/>
          <w:iCs/>
          <w:szCs w:val="20"/>
          <w:rtl w:val="true"/>
          <w:lang w:eastAsia="en-US"/>
        </w:rPr>
        <w:t>[</w:t>
      </w:r>
      <w:r>
        <w:rPr>
          <w:i/>
          <w:i/>
          <w:iCs/>
          <w:szCs w:val="20"/>
          <w:rtl w:val="true"/>
          <w:lang w:eastAsia="en-US"/>
        </w:rPr>
        <w:t>שנ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אח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תאומ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גרים</w:t>
      </w:r>
      <w:r>
        <w:rPr>
          <w:i/>
          <w:iCs/>
          <w:szCs w:val="20"/>
          <w:rtl w:val="true"/>
          <w:lang w:eastAsia="en-US"/>
        </w:rPr>
        <w:t xml:space="preserve">, </w:t>
      </w:r>
      <w:r>
        <w:rPr>
          <w:i/>
          <w:i/>
          <w:iCs/>
          <w:szCs w:val="20"/>
          <w:rtl w:val="true"/>
          <w:lang w:eastAsia="en-US"/>
        </w:rPr>
        <w:t>וכ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משוחר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Cs/>
          <w:szCs w:val="20"/>
          <w:rtl w:val="true"/>
          <w:lang w:eastAsia="en-US"/>
        </w:rPr>
        <w:t xml:space="preserve">- </w:t>
      </w:r>
      <w:r>
        <w:rPr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חולצ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מייבמין</w:t>
      </w:r>
      <w:r>
        <w:rPr>
          <w:i/>
          <w:iCs/>
          <w:szCs w:val="20"/>
          <w:rtl w:val="true"/>
          <w:lang w:eastAsia="en-US"/>
        </w:rPr>
        <w:t xml:space="preserve">, </w:t>
      </w:r>
      <w:r>
        <w:rPr>
          <w:i/>
          <w:i/>
          <w:iCs/>
          <w:szCs w:val="20"/>
          <w:rtl w:val="true"/>
          <w:lang w:eastAsia="en-US"/>
        </w:rPr>
        <w:t>ו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חיי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מש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אש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אח</w:t>
      </w:r>
      <w:r>
        <w:rPr>
          <w:rFonts w:cs="Courier" w:ascii="Courier" w:hAnsi="Courier"/>
          <w:i/>
          <w:iCs/>
          <w:szCs w:val="20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לף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ֵ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טע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ascii="Courier" w:hAnsi="Courier" w:cs="Narkisim"/>
          <w:szCs w:val="20"/>
          <w:rtl w:val="true"/>
          <w:lang w:eastAsia="en-US"/>
        </w:rPr>
        <w:t>זר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סוס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 w:ascii="Courier" w:hAnsi="Courier"/>
          <w:szCs w:val="20"/>
          <w:rtl w:val="true"/>
          <w:lang w:eastAsia="en-US"/>
        </w:rPr>
        <w:t>.)</w:t>
      </w:r>
    </w:p>
    <w:p>
      <w:pPr>
        <w:pStyle w:val="Normal"/>
        <w:spacing w:lineRule="atLeast" w:line="24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פט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ר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חי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תגייר</w:t>
      </w:r>
      <w:r>
        <w:rPr>
          <w:rFonts w:cs="Courier New"/>
          <w:sz w:val="16"/>
          <w:szCs w:val="20"/>
          <w:rtl w:val="true"/>
          <w:lang w:eastAsia="en-US"/>
        </w:rPr>
        <w:t>]</w:t>
      </w:r>
      <w:r>
        <w:rPr>
          <w:sz w:val="16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הו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אחרכך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נש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אש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ואחרכך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מ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שר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Courier New" w:ascii="Courier" w:hAnsi="Courier"/>
          <w:szCs w:val="16"/>
          <w:rtl w:val="true"/>
          <w:lang w:eastAsia="en-US"/>
        </w:rPr>
        <w:t>[</w:t>
      </w:r>
      <w:r>
        <w:rPr>
          <w:rFonts w:cs="Courier New"/>
          <w:sz w:val="16"/>
          <w:sz w:val="16"/>
          <w:szCs w:val="16"/>
          <w:rtl w:val="true"/>
          <w:lang w:eastAsia="en-US"/>
        </w:rPr>
        <w:t>נפטיים</w:t>
      </w:r>
      <w:r>
        <w:rPr>
          <w:rFonts w:cs="Courier New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שנתגי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4"/>
      <w:r>
        <w:rPr>
          <w:rFonts w:ascii="Courier" w:hAnsi="Courier" w:cs="Miriam"/>
          <w:szCs w:val="20"/>
          <w:rtl w:val="true"/>
          <w:lang w:eastAsia="en-US"/>
        </w:rPr>
        <w:t>ידעָהּ</w:t>
      </w:r>
      <w:r>
        <w:rPr>
          <w:rStyle w:val="Style13"/>
          <w:vanish w:val="false"/>
          <w:rtl w:val="true"/>
        </w:rPr>
      </w:r>
      <w:commentRangeEnd w:id="4"/>
      <w:r>
        <w:commentReference w:id="4"/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ימ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שמיענו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חידוש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יי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הלכ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א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מו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אמר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שך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גיו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ת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קי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ד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מ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יו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ה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מר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שנ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י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יש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ינה</w:t>
      </w:r>
      <w:r>
        <w:rPr>
          <w:rtl w:val="true"/>
          <w:lang w:eastAsia="en-US"/>
        </w:rPr>
        <w:t>'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ימ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שמיענו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חידוש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ב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ג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נ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למיד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דו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ב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מ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רא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ק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ד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ג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הי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מהי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ה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ניכ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בי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ב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יונ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ג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ה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מר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שנ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ש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מלכ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רב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א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ה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קב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ע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וספת</w:t>
      </w:r>
      <w:r>
        <w:rPr>
          <w:rFonts w:cs="Courier New"/>
          <w:sz w:val="16"/>
          <w:szCs w:val="20"/>
          <w:rtl w:val="true"/>
          <w:lang w:eastAsia="en-US"/>
        </w:rPr>
        <w:t>]</w:t>
      </w:r>
      <w:r>
        <w:rPr>
          <w:sz w:val="16"/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ס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נ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ר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ד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יד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ד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ְׁאֵ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נו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י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גז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נס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ה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ליד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דע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נס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ול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נתגי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פ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א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גז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יים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א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בה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ג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דמ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יים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ו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פי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י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קו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ו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tl w:val="true"/>
          <w:lang w:eastAsia="en-US"/>
        </w:rPr>
        <w:t>לאי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ע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י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תגי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דא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ס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ה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ו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גי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ב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ק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כו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ש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כתח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מ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מ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כו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מות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פלוגת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כתח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נוס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קי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ברות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ס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מו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מותו</w:t>
      </w:r>
      <w:r>
        <w:rPr>
          <w:rtl w:val="true"/>
          <w:lang w:eastAsia="en-US"/>
        </w:rPr>
        <w:t>'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פלוג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מע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קי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צ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ריפ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שנה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Courier"/>
          <w:rtl w:val="true"/>
          <w:lang w:eastAsia="en-US"/>
        </w:rPr>
        <w:t>חמש נשים שנתערבו ולדותיה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תערב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הגדילו התערובות ונשאו נשים ומתו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רבעה חולצ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ר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לאחת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אחד מייבם אות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חמיש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א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ך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הוא ושלשה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ל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 xml:space="preserve">חולצין לאחת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ואחד מייבם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חמי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ך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חוז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ולצ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ליש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חמי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נמצאו ארבע חליצות וייבום לכל אחת ואחת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צ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חל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רבע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פג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ולה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חמי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ל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פ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רמ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יקי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יבו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גמרא</w:t>
      </w:r>
      <w:r>
        <w:rPr>
          <w:rFonts w:cs="Courier" w:ascii="Courier" w:hAnsi="Courier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ודוקא מיחלץ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דא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הדר יבומי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חמישי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אבל יבומי ברישא </w:t>
      </w:r>
      <w:r>
        <w:rPr>
          <w:rFonts w:ascii="Courier" w:hAnsi="Courier" w:cs="Courier"/>
          <w:rtl w:val="true"/>
          <w:lang w:eastAsia="en-US"/>
        </w:rPr>
        <w:t>–</w:t>
      </w:r>
      <w:r>
        <w:rPr>
          <w:rFonts w:ascii="Courier" w:hAnsi="Courier" w:cs="Courier"/>
          <w:rtl w:val="true"/>
          <w:lang w:eastAsia="en-US"/>
        </w:rPr>
        <w:t xml:space="preserve"> לא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דקפגע ביבמה לשוק</w:t>
      </w:r>
      <w:r>
        <w:rPr>
          <w:rFonts w:cs="Courier" w:ascii="Courier" w:hAnsi="Courier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 xml:space="preserve">מאי 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ascii="Courier" w:hAnsi="Courier" w:cs="Courier"/>
          <w:i/>
          <w:i/>
          <w:iCs/>
          <w:rtl w:val="true"/>
          <w:lang w:eastAsia="en-US"/>
        </w:rPr>
        <w:t>הוא ושלשה חולצין לאחת</w:t>
      </w:r>
      <w:r>
        <w:rPr>
          <w:rFonts w:cs="Courier" w:ascii="Courier" w:hAnsi="Courier"/>
          <w:rtl w:val="true"/>
          <w:lang w:eastAsia="en-US"/>
        </w:rPr>
        <w:t>'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פ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פ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קמ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ך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שני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דלא תימא ליבמינהו חד לכולהו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אלא כל חד וחד מייבם חדא דלמא מתרמיא ליה דידיה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Courier New" w:ascii="Courier" w:hAnsi="Courier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סוף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סביר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גמ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אלו</w:t>
      </w:r>
      <w:r>
        <w:rPr>
          <w:rFonts w:cs="Courier New"/>
          <w:sz w:val="16"/>
          <w:szCs w:val="20"/>
          <w:rtl w:val="true"/>
          <w:lang w:eastAsia="en-US"/>
        </w:rPr>
        <w:t>.</w:t>
      </w:r>
      <w:r>
        <w:rPr>
          <w:rFonts w:cs="Courier New" w:ascii="Courier" w:hAnsi="Courier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תנו רבנן</w:t>
      </w:r>
      <w:r>
        <w:rPr>
          <w:rFonts w:cs="Courier" w:ascii="Courier" w:hAnsi="Courier"/>
          <w:rtl w:val="true"/>
          <w:lang w:eastAsia="en-US"/>
        </w:rPr>
        <w:t>: '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מקצתן אחין ומקצתן שאין אחין </w:t>
      </w:r>
      <w:r>
        <w:rPr>
          <w:rFonts w:cs="Courier" w:ascii="Courier" w:hAnsi="Courier"/>
          <w:i/>
          <w:iCs/>
          <w:rtl w:val="true"/>
          <w:lang w:eastAsia="en-US"/>
        </w:rPr>
        <w:t xml:space="preserve">- </w:t>
      </w:r>
      <w:r>
        <w:rPr>
          <w:rFonts w:ascii="Courier" w:hAnsi="Courier" w:cs="Courier"/>
          <w:i/>
          <w:i/>
          <w:iCs/>
          <w:rtl w:val="true"/>
          <w:lang w:eastAsia="en-US"/>
        </w:rPr>
        <w:t>האחין חולצין</w:t>
      </w:r>
      <w:r>
        <w:rPr>
          <w:rFonts w:cs="Courier" w:ascii="Courier" w:hAnsi="Courier"/>
          <w:i/>
          <w:iCs/>
          <w:rtl w:val="true"/>
          <w:lang w:eastAsia="en-US"/>
        </w:rPr>
        <w:t xml:space="preserve">, </w:t>
      </w:r>
      <w:r>
        <w:rPr>
          <w:rFonts w:ascii="Courier" w:hAnsi="Courier" w:cs="Courier"/>
          <w:i/>
          <w:i/>
          <w:iCs/>
          <w:rtl w:val="true"/>
          <w:lang w:eastAsia="en-US"/>
        </w:rPr>
        <w:t>ושאין אחין</w:t>
      </w:r>
      <w:r>
        <w:rPr>
          <w:rFonts w:ascii="Courier" w:hAnsi="Courier" w:cs="Courier"/>
          <w:i/>
          <w:i/>
          <w:iCs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סינ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i/>
          <w:iCs/>
          <w:rtl w:val="true"/>
          <w:lang w:eastAsia="en-US"/>
        </w:rPr>
        <w:t xml:space="preserve"> </w:t>
      </w:r>
      <w:r>
        <w:rPr>
          <w:rFonts w:ascii="Courier" w:hAnsi="Courier" w:cs="Courier"/>
          <w:i/>
          <w:i/>
          <w:iCs/>
          <w:rtl w:val="true"/>
          <w:lang w:eastAsia="en-US"/>
        </w:rPr>
        <w:t>מייבמין</w:t>
      </w:r>
      <w:r>
        <w:rPr>
          <w:rFonts w:cs="Courier" w:ascii="Courier" w:hAnsi="Courier"/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ascii="Courier" w:hAnsi="Courier" w:cs="Courier"/>
          <w:rtl w:val="true"/>
          <w:lang w:eastAsia="en-US"/>
        </w:rPr>
        <w:t>מאי קאמר</w:t>
      </w:r>
      <w:r>
        <w:rPr>
          <w:rFonts w:cs="Courier" w:ascii="Courier" w:hAnsi="Courier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Courier"/>
          <w:rtl w:val="true"/>
          <w:lang w:eastAsia="en-US"/>
        </w:rPr>
        <w:t>אמר רב ספרא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הכי קאמר</w:t>
      </w:r>
      <w:r>
        <w:rPr>
          <w:rFonts w:cs="Courier" w:ascii="Courier" w:hAnsi="Courier"/>
          <w:rtl w:val="true"/>
          <w:lang w:eastAsia="en-US"/>
        </w:rPr>
        <w:t xml:space="preserve">: </w:t>
      </w:r>
      <w:r>
        <w:rPr>
          <w:rFonts w:ascii="Courier" w:hAnsi="Courier" w:cs="Courier"/>
          <w:rtl w:val="true"/>
          <w:lang w:eastAsia="en-US"/>
        </w:rPr>
        <w:t>מקצת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ח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ערובו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מן האב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>ומקצת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ערובו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אחין מן האם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גיר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שאָהּ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עז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תעב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של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מ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כ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חב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תערב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נ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ו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ע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ִ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בועז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חִ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- </w:t>
      </w:r>
      <w:r>
        <w:rPr>
          <w:rFonts w:ascii="Courier" w:hAnsi="Courier" w:cs="Courier"/>
          <w:rtl w:val="true"/>
          <w:lang w:eastAsia="en-US"/>
        </w:rPr>
        <w:t>אחין מן האם חולצ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ע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ול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פט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ש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בר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פג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מ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רת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ואחין מן האב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ע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מייבמ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ח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חל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ר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ישא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חמישי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נ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מ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ו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וק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ש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שמעת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מקצתן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ערו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מקצתן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ש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חולצי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ו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צ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ול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שאינן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מייבמי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>מקצת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תערובת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 </w:t>
      </w:r>
      <w:r>
        <w:rPr>
          <w:rFonts w:ascii="Courier" w:hAnsi="Courier" w:cs="Courier"/>
          <w:rtl w:val="true"/>
          <w:lang w:eastAsia="en-US"/>
        </w:rPr>
        <w:t>כהנים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ומקצתן שאינן כהני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כהנים חולצין</w:t>
      </w:r>
      <w:r>
        <w:rPr>
          <w:rFonts w:ascii="Courier" w:hAnsi="Courier" w:cs="Courier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כולן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, </w:t>
      </w:r>
      <w:r>
        <w:rPr>
          <w:rFonts w:ascii="Courier" w:hAnsi="Courier" w:cs="Courier"/>
          <w:rtl w:val="true"/>
          <w:lang w:eastAsia="en-US"/>
        </w:rPr>
        <w:t xml:space="preserve">שאינן כהנים מייבמין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יב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ל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ר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ליצ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 xml:space="preserve">; </w:t>
      </w:r>
      <w:r>
        <w:rPr>
          <w:rFonts w:ascii="Courier" w:hAnsi="Courier" w:cs="Courier"/>
          <w:rtl w:val="true"/>
          <w:lang w:eastAsia="en-US"/>
        </w:rPr>
        <w:t xml:space="preserve">מקצתן כהנים ומקצתן אחין מן האם </w:t>
      </w:r>
      <w:r>
        <w:rPr>
          <w:rFonts w:cs="Courier" w:ascii="Courier" w:hAnsi="Courier"/>
          <w:rtl w:val="true"/>
          <w:lang w:eastAsia="en-US"/>
        </w:rPr>
        <w:t xml:space="preserve">- </w:t>
      </w:r>
      <w:r>
        <w:rPr>
          <w:rFonts w:ascii="Courier" w:hAnsi="Courier" w:cs="Courier"/>
          <w:rtl w:val="true"/>
          <w:lang w:eastAsia="en-US"/>
        </w:rPr>
        <w:t>אלו ואלו חולצין ולא מייבמין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Courier"/>
          <w:lang w:eastAsia="en-US"/>
        </w:rPr>
      </w:pPr>
      <w:r>
        <w:rPr>
          <w:rFonts w:cs="Courier" w:ascii="Courier" w:hAnsi="Courier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Times New Roman"/>
          <w:color w:val="00FFFF"/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מ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ש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וט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ותי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5"/>
      <w:r>
        <w:rPr>
          <w:rFonts w:ascii="Courier" w:hAnsi="Courier" w:cs="Miriam"/>
          <w:szCs w:val="20"/>
          <w:rtl w:val="true"/>
          <w:lang w:eastAsia="en-US"/>
        </w:rPr>
        <w:t>ואמו</w:t>
      </w:r>
      <w:r>
        <w:rPr>
          <w:rStyle w:val="Style13"/>
          <w:vanish w:val="false"/>
          <w:rtl w:val="true"/>
        </w:rPr>
      </w:r>
      <w:commentRangeEnd w:id="5"/>
      <w:r>
        <w:commentReference w:id="5"/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דא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ק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נ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ל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ח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ק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ראו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צ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נפ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ערובו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ח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ח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סף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ומ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ו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צרי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ני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לא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ל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חב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שאו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סינן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יצד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ל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ח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מ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ה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שא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ספ</w:t>
      </w:r>
      <w:r>
        <w:rPr>
          <w:rFonts w:cs="Miriam" w:ascii="Courier" w:hAnsi="Courier"/>
          <w:szCs w:val="20"/>
          <w:rtl w:val="true"/>
          <w:lang w:eastAsia="en-US"/>
        </w:rPr>
        <w:t>' (</w:t>
      </w:r>
      <w:r>
        <w:rPr>
          <w:rFonts w:ascii="Courier" w:hAnsi="Courier" w:cs="Miriam"/>
          <w:szCs w:val="20"/>
          <w:rtl w:val="true"/>
          <w:lang w:eastAsia="en-US"/>
        </w:rPr>
        <w:t>דמכילת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י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 xml:space="preserve">):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נש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ו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עמד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אביו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שא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ק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עור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פ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ב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ו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מ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י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עכ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יכ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cs="Miriam" w:ascii="Courier" w:hAnsi="Courier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/>
          <w:szCs w:val="20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ליש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ינ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וב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שאום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צרון</w:t>
      </w:r>
      <w:r>
        <w:rPr>
          <w:rFonts w:cs="Miriam" w:ascii="Courier" w:hAnsi="Courier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" w:hAnsi="Courier" w:cs="Miriam"/>
          <w:szCs w:val="20"/>
          <w:u w:val="single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שמעתי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ולבי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מגמגם</w:t>
      </w:r>
      <w:r>
        <w:rPr>
          <w:rFonts w:ascii="Courier" w:hAnsi="Courier" w:eastAsia="Courier" w:cs="Courier"/>
          <w:szCs w:val="20"/>
          <w:u w:val="single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בה</w:t>
      </w:r>
      <w:r>
        <w:rPr>
          <w:rFonts w:cs="Miriam" w:ascii="Courier" w:hAnsi="Courier"/>
          <w:szCs w:val="20"/>
          <w:u w:val="single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ל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ידו</w:t>
      </w:r>
      <w:r>
        <w:rPr>
          <w:rFonts w:cs="Miriam" w:ascii="Courier" w:hAnsi="Courier"/>
          <w:szCs w:val="20"/>
          <w:rtl w:val="true"/>
          <w:lang w:eastAsia="en-US"/>
        </w:rPr>
        <w:t>.)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ל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א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ל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ח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נמצ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ע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cs="Miriam" w:ascii="Courier" w:hAnsi="Courier"/>
          <w:szCs w:val="20"/>
          <w:rtl w:val="true"/>
          <w:lang w:eastAsia="en-US"/>
        </w:rPr>
        <w:t>,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גון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שא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ק</w:t>
      </w:r>
      <w:r>
        <w:rPr>
          <w:i/>
          <w:iCs/>
          <w:rtl w:val="true"/>
          <w:lang w:eastAsia="en-US"/>
        </w:rPr>
        <w:t xml:space="preserve">.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נמצ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ש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יכ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יצ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טור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cs="Miriam" w:ascii="Courier" w:hAnsi="Courier"/>
          <w:szCs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ו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ר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ראו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ואע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פ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ב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ב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Courier" w:ascii="Courier" w:hAnsi="Courier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ע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לי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ות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ק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ק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תגי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ו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וכ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י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</w:t>
      </w:r>
      <w:r>
        <w:rPr>
          <w:rFonts w:cs="Miriam" w:ascii="Courier" w:hAnsi="Courier"/>
          <w:szCs w:val="20"/>
          <w:rtl w:val="true"/>
          <w:lang w:eastAsia="en-US"/>
        </w:rPr>
        <w:t>,</w:t>
      </w:r>
      <w:r>
        <w:rPr>
          <w:rFonts w:ascii="Courier" w:hAnsi="Courier" w:cs="Miriam"/>
          <w:szCs w:val="20"/>
          <w:rtl w:val="true"/>
          <w:lang w:eastAsia="en-US"/>
        </w:rPr>
        <w:t>א</w:t>
      </w:r>
      <w:r>
        <w:rPr>
          <w:rFonts w:cs="Miriam" w:ascii="Courier" w:hAnsi="Courier"/>
          <w:szCs w:val="20"/>
          <w:rtl w:val="true"/>
          <w:lang w:eastAsia="en-US"/>
        </w:rPr>
        <w:t>): '</w:t>
      </w:r>
      <w:r>
        <w:rPr>
          <w:rFonts w:ascii="Courier" w:hAnsi="Courier" w:cs="Miriam"/>
          <w:szCs w:val="20"/>
          <w:rtl w:val="true"/>
          <w:lang w:eastAsia="en-US"/>
        </w:rPr>
        <w:t>מ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א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ו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טב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זק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בד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שחר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פ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(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הר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ישראלית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(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ול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מזר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מז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שחר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שי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מ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ראל</w:t>
      </w:r>
      <w:r>
        <w:rPr>
          <w:i/>
          <w:iCs/>
          <w:rtl w:val="true"/>
          <w:lang w:eastAsia="en-US"/>
        </w:rPr>
        <w:t>.'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ג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ובתה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ק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חר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פ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שא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ת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ס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וב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כס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ג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ובתה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ר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סיפ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מיי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ל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טלטל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תעב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ת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20"/>
          <w:rtl w:val="true"/>
          <w:lang w:eastAsia="en-US"/>
        </w:rPr>
        <w:t>במסכ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ת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פל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ניח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פיר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תלוש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קרק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72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ind w:left="0" w:right="72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ית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זקנ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ערוב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תח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ך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ו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פ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לו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תר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ש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ות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גור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משוחר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תר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בוא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מפרי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ת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ריכ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י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קול</w:t>
      </w:r>
      <w:r>
        <w:rPr>
          <w:rFonts w:cs="Miriam" w:ascii="Courier" w:hAnsi="Courier"/>
          <w:szCs w:val="20"/>
          <w:rtl w:val="true"/>
          <w:lang w:eastAsia="en-US"/>
        </w:rPr>
        <w:t xml:space="preserve">'! </w:t>
      </w:r>
      <w:r>
        <w:rPr>
          <w:rFonts w:ascii="Courier" w:hAnsi="Courier" w:cs="Miriam"/>
          <w:szCs w:val="20"/>
          <w:rtl w:val="true"/>
          <w:lang w:eastAsia="en-US"/>
        </w:rPr>
        <w:t>ומ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כ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פ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כ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ט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פ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הי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וד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ור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 xml:space="preserve">" </w:t>
      </w:r>
      <w:r>
        <w:rPr>
          <w:rFonts w:ascii="Courier" w:hAnsi="Courier" w:cs="Miriam"/>
          <w:szCs w:val="20"/>
          <w:rtl w:val="true"/>
          <w:lang w:eastAsia="en-US"/>
        </w:rPr>
        <w:t>ותנ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בב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מ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ט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נ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ב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מקריב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קרבנותי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ע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ירצ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אפיל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משמ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לו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תלמו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>: '</w:t>
      </w:r>
      <w:r>
        <w:rPr>
          <w:rFonts w:ascii="Courier" w:hAnsi="Courier" w:cs="Narkisim"/>
          <w:i/>
          <w:i/>
          <w:iCs/>
          <w:szCs w:val="20"/>
          <w:rtl w:val="true"/>
          <w:lang w:eastAsia="en-US"/>
        </w:rPr>
        <w:t>וב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szCs w:val="20"/>
          <w:rtl w:val="true"/>
          <w:lang w:eastAsia="en-US"/>
        </w:rPr>
        <w:t>בכל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szCs w:val="20"/>
          <w:rtl w:val="true"/>
          <w:lang w:eastAsia="en-US"/>
        </w:rPr>
        <w:t>א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szCs w:val="20"/>
          <w:rtl w:val="true"/>
          <w:lang w:eastAsia="en-US"/>
        </w:rPr>
        <w:t>נפש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i/>
          <w:i/>
          <w:iCs/>
          <w:szCs w:val="20"/>
          <w:rtl w:val="true"/>
          <w:lang w:eastAsia="en-US"/>
        </w:rPr>
        <w:t>ושרת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מנ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עבודת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עור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לו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תלמ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מר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ו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קד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הי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מד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ותע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כו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צ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ד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רח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ת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קרי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בנות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חז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ע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תנ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רצ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ש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י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ר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קר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בנ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בנ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תר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ת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ind w:left="0" w:right="720" w:hanging="0"/>
        <w:jc w:val="left"/>
        <w:rPr/>
      </w:pPr>
      <w:r>
        <w:rPr>
          <w:rFonts w:ascii="Courier" w:hAnsi="Courier" w:cs="Miriam"/>
          <w:szCs w:val="20"/>
          <w:rtl w:val="true"/>
          <w:lang w:eastAsia="en-US"/>
        </w:rPr>
        <w:t>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יקר</w:t>
      </w:r>
      <w:r>
        <w:rPr>
          <w:rFonts w:cs="Miriam" w:ascii="Courier" w:hAnsi="Courier"/>
          <w:szCs w:val="20"/>
          <w:rtl w:val="true"/>
          <w:lang w:eastAsia="en-US"/>
        </w:rPr>
        <w:t xml:space="preserve">.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נותנים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להם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קדשים</w:t>
      </w:r>
      <w:r>
        <w:rPr>
          <w:rFonts w:cs="Miriam" w:ascii="Courier" w:hAnsi="Courier"/>
          <w:b/>
          <w:bCs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כ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ר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צי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א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 w:ascii="Courier" w:hAnsi="Courier"/>
          <w:szCs w:val="20"/>
          <w:rtl w:val="true"/>
          <w:lang w:eastAsia="en-US"/>
        </w:rPr>
        <w:t xml:space="preserve">"; </w:t>
      </w:r>
      <w:r>
        <w:rPr>
          <w:rFonts w:ascii="Courier" w:hAnsi="Courier" w:cs="Miriam"/>
          <w:szCs w:val="20"/>
          <w:rtl w:val="true"/>
          <w:lang w:eastAsia="en-US"/>
        </w:rPr>
        <w:t>ו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רמ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ערכ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ח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 xml:space="preserve">, 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כהנ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חרימין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החרמ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להן</w:t>
      </w:r>
      <w:r>
        <w:rPr>
          <w:rFonts w:cs="Miriam" w:ascii="Courier" w:hAnsi="Courier"/>
          <w:szCs w:val="20"/>
          <w:rtl w:val="true"/>
          <w:lang w:eastAsia="en-US"/>
        </w:rPr>
        <w:t xml:space="preserve">'! </w:t>
      </w:r>
    </w:p>
    <w:p>
      <w:pPr>
        <w:pStyle w:val="Normal"/>
        <w:spacing w:lineRule="atLeast" w:line="240"/>
        <w:ind w:left="0" w:right="720" w:hanging="0"/>
        <w:jc w:val="left"/>
        <w:rPr>
          <w:szCs w:val="20"/>
          <w:lang w:eastAsia="en-US"/>
        </w:rPr>
      </w:pPr>
      <w:r>
        <w:rPr>
          <w:rFonts w:ascii="Courier" w:hAnsi="Courier" w:cs="Miriam"/>
          <w:szCs w:val="20"/>
          <w:rtl w:val="true"/>
          <w:lang w:eastAsia="en-US"/>
        </w:rPr>
        <w:t>ולל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מר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גוזל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בב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מ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י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ו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לי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ד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עבי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כ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יר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סת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קריב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ר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המקר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עכבנ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ובכורו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ירעה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  <w:lang w:eastAsia="en-US"/>
        </w:rPr>
        <w:t>שיסתא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כפ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קרו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שר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נ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ת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החז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שר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בכ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נ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מד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ח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ובשר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ח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תנופ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בכור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רק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'</w:t>
      </w:r>
      <w:r>
        <w:rPr>
          <w:rFonts w:ascii="Courier" w:hAnsi="Courier" w:cs="Miriam"/>
          <w:szCs w:val="16"/>
          <w:rtl w:val="true"/>
          <w:lang w:eastAsia="en-US"/>
        </w:rPr>
        <w:t>עד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מה</w:t>
      </w:r>
      <w:r>
        <w:rPr>
          <w:rFonts w:cs="Miriam" w:ascii="Courier" w:hAnsi="Courier"/>
          <w:szCs w:val="16"/>
          <w:rtl w:val="true"/>
          <w:lang w:eastAsia="en-US"/>
        </w:rPr>
        <w:t>' 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]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הי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ר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סת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ו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חט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די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אכלו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דבכ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מתנ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ונ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מוצ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ב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י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6"/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Style w:val="Style13"/>
          <w:vanish w:val="false"/>
          <w:rtl w:val="true"/>
        </w:rPr>
      </w:r>
      <w:commentRangeEnd w:id="6"/>
      <w:r>
        <w:commentReference w:id="6"/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Style15"/>
        <w:spacing w:lineRule="atLeast" w:line="240"/>
        <w:jc w:val="lef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ab/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[- </w:t>
      </w:r>
      <w:r>
        <w:rPr>
          <w:szCs w:val="20"/>
          <w:rtl w:val="true"/>
          <w:lang w:eastAsia="en-US"/>
        </w:rPr>
        <w:t>התער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ז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ל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ייבמי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ין</w:t>
      </w:r>
      <w:r>
        <w:rPr>
          <w:rtl w:val="true"/>
          <w:lang w:eastAsia="en-US"/>
        </w:rPr>
        <w:t xml:space="preserve">'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תערוב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ייב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ק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ל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פ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חול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גורן</w:t>
      </w:r>
      <w:r>
        <w:rPr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גו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נות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מ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סו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וח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ס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"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>".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במקו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וח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לו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סו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וחס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קו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וחסי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דוק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ד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ע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ה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חמו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נחס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": </w:t>
      </w:r>
      <w:r>
        <w:rPr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ע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צדוק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נ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i/>
          <w:iCs/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szCs w:val="20"/>
          <w:lang w:eastAsia="en-US"/>
        </w:rPr>
        <w:t>1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ח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2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3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ק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4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טומט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5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אנדרוגינ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6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ה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7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szCs w:val="20"/>
          <w:lang w:eastAsia="en-US"/>
        </w:rPr>
        <w:t>8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הע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ח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9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ה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lang w:eastAsia="en-US"/>
        </w:rPr>
        <w:t>10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ו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גנ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i/>
          <w:i/>
          <w:iCs/>
          <w:rtl w:val="true"/>
          <w:lang w:eastAsia="en-US"/>
        </w:rPr>
        <w:t>ו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ג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ת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ו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ר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כ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נ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בד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קמ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גנ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פס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ה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זילו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ו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הו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ילו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דש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ס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גר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פלג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מ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יד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ח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י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ח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ג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תיה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נס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זדה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גנ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3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אניס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ס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נ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ות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וט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חולק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והד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מקו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חולקין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מקו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חולקין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ר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חול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נ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ח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שכי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ש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זי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לת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ק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ע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ח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ו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י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לג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ית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לאל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ג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ו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עוד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ספ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ני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וב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ובע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זק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מ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נ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י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זק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ד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ותא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שחר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ו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א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הונה</w:t>
      </w:r>
      <w:r>
        <w:rPr>
          <w:szCs w:val="20"/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יחרר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ומר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פ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חר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cs="Miriam"/>
          <w:szCs w:val="20"/>
          <w:rtl w:val="true"/>
          <w:lang w:eastAsia="en-US"/>
        </w:rPr>
        <w:t>בתמיה</w:t>
      </w:r>
      <w:r>
        <w:rPr>
          <w:rFonts w:cs="Miriam" w:ascii="Courier" w:hAnsi="Courier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חצ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צ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ר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ופי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רב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עוש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חור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גיט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מ</w:t>
      </w:r>
      <w:r>
        <w:rPr>
          <w:rFonts w:cs="Miriam" w:ascii="Courier" w:hAnsi="Courier"/>
          <w:szCs w:val="16"/>
          <w:rtl w:val="true"/>
          <w:lang w:eastAsia="en-US"/>
        </w:rPr>
        <w:t>"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ח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ח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ראל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א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שאר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ומ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הנ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רט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במשנה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ומ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ראל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נח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מצ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י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כל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וקמץ</w:t>
      </w:r>
      <w:r>
        <w:rPr>
          <w:rFonts w:cs="Miriam" w:ascii="Courier" w:hAnsi="Courier"/>
          <w:szCs w:val="20"/>
          <w:rtl w:val="true"/>
          <w:lang w:eastAsia="en-US"/>
        </w:rPr>
        <w:t>' '</w:t>
      </w:r>
      <w:r>
        <w:rPr>
          <w:rFonts w:ascii="Courier" w:hAnsi="Courier" w:cs="Narkisim"/>
          <w:szCs w:val="20"/>
          <w:rtl w:val="true"/>
          <w:lang w:eastAsia="en-US"/>
        </w:rPr>
        <w:t>והנו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מ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אכ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הר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בני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ט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מצ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כ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יל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נ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טז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ל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ו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ערוב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ל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תנד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צרי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יצ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מנ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מצ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זב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חט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שי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ק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י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קטיר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ט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ירים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ו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שי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טיר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Narkisi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קט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מ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ה</w:t>
      </w:r>
      <w:r>
        <w:rPr>
          <w:rFonts w:cs="Narkisim" w:ascii="Courier" w:hAnsi="Courier"/>
          <w:szCs w:val="20"/>
          <w:rtl w:val="true"/>
          <w:lang w:eastAsia="en-US"/>
        </w:rPr>
        <w:t>'</w:t>
      </w:r>
      <w:r>
        <w:rPr>
          <w:rFonts w:cs="Miriam" w:ascii="Courier" w:hAnsi="Courier"/>
          <w:szCs w:val="20"/>
          <w:rtl w:val="true"/>
          <w:lang w:eastAsia="en-US"/>
        </w:rPr>
        <w:t xml:space="preserve"> -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מ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י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שנקט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מ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קט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י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trike/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strike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ascii="Courier" w:hAnsi="Courier" w:cs="Narkisim"/>
          <w:szCs w:val="20"/>
          <w:rtl w:val="true"/>
          <w:lang w:eastAsia="en-US"/>
        </w:rPr>
        <w:t>ו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המזב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ע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רי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ניח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קטיר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ר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יח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מילת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יע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בח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תערובות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דף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עז</w:t>
      </w:r>
      <w:r>
        <w:rPr>
          <w:rFonts w:cs="Miriam" w:ascii="Courier" w:hAnsi="Courier"/>
          <w:szCs w:val="16"/>
          <w:rtl w:val="true"/>
          <w:lang w:eastAsia="en-US"/>
        </w:rPr>
        <w:t>.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ט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תערב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ב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ה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ליעז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ומר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ינתנ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ול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מעל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רואה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נ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ש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חטא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ה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יר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טי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א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צים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כו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קטו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קט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ות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ש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חכמ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ומרים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תעובר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צורת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יצא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בי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שרפה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קד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דל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ב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מנחו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ע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כת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והי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מנח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מצ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קמצ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כ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ר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כלין</w:t>
      </w:r>
      <w:r>
        <w:rPr>
          <w:rFonts w:cs="Miriam" w:ascii="Courier" w:hAnsi="Courier"/>
          <w:szCs w:val="20"/>
          <w:rtl w:val="true"/>
          <w:lang w:eastAsia="en-US"/>
        </w:rPr>
        <w:t xml:space="preserve">? - </w:t>
      </w:r>
      <w:r>
        <w:rPr>
          <w:rFonts w:ascii="Courier" w:hAnsi="Courier" w:cs="Miriam"/>
          <w:szCs w:val="20"/>
          <w:rtl w:val="true"/>
          <w:lang w:eastAsia="en-US"/>
        </w:rPr>
        <w:t>תלמ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מר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u w:val="single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ל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כיצד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הקומץ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קרב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בעצמו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השירים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קרבות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לעצמ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דבר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רבי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קו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שי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ז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מט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ות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מ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דש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נוצ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י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צ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שי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י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סבי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ו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כ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קר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כמנ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דב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קרוב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י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תפז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ון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צ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מ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ר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כר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נשות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משנה</w:t>
      </w:r>
      <w:r>
        <w:rPr>
          <w:rtl w:val="true"/>
          <w:lang w:eastAsia="en-US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u w:val="single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</w:t>
      </w:r>
      <w:r>
        <w:rPr>
          <w:rFonts w:cs="Miriam" w:ascii="Courier" w:hAnsi="Courier"/>
          <w:szCs w:val="20"/>
          <w:rtl w:val="true"/>
          <w:lang w:eastAsia="en-US"/>
        </w:rPr>
        <w:t xml:space="preserve">!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כר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צלו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ל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ספוק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חר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חב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יבם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כר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ש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כ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ש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ן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בה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בכ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חומר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י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כ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נינ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נ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בי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שים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פר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ה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ד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דשנ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יין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י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רו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א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אשון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טוב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כו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מפ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יורש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ד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צ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כ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וט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ולק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בוד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כ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ח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בר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ו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א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ניתין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הן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i/>
          <w:iCs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חולץ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ascii="Courier" w:hAnsi="Courier" w:eastAsia="Courier" w:cs="Courier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  <w:lang w:eastAsia="en-US"/>
        </w:rPr>
        <w:t>מייבם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דו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חלץ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ד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ו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בר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ל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ב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ב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ש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פנ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לעב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ודה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חס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ליש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ו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במד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ק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וח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ניכ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רע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ראשית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י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מ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לזרע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ח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חריך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ו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ה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שר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שר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מד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פיר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ע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דקיד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סח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שפ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וול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מו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ה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וילד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Narkisim" w:ascii="Courier" w:hAnsi="Courier"/>
          <w:szCs w:val="20"/>
          <w:rtl w:val="true"/>
          <w:lang w:eastAsia="en-US"/>
        </w:rPr>
        <w:t>[</w:t>
      </w:r>
      <w:r>
        <w:rPr>
          <w:rFonts w:ascii="Courier" w:hAnsi="Courier" w:cs="Narkisim"/>
          <w:szCs w:val="20"/>
          <w:rtl w:val="true"/>
          <w:lang w:eastAsia="en-US"/>
        </w:rPr>
        <w:t>תה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לאדניה</w:t>
      </w:r>
      <w:r>
        <w:rPr>
          <w:rFonts w:cs="Narkisim" w:ascii="Courier" w:hAnsi="Courier"/>
          <w:szCs w:val="20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עובד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כתי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דבר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ד</w:t>
      </w:r>
      <w:r>
        <w:rPr>
          <w:rFonts w:cs="Miriam" w:ascii="Courier" w:hAnsi="Courier"/>
          <w:szCs w:val="16"/>
          <w:rtl w:val="true"/>
          <w:lang w:eastAsia="en-US"/>
        </w:rPr>
        <w:t>]</w:t>
      </w:r>
      <w:r>
        <w:rPr>
          <w:rFonts w:cs="Miriam" w:ascii="Courier" w:hAnsi="Courier"/>
          <w:szCs w:val="20"/>
          <w:rtl w:val="true"/>
          <w:lang w:eastAsia="en-US"/>
        </w:rPr>
        <w:t xml:space="preserve"> '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סי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בנך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בנ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שראל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בנך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ובד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וכב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ר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בנך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ה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ייב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דשים</w:t>
      </w:r>
      <w:r>
        <w:rPr>
          <w:rFonts w:cs="Miriam" w:ascii="Courier" w:hAnsi="Courier"/>
          <w:szCs w:val="20"/>
          <w:rtl w:val="true"/>
          <w:lang w:eastAsia="en-US"/>
        </w:rPr>
        <w:t xml:space="preserve">] </w:t>
      </w:r>
      <w:r>
        <w:rPr>
          <w:rFonts w:ascii="Courier" w:hAnsi="Courier" w:cs="Miriam"/>
          <w:szCs w:val="20"/>
          <w:rtl w:val="true"/>
          <w:lang w:eastAsia="en-US"/>
        </w:rPr>
        <w:t>ויל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ש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ע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חר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פר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חולץ</w:t>
      </w:r>
      <w:r>
        <w:rPr>
          <w:rFonts w:cs="Miriam" w:ascii="Courier" w:hAnsi="Courier"/>
          <w:szCs w:val="20"/>
          <w:rtl w:val="true"/>
          <w:lang w:eastAsia="en-US"/>
        </w:rPr>
        <w:t>' [</w:t>
      </w:r>
      <w:r>
        <w:rPr>
          <w:rFonts w:ascii="Courier" w:hAnsi="Courier" w:cs="Miriam"/>
          <w:szCs w:val="20"/>
          <w:rtl w:val="true"/>
          <w:lang w:eastAsia="en-US"/>
        </w:rPr>
        <w:t>מש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ז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ט</w:t>
      </w:r>
      <w:r>
        <w:rPr>
          <w:rFonts w:cs="Miriam" w:ascii="Courier" w:hAnsi="Courier"/>
          <w:szCs w:val="20"/>
          <w:rtl w:val="true"/>
          <w:lang w:eastAsia="en-US"/>
        </w:rPr>
        <w:t>,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יל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ני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יל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זבח</w:t>
      </w:r>
      <w:r>
        <w:rPr>
          <w:rFonts w:cs="Miriam" w:ascii="Courier" w:hAnsi="Courier"/>
          <w:szCs w:val="20"/>
          <w:rtl w:val="true"/>
          <w:lang w:eastAsia="en-US"/>
        </w:rPr>
        <w:t>]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>!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שנתנ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ש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נ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פי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שואין</w:t>
      </w:r>
      <w:r>
        <w:rPr>
          <w:rFonts w:cs="Miriam" w:ascii="Courier" w:hAnsi="Courier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ק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לקט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צמות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סו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רובות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או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ס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ת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פסח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צא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השומע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מלקט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צמ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קד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רב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אב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נ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שנ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נ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ל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ב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ו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רווייה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ל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ש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עול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זנ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וקמ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וד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דע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מואל</w:t>
      </w:r>
      <w:r>
        <w:rPr>
          <w:rFonts w:cs="Miriam" w:ascii="Courier" w:hAnsi="Courier"/>
          <w:szCs w:val="20"/>
          <w:rtl w:val="true"/>
          <w:lang w:eastAsia="en-US"/>
        </w:rPr>
        <w:t xml:space="preserve">]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צ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ע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 xml:space="preserve">'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דרו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ממ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ממאנ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ו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יא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ה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7"/>
      <w:r>
        <w:rPr>
          <w:rFonts w:ascii="Courier" w:hAnsi="Courier" w:cs="Miriam"/>
          <w:szCs w:val="20"/>
          <w:rtl w:val="true"/>
          <w:lang w:eastAsia="en-US"/>
        </w:rPr>
        <w:t>וניסת</w:t>
      </w:r>
      <w:r>
        <w:rPr>
          <w:rStyle w:val="Style13"/>
          <w:vanish w:val="false"/>
          <w:rtl w:val="true"/>
        </w:rPr>
      </w:r>
      <w:commentRangeEnd w:id="7"/>
      <w:r>
        <w:commentReference w:id="7"/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tl w:val="true"/>
          <w:lang w:eastAsia="en-US"/>
        </w:rPr>
        <w:t>ממ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מות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שמש</w:t>
      </w:r>
      <w:r>
        <w:rPr>
          <w:rFonts w:cs="Miriam" w:ascii="Courier" w:hAnsi="Courier"/>
          <w:szCs w:val="20"/>
          <w:rtl w:val="true"/>
          <w:lang w:eastAsia="en-US"/>
        </w:rPr>
        <w:t xml:space="preserve">) </w:t>
      </w:r>
      <w:r>
        <w:rPr>
          <w:rFonts w:ascii="Courier" w:hAnsi="Courier" w:cs="Miriam"/>
          <w:szCs w:val="20"/>
          <w:rtl w:val="true"/>
          <w:lang w:eastAsia="en-US"/>
        </w:rPr>
        <w:t>לית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או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ק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תעב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קט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עוב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ניק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קט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תע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מ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עוב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נ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וח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ראש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פו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צור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</w:t>
      </w:r>
      <w:r>
        <w:rPr>
          <w:rFonts w:cs="Miriam" w:ascii="Courier" w:hAnsi="Courier"/>
          <w:szCs w:val="16"/>
          <w:rtl w:val="true"/>
          <w:lang w:eastAsia="en-US"/>
        </w:rPr>
        <w:t>'</w:t>
      </w:r>
      <w:r>
        <w:rPr>
          <w:rFonts w:ascii="Courier" w:hAnsi="Courier" w:cs="Miriam"/>
          <w:szCs w:val="16"/>
          <w:rtl w:val="true"/>
          <w:lang w:eastAsia="en-US"/>
        </w:rPr>
        <w:t>המפלת</w:t>
      </w:r>
      <w:r>
        <w:rPr>
          <w:rFonts w:cs="Miriam" w:ascii="Courier" w:hAnsi="Courier"/>
          <w:szCs w:val="16"/>
          <w:rtl w:val="true"/>
          <w:lang w:eastAsia="en-US"/>
        </w:rPr>
        <w:t>' (</w:t>
      </w:r>
      <w:r>
        <w:rPr>
          <w:rFonts w:ascii="Courier" w:hAnsi="Courier" w:cs="Miriam"/>
          <w:szCs w:val="16"/>
          <w:rtl w:val="true"/>
          <w:lang w:eastAsia="en-US"/>
        </w:rPr>
        <w:t>נדה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ה</w:t>
      </w:r>
      <w:r>
        <w:rPr>
          <w:rFonts w:cs="Miriam" w:ascii="Courier" w:hAnsi="Courier"/>
          <w:szCs w:val="16"/>
          <w:rtl w:val="true"/>
          <w:lang w:eastAsia="en-US"/>
        </w:rPr>
        <w:t>)]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נ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גמ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מ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י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מתע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לענ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א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נ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יו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אנ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קמ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עב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פ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נ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עב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עבר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ל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ל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חמ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תהלים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קטז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ל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י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נא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תקיי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נפ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ניס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ש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שכ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רו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ת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ש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לפיכ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ט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עו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וד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בזנ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ה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וו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הו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ד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שוא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זו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" w:hAnsi="Courier" w:cs="Miriam"/>
          <w:szCs w:val="16"/>
          <w:rtl w:val="true"/>
          <w:lang w:eastAsia="en-US"/>
        </w:rPr>
        <w:t>במדבר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יג</w:t>
      </w:r>
      <w:r>
        <w:rPr>
          <w:rFonts w:cs="Miriam" w:ascii="Courier" w:hAnsi="Courier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טמא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פ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Narkisi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' - </w:t>
      </w:r>
      <w:r>
        <w:rPr>
          <w:rFonts w:ascii="Courier" w:hAnsi="Courier" w:cs="Miriam"/>
          <w:szCs w:val="20"/>
          <w:rtl w:val="true"/>
          <w:lang w:eastAsia="en-US"/>
        </w:rPr>
        <w:t>מיעו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ה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אמר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Narkisim"/>
          <w:szCs w:val="20"/>
          <w:rtl w:val="true"/>
          <w:lang w:eastAsia="en-US"/>
        </w:rPr>
        <w:t>היא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20"/>
          <w:rtl w:val="true"/>
          <w:lang w:eastAsia="en-US"/>
        </w:rPr>
        <w:t>–</w:t>
      </w:r>
      <w:r>
        <w:rPr>
          <w:rFonts w:cs="Miriam" w:ascii="Courier" w:hAnsi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לומר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א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מור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אנס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זינ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נ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ח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רצ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לבע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וכיו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ינ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יט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לא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שת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יא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ינ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כפנו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זינתה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מות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צצצ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נ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מ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ר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פט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ל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...]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חבט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ק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הכ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הר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ה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קס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commentRangeStart w:id="8"/>
      <w:r>
        <w:rPr>
          <w:rFonts w:ascii="Courier" w:hAnsi="Courier" w:cs="Miriam"/>
          <w:szCs w:val="20"/>
          <w:rtl w:val="true"/>
          <w:lang w:eastAsia="en-US"/>
        </w:rPr>
        <w:t>והכהו</w:t>
      </w:r>
      <w:r>
        <w:rPr>
          <w:rStyle w:val="Style13"/>
          <w:vanish w:val="false"/>
          <w:rtl w:val="true"/>
        </w:rPr>
      </w:r>
      <w:commentRangeEnd w:id="8"/>
      <w:r>
        <w:commentReference w:id="8"/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בהתר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ו</w:t>
      </w:r>
      <w:r>
        <w:rPr>
          <w:rFonts w:cs="Miriam" w:ascii="Courier" w:hAnsi="Courier"/>
          <w:szCs w:val="20"/>
          <w:rtl w:val="true"/>
          <w:lang w:eastAsia="en-US"/>
        </w:rPr>
        <w:t>: "</w:t>
      </w:r>
      <w:r>
        <w:rPr>
          <w:rFonts w:ascii="Courier" w:hAnsi="Courier" w:cs="Miriam"/>
          <w:szCs w:val="20"/>
          <w:rtl w:val="true"/>
          <w:lang w:eastAsia="en-US"/>
        </w:rPr>
        <w:t>א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ת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ניהם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במכ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תחייב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חד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ל</w:t>
      </w:r>
      <w:r>
        <w:rPr>
          <w:rFonts w:ascii="Courier" w:hAnsi="Courier" w:cs="Miriam"/>
          <w:szCs w:val="20"/>
          <w:rtl w:val="true"/>
          <w:lang w:eastAsia="en-US"/>
        </w:rPr>
        <w:t>תנ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מ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ספ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מ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פש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!?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ב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ת</w:t>
      </w:r>
      <w:r>
        <w:rPr>
          <w:rFonts w:cs="Miriam" w:ascii="Courier" w:hAnsi="Courier"/>
          <w:szCs w:val="20"/>
          <w:rtl w:val="true"/>
          <w:lang w:eastAsia="en-US"/>
        </w:rPr>
        <w:t xml:space="preserve">?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תרא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אב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פ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כ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יקל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Narkisim"/>
          <w:szCs w:val="20"/>
          <w:rtl w:val="true"/>
          <w:lang w:eastAsia="en-US"/>
        </w:rPr>
        <w:t>אלה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ויקרא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כד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טו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פרש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וא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משפטים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סמ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ענין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פס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פסי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ניהן</w:t>
      </w:r>
      <w:r>
        <w:rPr>
          <w:rFonts w:cs="Miriam" w:ascii="Courier" w:hAnsi="Courier"/>
          <w:szCs w:val="20"/>
          <w:rtl w:val="true"/>
          <w:lang w:eastAsia="en-US"/>
        </w:rPr>
        <w:t xml:space="preserve">; </w:t>
      </w:r>
      <w:r>
        <w:rPr>
          <w:rFonts w:ascii="Courier" w:hAnsi="Courier" w:cs="Miriam"/>
          <w:szCs w:val="20"/>
          <w:rtl w:val="true"/>
          <w:lang w:eastAsia="en-US"/>
        </w:rPr>
        <w:t>ואיכ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א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יקש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ב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א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נחנקין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cs="Miriam" w:ascii="Courier" w:hAnsi="Courier"/>
          <w:szCs w:val="16"/>
          <w:rtl w:val="true"/>
          <w:lang w:eastAsia="en-US"/>
        </w:rPr>
        <w:t>(</w:t>
      </w:r>
      <w:r>
        <w:rPr>
          <w:rFonts w:ascii="Courier" w:hAnsi="Courier" w:cs="Miriam"/>
          <w:szCs w:val="16"/>
          <w:rtl w:val="true"/>
          <w:lang w:eastAsia="en-US"/>
        </w:rPr>
        <w:t>סנהדרין</w:t>
      </w:r>
      <w:r>
        <w:rPr>
          <w:rFonts w:ascii="Courier" w:hAnsi="Courier" w:eastAsia="Courier" w:cs="Courier"/>
          <w:szCs w:val="16"/>
          <w:rtl w:val="true"/>
          <w:lang w:eastAsia="en-US"/>
        </w:rPr>
        <w:t xml:space="preserve"> </w:t>
      </w:r>
      <w:r>
        <w:rPr>
          <w:rFonts w:ascii="Courier" w:hAnsi="Courier" w:cs="Miriam"/>
          <w:szCs w:val="16"/>
          <w:rtl w:val="true"/>
          <w:lang w:eastAsia="en-US"/>
        </w:rPr>
        <w:t>פה</w:t>
      </w:r>
      <w:r>
        <w:rPr>
          <w:rFonts w:cs="Miriam" w:ascii="Courier" w:hAnsi="Courier"/>
          <w:szCs w:val="16"/>
          <w:rtl w:val="true"/>
          <w:lang w:eastAsia="en-US"/>
        </w:rPr>
        <w:t>,</w:t>
      </w:r>
      <w:r>
        <w:rPr>
          <w:rFonts w:ascii="Courier" w:hAnsi="Courier" w:cs="Miriam"/>
          <w:szCs w:val="16"/>
          <w:rtl w:val="true"/>
          <w:lang w:eastAsia="en-US"/>
        </w:rPr>
        <w:t>א</w:t>
      </w:r>
      <w:r>
        <w:rPr>
          <w:rFonts w:cs="Miriam" w:ascii="Courier" w:hAnsi="Courier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ע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ש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לק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?' </w:t>
      </w:r>
      <w:r>
        <w:rPr>
          <w:rtl w:val="true"/>
          <w:lang w:eastAsia="en-US"/>
        </w:rPr>
        <w:t>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בתמ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רס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ה</w:t>
      </w:r>
      <w:r>
        <w:rPr>
          <w:rFonts w:cs="Miriam" w:ascii="Courier" w:hAnsi="Courier"/>
          <w:szCs w:val="20"/>
          <w:rtl w:val="true"/>
          <w:lang w:eastAsia="en-US"/>
        </w:rPr>
        <w:t xml:space="preserve">: </w:t>
      </w:r>
      <w:r>
        <w:rPr>
          <w:rFonts w:ascii="Courier" w:hAnsi="Courier" w:cs="Miriam"/>
          <w:szCs w:val="20"/>
          <w:rtl w:val="true"/>
          <w:lang w:eastAsia="en-US"/>
        </w:rPr>
        <w:t>דק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מר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למ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ל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ה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דא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וק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ניח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מיע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א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ע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כי</w:t>
      </w:r>
      <w:r>
        <w:rPr>
          <w:rFonts w:cs="Miriam" w:ascii="Courier" w:hAnsi="Courier"/>
          <w:szCs w:val="20"/>
          <w:rtl w:val="true"/>
          <w:lang w:eastAsia="en-US"/>
        </w:rPr>
        <w:t>: '</w:t>
      </w:r>
      <w:r>
        <w:rPr>
          <w:rFonts w:ascii="Courier" w:hAnsi="Courier" w:cs="Miriam"/>
          <w:szCs w:val="20"/>
          <w:rtl w:val="true"/>
          <w:lang w:eastAsia="en-US"/>
        </w:rPr>
        <w:t>עלה</w:t>
      </w:r>
      <w:r>
        <w:rPr>
          <w:rFonts w:cs="Miriam" w:ascii="Courier" w:hAnsi="Courier"/>
          <w:szCs w:val="20"/>
          <w:rtl w:val="true"/>
          <w:lang w:eastAsia="en-US"/>
        </w:rPr>
        <w:t xml:space="preserve">' </w:t>
      </w:r>
      <w:r>
        <w:rPr>
          <w:rFonts w:ascii="Courier" w:hAnsi="Courier" w:cs="Miriam"/>
          <w:szCs w:val="20"/>
          <w:rtl w:val="true"/>
          <w:lang w:eastAsia="en-US"/>
        </w:rPr>
        <w:t>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תני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דנית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על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דאף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גב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דאי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ול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כפינ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י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ו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ש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פח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בוש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יא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עבודה</w:t>
      </w:r>
      <w:r>
        <w:rPr>
          <w:rFonts w:cs="Miriam" w:ascii="Courier" w:hAnsi="Courier"/>
          <w:szCs w:val="20"/>
          <w:rtl w:val="true"/>
          <w:lang w:eastAsia="en-US"/>
        </w:rPr>
        <w:t>"; (</w:t>
      </w:r>
      <w:r>
        <w:rPr>
          <w:rFonts w:ascii="Courier" w:hAnsi="Courier" w:cs="Miriam"/>
          <w:szCs w:val="20"/>
          <w:rtl w:val="true"/>
          <w:lang w:eastAsia="en-US"/>
        </w:rPr>
        <w:t>ו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כולי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כופ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לו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"</w:t>
      </w:r>
      <w:r>
        <w:rPr>
          <w:rFonts w:ascii="Courier" w:hAnsi="Courier" w:cs="Miriam"/>
          <w:szCs w:val="20"/>
          <w:rtl w:val="true"/>
          <w:lang w:eastAsia="en-US"/>
        </w:rPr>
        <w:t>הואי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אומר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לי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את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משפח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נ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 xml:space="preserve">- </w:t>
      </w:r>
      <w:r>
        <w:rPr>
          <w:rFonts w:ascii="Courier" w:hAnsi="Courier" w:cs="Miriam"/>
          <w:szCs w:val="20"/>
          <w:rtl w:val="true"/>
          <w:lang w:eastAsia="en-US"/>
        </w:rPr>
        <w:t>עבו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נו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א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נ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ד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ראוך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cs="Miriam" w:ascii="Courier" w:hAnsi="Courier"/>
          <w:szCs w:val="20"/>
          <w:rtl w:val="true"/>
          <w:lang w:eastAsia="en-US"/>
        </w:rPr>
        <w:t>'</w:t>
      </w:r>
      <w:r>
        <w:rPr>
          <w:rFonts w:ascii="Courier" w:hAnsi="Courier" w:cs="Miriam"/>
          <w:szCs w:val="20"/>
          <w:rtl w:val="true"/>
          <w:lang w:eastAsia="en-US"/>
        </w:rPr>
        <w:t>פסו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וא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זה</w:t>
      </w:r>
      <w:r>
        <w:rPr>
          <w:rFonts w:cs="Miriam" w:ascii="Courier" w:hAnsi="Courier"/>
          <w:szCs w:val="20"/>
          <w:rtl w:val="true"/>
          <w:lang w:eastAsia="en-US"/>
        </w:rPr>
        <w:t xml:space="preserve">'; </w:t>
      </w:r>
      <w:r>
        <w:rPr>
          <w:rFonts w:ascii="Courier" w:hAnsi="Courier" w:cs="Miriam"/>
          <w:szCs w:val="20"/>
          <w:rtl w:val="true"/>
          <w:lang w:eastAsia="en-US"/>
        </w:rPr>
        <w:t>וכן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משמר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ש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ר</w:t>
      </w:r>
      <w:r>
        <w:rPr>
          <w:rFonts w:cs="Miriam" w:ascii="Courier" w:hAnsi="Courier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נוט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" w:hAnsi="Courier" w:cs="Miriam"/>
          <w:szCs w:val="20"/>
          <w:rtl w:val="true"/>
          <w:lang w:eastAsia="en-US"/>
        </w:rPr>
        <w:t>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משמר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חלוק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לששה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תי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בות</w:t>
      </w:r>
      <w:r>
        <w:rPr>
          <w:rFonts w:cs="Miriam" w:ascii="Courier" w:hAnsi="Courier"/>
          <w:szCs w:val="20"/>
          <w:rtl w:val="true"/>
          <w:lang w:eastAsia="en-US"/>
        </w:rPr>
        <w:t xml:space="preserve">, </w:t>
      </w:r>
      <w:r>
        <w:rPr>
          <w:rFonts w:ascii="Courier" w:hAnsi="Courier" w:cs="Miriam"/>
          <w:szCs w:val="20"/>
          <w:rtl w:val="true"/>
          <w:lang w:eastAsia="en-US"/>
        </w:rPr>
        <w:t>וכ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ח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בד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א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יומו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ונוטל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עורות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קדש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הבאים</w:t>
      </w:r>
      <w:r>
        <w:rPr>
          <w:rFonts w:ascii="Courier" w:hAnsi="Courier" w:eastAsia="Courier" w:cs="Courier"/>
          <w:szCs w:val="20"/>
          <w:rtl w:val="true"/>
          <w:lang w:eastAsia="en-US"/>
        </w:rPr>
        <w:t xml:space="preserve"> </w:t>
      </w:r>
      <w:r>
        <w:rPr>
          <w:rFonts w:ascii="Courier" w:hAnsi="Courier" w:cs="Miriam"/>
          <w:szCs w:val="20"/>
          <w:rtl w:val="true"/>
          <w:lang w:eastAsia="en-US"/>
        </w:rPr>
        <w:t>ביומו</w:t>
      </w:r>
      <w:r>
        <w:rPr>
          <w:rFonts w:cs="Miriam" w:ascii="Courier" w:hAnsi="Courier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cs="Rod"/>
          <w:b w:val="false"/>
          <w:b w:val="false"/>
          <w:bCs w:val="false"/>
        </w:rPr>
      </w:pPr>
      <w:r>
        <w:rPr>
          <w:rFonts w:cs="Rod"/>
          <w:b w:val="false"/>
          <w:b w:val="false"/>
          <w:bCs w:val="false"/>
          <w:szCs w:val="24"/>
          <w:rtl w:val="true"/>
        </w:rPr>
        <w:t>הדרן</w:t>
      </w:r>
      <w:r>
        <w:rPr>
          <w:rFonts w:eastAsia="Courier" w:cs="Courier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Rod"/>
          <w:b w:val="false"/>
          <w:b w:val="false"/>
          <w:bCs w:val="false"/>
          <w:szCs w:val="24"/>
          <w:rtl w:val="true"/>
        </w:rPr>
        <w:t>עלך</w:t>
      </w:r>
      <w:r>
        <w:rPr>
          <w:rFonts w:eastAsia="Courier" w:cs="Courier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Rod"/>
          <w:b w:val="false"/>
          <w:b w:val="false"/>
          <w:bCs w:val="false"/>
          <w:szCs w:val="24"/>
          <w:rtl w:val="true"/>
        </w:rPr>
        <w:t>נושאין</w:t>
      </w:r>
      <w:r>
        <w:rPr>
          <w:rFonts w:eastAsia="Courier" w:cs="Courier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Rod"/>
          <w:b w:val="false"/>
          <w:b w:val="false"/>
          <w:bCs w:val="false"/>
          <w:szCs w:val="24"/>
          <w:rtl w:val="true"/>
        </w:rPr>
        <w:t>על</w:t>
      </w:r>
      <w:r>
        <w:rPr>
          <w:rFonts w:eastAsia="Courier" w:cs="Courier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Rod"/>
          <w:b w:val="false"/>
          <w:b w:val="false"/>
          <w:bCs w:val="false"/>
          <w:szCs w:val="24"/>
          <w:rtl w:val="true"/>
        </w:rPr>
        <w:t>האנוסה</w:t>
      </w:r>
    </w:p>
    <w:p>
      <w:pPr>
        <w:pStyle w:val="Normal"/>
        <w:spacing w:lineRule="atLeast" w:line="240"/>
        <w:jc w:val="left"/>
        <w:rPr>
          <w:rFonts w:cs="Rod"/>
          <w:b/>
          <w:b/>
          <w:bCs/>
          <w:lang w:eastAsia="en-US"/>
        </w:rPr>
      </w:pPr>
      <w:r>
        <w:rPr>
          <w:rFonts w:cs="Rod"/>
          <w:b/>
          <w:bCs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ונשאר לברר מדוע בכל זאת כתבה התורה באחות לשון קיחה ולא לשון שכיבה.</w:t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FAMILIAL TIES OF A "GER"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QUESTIONS: The Gemara says that when two brothers who share the same mo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ome Gerim, after they convert they may not marry each other's form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ives. The Rabanan prohibited them from marrying each other's wives as a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zeirah, lest people not realize that the laws of Gerim are different an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ink that it is permitted to marry "Eshes Achiv," the wife of one's brother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contrast, when the two brothers share the same *father*, they *may* marr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ach other's former wive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ASHI explains that the reason for this difference is because no one will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mistake the two Gerim (who do not share the same mother) for two normal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rothers. Since they are Gerim, and were born to an Ovedes Koachavim, peopl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ssume that they were permitted to marry each other's wives since they ar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really brothers, because it is known that an Ovedes Kochachim involve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erself in Z'nus, and thus it can be assumed that her sons were not born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same fath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Mishnah states that when a child is born to a Ger and a Giyores, and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hild was conceived before the woman converted ("Horaso sh'Lo b'Kedushah")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sons born afterward do not do Yibum with the first brother's wife (and 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does not do Yibum with their wives). RASHI in the Mishnah explains that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eason is because a Ger does not have familial ties to his father, as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verse states, "Zirmas Susim Zirmasam" (Yechezkel 23:20), and thus the firs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on is not considered to have the same father as his brothers have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y does Rashi offer two different reasons for why a Ger is not considered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 related to his father -- Zirmas Susim, and the Z'nus of the mother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fact, Rashi's source for his comments in the Mishnah is the Gemara lat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98a). The Gemara says that even twins who converted have no obligation to d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Yibum for each other -- although they clearly had the same father, Z'nus o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Z'nus -- because of Zirmas Susim. Why, then, does Rashi in the Gemara sa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the reason is because of the assumption of Z'nus? He should have sai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same reason that he gives in the Mishnah, that a Ger is considered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ve no familial ties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same question may be asked on Rashi earlier in Yevamos (42a, D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v'Yiftor). The Gemara there says that if a Ger and Giyores who are marri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vert together, they are obligated to separate for three months in ord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we should be able to determine whether the child born to them aft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rus was conceived after the Gerus or before Gerus. Rashi there explain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this separation period is necessary because if the child was conceiv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fore the Gerus, the child would be prohibited from doing Yibum for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rothers born after the Gerus and he would not know it. He would b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rohibited because of the assumption that an Ovedes Kochachim is involved i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Z'nus and thus the child conceived before the Gerus has a different fa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n the brothers conceived after the Gerus, even though they share the sam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oth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y does Rashi give that reason for requiring the Ger and Giyores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eparate? Even if the woman was *not* involved in Z'nus and the child w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deed conceived from her husband and not from another man, the child still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may not do Yibum for the brothers conceived after the Gerus. He is no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sidered to be related to them through the father, because of "Zirmas Susi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Zirmasam!" (The MAHARSHA asks this question on Rashi on 42a and leaves i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unanswered, suggesting that "perhaps an erring Talmid inserted these word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to Rashi," to which the ARUCH LA'NER concurs.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b) Later in the Sugya, the Gemara tells us that when Gerim convert, even if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y are from the same mother, they are not considered related to each o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ause "Ger sh'Nisgayer k'Katan sh'Nolad Dami" -- a Ger who converts is lik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 newborn child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f so, why does the Gemara (98a) and Rashi in the Mishnah say that the reas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 Ger is not considered related to his father is because of "Zirmas Susi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Zirmasam?" The Gemara and Rashi should have said that the Ger is not relat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ven to brothers from the same mother, because he is "k'Katan sh'Nolad Dami!"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c) How can the Gemara say that a Nochri is not considered related to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father's family because of "Zirmas Susim Zirmasam?" The Gemara earlier (62b)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learly proves that a Nochri *is* considered related to his father (i.e.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y have "Chayas")! Moreover, the Gemara in Kidushin (19b) says tha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mid'Oraisa a Nochri inherits his father, which clearly shows that they ar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lated! (HAGAHOS MAHARSHAM, citing SHO'EL U'MESHIV 3:3:34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S: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a) The ARUCH LA'NER and RAV SIMCHAH M'DESVA answer that when Rashi says, i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ur Sugya, that brothers who share the same father are permitted to marr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each other's former wives (and the Rabanan did not prohibit them) becaus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y are probably not from the same father, Rashi is *not* explaining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lachic logic. Rather, Rashi is explaining *what people think*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eople do not realize that "Ger sh'Nisgayer k'Katan sh'Nolad Dami," so the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ill wonder why a Ger can may marry his brother's former wife. Likewise, the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re not aware of the principle of "Zirmas Susim Zirmasam" and that the Tora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emoves the familial ties of the Ger. How, then, will people justify the fac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brothers who are Gerim are permitted to marry each other's wives whe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y share the same father? It is because people will think that the reas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e permit them to each other's wives is because they do not really share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ame fath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truth, though, the reason they are permitted to each other's wives 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ause of "Katan sh'Nolad Dami," which permits them even if they have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ame mother. The Rabanan, however, prohibited Gerim with the same mother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each other's wives because people do not realize that it is the principle of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"k'Katan sh'Nolad Dami" that permits them, and thus the people will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takenly permit a normal brother to marry his brother's wife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is answer does not explain Rashi's comments earlier (42a), however, becaus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re Rashi is not discussing what people will think. There, he is discussing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actual Halachic reason for requiring a three-month separation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NODA B'YEHUDAH (EH 1:23) suggests that Rashi might agree with the view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ited by the SHACH (YD 269:6) in the name of the NIMUKEI YOSEF (3b of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ages of the Rif, DH d'Tanu Rabanan). The Nimukei Yosef says that if tw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rothers who are Gerim were conceived before their mother's conversi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"Hora'asan sh'Lo b'Kedushah") and born after their mother's conversi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"Leidasan b'Kedushah"), then they are prohibited to marry each other'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ives, like the Beraisa says, because they share the same mother. But if on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rother was conceived before the mother's conversion, and the other bro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as conceived after her conversion, then they are not considered related an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re permitted to marry each other's wives. The logic behind this ruling seem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o be that since one of them was conceived before the Gerus and one after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rus, it is as if they were born to different mothers (ARUCH LA'NER -- t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ogic is mentioned by the Gemara here, as a Hava Amina)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ashi earlier (42a) is describing the relationship between one child who w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ceived before Gerus, and another child who was conceived after Gerus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owever, according to the Shach, they are not related through the mother, an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refore they cannot be Asur to each other's wives mid'Oraisa. When Rashi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re says that it is Asur for them to do Yibum, he must be referring to a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ur d'Rabanan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av Acha bar Yakov, though, holds that they are not Asur mid'Rabanan to marr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each other's wives when they share both the same mother and father (becaus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eople look only at the father and not the mother, and they assume that the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ave different fathers and are not really related). The only time that the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re Asur, then, is when they share *only* the same mother and not the sam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father. That is why Rashi says there that they probably do not have the sam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father because it is assumed that the Ovedes Kochavim is a Zonah. Since the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ave the same mother but not the same father, it is Asur mid'Rabanan for the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marry each other's wives, and they may not do Yibum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re are a number of problems with the answer of the Noda b'Yehudah. First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ashi clearly disagrees with what the Shach quotes in the name of the Nimukei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Yosef. (See Rashi 97b, DH d'Af Al Gav; 98a, DH Nasa; and see RASHASH here.)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Noda b'Yehudah himself notes this in DAGUL MERAVEVAH (YD ibid.). Indeed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Acharonim point out that all of the Rishonim in this Sugya, including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imukei Yosef, concur with Rashi on this point. Therefore, it seems that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imukei Yosef earlier (on 3b) did not really mean to say that two brother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re not considered to have the same mother when one was conceived before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other's Gerus and one after her Gerus. (See YASHRESH YAKOV, ARUCH LA'NER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econd, according to the logic of the Noda b'Yehudah, every time two Geri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hare the same mother and father, they should be prohibited to marry eac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ther's former wife, since we assume that they really do *not* have the sam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father (due to Z'nus), and only share a mother. Yet Rav Acha bar Yakov say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if they have the same father and mother, it *is* a reason to permit the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o each other's wives. For these reasons and others the Acharonim reject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 of the Noda b'Yehud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e may suggest another answer for the words of Rashi on 42a, but first let u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 the second question that we asked on Rashi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b) Regarding why Rashi, and the Gemara, do not mention the reason of "G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h'Nisgayer k'Katan sh'Nolad Dami," Rashi himself deals with this questi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98a, DH Ha d'Amur). Rashi asserts that "k'Katan sh'Nolad Dami" is appli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nly to a person (a Nochri) who was born before his mother convert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"Leidaso sh'Lo b'Kedushah"), and after he was born he converted. If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owever, he was conceived before his mother's conversion but was bor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fterward, then since he was born to a Jewish woman we do not say that he 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"k'Katan sh'Nolad Dami," like a newborn child with no parents. When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mara (98a) says that Nochrim have no familial ties because of "Zirmas Susi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Zirmasam," the Gemara is referring to two twins who were both conceiv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fore the mother's conversion and were born after her conversion. Similarly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the Mishnah -- which is discussing a child who was conceived before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mother's conversion and born after his mother's conversion -- Rashi gives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asoning of "Zirmas Susim Zirmasam" and not "k'Katan sh'Nolad Dami."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is is difficult to understand, because the Gemara earlier (78a) states tha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f a pregnant Nochris immerses herself in a Mikvah for the sake of Gerus,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evilah is effective for her unborn child as well. The Gemara says that t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s because the mother's body is not considered a Chatzitzah, an intervention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tween the Mikvah and the fetus (this is according to the opinion that "Uba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Lav Yerech Imo," a fetus is not considered part of the mother's body). I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eems clear from this Gemara that the child himself is a Ger in his ow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ight, even when he is born *after* his mother's conversion! Why, then, doe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assert that he is not like a "Katan sh'Nolah" in such a case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erhaps Rava in our Gemara is following his own view elsewhere. Rava hold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at "Ubar Yerech Imo" -- a fetus *is* considered part of the mother's bod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see TOSFOS 78a, DH Ela), and that is why he does not consider the chil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mself to be a Ger when the child is born after the mother's conversion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lternatively, even though the child is considered a Ger, like the Gemara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re (78a) implies, he does not have the status of a "Katan sh'Nolad,"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ause he was born to a woman who was Jewish at the time of his birth.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tatus is based on his birth, and not on his conception, and at the time of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s birth he was already Jewis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Perhaps we can take this one step further. Just like "Ger sh'Nisgayer k'Kata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h'Nolah Dami" applies only when the child who later converted was bot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ceived and born before his mother converted, the principle of "Zirm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usim Zirmasam" also applies only when the child's father was a Nochri at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ime of his *birth*. If the father converted together with the mother and a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 time the child was born the father was already Jewish, then perhaps we d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apply the logic of "Zirmas Susim Zirmasam," since at the time of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irth his father was Jewis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f this is correct, it might explain why Rashi earlier (42a) writes that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eason the two sons of the Gerim would be prohibited to each other's wives 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nly because the child that was conceived before Gerus might have bee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ceived from a different father. "Zirmas Susim Zirmasam" will not appl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ause his father converted before his birth! Therefore, the only Isur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each other's wives is an Isur because of a Safek that the first son migh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ave been conceived by a different father, and thus they are not eligible fo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Yibum. (This logic cannot be used to l'Kula, to *permit* brothers who ar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rim to each other's wives by assuming that they are not related, because w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nly consider it *possible* (i.e. l'Chumra) that they have different fathers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e do not know *for sure* that their fathers are different. That is why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mara normally uses the logic of "Zirmas Susim Zirmasam" to permit brother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o share the same father to each other's wives.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at we have outlined above describes Rashi's approach to the differenc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tween "Zirmas Susim Zirmasam" and "Ger sh'Nisgayer k'Katan sh'Nolad Dami."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owever, Tosfos seems to have had an entirely different approach to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tt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OSFOS in Bechoros (46a, Dh Nisgairah) says that the only reason Gerim ar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considered related to each other is because of "Ger sh'Nisgayer k'Kata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h'Nolad Dami" and not because of "Zirmas Susim Zirmasam." Tosfos says tha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"Zirmas Susim Zirmasam" is merely used by the Gemara to explain what peopl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*think* (the same way Rashi uses the logic of Z'nus). That is, the Rabana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did not prohibit two brothers who converted from marrying each other's wives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cause people will not confuse those two brothers who are Gerim with normal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Jewish brothers. They will realize that the Gerim are *not* like brothers wh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ere born Jewish because of "Zirmas Susim Zirmasam." (The logic that a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vedes Kochavim is assumed to be involved in Z'nus is not mention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together by Tosfos.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(c) We asked how the Gemara can say that "Zirmas Susim Zirmasam" teaches tha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 Nochri is not considered to have Halachic familial ties, while the Gemara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earlier (42a) proves that a Nochri *is* considered related to his famil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mber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ccording to Tosfos in Bechoros, as cited above, "Zirmas Susim Zirmasam" 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a true Halachic argument, but rather it is merely what people think t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hemselves when they justify how Gerim from the same father can marry eac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ther's wives. Indeed, Tosfos brings the Gemara (62b) which says that Nochrim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re related to their fathers  as proof against Rashi who says that "Zirm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usim Zirmasam" makes them not related, for we see that they are inde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onsidered related even before they convert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ccording to Rashi, we can offer two answers to our question. First, it coul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 that Rashi holds that there is a difference between the relationship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between Gerim from the same father with regard to an Isur Ervah (such 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marrying each other's wives), and their relationship with regard to all o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tters (such as inheritance and Piryah v'Rivyah)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lternatively, it could be that Rashi holds that "Zirmas Susim Zirmasam" 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only applied in a relative sense, when comparing a Ger to a Yisrael. But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ile the two brothers are Nochrim and have not converted, they are certainly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onsidered fully related to each other. Only when comparing someone conceived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 from a Nochri to someone who is presently a Jew do we apply the principle of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"Zirmas Susim Zirmasam." If this is true, Rashi is following his opinion o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42a (as described above, end of answer (b)), in which he explains that Zirma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usim simply means a Jew cannot be directly related to a Nochri. For t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eason, if  the father becomes a Ger before his child is born, they ar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deed considered to be related and Zirmas Susim does not apply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e must still ask, even if Zirmas Susim does not apply, why shouldn't we say,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ccording to Rashi, that a Nochri is not related to his father because we do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ot really know who his true father is, as Rashi said on 42a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However the answer to this is clear. The Torah does know who is whose tru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son, so it could write "Bal'adan ben Bal'adan." When the Gemara discusse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ether a Ger who had children before Gerus must have new children aft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Gerus, it is apparently discussing a situation where the father knows fo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certain that the children are his. (For instance, he is confident that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ife was faithful, or he and his wife were locked in prison together, in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which case he can assume the son is his based on "Rov," see Chulin 11b). With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regard to inheriting his father, even if the man who raised him is not his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true father, there is nobody else who has as strong a claim to the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heritance as the purported son does, so he inherits his purported father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fore anybody else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2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REASON WHY A GER MAY NOT MARRY HIS RELATIVE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QUESTION: The Beraisa states that a Ger who was conceived before his mothe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converted ("Horaso sh'Lo b'Kedushah") and born after his mother converted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("Leidaso b'Kedushah") is prohibited from marrying his relatives from hi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mother's side, such as his sister from his mother, or his mother's sister.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He may marry only his relatives from his father's side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RASHI says that the reason for this Isur d'Rabanan is because if the Ge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would be permitted to marry his sisterfrom his mother (since she was born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before his mother converted), then he might come to marry his sister from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his mother who was born *after* his mother converted, which would be an Isu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d'Oraisa of "Achoso."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However, Rashi earlier gives a different reason. We learned earlier (97b)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at Rav Sheshes prohibited the two sons of Yudan Amsa from marrying each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other's former wives (their sisters-in-law), even though the brothers wer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both conceived and born before their mother converted. There, the reason fo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prohibition cannot be that they might come to marry a sibling from th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same mother after the Gerus, because since they themselves were born befor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Gerus, they would not be related to any children born after the Gerus!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Rather, the reason there, as Rashi there explains, is because people will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mistakenly think that if a Ger is permitted ot marry his brother's wife,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n a normal Jew may also marry his brother's wife. This reason -- that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people will confuse the laws of Arayos of a normal Jew with the Heter of a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Ger -- applies in our Gemara as well, so why did Rashi give a different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explanation in the Sugya here? (TOSFOS DH Nasa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ANSWER: Rashi understood that the Isur in the Sugya here cannot cannot b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for the same reason as the Isur in the case of the sons of Yudan Amsa. Th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Beraisa here is specifically discussing a Ger who was born after his mothe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converted, "Leidaso b'Kedushah." The implication of the Beraisa is that a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Ger who was born *before* his mother converted would *not* be prohibited to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marry his relatives, and the reasoning that people might confuse the Ge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with a normal Jer does not apply to prohibit the Ger from marrying hi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relatives. (Tosfos has difficulty explaining the wording of the Beraisa and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offers numerous solutions how to explain it, but Rashi's explanation avoid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question entirely.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Why, though, does that reasoning not apply here? A number of explanation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are suggested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(a) RAV ELAZAR MOSHE HOROWITZ suggests that the reasoning that people might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confuse a Ger with a normal Jew is only a reason to prohibit a Ger from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marrying his relatives *l'Chatchilah* (such as the case on 97b). The Beraisa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here says that even b'Di'eved, if a Ger marries his sister, he must divorce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her. This stringency that he must divorce her is only because of a Gezeirah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at he might think that it is permitted to marry his sister who was born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*after* their mother converted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(b) Rashi might hold that the reasoning that people will confuse a Ger with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a normal Jew cannot apply to *natural relatives*, such as one's sister.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Every Jew knows that it is forbidden to marry one's sister (c.f. Shabbos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145b). It is only a relative through marriage, such as one's sister-in-law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(Eshes Achiv), that is subject to error, whom a Jew might mistakenly think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at it is permitted to marry when he sees that a Ger may marry such a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relative. Thus, the reasoning for the Isur that Rashi mentions earlier (97b)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does not apply in the case of our Beraisa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On the other hand, the Isur of our Beraisa -- a Gezeirah lest the Ger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confuse the Heter to marry a sister born before the mother converted with a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sister born after the mother converted, applies *only* to natural relatives.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Rabanan did *not* institute such a Gezeirah for a relative through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marriage, as Rashi says later (98b, DH u'Mutar). Thus, the two different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Isurim complement each oth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3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Yehayahu HaKohen Hollander &lt;</w:t>
      </w:r>
      <w:hyperlink r:id="rId1">
        <w:r>
          <w:rPr>
            <w:rFonts w:ascii="Times New Roman" w:hAnsi="Times New Roman" w:eastAsia="Times New Roman" w:cs="Rod"/>
            <w:color w:val="auto"/>
            <w:sz w:val="20"/>
            <w:szCs w:val="24"/>
            <w:lang w:eastAsia="en-US" w:val="en-US" w:bidi="he-IL"/>
          </w:rPr>
          <w:t>yeshol@barak-online.net</w:t>
        </w:r>
      </w:hyperlink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&gt; asked: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On Yevamot 98a the Gemara says: Ha d'amur rabbanan 'Ein Av L'mitsri' - and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gemara goes on to explain this.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Should the gemara not first have asked: Why state 'Mitsri' - and the whole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sugya relates to all gentiles? Should the girsa not be "Nochri"?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The pasuk in Yehezkel may be understood to mean Bavli, not Mitsri - and, in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any case, the pasuk has been used often enough to relate to all gentiles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Perhaps the gemara relates to a folk-saying, but does not mean to refer to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Mitzri more than to another nation?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--------------------------------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The Kollel replies: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Although it is unlikely that the Girsa of Mitzri is unreliable, K'sav Yad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Minchen (the Munich library manuscript of the Talmud) indeed has the Girsa as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"l'Goi."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By the way, "d'Amri Inshi" can be a folk-saying; "d'Amri Rabanan" is gospel.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>Dov Zupnik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Not always. "d'Amri Inshi" IS a folk-saying; "d'Amri Rabanan" may be a tadition which is not accepted. </w:t>
      </w:r>
    </w:p>
    <w:p>
      <w:r>
        <w:rPr>
          <w:rFonts w:ascii="Times New Roman" w:hAnsi="Times New Roman" w:eastAsia="Times New Roman" w:cs="Rod"/>
          <w:color w:val="auto"/>
          <w:sz w:val="20"/>
          <w:szCs w:val="24"/>
          <w:lang w:eastAsia="en-US" w:val="en-US" w:bidi="he-IL"/>
        </w:rPr>
        <w:t xml:space="preserve">שבת נח,א וכי הא: דאמר ליה שמואל לרב חיננא בר שילא: כולהו רבנן דבי ריש גלותא לא ליפקו בסרבלי חתימי 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</w:t>
      </w:r>
      <w:r>
        <w:rPr>
          <w:rFonts w:ascii="Times New Roman" w:hAnsi="Times New Roman" w:eastAsia="Times New Roman" w:cs="Miriam"/>
          <w:color w:val="auto"/>
          <w:sz w:val="24"/>
          <w:szCs w:val="20"/>
          <w:lang w:eastAsia="en-US" w:val="en-US" w:bidi="he-IL"/>
        </w:rPr>
        <w:t>היו עושין חותמות לטליתות שלהן, כעין עבדים, להראות שהן כפופין לריש גלותא; לא ליפקו, דאי מפסקי - מרתתי ומקפלי להו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שבת קיב,א: ורצועות מנעל וסנדל:  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איתמר: התיר רצועות מנעל וסנדל, תני חדא '</w:t>
      </w:r>
      <w:r>
        <w:rPr>
          <w:rFonts w:ascii="Times New Roman" w:hAnsi="Times New Roman" w:eastAsia="Times New Roman" w:cs="Rod"/>
          <w:i/>
          <w:i/>
          <w:iCs/>
          <w:color w:val="auto"/>
          <w:sz w:val="24"/>
          <w:szCs w:val="24"/>
          <w:lang w:eastAsia="en-US" w:val="en-US" w:bidi="he-IL"/>
        </w:rPr>
        <w:t>חייב חטא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ת', ותניא אידך '</w:t>
      </w:r>
      <w:r>
        <w:rPr>
          <w:rFonts w:ascii="Times New Roman" w:hAnsi="Times New Roman" w:eastAsia="Times New Roman" w:cs="Rod"/>
          <w:i/>
          <w:i/>
          <w:iCs/>
          <w:color w:val="auto"/>
          <w:sz w:val="24"/>
          <w:szCs w:val="24"/>
          <w:lang w:eastAsia="en-US" w:val="en-US" w:bidi="he-IL"/>
        </w:rPr>
        <w:t>פטור אבל אסור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', ותניא אידך '</w:t>
      </w:r>
      <w:r>
        <w:rPr>
          <w:rFonts w:ascii="Times New Roman" w:hAnsi="Times New Roman" w:eastAsia="Times New Roman" w:cs="Rod"/>
          <w:i/>
          <w:i/>
          <w:iCs/>
          <w:color w:val="auto"/>
          <w:sz w:val="24"/>
          <w:szCs w:val="24"/>
          <w:lang w:eastAsia="en-US" w:val="en-US" w:bidi="he-IL"/>
        </w:rPr>
        <w:t>מותר לכתחילה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'; קשיא מנעל אמנעל, קשיא סנדל אסנדל!?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מנעל אמנעל לא קשיא: הא דקתני חייב חטאת – בדאושכפי 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(</w:t>
      </w:r>
      <w:r>
        <w:rPr>
          <w:rFonts w:ascii="Times New Roman" w:hAnsi="Times New Roman" w:eastAsia="Times New Roman" w:cs="Miriam"/>
          <w:color w:val="auto"/>
          <w:sz w:val="24"/>
          <w:szCs w:val="20"/>
          <w:lang w:eastAsia="en-US" w:val="en-US" w:bidi="he-IL"/>
        </w:rPr>
        <w:t>בקשר שהאושכף עושה, כשתוחב הרצועה במנעל קושר קשר מתוכו שלא תוכל לצאת; והוא קיים לעולם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)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; פטור אבל אסור – בדרבנן 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(</w:t>
      </w:r>
      <w:r>
        <w:rPr>
          <w:rFonts w:ascii="Times New Roman" w:hAnsi="Times New Roman" w:eastAsia="Times New Roman" w:cs="Miriam"/>
          <w:color w:val="auto"/>
          <w:sz w:val="24"/>
          <w:szCs w:val="20"/>
          <w:lang w:eastAsia="en-US" w:val="en-US" w:bidi="he-IL"/>
        </w:rPr>
        <w:t>כשקושרים סביב רגלים - אין קושרין בדוחק: שפעמים שחולצו כשהוא קשור ונועלו כשהוא קשור; ומיהו קשר של קיימא לא הוי: שבשעת הטיט - מתירין אותו וקושרין אותו בדוחק, שלא ידבק בטיט וישמט מרגליו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)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; מותר לכתחלה - בדבני מחוזא 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(</w:t>
      </w:r>
      <w:r>
        <w:rPr>
          <w:rFonts w:ascii="Times New Roman" w:hAnsi="Times New Roman" w:eastAsia="Times New Roman" w:cs="Miriam"/>
          <w:color w:val="auto"/>
          <w:sz w:val="24"/>
          <w:szCs w:val="20"/>
          <w:lang w:eastAsia="en-US" w:val="en-US" w:bidi="he-IL"/>
        </w:rPr>
        <w:t>שהם רחבי לבב ומקפידים על לבושיהן ונעליהן להיות מכוונין, וקושרין אותו בדוחק, וצריך להתירו ערבית</w:t>
      </w:r>
      <w:r>
        <w:rPr>
          <w:rFonts w:ascii="Times New Roman" w:hAnsi="Times New Roman" w:eastAsia="Times New Roman" w:cs="Rod"/>
          <w:color w:val="auto"/>
          <w:sz w:val="24"/>
          <w:szCs w:val="20"/>
          <w:lang w:eastAsia="en-US" w:val="en-US" w:bidi="he-IL"/>
        </w:rPr>
        <w:t>)</w:t>
      </w:r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;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בדרבנן </w:t>
      </w:r>
      <w:r>
        <w:rPr>
          <w:rFonts w:eastAsia="Times New Roman" w:ascii="Courier New" w:hAnsi="Courier New" w:cs="Courier New"/>
          <w:color w:val="auto"/>
          <w:sz w:val="16"/>
          <w:szCs w:val="24"/>
          <w:lang w:eastAsia="en-US" w:val="en-US" w:bidi="he-IL"/>
        </w:rPr>
        <w:t>= של רבים מהצבור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4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ואם ידעה אח"כ מאי הוי? וכי נעשית אשתו על ידי זה? ומדוע אינה כפנויה שבא עליה אחיו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5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16"/>
          <w:szCs w:val="20"/>
          <w:lang w:val="en-US" w:bidi="he-IL" w:eastAsia="en-US"/>
        </w:rPr>
        <w:t>כנראה לגירסת רש"י הסדר כאן היה: קודם אחות ואחר כך בתו ואמו</w:t>
      </w:r>
    </w:p>
  </w:comment>
  <w:comment w:id="6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A "SAFEK KOHEN" OFFERING A KORBAN  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QUESTIONS: The Mishnah teaches that if the son of a Kohenes becomes mixed up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ith the son of her maidservant, each son is a Safek Kohen and Safek Eved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en they grow up, they free each other, and then each son is a Safek Ko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d Safek Yisrael. As such, we do not give them Kodshim which normal Kohani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re entitled to. On the other hand, the normal Kohanim are not entitled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ake away the Kodshim of those sons, because each son can claim that he is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. Similarly, if they have an animal that is a Bechor, they are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quired to give it to a Kohen, but rather they may let it graze until i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ets a blemish, and then they may eat it themselve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offers two explanations for what the Mishnah means when it says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we do not give them Kodshim, but we may not take Kodshim away from them."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Rashi's first explanation, the Kodshim that the Mishnah 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ferring to are Korbano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se two Safek Kohanim may not personally offer Korbanos on the Mizbe'ac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mselves, because they might be Zarim. On the other hand, if they have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rban that they need to offer, we cannot take it away from them and forc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m to give it to the Kohanim who are serving in the Beis ha'Mikdash 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at moment so that those Kohanim will be able to keep the parts of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imal to which they are entitled (the hide and parts of the meat). Rather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ince each son is a Safek Kohen, they can claim that they have the right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ffer the Korban themselves and to keep the hide and meat. Although they ma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ot actually offer the Korban themselves, they have three options regard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at they may do with their Korban: (1) They can give it to the Kohanim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Mishmar serving at the present moment and stipulate that those Kohani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ust return to them the hide and the meat (and then they may give the me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whichever Kohen they want); (2) They may designate any Kohen as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ali'ach to bring the Korban, even though it is not presently his Mishmar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A Kohen does not have to wait until his Mishmar to bring his own Korban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d thus the Safek Kohen may appoint a Shali'ach who is a definite Kohen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ring his Korban for him even though it is not his Mishmar); (3) They ma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imply wait for the Mishmar to whom they want to give their Korban to hav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ts turn in the Mikdash, and then they may give their Korban to that Mishma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benefit from it. This is Rashi's first explanation of the Mishn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Rashi's second explanation, the "Kodshim" that the Mishna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fers to are not Korbanos, but rather Bechor and Chermei Kohanim. We do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ive the Safek Kohanim a Bechor or Chermei Kohanim, because of thei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oubtful status. But if they own their own Bechor or Chermei Kohanim, oth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anim may not take it away from them. Rather, they keep the Charami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'Safek, and they let the Bechor graze until it gets a blemish. They ar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dvised not to bring the Bechor as a Korban, for then the Kohen wh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acrifices it will keep it for himself and not give it to them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continues and explains why, in his second explanation, he rejected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pproach of the first explanation. He says that it does not seem correc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at the Safek Kohen should be able to appoint a Shali'ach to bring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rban for him. Since he cannot bring the Korban himself, he does not hav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authority to make a Shali'ach to do so. Therefore, there is no way fo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m to retain the hide or the meat by having the Kohen of his choice br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t for him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re are a number of difficulties with Rashi's explanation (as the ARUC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A'NER points out)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a) Rashi's second explanation says that if the Safek Kohen gives the Becho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a Kohen, the Kohen will keep it for himself, and therefore it is bett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let it graze and get a blemish. It is implicit in Rashi's words that i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permitted for a Safek Kohen to eat the Bechor before it gets a blemish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ut the Kohen to whom he would give it to sacrifice it will not consent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et him eat it. However, in Rashi's next comment (DH u'Vechoro), Rashi say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at an unblemished Bechor may be eaten only by Kohanim, and not by a Safek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b) Rashi rejects the first explanation just because a Safek Kohen can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ke a Shali'ach to bring a Korban for him. Rashi earlier mentioned that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afek Kohen has three options. Besides making a Shali'ach, he may give it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present Mishmar of Kohanim and make a stipulation that he is to receiv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hide and meat back, or, alternatively, he may give it to whichev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hmar he so desires when that Mishmar's turn arrives. Why, does Rashi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ject the first explanation? The two options would seem still viable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deed, in the following gloss of Rashi (DH u'Vechoro), Rashi discusses wh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ne may not give an unblemished Bechor to a Kohen with a stipulation that 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turn the hide and meat to the owner. It seems that Rashi *is* accept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first option as valid, and if so, why does he reject the fir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 as if that option is not valid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S:    מחלוקת בית שמאי ובית הלל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a) In truth, there is a Machlokes between Beis Shamai and Beis Hillel i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Mishnah (Bechoros 32b) whether or not a non-Kohen is permitted to e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meat of a Bechor. Beis Hillel says that even a Nochri may eat it, 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ertainly a Zar may eat it. Beis Shamai  says that only a Kohen may eat it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en Rashi says here that it can only be eaten by Kohanim, he is clear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ollowing the opinion of Beis Shamai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y, though, does Rashi explain our Mishnah according to Beis Shamai and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Beis Hillel? The reason is because according to the fir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 of Rashi, the Mishnah can *only* be understood to be follow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view of Beis Shamai, for otherwise, the Safek Kohen would not have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ait for the Bechor to get a blemish. He could give it to a Kohen with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tipulation that the Kohen give him back the meat. The Mishnah must b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ollowing Beis Shamai's opinion that only a Kohen may eat the Bechor, 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us the only way that the Safek Kohen can get to eat the meat is by wait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or the Bechor to get a blemis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en Rashi, in his second explanation, advises that the Safek Kohen shoul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ot give the Bechor to a Kohen because the Kohen will not let him eat it, 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ans that according to the second explanation, the Mishnah can be follow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view of Beis Hillel, who *permits* a non-Kohen to eat the Bechor. In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ext gloss (DH u'Vechoro), Rashi is returning to his first explanation.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why he writes that a Bechor cannot be eaten by a non-Kohen, becaus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the first explanation the Mishnah follows the opinion of Be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amai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t is further evident that Rashi (DH u'Vechoro) is returning to the fir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 because he repeats what he said about making a stipulation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et back the hide and meat when giving the Korban to the Kohen, an optio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ich the second explanation does not accept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b) From Rashi's words in DH u'Vechoro it is evident that he is follow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first explanation, and that is why he mentions the possibility of mak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 stipulation with the Kohen (as we mentioned above, (a)). The seco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, though, does not permit making a stipulation, because a Safek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 cannot make a normal Kohen into a Shali'ach to bring his Korban. Why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ough, can he not give it to one of the Kohanim of the present Mishmar wit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 stipulation that the Kohen give him back the hide and the meat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answer seems to be that if the Safek Kohen gives the animal to a Ko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sacrifice for him, then unless that Kohen is his Shali'ach, that Ko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y assert his hold on the animal and say that it belongs to him (evok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principle of "ha'Motzi me'Chavero Alav ha'Re'ayah"). Therefore, if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 in the present Mishmar is not considered to be his Shali'ach, once 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ives the Kohen the Korban to sacrifice, the Kohen does not have to retur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ything because he can claim that the person is a Zar and not a Kohen.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what Rashi means when he says "the Kohen who is Makriv the Bechor will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keeps the meat for himself."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or the same reason, the Safek Kohen does not have the option to wait fo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Mishmar of his choice to give them his Korban. Let us first analyze th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ption. What is this Safek Kohen doing that a Vadai Zar, a definit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on-Kohen, is not able to do? Can't any Zar wait to give a Korban to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pecific Mishmar, as long as he does not delay giving the Korban too lo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d transgress the Isur of "Bal Te'acher?" (RASHASH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pparently not. Once the Korban has already been designated, the Gizba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treasurer) of Hekdesh has the right to take it away from the owner 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ring it to the Mikdash as a sacrifice. The Safek Kohen, though, may objec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the Gizbar, and the Gizbar has no right to take it from him, because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afek Kohen may claim that he is a Kohen, and that he has appointed a Ko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rom another Mishmar to be his Shali'ach to bring the Korban. Hence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izbar has no right to take possession of the Korban for the presen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hma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ut if the Safek Kohen cannot make a Shali'ach, then the Kohanim of a lat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hmar have no more right to sacrifice the Korban than those of the presen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hmar, and thus the Gizbar may claim it for the Mikdash immediately. On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f he is able to make another Kohen his *Shali'ach* is he able to avoid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izbar. That is why Rashi's second explanation rejected the assertion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Safek Kohen can delay giving the Korban to the Gizbar until the Mishma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f his choice is serving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M. Kornfeld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7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 KOHEN WHO IS UNSURE WHO HIS FATHER IS      כהן שתוקי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QUESTION: Shmuel asserts that there is a Gezeirah d'Rabanan prohibiting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 who does not know the identity of his father from serving in the Be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'Mikdash, even though he knows that the man who fathered him was a Kohen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e is a valid Kohen and has the laws of a Kohen, but he may not perform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vod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Gemara explains that the Gezeirah d'Rabanan applies only in a case wher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Kohen's mother was involved in Z'nus. The Gezeirah does not apply w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Kohen's doubt about his father's identity arose for reasons unrelated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Z'nus. For example, if his mother was married to one Kohen, and then s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rried a different Kohen without waiting three months, and she had a so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even months later, that son is a "Safek Ben Tish'ah l'Rishon, Safek B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iv'ah l'Sheni" -- there is a doubt whether his father was the first Koh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r the second Kohen. In such a case, he is permitted to perform the Avod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Gemara attempts to disprove Shmuel's assertion that the Rabana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prohibited a Kohen from serving in the Beis ha'Mikdash when he is in doub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bout the identity of his father, even when that doubt arose as a result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s mother's involvement in Z'nus. The Gemara cites our Mishnah (100a)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tates that a Kohen who is a "Safek Ben Tish'ah l'Rishon, Safek Ben Shiv'a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'Sheni" may not be Metamei for either of the two possible fathers upo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ir deaths. The Gemara questions how could it be that he is prohibited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 Metamei for the first possible father? If the case is where the woma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rried a second husband after her first husband died (and, as an Almanah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e is permitted to marry another Kohen), then obviously the Mishnah can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 saying that the son may not be Metamei for him, because that Kohen die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fore the son was born! If the case is where the woman married a seco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usband after her first husband *divorced* her, then the child born fro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at union is a Chalal, because a Gerushah is not permitted to marry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econd Kohen. If so, the child should be permitted to be Metamei for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irst father in any case: If the child is the son of the first father (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us he is not a Chalal), then he may be Metamei for him because the man 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s father; if he is the son of the second husband, then he may also b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tamei for the first one because he is a Chalal, and a Chalal is permitte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o be Metamei l'Meisim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refore, says the Gemara, it must be that his mother had Z'nus. The fir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 was not married to her at all and thus he did not have to divorce her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e is still living after she marries the second Kohen, and the child who 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orn does not know who his true father is. Thus we see that even though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hild does not know who his father is because of the Z'nus, the Mishna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oncludes that he may still serve in the Beis ha'Mikdash!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(DH Ela Lav b'Znus) says that when the Gemara says that she had Z'nus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t means that she had Z'nus with *both* the first Kohen and the second Kohen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y does Rashi say that *both* men lived with the woman as Z'nus? I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uffices to say that she had Z'nus with the first Kohen, and that s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arried the second Kohen! It is only necessary to say that she had Z'nu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ith the first Kohen and was not married to him, in order that the woman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 a Gerushah and her child, if he is from the second Kohen, not be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halal! (MAHARSHA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 fact, the Mishnah states clearly that after she lived with the fir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, "she married [another Kohen] and gave birth." According to Rashi'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, the term "she married" in the Mishnah is Lav Davka and i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eally means that she was Mezanah. Why does Rashi take the Mishnah out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ts simple meaning without any indication in the Gemara to do so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S: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a) The MAHARSHA explains that Rashi's words are Lav Davka. The main poin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that her relationship with the first Kohen was one of Z'nu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is answer is difficult to accept, as the YASHRESH YAKOV points out, fo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y would Rashi write that she had Z'nus with both men if it is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ecessary to explain the Gemara that way?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b) The BEIS SHMUEL (EH 3:16) suggests that Rashi understood that when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emara says that the Gezeirah d'Rabanan, according to Shmuel, applies on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 a case where the Kohen is in doubt about his father's identity becaus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s mother had Z'nus, this means when she had Z'nus with *both* Kohani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that is, with all of the possible men who might be his father). If she ha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Z'nus with only one Kohen, the Gezeirah does not invalidate the child fro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oing the Avodah, since one of the possible fathers was indeed married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er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owever, the Beis Shmuel himself questions this approach. If it is true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Gezeirah to invalidate the Kohen from Avodah applies only when all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possible fathers had Z'nus with his mother, then why did the Gemara not giv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 simple answer for the question it asks on Shmuel, by saying that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econd Kohen was married to her and did not have Z'nus with her? In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ase, one of the possible fathers was married to her, and thus the Gezeira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ould not apply! It must be that even if only one of the possible father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d Z'nus with her, the Gezeirah still applie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c) The CHELKAS MECHOKEK (EH 3:12) explains that Rashi is answering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ifferent question. If the first Kohen had Z'nus with her and the seco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 married her, then we should apply the rule of "Rov Be'ilos Acha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'Ba'al" (see 69b). That rule would tell us that the child was most like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athered by her husband, and not by the man with whom she had Z'nu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is rule is normally applied in a case where a woman was married and ha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Z'nus while married. Afterwards, she was found to be pregnant. The rule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Rov Be'ilos Achar ha'Ba'al" states that the child is assumed to be h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usband's child and was not conceived through the act of Z'nu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owever, the Acharonim (Beis Shmuel and others) ask that we do not app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is rule unless she had Z'nus while she was married. In this case, though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e had Z'nus with the first Kohen before she was married to the seco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ohen, so there should be no reason to assume that the child came from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econd Kohen, to whom she was married, than from the first Kohen, with whom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e had Z'nus! (Moreover, the only way that the child could have be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athered by her husband (the second Kohen) is if it was conceived on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very first day of the marriage, since it was born after seven months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pregnancy. This is an unlikely possibility which certainly negates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pplication of the rule "Rov Be'ilos Achar ha'Ba'al."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d) The YASHRESH YAKOV and ARUCH LA'NER answer that Rashi is answering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ifferent question. When a woman has Z'nus, she is careful to b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Mis'hapeches" (to turn herself over) to prevent becoming pregnant from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Z'nus (35a; see also Rashi 69b, DH Aval b'Znus). Since she married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econd Kohen, we should assume that it is definitely his child, because s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as probably "Mis'hapeches" after the Z'nus so that she would not hav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hildren from that relationship, and why, then, is there any doubt? It mus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 she had Z'nus with both men. The fact that she became pregnant shows tha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e was not "Mis'hapeches," and therefore the child can be attribute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qually to either of the Kohanim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Rashi may have learned this point from the fact that the Gemara does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 what the Beis Shmuel suggested it should answer: that perhap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hmuel's Gezeirah only applies if both potential father's had Z'nus, and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ishnah's case is when only the first potential father had Z'nus with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other. Since the Gemara does not offer this answer, it appears that in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ase where only one of the father's had Z'nus and not the other, the chil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indeed attributed to the second father and is not in doubt as to hi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ineage. The Mishnah, therefore, cannot be discussing this case.)</w:t>
      </w:r>
    </w:p>
  </w:comment>
  <w:comment w:id="8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TTING TWO PEOPLE AT THE SAME TIM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QUESTION: The Gemara cites a Beraisa that states that if a person is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Safek Ben Tish'ah l'Rishon, Safek Ben Shiv'ah l'Sheni" (i.e. he is not sur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ich of two men is his real father) and that person hits both possibl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fathers at once, he is Chayav. If he hits one after the other, then wheth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r not he is Chayav depends on the argument among the Tana'im whethe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"Hasra'as Safek" is considered Hasra'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 what way does the child hit both possible fathers at the same moment?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(DH b'Vas Achas) explains that he takes a long stick, swings it, 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ts both men at the same time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in Chulin (82b) suggests a more basic explanation of how the son hit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oth possible fathers at the same time. He simultaneously hits one of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n with one hand, and the other man with his other hand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in Makos (16a, DH) offers an even simpler explanation. He hits bot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possible fathers in the normal manner (with his dominant hand, one after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ther), but he does so "Toch Kedei Dibur" -- within a very short amount o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ime, so that the Hasra'ah serves to be Mechayev him for both beatings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y does Rashi give a different explanation in each place for hitting tw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n at the same time ("b'Vas Achas")? What advantage does each explanatio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ave over the other? (see NEHOR SHRAGA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SWER: Apparently, Rashi had a different problem with each explanation, a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 the different Sugyos he chose to explain "b'Vas Achas" in different way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n order to avoid the problems with the other two ways of explaining it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ince each explanation had its own advantage, each time Rashi chose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nation that he felt was the best explanation at that time.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dvantages of each approach may be as follows: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a) The simplest explanation is that the child hit both men "Toch Kedei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ibur." Rashi's basis for explaining that the two beatings were done "Toc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edei Dibur" is because we find that the Hasra'ah does not have to com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mmediately before the act of the Aveirah, but it may come a few second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efore the Aveirah, as long as it is within "Toch Kedei Dibur" of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veirah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in Yevamos and in Chulin rejects that explanation, because 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understands that the Hasra'ah only works "Toch Kedei Dibur" when a singl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t was done within a few seconds of the Hasra'ah. To be Chayav for a secon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t, a second Hasra'ah would be necessary, even though that second act wa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so done "Toch Kedei Dibur." That is why Rashi here and in Chulin does not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explain that "b'Vas Achas" means that both beatings occurred within "Toc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Kedei Dibur."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b) The reason Rashi here says that "b'Vas Achas" means that the son use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ne stick to hit both men at the same time, and he does not say that the so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uses both of his hands to hit both men at the same time, is because using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both of his hands would be considered to be two different actions. Even if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ose two actions happened simultaneously, the Hasra'ah would only app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only to one action. For two actions, two Hasra'os would be necessary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ternatively, Rashi holds "Iy Efshar l'Tzamtzem" -- it is not possible fo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wo events to occur at exactly the same time. When the son hit the two me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ith his two hands, one action had to precede the other, and thus he would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not be Chayav for hitting them "b'Vas Achas." When he hits them both with a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ingle swing of a stick, though, it is one action, and for that the Hasra'ah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is able to make him Chayav for the two different results of the singl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tion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c) Rashi in Chulin says that the son hit the two men with his two hands.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hy does Rashi there not say that he hit them both with one stick? Rashi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re chose to give the simpler case, which is when he hits them with tw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ifferent hands, rather than with one stick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Rashi in Chulin did not feel that there was any way to explain the cas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those who say "Iy Efshar l'Tzamtzem." If one cannot b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Metzamtzem, then even hitting two people with a single stick will not caus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e Hasra'ah to apply to both hits, since one of the two people inevitably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was hit before the other. The fact that the two hits came from a singl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wing is not sufficient reason for the Hasra'ah to apply to both hits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ccording to Rashi in Chulin; the fact that they were brought about by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same *swing* does not make them into a single action. Two hits are alway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called two actions. Since the only way to explain the Beraisa that discusses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hitting both at the same time is if the hits occur at the selfsame moment,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this Beraisa must hold Efshar l'Tzamtzem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The mechanics behind the difference in opinion expressed in Rashi in Chuli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nd in Yevamos might involve whether Hasra'ah means warning a person not to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do a particular *action* (Rashi in Yevamos), or not to do a particular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*Aveirah* (Rashi in Chulin). According to the former, a single Hasra'ah can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pply to two Aveiros that stem from a single action, while according to the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latter it cannot.)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ר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'- </w:t>
      </w:r>
      <w:r>
        <w:rPr>
          <w:rtl w:val="true"/>
          <w:lang w:eastAsia="en-US"/>
        </w:rPr>
        <w:t>לאי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>'</w:t>
      </w:r>
      <w:r>
        <w:rPr>
          <w:rFonts w:cs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וספ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ס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גמר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הוכנס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תוך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ברייתא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סבי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נובע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הכלל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'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Courier New"/>
          <w:sz w:val="16"/>
          <w:szCs w:val="20"/>
          <w:rtl w:val="true"/>
          <w:lang w:eastAsia="en-US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דוע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נה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פדיו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בן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קח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דיו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שאי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כ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דאי</w:t>
      </w:r>
      <w:r>
        <w:rPr>
          <w:rFonts w:cs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תשוב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דיפ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הלכ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זמ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זה</w:t>
      </w:r>
      <w:r>
        <w:rPr>
          <w:rFonts w:cs="Courier New"/>
          <w:sz w:val="16"/>
          <w:szCs w:val="20"/>
          <w:rtl w:val="true"/>
          <w:lang w:eastAsia="en-US"/>
        </w:rPr>
        <w:t xml:space="preserve">!?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שוב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כולל</w:t>
      </w:r>
      <w:r>
        <w:rPr>
          <w:rFonts w:cs="Courier New"/>
          <w:sz w:val="16"/>
          <w:szCs w:val="20"/>
          <w:rtl w:val="true"/>
          <w:lang w:eastAsia="en-US"/>
        </w:rPr>
        <w:t>:</w:t>
      </w:r>
    </w:p>
    <w:p>
      <w:pPr>
        <w:pStyle w:val="Footnote"/>
        <w:bidi w:val="0"/>
        <w:jc w:val="left"/>
        <w:rPr/>
      </w:pPr>
      <w:r>
        <w:rPr>
          <w:rFonts w:cs="Times New Roman"/>
          <w:sz w:val="16"/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The Kollel replies: </w:t>
        <w:br/>
        <w:t xml:space="preserve">In the case that the Gemara brings, the Safek has in a single instance both the Chumra of the Yisrael -- that his Minchah needs a Kemitzah, and the Chumra of a Kohen -- that his Minchah is not eaten. In contrast, there are </w:t>
        <w:br/>
        <w:t>obviously many rights to which he is not entitled merely because he is not definitely a Kohen, such as Matnas Kehunah which you mentioned, and Nesi'as Kapayim which he obviously must forgo. These stem from the fact that he is not a Kohen Vadai, and not because he has the Chumra of a Yisrael, and therefore do not fit the definition of Chumras Shneihem. Dov Zupnik</w:t>
      </w:r>
      <w:r>
        <w:rPr>
          <w:rFonts w:cs="Courier New"/>
          <w:sz w:val="16"/>
          <w:szCs w:val="20"/>
          <w:lang w:eastAsia="en-US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יומ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ז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סת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זבח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משנ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פ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</w:t>
      </w:r>
      <w:r>
        <w:rPr>
          <w:rFonts w:cs="Courier New"/>
          <w:sz w:val="16"/>
          <w:szCs w:val="20"/>
          <w:rtl w:val="true"/>
          <w:lang w:eastAsia="en-US"/>
        </w:rPr>
        <w:t>"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Cs w:val="20"/>
          <w:rtl w:val="true"/>
          <w:lang w:eastAsia="en-US"/>
        </w:rPr>
        <w:t>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בל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ז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/>
          <w:sz w:val="16"/>
          <w:szCs w:val="20"/>
          <w:rtl w:val="true"/>
          <w:lang w:eastAsia="en-US"/>
        </w:rPr>
        <w:t xml:space="preserve">]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יב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ט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שנתערב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איבר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ולה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ליעז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מר</w:t>
      </w:r>
      <w:r>
        <w:rPr>
          <w:rFonts w:cs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ית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מעלה</w:t>
      </w:r>
      <w:r>
        <w:rPr>
          <w:rFonts w:cs="Courier New"/>
          <w:sz w:val="16"/>
          <w:szCs w:val="20"/>
          <w:rtl w:val="true"/>
          <w:lang w:eastAsia="en-US"/>
        </w:rPr>
        <w:t xml:space="preserve">,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רוא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ני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ש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חטא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מלמעלה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כאיל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עצים</w:t>
      </w:r>
      <w:r>
        <w:rPr>
          <w:rFonts w:cs="Courier New"/>
          <w:sz w:val="16"/>
          <w:szCs w:val="20"/>
          <w:rtl w:val="true"/>
          <w:lang w:eastAsia="en-US"/>
        </w:rPr>
        <w:t xml:space="preserve">.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חכמ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אומר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תעובר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צורת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יצאו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לבית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שריפה</w:t>
      </w:r>
      <w:r>
        <w:rPr>
          <w:rFonts w:cs="Courier New"/>
          <w:sz w:val="16"/>
          <w:szCs w:val="20"/>
          <w:rtl w:val="true"/>
          <w:lang w:eastAsia="en-US"/>
        </w:rPr>
        <w:t>. [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זבחים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Courier New"/>
          <w:sz w:val="16"/>
          <w:szCs w:val="20"/>
          <w:rtl w:val="true"/>
          <w:lang w:eastAsia="en-US"/>
        </w:rPr>
        <w:t>,</w:t>
      </w:r>
      <w:r>
        <w:rPr>
          <w:rFonts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Courier New"/>
          <w:sz w:val="16"/>
          <w:szCs w:val="20"/>
          <w:rtl w:val="true"/>
          <w:lang w:eastAsia="en-US"/>
        </w:rPr>
        <w:t xml:space="preserve">]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/>
      <w:ind w:left="0" w:right="0" w:hanging="0"/>
      <w:jc w:val="left"/>
      <w:textAlignment w:val="auto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240"/>
      <w:ind w:left="0" w:right="0" w:hanging="0"/>
      <w:jc w:val="left"/>
      <w:textAlignment w:val="auto"/>
      <w:outlineLvl w:val="4"/>
    </w:pPr>
    <w:rPr>
      <w:rFonts w:ascii="Courier" w:hAnsi="Courier" w:cs="Miriam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Ro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Ro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יה להערה"/>
    <w:qFormat/>
    <w:rPr>
      <w:sz w:val="16"/>
      <w:szCs w:val="16"/>
    </w:rPr>
  </w:style>
  <w:style w:type="character" w:styleId="FootnoteCharacters">
    <w:name w:val="Footnote Characters"/>
    <w:qFormat/>
    <w:rPr>
      <w:rFonts w:ascii="Courier New" w:hAnsi="Courier New" w:cs="Rod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תו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 w:val="24"/>
    </w:rPr>
  </w:style>
  <w:style w:type="paragraph" w:styleId="3">
    <w:name w:val="גוף טקסט 3"/>
    <w:basedOn w:val="Normal"/>
    <w:qFormat/>
    <w:pPr>
      <w:spacing w:lineRule="atLeast" w:line="240"/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yeshol@barak-online.ne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4:00Z</dcterms:created>
  <dc:creator>Yeshayahu Hollander</dc:creator>
  <dc:description/>
  <cp:keywords/>
  <dc:language>en-US</dc:language>
  <cp:lastModifiedBy>sarika</cp:lastModifiedBy>
  <dcterms:modified xsi:type="dcterms:W3CDTF">2013-08-07T11:14:00Z</dcterms:modified>
  <cp:revision>2</cp:revision>
  <dc:subject/>
  <dc:title>יבמות פרק עשירי האשה רבה</dc:title>
</cp:coreProperties>
</file>