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נות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זָב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מ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ֶיךָ</w:t>
      </w:r>
      <w:r>
        <w:rPr>
          <w:rFonts w:cs="Narkisi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שָׂמ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ג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שבע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אב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נו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חז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וכ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צט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סל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א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חפ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ִקָּה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tl w:val="true"/>
        </w:rPr>
        <w:t xml:space="preserve">, </w:t>
      </w:r>
      <w:r>
        <w:rPr>
          <w:rtl w:val="true"/>
        </w:rPr>
        <w:t>והחז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; 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פ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תק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ד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iCs/>
          <w:rtl w:val="true"/>
        </w:rPr>
        <w:t>וּלְקַחְתּ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כ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זול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rFonts w:cs="Narkisim"/>
          <w:iCs/>
          <w:rtl w:val="true"/>
        </w:rPr>
        <w:t>בַּיּוֹ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רִאשׁוֹ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בו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קְד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הָרִאשׁוֹ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בַּיּ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ג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ּשְׂמַח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סֻּכּ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בְע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'! </w:t>
      </w:r>
      <w:r>
        <w:rPr>
          <w:iCs/>
          <w:rtl w:val="true"/>
        </w:rPr>
        <w:t>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ו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צ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ה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רות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וא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מַר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מוּת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ֻוֵּיתִ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ס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ק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זלז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י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ל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פר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 xml:space="preserve">,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בט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ס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ק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קְפָהּ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ה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ע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פע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בער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זבח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ערב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בערב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</w:t>
      </w:r>
      <w:r>
        <w:rPr>
          <w:rtl w:val="true"/>
        </w:rPr>
        <w:t xml:space="preserve">!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tl w:val="true"/>
        </w:rPr>
        <w:t xml:space="preserve">'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לול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ל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ל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ב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טיע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י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ז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כ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יתו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ג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ת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ט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ב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מנ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כְבּ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ֹתֵי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יכס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ִּסִּי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ָא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ֶ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מט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ב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יא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קפ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יתו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ב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נ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ק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ח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tl w:val="true"/>
        </w:rPr>
        <w:t xml:space="preserve">' </w:t>
      </w:r>
      <w:r>
        <w:rPr>
          <w:rtl w:val="true"/>
        </w:rPr>
        <w:t>ו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מ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עַרְב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ני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;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ן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שבי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ים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ה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צו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ס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ר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נ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ֱד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נִיֵּ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טְשַׁאצַּ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שְׁתּוֹמ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שָׁע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רַעְיֹנֹ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הֲלֻנּ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כ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טְשַׁאצ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ִשְׁר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הֲל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ֵלְטְשַׁאצ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מ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לשנ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ָׂנְא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ִשְׁר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ל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ָרָךְ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שכח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סד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ף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סב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י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תור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הי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ב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ס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ִבּוֹ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שׂ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ְחָמ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>: ;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ח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גב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' 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ו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ענ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ב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י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י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עַרְו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כ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ִי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נ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ֶחֱזֵ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כְלָה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ק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ב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כ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ש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שק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שְּׁבִיע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מְטֶ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נְטַשְׁתּ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בְיֹ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ִתְר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רְמ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זֵיתֶ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תִּשְׁמְט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שקש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ּנְטַ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ע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ר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ְ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רְב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נק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ז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ח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ביחו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ע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פ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שפיז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ג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צטב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ט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ב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רב</w:t>
      </w:r>
      <w:r>
        <w:rPr>
          <w:rtl w:val="true"/>
        </w:rPr>
        <w:t>&gt; [</w:t>
      </w:r>
      <w:r>
        <w:rPr>
          <w:rtl w:val="true"/>
        </w:rPr>
        <w:t>רבי</w:t>
      </w:r>
      <w:r>
        <w:rPr>
          <w:rtl w:val="true"/>
        </w:rPr>
        <w:t xml:space="preserve">]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ס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ט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צט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ֹשִׁיע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צְלִי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</w:p>
    <w:p>
      <w:pPr>
        <w:pStyle w:val="Normal"/>
        <w:jc w:val="left"/>
        <w:rPr>
          <w:rFonts w:cs="Narkisi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ימ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'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ס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ַחֲ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ס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פּ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מ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ַחֲרֵיהֶם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חֹשׁ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א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ָיְלָה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וֹ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ֹו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וּ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ָרָ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בָּק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יִם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סַּ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ָיְל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ַיֵּ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ֵאַחֲרֵיה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ְּרוּ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ִ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 "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ג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מוש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נ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ו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נ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וספ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בוה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ּ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ח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סוד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וב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י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tl w:val="true"/>
        </w:rPr>
        <w:t xml:space="preserve">]'*, </w:t>
      </w:r>
      <w:r>
        <w:rPr>
          <w:rtl w:val="true"/>
        </w:rPr>
        <w:t>ג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וא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ארע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נ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ס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נ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ט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ב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ע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ש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ש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יריים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פ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ש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b/>
          <w:b/>
          <w:bCs/>
          <w:szCs w:val="20"/>
          <w:rtl w:val="true"/>
        </w:rPr>
        <w:t>נכנ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ע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כנ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סוד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ע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כנ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סובב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ע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ַיָּא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ִס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בֹת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ר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ַעֲבֹת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בֹת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ַמַּר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ִס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ס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גֶּפ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יס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ִס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בֹת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ר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ִס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ג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בַּעֲבֹת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י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ג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ג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ת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קר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ִסְר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ַג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עֲבֹת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ַרְנ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ִזְבֵּ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ַעֲבֹת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נות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יל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עָשִׂי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ר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ִשְׁכָּ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ֲצ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ט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ֹמְדִ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Cs/>
          <w:rtl w:val="true"/>
        </w:rPr>
        <w:t>עֲצ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ט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ֹמְד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ילתן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עֹמְדִ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עמי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פו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יפ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ר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צַפ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הָ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עֹמְדִ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בר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גנ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כו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ח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ט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ֶ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ַיְמָ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ת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ֲצ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ט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ֹמְד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עול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מים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'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ט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ט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ברא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למ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כש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למ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ז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ז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בּ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א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ֹפ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ע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ב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מ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יַעֲק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יֹּשְׁ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חְרָה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רֶיךָ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צ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מ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חַכ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ֲנַנ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ַחֶמ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ֹכ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ח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ע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 "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!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ן</w:t>
      </w:r>
      <w:r>
        <w:rPr>
          <w:rtl w:val="true"/>
        </w:rPr>
        <w:t xml:space="preserve">;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ל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ו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י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ש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Miriam"/>
          <w:szCs w:val="20"/>
          <w:rtl w:val="true"/>
        </w:rPr>
        <w:t>; '</w:t>
      </w:r>
      <w:r>
        <w:rPr>
          <w:rFonts w:cs="Miriam"/>
          <w:b/>
          <w:b/>
          <w:bCs/>
          <w:szCs w:val="20"/>
          <w:rtl w:val="true"/>
        </w:rPr>
        <w:t>מוד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ר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ק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ג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מוש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וב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ב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חב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ות</w:t>
      </w:r>
      <w:r>
        <w:rPr>
          <w:szCs w:val="20"/>
          <w:rtl w:val="true"/>
        </w:rPr>
        <w:t>'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 '</w:t>
      </w:r>
      <w:r>
        <w:rPr>
          <w:rFonts w:cs="Narkisim"/>
          <w:rtl w:val="true"/>
        </w:rPr>
        <w:t>כפת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לו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בד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ס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ל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רוך</w:t>
      </w:r>
      <w:r>
        <w:rPr>
          <w:iCs/>
          <w:rtl w:val="true"/>
        </w:rPr>
        <w:t xml:space="preserve">.. </w:t>
      </w:r>
      <w:r>
        <w:rPr>
          <w:iCs/>
          <w:rtl w:val="true"/>
        </w:rPr>
        <w:t>שהח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יי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גיע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ה</w:t>
      </w:r>
      <w:r>
        <w:rPr>
          <w:iCs/>
          <w:rtl w:val="true"/>
        </w:rPr>
        <w:t xml:space="preserve">"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נ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רוך</w:t>
      </w:r>
      <w:r>
        <w:rPr>
          <w:iCs/>
          <w:rtl w:val="true"/>
        </w:rPr>
        <w:t xml:space="preserve">... </w:t>
      </w:r>
      <w:r>
        <w:rPr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צ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לב</w:t>
      </w:r>
      <w:r>
        <w:rPr>
          <w:iCs/>
          <w:rtl w:val="true"/>
        </w:rPr>
        <w:t xml:space="preserve">"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רוך</w:t>
      </w:r>
      <w:r>
        <w:rPr>
          <w:iCs/>
          <w:rtl w:val="true"/>
        </w:rPr>
        <w:t xml:space="preserve">... </w:t>
      </w:r>
      <w:r>
        <w:rPr>
          <w:iCs/>
          <w:rtl w:val="true"/>
        </w:rPr>
        <w:t>שהח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יי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</w:t>
      </w:r>
      <w:r>
        <w:rPr>
          <w:iCs/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...</w:t>
      </w:r>
      <w:r>
        <w:rPr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צ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כה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כ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תפי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ח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!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</w:t>
      </w:r>
      <w:r>
        <w:rPr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החיי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ל</w:t>
      </w:r>
      <w:r>
        <w:rPr>
          <w:rtl w:val="true"/>
        </w:rPr>
        <w:t xml:space="preserve">&gt;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ס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וֹ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רוּ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ס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גִּיד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ֹ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זְכ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י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דוֹ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ַגֵּד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ְקֵ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ךְ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-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וך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שהח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</w:t>
      </w:r>
      <w:r>
        <w:rPr>
          <w:i/>
          <w:iCs/>
          <w:rtl w:val="true"/>
        </w:rPr>
        <w:t xml:space="preserve">'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וך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</w:t>
      </w:r>
      <w:r>
        <w:rPr>
          <w:i/>
          <w:iCs/>
          <w:rtl w:val="true"/>
        </w:rPr>
        <w:t>'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מד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כש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צ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 '</w:t>
      </w:r>
      <w:r>
        <w:rPr>
          <w:iCs/>
          <w:rtl w:val="true"/>
        </w:rPr>
        <w:t>ברוך</w:t>
      </w:r>
      <w:r>
        <w:rPr>
          <w:iCs/>
          <w:rtl w:val="true"/>
        </w:rPr>
        <w:t xml:space="preserve">... </w:t>
      </w:r>
      <w:r>
        <w:rPr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צ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ות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ַעֲמָ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שׁוּעָתֵ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ֶ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נְתָנ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סי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לד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ת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יי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ְ</w:t>
      </w:r>
      <w:r>
        <w:rPr>
          <w:rFonts w:cs="Narkisim"/>
          <w:szCs w:val="16"/>
          <w:rtl w:val="true"/>
        </w:rPr>
        <w:t>]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שְׁמָ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ְ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ב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שְׁמָ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ִדּ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שְׁתַּחֲוִי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בַד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ומ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וגיה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ומט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ניח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ר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עירובין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נ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רנ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ינוק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מט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ר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צ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רוג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צ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וגיהן</w:t>
      </w:r>
      <w:r>
        <w:rPr>
          <w:rtl w:val="true"/>
        </w:rPr>
        <w:t xml:space="preserve">' 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הן</w:t>
      </w:r>
      <w:r>
        <w:rPr>
          <w:rtl w:val="true"/>
        </w:rPr>
        <w:t xml:space="preserve">',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ה</w:t>
      </w:r>
      <w:r>
        <w:rPr>
          <w:rtl w:val="true"/>
        </w:rPr>
        <w:t xml:space="preserve">&gt; </w:t>
      </w:r>
      <w:r>
        <w:rPr>
          <w:rtl w:val="true"/>
        </w:rPr>
        <w:t>בגווה</w:t>
      </w:r>
      <w:r>
        <w:rPr>
          <w:rtl w:val="true"/>
        </w:rPr>
        <w:t xml:space="preserve">,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י</w:t>
      </w:r>
      <w:r>
        <w:rPr>
          <w:rtl w:val="true"/>
        </w:rPr>
        <w:t xml:space="preserve">;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ֵע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ָתֵל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ֶאֱמ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ַבֵּר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ִמְּ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שׁוֹנ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ב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עֲו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לְא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?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מ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 xml:space="preserve">;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ׁ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כ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;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,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מ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נן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עת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  <w:lang w:bidi="he-IL"/>
        </w:rPr>
      </w:pPr>
      <w:r>
        <w:rPr>
          <w:rFonts w:cs="Miriam"/>
          <w:sz w:val="24"/>
          <w:szCs w:val="20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יס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ו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ל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י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ַב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עת ימי הסוכ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בַיּוֹ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שֵּׁ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...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בַיּוֹ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שְּׁלִישׁ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מִי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ֲצ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ִלק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נְח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סְכּ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כּ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סְפָּר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מִּשְׁפָּט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משפט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ּמִנְחָתָ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נִסְכֵּהֶ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ַפָּר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ָאֵילִ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לַכְּבָשִׂ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מִסְפָּרָ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ְּמִשְׁפָּטָ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מִסְפָּרָ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ַּמִּשְׁפָּ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ָלוּ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ב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ב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ֲ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כ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מע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ל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ִינ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ֹעֲר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ָעָ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ָב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ַ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ְמוּ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פָנִית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ַבֹּקֶ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ָלַכ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ְאֹהָלֶיךָ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ָלַכ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ְאֹהָלֶי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ַבֹּקֶ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י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יו</w:t>
      </w:r>
      <w:r>
        <w:rPr>
          <w:szCs w:val="20"/>
          <w:rtl w:val="true"/>
        </w:rPr>
        <w:t>)</w:t>
      </w:r>
      <w:r>
        <w:rPr>
          <w:rtl w:val="true"/>
        </w:rPr>
        <w:t>; 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שּׁ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פָנִית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ַבֹּק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ָלַכְתּ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אֹהָלֶיךָ</w:t>
      </w:r>
      <w:r>
        <w:rPr>
          <w:rFonts w:cs="Narkisim"/>
          <w:i/>
          <w:iCs/>
          <w:szCs w:val="20"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sz w:val="24"/>
          <w:szCs w:val="20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ֵשׁ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מ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ֹּאכ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צ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מע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יכ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Cs/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ו</w:t>
      </w:r>
      <w:r>
        <w:rPr>
          <w:i/>
          <w:iCs/>
          <w:szCs w:val="20"/>
          <w:rtl w:val="true"/>
        </w:rPr>
        <w:t>]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Narkisim"/>
          <w:sz w:val="24"/>
          <w:sz w:val="24"/>
          <w:szCs w:val="20"/>
          <w:rtl w:val="true"/>
        </w:rPr>
        <w:t>וְשָׂמַח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ְכָ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טּוֹ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זָבַח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ְׁלָמ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אָכַל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ָּׁם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וְשָׂמַחְתָּ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Narkisim"/>
          <w:sz w:val="24"/>
          <w:sz w:val="24"/>
          <w:szCs w:val="20"/>
          <w:rtl w:val="true"/>
        </w:rPr>
        <w:t>בְכָ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טּוֹ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Narkisim"/>
          <w:sz w:val="24"/>
          <w:sz w:val="24"/>
          <w:szCs w:val="20"/>
          <w:rtl w:val="true"/>
        </w:rPr>
        <w:t>אֲרוֹמִמְ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כּ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ִלִּיתָ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ְפֵ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ֹ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מֵטִ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ַגֵּ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ו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ְכָ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ַטּוֹ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י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ל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Cs w:val="20"/>
          <w:rtl w:val="true"/>
        </w:rPr>
        <w:t>וּפָנִיתָ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בַבֹּקֶ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ד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פי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בק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כ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 xml:space="preserve">!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כורים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בֵא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ת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ִנַּחְתּ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שְׁתַּחֲוִי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פה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לָק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כֹּהֵ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טֶּנֶ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יָּדֶ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ִנִּיח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ִפְנ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זְבּ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ֱלֹהֶיךָ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ַחְתּ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ופ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הניחו</w:t>
      </w:r>
      <w:r>
        <w:rPr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לָק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כֹּהֵ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טֶּנֶ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יָּדֶ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ִנִּיח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ִפְנ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זְבּ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ֱלֹהֶי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ו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ִנַּחְתּ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פ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ְלָקַ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ַכֹּהֵ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ַטֶּנֶ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ִיָּדֶךָ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ְהִנִּיח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ִפְנ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זְבּ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ֱלֹהֶיךָ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י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כ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>' 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שלמים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לָ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כֹּה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טֶּנֶ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ִיּ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בִיאֶי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שּׁ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ֵל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ִיא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ָנִ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ָנִ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כ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לָק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כֹּהֵ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ש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ף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ינ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highlight w:val="cyan"/>
          <w:rtl w:val="true"/>
        </w:rPr>
        <w:t>פ</w:t>
      </w:r>
      <w:r>
        <w:rPr>
          <w:i/>
          <w:i/>
          <w:iCs/>
          <w:rtl w:val="true"/>
        </w:rPr>
        <w:t>י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ָּר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ל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cyan"/>
          <w:rtl w:val="true"/>
        </w:rPr>
        <w:t>ז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cyan"/>
          <w:rtl w:val="true"/>
        </w:rPr>
        <w:t>ר</w:t>
      </w:r>
      <w:r>
        <w:rPr>
          <w:i/>
          <w:i/>
          <w:iCs/>
          <w:rtl w:val="true"/>
        </w:rPr>
        <w:t>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cyan"/>
          <w:rtl w:val="true"/>
        </w:rPr>
        <w:t>ק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cyan"/>
          <w:rtl w:val="true"/>
        </w:rPr>
        <w:t>ש</w:t>
      </w:r>
      <w:r>
        <w:rPr>
          <w:i/>
          <w:i/>
          <w:iCs/>
          <w:rtl w:val="true"/>
        </w:rPr>
        <w:t>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cyan"/>
          <w:rtl w:val="true"/>
        </w:rPr>
        <w:t>ב</w:t>
      </w:r>
      <w:r>
        <w:rPr>
          <w:i/>
          <w:i/>
          <w:iCs/>
          <w:rtl w:val="true"/>
        </w:rPr>
        <w:t>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ַיּוֹ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שְּׁמִינ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ִׁלַּ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ָעָ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ַיְבָרֲכ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ֶלֶךְ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tl w:val="true"/>
        </w:rPr>
        <w:t xml:space="preserve">';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ַ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סֻּכּ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ַּעֲשׂ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ְ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ִׁבְעַ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ָמ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אָסְפְּ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גָּרְנְ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מִיִּקְבֶךָ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שָׂמַח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חַגֶּךָ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ֹ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ָרֶכ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ָ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ֶי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ָיִית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ָׂמֵח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Narkisim"/>
          <w:sz w:val="24"/>
          <w:sz w:val="24"/>
          <w:szCs w:val="20"/>
          <w:rtl w:val="true"/>
        </w:rPr>
        <w:t>עַשּׂ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ְּעַשּׂ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ֹ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ו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מ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שָׂמַחְתּ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חַגֶּךָ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ח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ִזְבָּח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מ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ר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יו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מו בפס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i/>
          <w:iCs/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ר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חיות בשם הג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לק את היום השמינ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ן בו לולב וסוכ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ת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ש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צע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סוכ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ס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רג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סו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ט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מטללת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בי חייא בר אש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סל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ח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שרג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ל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ל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לתא</w:t>
      </w:r>
      <w:r>
        <w:rPr>
          <w:rtl w:val="true"/>
        </w:rPr>
        <w:t xml:space="preserve">,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טללת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סכ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ּרְבִיעִ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הִ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ַכֶּבֶשׂ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ָיִ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נ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שְׁאַבְתֶּ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ַיִ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שָׂשׂוֹ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מנוקב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ק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ַעֲר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ִזְרָ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סכ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מ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ל</w:t>
      </w:r>
      <w:r>
        <w:rPr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דוק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ג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נ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י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בו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נכ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שפכה</w:t>
      </w:r>
      <w:r>
        <w:rPr>
          <w:rtl w:val="true"/>
        </w:rPr>
        <w:t xml:space="preserve">,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ש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כ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י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ו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אַב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מַּעַי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שׁוּע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ון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ְדוּי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ְשֻׁבוּ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יּ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ִנ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ִמְ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שִׂמ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שִּׂיג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ס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ג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ָח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סת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דִי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ְדִי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ב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גִּי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ִמ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יְּהוּד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שְׁת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ַב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מ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ְיַהֲ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פ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ח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ְהוּ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לֵיה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קיע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ו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נ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שִׂמ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צֵ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ְשָׁל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בָלוּ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ה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גְּבָ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ְצ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ִנ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צ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ְחֲ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ְשִׂמ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צֵא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אַב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מַּעַי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שׁוּע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עתיד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אַב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מַּעַי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שׁוּע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ש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קאמרת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ששון</w:t>
      </w:r>
      <w:r>
        <w:rPr>
          <w:rtl w:val="true"/>
        </w:rPr>
        <w:t xml:space="preserve">' - </w:t>
      </w:r>
      <w:r>
        <w:rPr>
          <w:rtl w:val="true"/>
        </w:rPr>
        <w:t>מש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שמר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מַעֲלֹתֵה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ְּנו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ָד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ת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פ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עטי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ר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ִשְׁלִי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ֹתָ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ֵצ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קֵדְמ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ְקוֹ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דָּשֶׁן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ע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קיפ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tl w:val="true"/>
        </w:rPr>
        <w:t xml:space="preserve">,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ח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יפי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ל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ּרְבִיעִ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הִ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ַכֶּבֶשׂ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ָיִן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ס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צר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>'; '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ו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מ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וג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ג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תמוה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ום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ס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 w:val="24"/>
          <w:sz w:val="24"/>
          <w:szCs w:val="20"/>
          <w:rtl w:val="true"/>
        </w:rPr>
        <w:t>עַ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ַרְנ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ְאֶצְבָּעֶךָ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לו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ְּנ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ו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ְסוֹ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רי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ָבוּע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ִהְי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ב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כ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ר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ב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כ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ַ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ָּ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ְעָמַיִ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נְּעָ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דִ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4"/>
          <w:rtl w:val="true"/>
        </w:rPr>
        <w:t>חַמּוּק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ֵכַיִ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לָ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ָּן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cs="Narkisim"/>
          <w:rtl w:val="true"/>
        </w:rPr>
        <w:t>חַמּוּק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ֵ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חַמּוּק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ס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ָמַ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ָבָ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ַ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ָתַ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ִּתְחַמָּקִ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ס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חַמּוּק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רֵכַיִ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ֶרֶ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ִזְבֵּח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Narkisim"/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ל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רא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רֵאשִׁ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אשי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</w:t>
      </w:r>
      <w:r>
        <w:rPr>
          <w:i/>
          <w:i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י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ו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ָשִׁיר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ּ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ידִיד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ִיר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ּוֹד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כַרְמ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ֶר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י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ידִיד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קֶרֶ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ֶ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ָמֶ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ַיְעַזְּקֵה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יְסַקְּלֵה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יִּטָּעֵה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ֹׂרֵ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יִּבֶ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גְד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תוֹכ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גַ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ֶקֶ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ָצֵ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ְקַ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ָ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ַ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ֻשִׁי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' </w:t>
      </w:r>
    </w:p>
    <w:p>
      <w:pPr>
        <w:pStyle w:val="Normal"/>
        <w:jc w:val="left"/>
        <w:rPr>
          <w:i/>
          <w:i/>
          <w:iCs/>
        </w:rPr>
      </w:pP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ִידִיד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ב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ר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לש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קבילה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תלונ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כמ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נאמ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ס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וַיְקַ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ָ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ַ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ֻשִׁ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בהמשך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ְכַרְמ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ֶר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דִיד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ֶר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ַיְעַזְּקֵה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ט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זק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ַיְסַקְּלֵה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ט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ַיִּטָּע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ֹרֵ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ב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ק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חב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וַיִּבֶ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גְד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תוֹ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Narkisim"/>
          <w:i/>
          <w:i/>
          <w:iCs/>
          <w:rtl w:val="true"/>
        </w:rPr>
        <w:t>וְגַ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ֶקֶ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ָצֵ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דל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יק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ַ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ִקְב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מֶּלֶ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וש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פיר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תין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</w:t>
      </w:r>
      <w:r>
        <w:rPr>
          <w:i/>
          <w:iCs/>
          <w:rtl w:val="true"/>
        </w:rPr>
        <w:t xml:space="preserve">*,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ק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ר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ג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ִסְכ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קֹּדֶ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סֵּ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ֶסֶ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ֵכ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>: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ְעָשִׂיתָ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עֹלֹתֶיךָ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ַבָּשָׂ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ְהַדָּ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רי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ריק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ד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ק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נ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Narkisim"/>
          <w:i w:val="false"/>
          <w:i w:val="false"/>
          <w:iCs w:val="false"/>
          <w:szCs w:val="20"/>
          <w:rtl w:val="true"/>
        </w:rPr>
        <w:t>בַּקֹּדֶשׁ</w:t>
      </w:r>
      <w:r>
        <w:rPr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0"/>
          <w:rtl w:val="true"/>
        </w:rPr>
        <w:t>הַסֵּ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יסוכ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ס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ו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רי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מ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דש</w:t>
      </w:r>
      <w:r>
        <w:rPr>
          <w:rtl w:val="true"/>
        </w:rPr>
        <w:t>' '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ִסְכ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ס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ֵ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וָּת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לֻּ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וֹת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ס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ו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ס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י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על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ה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יא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דאיקל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ב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ר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קדוש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יס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ס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כ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י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ג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ג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ָּפ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ְעָמַיִ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נְּעָל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דִ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ַמּוּק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רֵכַיִ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לָ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ּ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ַנְּעָל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Narkisim"/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דִ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ד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ְדִיב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אֱסָפ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גִנ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א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עֲ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ד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גי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ָּ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ְעָמַיִ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נְּעָ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דִ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מּוּק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ֵכַיִ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ְ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לָ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ּ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ְ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לָא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ֶזֶ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ָהָ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ַחֲלִ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ָתֶ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ְהַלֻּח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ַעֲשֵׂ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ֱלֹהִ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חַמּוּק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רֵכַיִךְ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נ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ּ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ּוֹר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ַהֲב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צְנֵ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ֶיךָ</w:t>
      </w:r>
      <w:r>
        <w:rPr>
          <w:rtl w:val="true"/>
        </w:rPr>
        <w:t xml:space="preserve">? </w:t>
      </w:r>
      <w:r>
        <w:rPr>
          <w:rFonts w:cs="Narkisim"/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ְאַהֲב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ְהַצְנֵ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כ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 w:val="24"/>
          <w:sz w:val="24"/>
          <w:szCs w:val="20"/>
          <w:rtl w:val="true"/>
        </w:rPr>
        <w:t>טוֹ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ָלֶכֶ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ֵ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ֵב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לֶּכֶ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ֶ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ֵ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ִשְׁתּ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ע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ס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ה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זב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נע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צְנֵ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כֶ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ֲשׂ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בְח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ִזָּבַח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Miriam"/>
          <w:szCs w:val="20"/>
          <w:rtl w:val="true"/>
        </w:rPr>
        <w:t>'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ִרְע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צְדָ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ֶצ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דְר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ֹר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דֶ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ציר</w:t>
      </w:r>
      <w:r>
        <w:rPr>
          <w:rFonts w:cs="Miriam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יעה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ִרְע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צְדָ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ֶצ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Narkisim"/>
          <w:szCs w:val="20"/>
          <w:rtl w:val="true"/>
        </w:rPr>
        <w:t>קֶצ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פ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סֶ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ת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ת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סד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בה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בוד</w:t>
      </w:r>
      <w:r>
        <w:rPr>
          <w:rFonts w:cs="Miriam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ק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מ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מ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וש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לַ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מ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ַ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/>
          <w:iCs/>
          <w:rtl w:val="true"/>
        </w:rPr>
        <w:t>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מ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ירי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מ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ספ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ג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צ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ָפ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חֱסָיוּ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וג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ֵא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צִדְק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נ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ֵא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צִדְק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נ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ָת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חָכְ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וֹר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שׁוֹנָהּ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ל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נ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ד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ד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ָּ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ַנֹּגֵעַ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ָּהֶ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ִקְדָּשׁ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עת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ס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ם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ד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ד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ס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ד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ש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או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קד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כ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ז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מנסכ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ו</w:t>
      </w:r>
      <w:r>
        <w:rPr>
          <w:rFonts w:cs="Miriam"/>
          <w:sz w:val="24"/>
          <w:szCs w:val="20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אמר</w:t>
      </w:r>
      <w:r>
        <w:rPr>
          <w:rFonts w:cs="Miriam"/>
          <w:sz w:val="24"/>
          <w:szCs w:val="20"/>
          <w:u w:val="single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ינ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ועל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נסכ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ב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סנ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ס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דיט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י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ונדיט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ס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ר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פוג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גִּשׁוּ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ו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זְבּ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גִּישׁ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ס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ֹל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קְרִיב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פֶחָת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ִרְצ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ִ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ָנ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overflowPunct w:val="true"/>
      <w:autoSpaceDE w:val="true"/>
      <w:bidi w:val="0"/>
      <w:spacing w:before="280" w:after="280"/>
      <w:jc w:val="left"/>
      <w:textAlignment w:val="auto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21:00Z</dcterms:created>
  <dc:creator>ישעיהו</dc:creator>
  <dc:description/>
  <dc:language>en-US</dc:language>
  <cp:lastModifiedBy>ישעיהו הולנדר</cp:lastModifiedBy>
  <cp:lastPrinted>2006-10-19T22:38:00Z</cp:lastPrinted>
  <dcterms:modified xsi:type="dcterms:W3CDTF">2006-10-21T20:12:00Z</dcterms:modified>
  <cp:revision>83</cp:revision>
  <dc:subject/>
  <dc:title>סוכה פרק רביעי לולב וערבה </dc:title>
</cp:coreProperties>
</file>