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0" w:right="0" w:hanging="0"/>
        <w:jc w:val="both"/>
        <w:rPr/>
      </w:pPr>
      <w:r>
        <w:rPr>
          <w:rtl w:val="true"/>
          <w:lang w:bidi="he-IL"/>
        </w:rPr>
        <w:t>סי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פס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</w:t>
      </w:r>
    </w:p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  <w:lang w:bidi="he-IL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עב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מקד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בודת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פסולה</w:t>
      </w:r>
    </w:p>
    <w:p>
      <w:pPr>
        <w:pStyle w:val="Normal"/>
        <w:bidi w:val="1"/>
        <w:ind w:left="1152" w:right="1152" w:hanging="0"/>
        <w:jc w:val="both"/>
        <w:rPr/>
      </w:pPr>
      <w:r>
        <w:rPr>
          <w:b/>
          <w:b/>
          <w:bCs/>
          <w:rtl w:val="true"/>
          <w:lang w:bidi="he-IL"/>
        </w:rPr>
        <w:t>ז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עבד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מקד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עבודתו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פסול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בח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תחל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פוסל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פסו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ראש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מ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סו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בח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קב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בו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חוס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פו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חוס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ג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ח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רגל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ר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ש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גל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ב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ס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שמ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ס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מע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כשיר</w:t>
      </w:r>
      <w:r>
        <w:rPr>
          <w:rFonts w:cs="Narkisim"/>
          <w:rtl w:val="true"/>
        </w:rPr>
        <w:t xml:space="preserve">".  </w:t>
      </w:r>
      <w:r>
        <w:rPr>
          <w:rFonts w:cs="Narkisim"/>
          <w:b/>
          <w:b/>
          <w:bCs/>
          <w:rtl w:val="true"/>
          <w:lang w:bidi="he-IL"/>
        </w:rPr>
        <w:t>ה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ב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ת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ימוד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לו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פס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נ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ת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ב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דב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הר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ני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מ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ינזר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קדש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שר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גו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rtl w:val="true"/>
          <w:lang w:bidi="he-IL"/>
        </w:rPr>
        <w:t>ב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עוט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ינז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קדש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חל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מע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נ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ק</w:t>
      </w:r>
      <w:r>
        <w:rPr>
          <w:rFonts w:cs="David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ח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ב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ו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לל</w:t>
      </w:r>
      <w:r>
        <w:rPr>
          <w:rFonts w:eastAsia="Cambria" w:cs="Cambria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יז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ל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מקר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כי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ט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ט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כי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ח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ר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ר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ו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וזהר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ד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ל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ב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זה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נ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מוזה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ינז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לו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גופ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ת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מ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ח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מו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ליכם</w:t>
      </w:r>
      <w:r>
        <w:rPr>
          <w:rFonts w:cs="Narkisim"/>
          <w:rtl w:val="true"/>
        </w:rPr>
        <w:t xml:space="preserve">'. 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color w:val="000000"/>
          <w:rtl w:val="true"/>
          <w:lang w:bidi="he-IL"/>
        </w:rPr>
        <w:t>בני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  <w:lang w:bidi="he-IL"/>
        </w:rPr>
        <w:t>ישראל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  <w:lang w:bidi="he-IL"/>
        </w:rPr>
        <w:t>לא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  <w:lang w:bidi="he-IL"/>
        </w:rPr>
        <w:t>יחללו</w:t>
      </w:r>
      <w:r>
        <w:rPr>
          <w:rFonts w:eastAsia="Cambria" w:cs="Cambria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rtl w:val="true"/>
          <w:lang w:bidi="he-IL"/>
        </w:rPr>
        <w:t>והזרי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ף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נזרו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די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לא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יחללו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לימד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ז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עבד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חילל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א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קדשי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ופסלם</w:t>
      </w:r>
      <w:r>
        <w:rPr>
          <w:rFonts w:cs="David"/>
          <w:color w:val="000000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ע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אמו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ו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סו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למ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רש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סו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פרש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ע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שמעא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פס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חו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ומ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זהרת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פסו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פרש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לימ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מצ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פ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יסק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טז</w:t>
      </w:r>
      <w:r>
        <w:rPr>
          <w:rFonts w:cs="Narkisim"/>
          <w:rtl w:val="true"/>
        </w:rPr>
        <w:t xml:space="preserve">.  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b/>
          <w:b/>
          <w:bCs/>
          <w:rtl w:val="true"/>
        </w:rPr>
        <w:t xml:space="preserve">  </w:t>
      </w:r>
      <w:r>
        <w:rPr>
          <w:rFonts w:cs="Narkisim"/>
          <w:rtl w:val="true"/>
          <w:lang w:bidi="he-IL"/>
        </w:rPr>
        <w:t>ספ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צו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  <w:lang w:bidi="he-IL"/>
        </w:rPr>
        <w:t>והמצו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זה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בו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צו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מ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ר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ה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ת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קר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בא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ת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עו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ת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ה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לש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פ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ע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זה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ע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למו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כפ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זה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עונ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ענ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קר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ש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ט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 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ע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בודת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יי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ה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קר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יומת</w:t>
      </w:r>
      <w:r>
        <w:rPr>
          <w:rFonts w:cs="David"/>
          <w:i/>
          <w:iCs/>
          <w:rtl w:val="true"/>
        </w:rPr>
        <w:t>'(</w:t>
      </w:r>
      <w:r>
        <w:fldChar w:fldCharType="begin"/>
      </w:r>
      <w:r>
        <w:rPr>
          <w:rtl w:val="true"/>
          <w:rStyle w:val="InternetLink"/>
          <w:rFonts w:cs="David"/>
          <w:color w:val="000000"/>
          <w:lang w:bidi="he-IL"/>
        </w:rPr>
        <w:instrText xml:space="preserve"> HYPERLINK "../../F:/Torah%20Larry/MachonMamre/i/t/t0418.htm" \l "7"</w:instrText>
      </w:r>
      <w:r>
        <w:rPr>
          <w:rtl w:val="true"/>
          <w:rStyle w:val="InternetLink"/>
          <w:rFonts w:cs="David"/>
          <w:color w:val="000000"/>
          <w:lang w:bidi="he-IL"/>
        </w:rPr>
        <w:fldChar w:fldCharType="separate"/>
      </w:r>
      <w:r>
        <w:rPr>
          <w:rStyle w:val="InternetLink"/>
          <w:rFonts w:cs="David"/>
          <w:color w:val="000000"/>
          <w:rtl w:val="true"/>
          <w:lang w:bidi="he-IL"/>
        </w:rPr>
        <w:t>במדבר</w:t>
      </w:r>
      <w:r>
        <w:rPr>
          <w:rtl w:val="true"/>
          <w:rStyle w:val="InternetLink"/>
          <w:rFonts w:cs="David"/>
          <w:color w:val="000000"/>
          <w:lang w:bidi="he-IL"/>
        </w:rPr>
        <w:fldChar w:fldCharType="end"/>
      </w:r>
      <w:r>
        <w:rPr>
          <w:rStyle w:val="InternetLink"/>
          <w:rFonts w:eastAsia="Cambria" w:cs="Cambria"/>
          <w:color w:val="000000"/>
          <w:rtl w:val="true"/>
        </w:rPr>
        <w:t xml:space="preserve"> </w:t>
      </w:r>
      <w:r>
        <w:rPr>
          <w:rStyle w:val="InternetLink"/>
          <w:rFonts w:cs="David"/>
          <w:color w:val="000000"/>
          <w:rtl w:val="true"/>
          <w:lang w:bidi="he-IL"/>
        </w:rPr>
        <w:t>יח</w:t>
      </w:r>
      <w:r>
        <w:rPr>
          <w:rStyle w:val="InternetLink"/>
          <w:rFonts w:cs="David"/>
          <w:color w:val="000000"/>
          <w:rtl w:val="true"/>
        </w:rPr>
        <w:t>,</w:t>
      </w:r>
      <w:r>
        <w:rPr>
          <w:rStyle w:val="InternetLink"/>
          <w:rFonts w:cs="David"/>
          <w:color w:val="000000"/>
          <w:rtl w:val="true"/>
          <w:lang w:bidi="he-IL"/>
        </w:rPr>
        <w:t>ז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פ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מוע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ד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  <w:lang w:bidi="he-IL"/>
        </w:rPr>
        <w:t>והי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ה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ז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ליכם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פסו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>)"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ספ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חינ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צו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צ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עבו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קד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עבו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ר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במ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'], </w:t>
      </w:r>
      <w:r>
        <w:rPr>
          <w:rFonts w:cs="David"/>
          <w:rtl w:val="true"/>
          <w:lang w:bidi="he-IL"/>
        </w:rPr>
        <w:t>ו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נכפ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ניע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כת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קר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ה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ש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ט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ות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אינ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כ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כ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הר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כה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נחש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ז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ב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ידוש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ידוש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ול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י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ז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נ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ישראל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ש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ישרא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".   </w:t>
      </w:r>
      <w:r>
        <w:rPr>
          <w:rFonts w:cs="Narkisim"/>
          <w:rtl w:val="true"/>
          <w:lang w:bidi="he-IL"/>
        </w:rPr>
        <w:t>פרט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י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יחוס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מצא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ט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שלח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רו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ב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ע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מ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עי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bidi="he-IL"/>
        </w:rPr>
        <w:t>פסו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סו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עב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ופיע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ידוש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הס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תנ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ה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קמ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ק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ל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ק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זא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נוהג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נ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ו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מנח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ו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נזי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ניפות</w:t>
      </w:r>
      <w:r>
        <w:rPr>
          <w:rFonts w:cs="David"/>
          <w:rtl w:val="true"/>
        </w:rPr>
        <w:t xml:space="preserve">. 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לש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מש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ה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ר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הר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כ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ערכ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הרן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הקטיר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הרן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הר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נ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הר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" </w:t>
      </w:r>
    </w:p>
    <w:p>
      <w:pPr>
        <w:pStyle w:val="Heading3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עב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מקד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י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ת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ד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מ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bidi="he-IL"/>
        </w:rPr>
        <w:t>ז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עבד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מדב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סו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i/>
          <w:i/>
          <w:iCs/>
          <w:color w:val="000000"/>
          <w:rtl w:val="true"/>
          <w:lang w:bidi="he-IL"/>
        </w:rPr>
        <w:t>ואתה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ובניך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אתך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תשמרו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את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כהנתכם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לכל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דבר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המזבח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ולמבית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לפרכת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ועבדתם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עבדת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מתנה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אתן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את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כהנתכם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והזר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הקרב</w:t>
      </w:r>
      <w:r>
        <w:rPr>
          <w:rFonts w:eastAsia="Cambria" w:cs="Cambria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  <w:lang w:bidi="he-IL"/>
        </w:rPr>
        <w:t>יומת</w:t>
      </w:r>
      <w:r>
        <w:rPr>
          <w:color w:val="000000"/>
          <w:sz w:val="25"/>
          <w:szCs w:val="25"/>
          <w:rtl w:val="true"/>
        </w:rPr>
        <w:t xml:space="preserve">".   </w:t>
      </w:r>
      <w:r>
        <w:rPr>
          <w:rFonts w:cs="Narkisim"/>
          <w:b/>
          <w:b/>
          <w:bCs/>
          <w:rtl w:val="true"/>
          <w:lang w:bidi="he-IL"/>
        </w:rPr>
        <w:t>משנ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סנהדר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שמ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קד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ק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חנ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חכ</w:t>
      </w:r>
      <w:r>
        <w:rPr>
          <w:rFonts w:cs="David"/>
          <w:rtl w:val="true"/>
          <w:lang w:bidi="he-IL"/>
        </w:rPr>
        <w:t>מ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מ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ה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תא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ע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קי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עב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ב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נ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ע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חכמ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ד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ב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פסו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מב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ריי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רח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בנ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חלוקת</w:t>
      </w:r>
      <w:r>
        <w:rPr>
          <w:rFonts w:cs="Narkisim"/>
          <w:rtl w:val="true"/>
        </w:rPr>
        <w:t>.  "</w:t>
      </w:r>
      <w:r>
        <w:rPr>
          <w:rFonts w:cs="David"/>
          <w:rtl w:val="true"/>
          <w:lang w:bidi="he-IL"/>
        </w:rPr>
        <w:t>תנ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מע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מ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ח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ה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ומת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מ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ז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כ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שכ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  <w:lang w:bidi="he-IL"/>
        </w:rPr>
        <w:t>ימ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ג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הנבי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הו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חול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חלו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הו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ומת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סקי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סקי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ו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חנ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חנ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ק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חנ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ל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ק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תנית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שמע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ל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עק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ריית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ל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קיבא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בריי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קי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עב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ק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ו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קי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ר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שמעא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גירס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ירושלמ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נהדר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תו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ק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שמע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ריי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נמצ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b/>
          <w:b/>
          <w:bCs/>
          <w:rtl w:val="true"/>
          <w:lang w:bidi="he-IL"/>
        </w:rPr>
        <w:t>ספר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קר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ט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ב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ופ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צ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שמעא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קי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ו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בריי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ריש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ומ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וק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שע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אפי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וב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טהרה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ספ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ה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ומת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נ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נ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ענ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ענו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״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ה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ומת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ה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פי׳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טה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פי׳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עו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טומא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כנס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טומא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ח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״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ה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ומת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פי׳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טה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ר׳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מע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קי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ק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׳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ו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חנ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חנ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וה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ונ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ע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זה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ע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״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ליכם</w:t>
      </w:r>
      <w:r>
        <w:rPr>
          <w:rFonts w:cs="David"/>
          <w:rtl w:val="true"/>
        </w:rPr>
        <w:t>'"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צוטט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לכ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ע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כס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ב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חלוק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ש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עק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סב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וס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חכמ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  <w:lang w:bidi="he-IL"/>
        </w:rPr>
        <w:t>ו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he-IL"/>
        </w:rPr>
        <w:t>סעי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tl w:val="true"/>
        </w:rPr>
        <w:t xml:space="preserve">. </w:t>
      </w:r>
      <w:r>
        <w:rPr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עב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יק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ד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קטר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ניס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שיע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ל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וגים</w:t>
      </w:r>
      <w:r>
        <w:rPr>
          <w:rtl w:val="true"/>
        </w:rPr>
        <w:t xml:space="preserve">,   </w:t>
      </w:r>
      <w:r>
        <w:rPr>
          <w:rtl w:val="true"/>
          <w:lang w:bidi="he-IL"/>
        </w:rPr>
        <w:t>וניס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שיע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ל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וגים</w:t>
      </w:r>
      <w:r>
        <w:rPr>
          <w:rStyle w:val="FootnoteCharacters"/>
          <w:rStyle w:val="FootnoteAnchor"/>
          <w:rFonts w:ascii="Arial" w:hAnsi="Arial"/>
          <w:b/>
          <w:b/>
          <w:bCs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א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עבוד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לק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</w:rPr>
      </w:pPr>
      <w:r>
        <w:rPr>
          <w:b/>
          <w:b/>
          <w:bCs/>
          <w:rtl w:val="true"/>
          <w:lang w:bidi="he-IL"/>
        </w:rPr>
        <w:t>חייב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יתה</w:t>
      </w:r>
      <w:r>
        <w:rPr>
          <w:rFonts w:eastAsia="Cambria" w:cs="Cambria"/>
          <w:b/>
          <w:b/>
          <w:bCs/>
          <w:rtl w:val="true"/>
        </w:rPr>
        <w:t xml:space="preserve">  </w:t>
      </w:r>
      <w:r>
        <w:rPr>
          <w:rFonts w:cs="Narkisim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ו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לק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ע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סיי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ד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נק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אות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עו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ות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סיר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יוצ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רבע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ק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ניסו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ניסו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ים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ע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ו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רבע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שן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  <w:lang w:bidi="he-IL"/>
        </w:rPr>
        <w:t>הסוג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עיק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מצ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רב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ז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ק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ניסו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ניסו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לו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תנית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ע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דכת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מ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ח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אתה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בניך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ך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תשמר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הנתכ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כ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דב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זבח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למבי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פרכ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עבדת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בד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תנה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הנתכ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ה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ומ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ב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ת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עבדת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ו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חמנ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ו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תוי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ב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א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שבמצ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לו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פק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ו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י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רבע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כול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זה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יה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ו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ארבע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דמפ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אזי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א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בני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סיפי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ק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ה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מ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תנה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שא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ות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לו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ל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ס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ג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ש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ומ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מתמ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ג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חיט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קב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הו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יק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חרו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ב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ט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קומץ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נח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באב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פ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יסו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ח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" 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רב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לו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ג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ש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"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יט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חש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ו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ש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אי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לת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ת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ש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ול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י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ליג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ו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תרו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הו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כול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ר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סוג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צומצ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מצ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ו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בח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פוט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נ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וץ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סול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חר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ות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שת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ח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שי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י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פו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ב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ס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ט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ק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ק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חו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חוס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של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  <w:lang w:bidi="he-IL"/>
        </w:rPr>
        <w:t>רחו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רגל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ות</w:t>
      </w:r>
      <w:r>
        <w:rPr>
          <w:rFonts w:eastAsia="Cambria" w:cs="Cambria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חי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טר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דר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ט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ינה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י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דאמר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פר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ראשו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ת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לו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ירושלמ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תר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ד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ת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ר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ע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 </w:t>
      </w:r>
      <w:r>
        <w:rPr>
          <w:rFonts w:cs="Narkisim"/>
          <w:rtl w:val="true"/>
          <w:lang w:bidi="he-IL"/>
        </w:rPr>
        <w:t>שנ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Fonts w:eastAsia="Cambria" w:cs="Cambria"/>
          <w:rtl w:val="true"/>
        </w:rPr>
        <w:t xml:space="preserve"> 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י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קי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ט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מיתה</w:t>
      </w:r>
      <w:r>
        <w:rPr>
          <w:rFonts w:cs="Narkisim"/>
          <w:rtl w:val="true"/>
        </w:rPr>
        <w:t xml:space="preserve">.  </w:t>
      </w:r>
      <w:r>
        <w:rPr>
          <w:rFonts w:cs="Narkisim"/>
          <w:b/>
          <w:b/>
          <w:bCs/>
          <w:rtl w:val="true"/>
          <w:lang w:bidi="he-IL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ס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ו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ז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זהר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תעסק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בוד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רבנ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רב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ריק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הקט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יסו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חג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יסו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י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ת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רי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ח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רי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זב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ול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he-IL"/>
        </w:rPr>
        <w:t>ב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רי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הי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ד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דש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ג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ב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ריק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מ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צור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>
          <w:rFonts w:cs="Narkisim"/>
        </w:rPr>
      </w:pPr>
      <w:r>
        <w:rPr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יקה</w:t>
      </w:r>
      <w:r>
        <w:rPr>
          <w:rFonts w:eastAsia="Cambria" w:cs="Cambria"/>
          <w:rtl w:val="true"/>
        </w:rPr>
        <w:t xml:space="preserve">  </w:t>
      </w:r>
      <w:r>
        <w:rPr>
          <w:rFonts w:cs="Narkisim"/>
          <w:rtl w:val="true"/>
          <w:lang w:bidi="he-IL"/>
        </w:rPr>
        <w:t>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תוך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סוגי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הוב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סעי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קוד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יומ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כד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מוב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פרט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ט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זריק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ד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חייב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בור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מית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ורב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bidi="he-IL"/>
        </w:rPr>
        <w:t>ההו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אתוי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בע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זאו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בפנ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שבמצורע</w:t>
      </w:r>
      <w:r>
        <w:rPr>
          <w:rFonts w:cs="David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  <w:lang w:bidi="he-IL"/>
        </w:rPr>
        <w:t>פיר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  <w:lang w:bidi="he-IL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ד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בע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זאו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בפ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יך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ומד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יו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בו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בוד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אינ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זבח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שמז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פרוכ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פ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ל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ב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פ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שיח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ש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ו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כפור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שבמצורע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מז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לוג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מ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היכ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כדכת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  <w:lang w:bidi="he-IL"/>
        </w:rPr>
        <w:t>ויקר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פר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ד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ז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שמ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אצבע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גו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bidi="he-IL"/>
        </w:rPr>
        <w:t>דסלק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עתך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מינ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א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ב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זבח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ו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להכ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רב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כל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משך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סוגי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ד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כד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תני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וותי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ר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תני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וותי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לו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bidi="he-IL"/>
        </w:rPr>
        <w:t>תני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וותי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רב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bidi="he-IL"/>
        </w:rPr>
        <w:t>עבודו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ז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י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יה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יתה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bidi="he-IL"/>
        </w:rPr>
        <w:t>זריק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פ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פנ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לפנ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מז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טא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וף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ממצ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מקטי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עול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וף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מנסך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לש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וג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שלש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וג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יין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bidi="he-IL"/>
        </w:rPr>
        <w:t>תני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וותי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לוי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bidi="he-IL"/>
        </w:rPr>
        <w:t>עבודו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ז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י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יה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יתה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ר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דש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שבע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זאו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בפ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שבמצור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מעל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גב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זבח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ב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ש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ב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פסול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פיר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ד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זריק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ד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זבח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וץ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Narkisim"/>
          <w:b w:val="false"/>
          <w:bCs w:val="false"/>
          <w:rtl w:val="true"/>
        </w:rPr>
        <w:t>.</w:t>
      </w:r>
      <w:r>
        <w:rPr>
          <w:rFonts w:cs="Narkisim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ד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לפ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הזא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ע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פרוכת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  <w:lang w:bidi="he-IL"/>
        </w:rPr>
        <w:t>ד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לפנ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ולפ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שע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בד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יו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כפורים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Cs w:val="false"/>
          <w:rtl w:val="true"/>
        </w:rPr>
        <w:t>.</w:t>
      </w:r>
      <w:r>
        <w:rPr>
          <w:rFonts w:cs="Narkisim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ד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חטא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עו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כת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זא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הזה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מדם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חטאת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על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קיר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מזבח</w:t>
      </w:r>
      <w:r>
        <w:rPr>
          <w:rFonts w:cs="David"/>
          <w:b w:val="false"/>
          <w:bCs w:val="false"/>
          <w:i/>
          <w:iCs/>
          <w:rtl w:val="true"/>
        </w:rPr>
        <w:t>'</w:t>
      </w:r>
      <w:r>
        <w:rPr>
          <w:rFonts w:cs="Narkisim"/>
          <w:b w:val="false"/>
          <w:bCs w:val="false"/>
          <w:rtl w:val="true"/>
        </w:rPr>
        <w:t xml:space="preserve"> (</w:t>
      </w:r>
      <w:r>
        <w:rPr>
          <w:rFonts w:cs="Narkisim"/>
          <w:b w:val="false"/>
          <w:b w:val="false"/>
          <w:bCs w:val="false"/>
          <w:rtl w:val="true"/>
          <w:lang w:bidi="he-IL"/>
        </w:rPr>
        <w:t>ויקר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</w:t>
      </w:r>
      <w:r>
        <w:rPr>
          <w:rFonts w:cs="Narkisim"/>
          <w:b w:val="false"/>
          <w:bCs w:val="false"/>
          <w:rtl w:val="true"/>
        </w:rPr>
        <w:t>:</w:t>
      </w:r>
      <w:r>
        <w:rPr>
          <w:rFonts w:cs="Narkisim"/>
          <w:b w:val="false"/>
          <w:b w:val="false"/>
          <w:bCs w:val="false"/>
          <w:rtl w:val="true"/>
          <w:lang w:bidi="he-IL"/>
        </w:rPr>
        <w:t>ט</w:t>
      </w:r>
      <w:r>
        <w:rPr>
          <w:rFonts w:cs="Narkisim"/>
          <w:b w:val="false"/>
          <w:bCs w:val="false"/>
          <w:rtl w:val="true"/>
        </w:rPr>
        <w:t>)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Cs w:val="false"/>
          <w:rtl w:val="true"/>
        </w:rPr>
        <w:t>.</w:t>
      </w:r>
      <w:r>
        <w:rPr>
          <w:rFonts w:cs="Narkisim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ד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עול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עו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כת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יצוי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מלק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ת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ראשו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הקטיר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מזבחה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נמצה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דמו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על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קיר</w:t>
      </w:r>
      <w:r>
        <w:rPr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מזבח</w:t>
      </w:r>
      <w:r>
        <w:rPr>
          <w:rFonts w:cs="Narkisim"/>
          <w:b w:val="false"/>
          <w:bCs w:val="false"/>
          <w:rtl w:val="true"/>
        </w:rPr>
        <w:t>'</w:t>
      </w:r>
      <w:r>
        <w:rPr>
          <w:rFonts w:cs="Narkisim"/>
          <w:b w:val="false"/>
          <w:bCs w:val="false"/>
          <w:rtl w:val="true"/>
        </w:rPr>
        <w:t xml:space="preserve"> (</w:t>
      </w:r>
      <w:r>
        <w:rPr>
          <w:rFonts w:cs="Narkisim"/>
          <w:b w:val="false"/>
          <w:b w:val="false"/>
          <w:bCs w:val="false"/>
          <w:rtl w:val="true"/>
          <w:lang w:bidi="he-IL"/>
        </w:rPr>
        <w:t>ויקר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א</w:t>
      </w:r>
      <w:r>
        <w:rPr>
          <w:rFonts w:cs="Narkisim"/>
          <w:b w:val="false"/>
          <w:bCs w:val="false"/>
          <w:rtl w:val="true"/>
        </w:rPr>
        <w:t>:</w:t>
      </w:r>
      <w:r>
        <w:rPr>
          <w:rFonts w:cs="Narkisim"/>
          <w:b w:val="false"/>
          <w:b w:val="false"/>
          <w:bCs w:val="false"/>
          <w:rtl w:val="true"/>
          <w:lang w:bidi="he-IL"/>
        </w:rPr>
        <w:t>טו</w:t>
      </w:r>
      <w:r>
        <w:rPr>
          <w:rFonts w:cs="Narkisim"/>
          <w:b w:val="false"/>
          <w:bCs w:val="false"/>
          <w:rtl w:val="true"/>
        </w:rPr>
        <w:t>)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Cs w:val="false"/>
          <w:rtl w:val="true"/>
        </w:rPr>
        <w:t>.</w:t>
      </w:r>
      <w:r>
        <w:rPr>
          <w:rFonts w:cs="Narkisim"/>
          <w:b w:val="false"/>
          <w:bCs w:val="false"/>
          <w:rtl w:val="true"/>
        </w:rPr>
        <w:t xml:space="preserve">  </w:t>
      </w:r>
      <w:r>
        <w:rPr>
          <w:rFonts w:cs="Narkisim"/>
          <w:rtl w:val="true"/>
          <w:lang w:bidi="he-IL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מסבי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א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רש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חייב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בו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זריק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מזבח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עול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היכ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א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קד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קדש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ו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ד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תני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כוותי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דר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עבודו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ז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חי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יה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ית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ל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זריק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פ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בי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פנ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פנ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  <w:lang w:bidi="he-IL"/>
        </w:rPr>
        <w:t>זריק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ו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א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פ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היכ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א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פנ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לפ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כפור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כ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פרש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תדע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ה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וד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ר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הזאו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בפ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כדאית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עי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א</w:t>
      </w:r>
      <w:r>
        <w:rPr>
          <w:rFonts w:cs="Narkisim"/>
          <w:b w:val="false"/>
          <w:bCs w:val="false"/>
          <w:rtl w:val="true"/>
        </w:rPr>
        <w:t>)</w:t>
      </w:r>
      <w:r>
        <w:rPr>
          <w:rFonts w:cs="Narkisim"/>
          <w:b w:val="false"/>
          <w:bCs w:val="false"/>
          <w:rtl w:val="true"/>
        </w:rPr>
        <w:t>.</w:t>
      </w:r>
      <w:r>
        <w:rPr>
          <w:rFonts w:cs="Narkisim"/>
          <w:b w:val="false"/>
          <w:bCs w:val="false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נוס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חי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ג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בו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בוד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ד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מתאימ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לכ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סוג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לקרב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עוף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מיצו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מקר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ול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עו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והזא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מקר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חטא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עוף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מסכ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מעיל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קי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מחלוק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א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חטא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עו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ג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חי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מיצוי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ולפ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דע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מיצו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מעכב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ז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יהי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חי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ג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בורו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כפ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מוב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ריטב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ד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והמז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חטא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טא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ו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יכ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זא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מיצו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ל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קתנ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הדי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מז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והממצ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טא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וף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משו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פלוגת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י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פר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נ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מעיל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  <w:lang w:bidi="he-IL"/>
        </w:rPr>
        <w:t>ח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  <w:lang w:bidi="he-IL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  <w:lang w:bidi="he-IL"/>
        </w:rPr>
        <w:t>ב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  <w:lang w:bidi="he-IL"/>
        </w:rPr>
        <w:t>א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יצו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מעכ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חטא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ו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א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הלכך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דיי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כ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ממצה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נת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שיה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נדר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שניה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א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לעול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העו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בלב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  <w:lang w:bidi="he-IL"/>
        </w:rPr>
        <w:t>לפו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פלוגת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תנא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  <w:lang w:bidi="he-IL"/>
        </w:rPr>
        <w:t>דהתם</w:t>
      </w:r>
      <w:r>
        <w:rPr>
          <w:rFonts w:cs="Narkisim"/>
          <w:b w:val="false"/>
          <w:bCs w:val="false"/>
          <w:rtl w:val="true"/>
        </w:rPr>
        <w:t xml:space="preserve">".  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לפ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בריית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תומך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שיט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לו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ז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חיי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עבו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בע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זאו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בפנ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והזאו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מ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ש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טהרת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  <w:lang w:bidi="he-IL"/>
        </w:rPr>
        <w:t>המצורע</w:t>
      </w:r>
      <w:r>
        <w:rPr>
          <w:rFonts w:cs="Narkisim"/>
          <w:b w:val="false"/>
          <w:bCs w:val="false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Fonts w:cs="Narkisim"/>
          <w:b/>
          <w:b/>
          <w:bCs/>
          <w:szCs w:val="24"/>
          <w:rtl w:val="true"/>
          <w:lang w:bidi="he-IL"/>
        </w:rPr>
        <w:t>רמב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  <w:lang w:bidi="he-IL"/>
        </w:rPr>
        <w:t>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הלכ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ביא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המקדש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פרק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ט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הלכ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ג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David"/>
          <w:szCs w:val="24"/>
          <w:rtl w:val="true"/>
          <w:lang w:bidi="he-IL"/>
        </w:rPr>
        <w:t>כיצד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ע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ר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זרק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פנ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זרק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חוץ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הז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א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אח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י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הז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א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אח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י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קרבנ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מצורע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ר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ז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חייב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ית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  <w:lang w:bidi="he-IL"/>
        </w:rPr>
        <w:t>ה</w:t>
      </w:r>
      <w:r>
        <w:rPr>
          <w:rFonts w:cs="Narkisim"/>
          <w:b/>
          <w:b/>
          <w:bCs/>
          <w:szCs w:val="24"/>
          <w:rtl w:val="true"/>
          <w:lang w:bidi="he-IL"/>
        </w:rPr>
        <w:t>כסף</w:t>
      </w:r>
      <w:r>
        <w:rPr>
          <w:rFonts w:eastAsia="Cambria" w:cs="Cambria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  <w:lang w:bidi="he-IL"/>
        </w:rPr>
        <w:t>משנ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מפרש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ע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את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David"/>
          <w:szCs w:val="24"/>
          <w:rtl w:val="true"/>
          <w:lang w:bidi="he-IL"/>
        </w:rPr>
        <w:t>לא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חוץ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קאמ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היאך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יתחייב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ע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זריק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חוץ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שו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ז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עבד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אל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פנ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יינ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פנ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פנ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בחוץ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יינ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הי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הכ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תני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ת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  <w:lang w:bidi="he-IL"/>
        </w:rPr>
        <w:t>יומ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כד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  <w:lang w:bidi="he-IL"/>
        </w:rPr>
        <w:t>ב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עבוד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ז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חייב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עליה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ית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זריק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פנ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פנ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פנ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פי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  <w:lang w:bidi="he-IL"/>
        </w:rPr>
        <w:t>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פנ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א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ע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פרוכ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פנ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פנ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ע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בד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י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  <w:lang w:bidi="he-IL"/>
        </w:rPr>
        <w:t>כ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  <w:lang w:bidi="he-IL"/>
        </w:rPr>
        <w:t>ומ</w:t>
      </w:r>
      <w:r>
        <w:rPr>
          <w:rFonts w:cs="David"/>
          <w:szCs w:val="24"/>
          <w:rtl w:val="true"/>
          <w:lang w:bidi="he-IL"/>
        </w:rPr>
        <w:t>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</w:t>
      </w:r>
      <w:r>
        <w:rPr>
          <w:rFonts w:cs="David"/>
          <w:szCs w:val="24"/>
          <w:rtl w:val="true"/>
          <w:lang w:bidi="he-IL"/>
        </w:rPr>
        <w:t>כתוב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הז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א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אח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י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ד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הז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א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אח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קרבנ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מצור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  <w:lang w:bidi="he-IL"/>
        </w:rPr>
        <w:t>ש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בריית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א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תמו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ע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רבינ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כתב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הז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אח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י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ד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מ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חז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פרט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י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קרבנ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מצורע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הת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ריש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דכתיב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ההו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קר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ב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מזבח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למבי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פרוכ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ב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מזבח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אתוי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בע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י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בפנ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שבמצורע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פי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  <w:lang w:bidi="he-IL"/>
        </w:rPr>
        <w:t>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בע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י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בפנ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מז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ע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פרוכ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פ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על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ב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פ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שיח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ש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י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  <w:lang w:bidi="he-IL"/>
        </w:rPr>
        <w:t>כ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  <w:lang w:bidi="he-IL"/>
        </w:rPr>
        <w:t>ושבמצורע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מז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לוג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מ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הי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  <w:lang w:bidi="he-IL"/>
        </w:rPr>
        <w:t>דסלק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עתך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אמינ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א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ב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מזבח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ו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הכ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רב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כ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  <w:lang w:bidi="he-IL"/>
        </w:rPr>
        <w:t>ודע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שנ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עוד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בריית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מז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חטא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עוף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הממצ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יש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תמו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מ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שמיט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רבינ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מצ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אפש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משמע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י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בכל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אח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זי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ד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יא</w:t>
      </w:r>
      <w:r>
        <w:rPr>
          <w:rFonts w:cs="Narkisim"/>
          <w:szCs w:val="24"/>
          <w:rtl w:val="true"/>
        </w:rPr>
        <w:t xml:space="preserve">".  </w:t>
      </w:r>
      <w:r>
        <w:rPr>
          <w:rFonts w:cs="Narkisim"/>
          <w:szCs w:val="24"/>
          <w:rtl w:val="true"/>
          <w:lang w:bidi="he-IL"/>
        </w:rPr>
        <w:t>ה</w:t>
      </w:r>
      <w:r>
        <w:rPr>
          <w:rFonts w:cs="Narkisim"/>
          <w:b/>
          <w:b/>
          <w:bCs/>
          <w:szCs w:val="24"/>
          <w:rtl w:val="true"/>
          <w:lang w:bidi="he-IL"/>
        </w:rPr>
        <w:t>רדב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  <w:lang w:bidi="he-IL"/>
        </w:rPr>
        <w:t>ז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מפרש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בצור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קצ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ש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  <w:lang w:bidi="he-IL"/>
        </w:rPr>
        <w:t>אל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שכנרא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אינ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מחלק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ע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הכסף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משנ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ו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  <w:lang w:bidi="he-IL"/>
        </w:rPr>
        <w:t>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David"/>
          <w:szCs w:val="24"/>
          <w:rtl w:val="true"/>
          <w:lang w:bidi="he-IL"/>
        </w:rPr>
        <w:t>היינ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זריק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בד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זריק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לפנ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פרוכ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דהכ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נקר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פנ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בהיכל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  <w:lang w:bidi="he-IL"/>
        </w:rPr>
        <w:t>בי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זריק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חוץ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יינ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על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זבח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החיצ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  <w:lang w:bidi="he-IL"/>
        </w:rPr>
        <w:t>והכ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אמרינ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  <w:lang w:bidi="he-IL"/>
        </w:rPr>
        <w:t>יומ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כד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  <w:lang w:bidi="he-IL"/>
        </w:rPr>
        <w:t>ב</w:t>
      </w:r>
      <w:r>
        <w:rPr>
          <w:rFonts w:cs="David"/>
          <w:szCs w:val="24"/>
          <w:rtl w:val="true"/>
        </w:rPr>
        <w:t>) ..."</w:t>
      </w:r>
    </w:p>
    <w:p>
      <w:pPr>
        <w:pStyle w:val="Style18"/>
        <w:jc w:val="both"/>
        <w:rPr/>
      </w:pPr>
      <w:r>
        <w:rPr>
          <w:b/>
          <w:b/>
          <w:bCs/>
          <w:szCs w:val="24"/>
          <w:rtl w:val="true"/>
          <w:lang w:bidi="he-IL"/>
        </w:rPr>
        <w:t>זריקה</w:t>
      </w:r>
      <w:r>
        <w:rPr>
          <w:rFonts w:eastAsia="Cambria" w:cs="Cambria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bidi="he-IL"/>
        </w:rPr>
        <w:t>אחת</w:t>
      </w:r>
      <w:r>
        <w:rPr>
          <w:rFonts w:eastAsia="Cambria" w:cs="Cambria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אפש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ללמוד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חיוב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עבו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הזא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שאינ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מעכ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  <w:lang w:bidi="he-IL"/>
        </w:rPr>
        <w:t>כמ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בשלש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הזא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האחרונ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בחטא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מ</w:t>
      </w:r>
      <w:r>
        <w:rPr>
          <w:rFonts w:cs="Narkisim"/>
          <w:b/>
          <w:b/>
          <w:bCs/>
          <w:szCs w:val="24"/>
          <w:rtl w:val="true"/>
          <w:lang w:bidi="he-IL"/>
        </w:rPr>
        <w:t>גמרא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בזבח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לח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  <w:lang w:bidi="he-IL"/>
        </w:rPr>
        <w:t>ב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David"/>
          <w:szCs w:val="24"/>
          <w:rtl w:val="true"/>
          <w:lang w:bidi="he-IL"/>
        </w:rPr>
        <w:t>אמ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רב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יוחנ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  <w:lang w:bidi="he-IL"/>
        </w:rPr>
        <w:t>שלש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תנ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בחטא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.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  <w:lang w:bidi="he-IL"/>
        </w:rPr>
        <w:t>אמ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רב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פפ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  <w:lang w:bidi="he-IL"/>
        </w:rPr>
        <w:t>יש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ה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כתחל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  <w:lang w:bidi="he-IL"/>
        </w:rPr>
        <w:t>ויש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מה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כסופ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  <w:lang w:bidi="he-IL"/>
        </w:rPr>
        <w:t>חוץ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  <w:lang w:bidi="he-IL"/>
        </w:rPr>
        <w:t>זר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כלי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ש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  <w:lang w:bidi="he-IL"/>
        </w:rPr>
        <w:t>קר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אצ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  <w:lang w:bidi="he-IL"/>
        </w:rPr>
        <w:t>כיבוס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ושירים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  <w:lang w:bidi="he-IL"/>
        </w:rPr>
        <w:t>כתחלתן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  <w:lang w:bidi="he-IL"/>
        </w:rPr>
        <w:t>כתחילתן</w:t>
      </w:r>
      <w:r>
        <w:rPr>
          <w:rFonts w:cs="Narkisim"/>
          <w:szCs w:val="24"/>
          <w:rtl w:val="true"/>
        </w:rPr>
        <w:t xml:space="preserve">,  </w:t>
      </w:r>
      <w:r>
        <w:rPr>
          <w:rFonts w:cs="Narkisim"/>
          <w:szCs w:val="24"/>
          <w:rtl w:val="true"/>
          <w:lang w:bidi="he-IL"/>
        </w:rPr>
        <w:t>כלומ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שחייב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עבור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זרות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כמו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הזאה</w:t>
      </w:r>
      <w:r>
        <w:rPr>
          <w:rFonts w:eastAsia="Cambria" w:cs="Cambria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bidi="he-IL"/>
        </w:rPr>
        <w:t>הראשונה</w:t>
      </w:r>
      <w:r>
        <w:rPr>
          <w:rFonts w:cs="Narkisim"/>
          <w:rtl w:val="true"/>
        </w:rPr>
        <w:t>.</w:t>
      </w:r>
    </w:p>
    <w:p>
      <w:pPr>
        <w:pStyle w:val="Style1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עש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קט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י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י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ת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קט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י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קומ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בו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פיכ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יב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מקר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ריפת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מזב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ו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קט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טו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מזב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ובכול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ייב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ב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קט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ז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ג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י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ב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סיד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נ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גזר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צ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ערכ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מזב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ל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י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ג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ב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קטרת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he-IL"/>
        </w:rPr>
        <w:t>קטו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יו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פ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קד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דש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שיע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פניו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both"/>
        <w:rPr>
          <w:rFonts w:cs="Narkisim"/>
        </w:rPr>
      </w:pPr>
      <w:r>
        <w:rPr>
          <w:b/>
          <w:b/>
          <w:bCs/>
          <w:rtl w:val="true"/>
          <w:lang w:bidi="he-IL"/>
        </w:rPr>
        <w:t>מעש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קטר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ב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רפ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י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עש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פור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ומ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תמ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ט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קומ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נח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א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פדרים</w:t>
      </w:r>
      <w:r>
        <w:rPr>
          <w:rFonts w:cs="Narkisim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כניס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ת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ז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ער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הע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סי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ער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זי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סי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זיר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ברים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ו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ס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סי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זי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ב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ליג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תנ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וות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נ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וות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תנ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וות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זריק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חט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מ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ול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נס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ש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ג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שלש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ג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תנ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וות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מ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שב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א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ב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שבמצ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צת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י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הצת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יסמ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צר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צ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ח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ערכות</w:t>
      </w:r>
      <w:r>
        <w:rPr>
          <w:rFonts w:cs="David"/>
          <w:rtl w:val="true"/>
        </w:rPr>
        <w:t>...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סיד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ער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עצ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ליג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זיר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גומ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חיל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ש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משנ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בזבח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וש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עול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יה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רב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וץ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מ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ט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יימ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רשי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יה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  <w:lang w:bidi="he-IL"/>
        </w:rPr>
        <w:t>ה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ות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שת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ח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שי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י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פו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ב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ס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ט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ק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ק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חו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עול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א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ט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חי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טר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דר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כו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ט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ינה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י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דאמר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פר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ראשו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ת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לו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ד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ט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ט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עש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א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ה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ט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</w:rPr>
        <w:t xml:space="preserve">'].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נ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מות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שת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ח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שי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פט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ע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ראו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על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מנ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ב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פו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ס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ט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ק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ק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פט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עלא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תר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נס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ט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מ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נח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נ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כיצ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ומ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בו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פ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י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תעכ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ריפת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ט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ה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יקט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טו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פו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קד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ד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פני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ע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פור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מס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ז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ער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מ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רב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..."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he-IL"/>
        </w:rPr>
        <w:t>הפיכ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יברי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שבוע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קצ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מ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ריפ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ב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מ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וק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מ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יכ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כח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בי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מא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ושי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משכח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ג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קצ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הפ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צי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כד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דא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פ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צינו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ג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פ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צינו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יכ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א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ע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פשיט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  <w:lang w:bidi="he-IL"/>
        </w:rPr>
        <w:t>וא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מ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ע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א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צרי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דא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עכל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תרת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הש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עכל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ח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ע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ה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מ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ד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רו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כח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חז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לג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ד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ח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ער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פ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ט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ד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נ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א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פ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צינו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יכו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ייה</w:t>
      </w:r>
      <w:r>
        <w:rPr>
          <w:rFonts w:cs="David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i/>
          <w:i/>
          <w:iCs/>
          <w:rtl w:val="true"/>
          <w:lang w:bidi="he-IL"/>
        </w:rPr>
        <w:t>וה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  <w:lang w:bidi="he-IL"/>
        </w:rPr>
        <w:t>הקר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  <w:lang w:bidi="he-IL"/>
        </w:rPr>
        <w:t>יומת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  <w:lang w:bidi="he-IL"/>
        </w:rPr>
        <w:t>במדב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ח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זל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רבנ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ננא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הר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ג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פרש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פ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עצ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צינו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ג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פ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צ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ער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חלב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גר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תע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אשמע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נ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רו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מו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חיי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cs="Narkisim"/>
          <w:rtl w:val="true"/>
        </w:rPr>
        <w:t>"</w:t>
      </w:r>
    </w:p>
    <w:p>
      <w:pPr>
        <w:pStyle w:val="Heading4"/>
        <w:ind w:left="0" w:right="0" w:hanging="0"/>
        <w:jc w:val="both"/>
        <w:rPr/>
      </w:pPr>
      <w:r>
        <w:rPr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הקטר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כזי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לומדים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החיוב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ומחלוק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שיעור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המחייב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שחוטי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חוץ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המשנה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זבחים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קט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ע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הקומץ</w:t>
      </w:r>
      <w:r>
        <w:rPr>
          <w:rFonts w:cs="David"/>
          <w:b w:val="false"/>
          <w:bCs w:val="false"/>
          <w:spacing w:val="0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והלבונה</w:t>
      </w:r>
      <w:r>
        <w:rPr>
          <w:rFonts w:cs="David"/>
          <w:b w:val="false"/>
          <w:bCs w:val="false"/>
          <w:spacing w:val="0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והקטרת</w:t>
      </w:r>
      <w:r>
        <w:rPr>
          <w:rFonts w:cs="David"/>
          <w:b w:val="false"/>
          <w:bCs w:val="false"/>
          <w:spacing w:val="0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ומנח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כהנים</w:t>
      </w:r>
      <w:r>
        <w:rPr>
          <w:rFonts w:cs="David"/>
          <w:b w:val="false"/>
          <w:bCs w:val="false"/>
          <w:spacing w:val="0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ומנח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כהן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שיח</w:t>
      </w:r>
      <w:r>
        <w:rPr>
          <w:rFonts w:cs="David"/>
          <w:b w:val="false"/>
          <w:bCs w:val="false"/>
          <w:spacing w:val="0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ומנח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נסכים</w:t>
      </w:r>
      <w:r>
        <w:rPr>
          <w:rFonts w:cs="David"/>
          <w:b w:val="false"/>
          <w:bCs w:val="false"/>
          <w:spacing w:val="0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שהקריב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אח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הן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כזי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חוץ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pacing w:val="0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חייב</w:t>
      </w:r>
      <w:r>
        <w:rPr>
          <w:rFonts w:cs="David"/>
          <w:b w:val="false"/>
          <w:bCs w:val="false"/>
          <w:spacing w:val="0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ר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י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אליעזר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פוטר</w:t>
      </w:r>
      <w:r>
        <w:rPr>
          <w:rFonts w:cs="David"/>
          <w:b w:val="false"/>
          <w:bCs w:val="false"/>
          <w:spacing w:val="0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עד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שיקריב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א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כולן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 xml:space="preserve">". 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אופן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כללי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וסבר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מהר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י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קורקוס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והרדב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ז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על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הרמב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ם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על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אתר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 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ומשמע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דבכל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קום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דחייב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עלה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חוץ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זר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חייב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עלה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דשוין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הם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 xml:space="preserve">". 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שיעור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הקטרה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של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כזי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ובא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פסחים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ד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ע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א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נזיר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לו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ע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א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ומנחו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נח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ע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מנחו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כו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ע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ובא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חלוחק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ין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ר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יהושע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בן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לוי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ור</w:t>
      </w:r>
      <w:r>
        <w:rPr>
          <w:rFonts w:cs="Narkisim"/>
          <w:b w:val="false"/>
          <w:bCs w:val="false"/>
          <w:spacing w:val="0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יוחנן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אם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יש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הקטרה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פחות</w:t>
      </w:r>
      <w:r>
        <w:rPr>
          <w:rFonts w:eastAsia="Cambria" w:cs="Cambria"/>
          <w:b w:val="false"/>
          <w:b w:val="false"/>
          <w:bCs w:val="false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0"/>
          <w:sz w:val="22"/>
          <w:sz w:val="22"/>
          <w:szCs w:val="22"/>
          <w:rtl w:val="true"/>
          <w:lang w:bidi="he-IL"/>
        </w:rPr>
        <w:t>מכזית</w:t>
      </w:r>
      <w:r>
        <w:rPr>
          <w:rFonts w:cs="Narkisim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he-IL"/>
        </w:rPr>
        <w:t>סידו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נ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גזר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עצי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מו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עי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b/>
          <w:b/>
          <w:bCs/>
          <w:rtl w:val="true"/>
          <w:lang w:bidi="he-IL"/>
        </w:rPr>
        <w:t>בבל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ב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חש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ירושלמ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ימ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וח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ע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ז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רושלמ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ה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ד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סי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ר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זעי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ל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זי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כת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ה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נתנ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הר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ה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ש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זבח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ערכ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צים</w:t>
      </w:r>
      <w:r>
        <w:rPr>
          <w:rFonts w:cs="David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ו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עי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סיד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עצ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חש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לש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cs="Narkisim"/>
          <w:rtl w:val="true"/>
        </w:rPr>
        <w:t>: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ב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סברת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סב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ח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רו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רושלמ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he-IL"/>
        </w:rPr>
        <w:t>קטור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יו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כפו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המשך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בזבח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מורא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שיע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ט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דש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פ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בי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י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שיע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ט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ט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בהקט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הי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כול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לי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ליג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הקט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פני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פני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בי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ו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ת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הקט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כתי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בי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בהקט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לי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ליג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הקט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ילפ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לפ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שת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לפ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בע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דתנ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יכו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כז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ומ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פח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כז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מ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מנס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לש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ג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פח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  <w:lang w:bidi="he-IL"/>
        </w:rPr>
        <w:t>מ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לוג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תלמו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ל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חס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cs="Narkisim"/>
          <w:rtl w:val="true"/>
        </w:rPr>
        <w:t>:</w:t>
      </w:r>
      <w:r>
        <w:rPr>
          <w:rFonts w:cs="Narkisim"/>
          <w:rtl w:val="true"/>
          <w:lang w:bidi="he-IL"/>
        </w:rPr>
        <w:t>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וס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קט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פ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אות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דש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יע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פני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כסף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שנ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משא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צרי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י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ל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פר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ושייתו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בו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י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י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לק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ת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יד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מ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בל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ליכ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סיד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ערכ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זב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צת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א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זב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סיד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ח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פ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שלח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סיד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זיכ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סיד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נ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ס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נ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נ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נתינ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פתיל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מ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נ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תרומ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דש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ס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דש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נשא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תרומ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דש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דיש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זב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קטו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הוצ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המחת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קד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דש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b/>
          <w:b/>
          <w:bCs/>
          <w:rtl w:val="true"/>
          <w:lang w:bidi="he-IL"/>
        </w:rPr>
        <w:t>ז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חייב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עליה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לק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ל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ית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וסב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עי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פוסק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לו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תי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לוק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ע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פ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יה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בע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לו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י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ל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מ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חו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מ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ה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שט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ב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מבית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סי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לח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יכין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סי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יכ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לו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קטרה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סי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נו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תינ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תילה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נת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תי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תינ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ן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נת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לקה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הדלי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הדלק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ו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והתנ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נתנ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הר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ה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ש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זבח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ערכ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צי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אש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  <w:lang w:bidi="he-IL"/>
        </w:rPr>
        <w:t>לימ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צת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ית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כל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רת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הצת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ית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דלק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סי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ער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זי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cs="Narkisim"/>
          <w:rtl w:val="true"/>
        </w:rPr>
        <w:t>".</w:t>
      </w:r>
      <w:r>
        <w:rPr>
          <w:rtl w:val="true"/>
        </w:rPr>
        <w:t xml:space="preserve"> 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בעמ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ומ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תמ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ג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ח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קב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ול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יק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בעמ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סיד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י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אמא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מרי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עי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רבע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ת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זיכ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בת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דכת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נת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בו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לו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הקט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עדי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גמ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ב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יסלק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י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בזיכי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סיד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נו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בבוק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סלק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ר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ה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נו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קנ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פר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חוזר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קובע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צת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י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הצת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יסמ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צר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צ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ח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ג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קרב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ר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נשרפ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דו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יט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לו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י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כג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יש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נימ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דיש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נו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לו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מ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פט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חו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מ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חייב</w:t>
      </w:r>
      <w:r>
        <w:rPr>
          <w:rFonts w:cs="David"/>
          <w:rtl w:val="true"/>
        </w:rPr>
        <w:t>. [</w:t>
      </w:r>
      <w:r>
        <w:rPr>
          <w:rFonts w:cs="David"/>
          <w:rtl w:val="true"/>
          <w:lang w:bidi="he-IL"/>
        </w:rPr>
        <w:t>בכת</w:t>
      </w:r>
      <w:r>
        <w:rPr>
          <w:rFonts w:cs="David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וצ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ח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לו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ו</w:t>
      </w:r>
      <w:r>
        <w:rPr>
          <w:rFonts w:cs="David"/>
          <w:rtl w:val="true"/>
        </w:rPr>
        <w:t>']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זיכ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ג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בזיכ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לח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יד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בזיכ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י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ופרק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אכת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לו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קט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זיכ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שב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וצ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בול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פות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ול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ני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ג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ס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בזיכ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לח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ט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ר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צ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קומ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ק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פס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זה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וק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פ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.</w:t>
        <w:tab/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he-IL"/>
        </w:rPr>
        <w:t>תרומ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דש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הוצא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דש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דישו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זבח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קטור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המנור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הו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עי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ו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ג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ו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תרו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פסיק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חייב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לק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ירושלמ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קי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ת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לו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רושלמ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י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רי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ק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צ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שא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ח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הוצ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פלוגת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דר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קי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 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הר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ב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  <w:lang w:bidi="he-IL"/>
        </w:rPr>
        <w:t>ו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ק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ת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ת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תה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בד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לו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יש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נימ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נו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בו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</w:t>
      </w:r>
      <w:r>
        <w:rPr>
          <w:rFonts w:ascii="Arial" w:hAnsi="Arial" w:cs="Arial"/>
          <w:b/>
          <w:b/>
          <w:bCs/>
          <w:rtl w:val="true"/>
          <w:lang w:bidi="he-IL"/>
        </w:rPr>
        <w:t>נפסל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דיעב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ג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בוד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בל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ולכ</w:t>
      </w:r>
      <w:r>
        <w:rPr>
          <w:rFonts w:ascii="Arial" w:hAnsi="Arial" w:cs="Arial"/>
          <w:b/>
          <w:b/>
          <w:bCs/>
          <w:rtl w:val="true"/>
          <w:lang w:bidi="he-IL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זריק</w:t>
      </w:r>
      <w:r>
        <w:rPr>
          <w:rFonts w:ascii="Arial" w:hAnsi="Arial" w:cs="Arial"/>
          <w:b/>
          <w:b/>
          <w:bCs/>
          <w:rtl w:val="true"/>
          <w:lang w:bidi="he-IL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זא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ת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דמ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ליק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קמיצ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קט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ומ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נח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קט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טו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סיד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ערכ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הגזי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זב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סיד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ח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פ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זיכ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שלח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הקטרת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זב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עול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הטב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נ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נ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</w:t>
      </w:r>
      <w:r>
        <w:rPr>
          <w:rFonts w:ascii="Arial" w:hAnsi="Arial" w:cs="Arial"/>
          <w:b/>
          <w:b/>
          <w:bCs/>
          <w:rtl w:val="true"/>
          <w:lang w:bidi="he-IL"/>
        </w:rPr>
        <w:t>הג</w:t>
      </w:r>
      <w:r>
        <w:rPr>
          <w:rFonts w:ascii="Arial" w:hAnsi="Arial" w:cs="Arial"/>
          <w:b/>
          <w:b/>
          <w:bCs/>
          <w:rtl w:val="true"/>
          <w:lang w:bidi="he-IL"/>
        </w:rPr>
        <w:t>י</w:t>
      </w:r>
      <w:r>
        <w:rPr>
          <w:rFonts w:ascii="Arial" w:hAnsi="Arial" w:cs="Arial"/>
          <w:b/>
          <w:b/>
          <w:bCs/>
          <w:rtl w:val="true"/>
          <w:lang w:bidi="he-IL"/>
        </w:rPr>
        <w:t>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ני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עבוד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פסו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המנח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נפס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Style w:val="FootnoteCharacters"/>
          <w:b/>
          <w:b/>
          <w:bCs/>
        </w:rPr>
      </w:pPr>
      <w:r>
        <w:rPr>
          <w:b/>
          <w:b/>
          <w:bCs/>
          <w:rtl w:val="true"/>
          <w:lang w:bidi="he-IL"/>
        </w:rPr>
        <w:t>העבוד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נפסלו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חייב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פסל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ל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פס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ו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עיפ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עי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ימ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יק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סוג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תחל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>' "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ע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קד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ת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סו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וב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</w:rPr>
        <w:t>' "</w:t>
      </w:r>
      <w:r>
        <w:rPr>
          <w:rFonts w:cs="David"/>
          <w:rtl w:val="true"/>
          <w:lang w:bidi="he-IL"/>
        </w:rPr>
        <w:t>והמס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ז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ער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מ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רב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וצ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בול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פות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ול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ני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ג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סד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בזיכ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לח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ט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ר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צ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קומ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ק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פס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 xml:space="preserve">..". 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חיו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פסו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לו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לי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ריק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מצ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תחל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בח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פ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ו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טז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די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בוד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חייב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מצ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ימ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>.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</w:p>
    <w:p>
      <w:pPr>
        <w:pStyle w:val="Normal"/>
        <w:jc w:val="both"/>
        <w:rPr>
          <w:rStyle w:val="FootnoteCharacters"/>
          <w:b/>
          <w:b/>
          <w:bCs/>
        </w:rPr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פעול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כש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חי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פש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נית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ולכ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צ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מזב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דלק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נ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מנו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חו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היכל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  <w:lang w:bidi="he-IL"/>
        </w:rPr>
        <w:t>יצי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בלילה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9"/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מלי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ל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תוספ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פסו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ל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ש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ז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he-IL"/>
        </w:rPr>
        <w:t>הפעול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כשר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ז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חל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י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סעי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מצא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ימ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באופ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לל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ימ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ד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יג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עי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ע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בא</w:t>
      </w:r>
      <w:r>
        <w:rPr>
          <w:rFonts w:cs="Narkisim"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he-IL"/>
        </w:rPr>
        <w:t>שחיט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שנ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ו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ימ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עי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בח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סול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שחט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חיטת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השח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ים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חט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דיעב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כתח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רמינ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ושחט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ח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השח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נ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עב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פי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קדש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כה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אמ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ו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מכל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אתה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בניך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ך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תשמר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הונתכ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כ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דב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זבח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מ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ח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כו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שחיט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שחט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בק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פ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  <w:lang w:bidi="he-IL"/>
        </w:rPr>
        <w:t>והקרי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קב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צ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ימ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ח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כש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לכתחי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ק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יתנ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מא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כתחי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גזי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גע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נ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שחטו</w:t>
      </w:r>
      <w:r>
        <w:rPr>
          <w:rFonts w:cs="David"/>
          <w:rtl w:val="true"/>
        </w:rPr>
        <w:t xml:space="preserve">. </w:t>
      </w:r>
      <w:r>
        <w:rPr>
          <w:rtl w:val="true"/>
        </w:rPr>
        <w:t xml:space="preserve">". </w:t>
      </w:r>
      <w:r>
        <w:rPr>
          <w:rFonts w:cs="Narkisim"/>
          <w:rtl w:val="true"/>
          <w:lang w:bidi="he-IL"/>
        </w:rPr>
        <w:t>הלימ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צור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חר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בתו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דב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: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ש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ימ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חיט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כתח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כ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וס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ב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/>
          <w:rtl w:val="true"/>
        </w:rPr>
        <w:t>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חיט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ד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י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חי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צב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שחט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בק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פ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הקריב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הרן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קב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צ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הפשט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ניתו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ול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י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י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קט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ל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ל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צרי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ל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מפ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כסף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שנ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בר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סול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זבח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ו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כת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הפשט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ניתו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ול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י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י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הקטי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ה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זבחה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כו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סו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יו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</w:rPr>
        <w:t xml:space="preserve">) 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כס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כאו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כתחי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שחו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הדלי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נר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מחוץ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יכל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ד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ז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כות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פו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כש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חיט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כתחילה</w:t>
      </w:r>
      <w:r>
        <w:rPr>
          <w:rFonts w:cs="Narkisim"/>
          <w:rtl w:val="true"/>
        </w:rPr>
        <w:t xml:space="preserve">.  </w:t>
      </w:r>
      <w:r>
        <w:rPr>
          <w:rFonts w:cs="Narkisim"/>
          <w:b/>
          <w:b/>
          <w:bCs/>
          <w:rtl w:val="true"/>
          <w:lang w:bidi="he-IL"/>
        </w:rPr>
        <w:t>רב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ובדי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ברטנורא</w:t>
      </w:r>
      <w:r>
        <w:rPr>
          <w:rFonts w:eastAsia="Cambria" w:cs="Cambria"/>
          <w:rtl w:val="true"/>
        </w:rPr>
        <w:t xml:space="preserve"> 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זבח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</w:t>
      </w:r>
      <w:r>
        <w:rPr>
          <w:rFonts w:cs="Narkisim"/>
          <w:rtl w:val="true"/>
        </w:rPr>
        <w:t>: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כש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שחיט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כתחי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סול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שחט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חיטת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אפי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כתחי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וחטין</w:t>
      </w:r>
      <w:r>
        <w:rPr>
          <w:rFonts w:cs="Narkisim"/>
          <w:rtl w:val="true"/>
        </w:rPr>
        <w:t xml:space="preserve">".  </w:t>
      </w:r>
      <w:r>
        <w:rPr>
          <w:rFonts w:cs="Narkisim"/>
          <w:b/>
          <w:b/>
          <w:bCs/>
          <w:rtl w:val="true"/>
          <w:lang w:bidi="he-IL"/>
        </w:rPr>
        <w:t>זוה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בח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ג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כ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תו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ושחט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נ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פג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אחי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דיפ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שחיט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שחיט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מד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יקאנט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שמ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ט</w:t>
      </w:r>
      <w:r>
        <w:rPr>
          <w:rFonts w:cs="Narkisim"/>
          <w:rtl w:val="true"/>
        </w:rPr>
        <w:t>: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שוא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רוא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ייס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חיטה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b/>
          <w:b/>
          <w:bCs/>
          <w:rtl w:val="true"/>
          <w:lang w:bidi="he-IL"/>
        </w:rPr>
        <w:t>הפשט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ניתוח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הולכ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עצי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מזבח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פשיט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ניתוח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א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ו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וה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פ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הפשיט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ניתוח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ו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ב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זק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מני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פש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ניתו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שו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נתנ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הר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כה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נתינ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פש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ניתו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ו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  <w:lang w:bidi="he-IL"/>
        </w:rPr>
        <w:t>המש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ד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ערכ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הר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הני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נתחי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ראש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פדר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קב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צ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ערכו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למעוט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שט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ניתוח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ואי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עוט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זי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מסתב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דיבח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כות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מעט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ס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כות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מעט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לק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עת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ד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הקרי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ה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זבחה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  <w:lang w:bidi="he-IL"/>
        </w:rPr>
        <w:t>ז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ל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כ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ל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כב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ע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ל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יד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זי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ע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עוט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ש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ניתו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ד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ת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לכ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צ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ו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דה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כת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ול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רח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עוט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ל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גופ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צט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שמעי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קב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צ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קיי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אי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כש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חיט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פסוק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בפו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ו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שיט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רבנ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ק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ויימ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i/>
          <w:i/>
          <w:iCs/>
          <w:rtl w:val="true"/>
          <w:lang w:bidi="he-IL"/>
        </w:rPr>
        <w:t>רק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הני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י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עט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כל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הפשיט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עלו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יחזקו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חיה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לוי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ד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לו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לאכה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עד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תקדש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הני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לוי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שר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בב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התקדש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ה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 (</w:t>
      </w:r>
      <w:r>
        <w:rPr>
          <w:rFonts w:cs="Narkisim"/>
          <w:rtl w:val="true"/>
          <w:lang w:bidi="he-IL"/>
        </w:rPr>
        <w:t>דב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מ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ט</w:t>
      </w:r>
      <w:r>
        <w:rPr>
          <w:rFonts w:cs="Narkisim"/>
          <w:rtl w:val="true"/>
        </w:rPr>
        <w:t>:</w:t>
      </w:r>
      <w:r>
        <w:rPr>
          <w:rFonts w:cs="Narkisim"/>
          <w:rtl w:val="true"/>
          <w:lang w:bidi="he-IL"/>
        </w:rPr>
        <w:t>לד</w:t>
      </w:r>
      <w:r>
        <w:rPr>
          <w:rFonts w:cs="Narkisim"/>
          <w:rtl w:val="true"/>
        </w:rPr>
        <w:t>) "</w:t>
      </w:r>
      <w:r>
        <w:rPr>
          <w:rFonts w:cs="David"/>
          <w:i/>
          <w:i/>
          <w:iCs/>
          <w:rtl w:val="true"/>
          <w:lang w:bidi="he-IL"/>
        </w:rPr>
        <w:t>וישחט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פסח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יזרק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הני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יד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הלוי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פשיט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  <w:lang w:bidi="he-IL"/>
        </w:rPr>
        <w:t>דב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מ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Fonts w:cs="Narkisim"/>
          <w:rtl w:val="true"/>
        </w:rPr>
        <w:t>:</w:t>
      </w:r>
      <w:r>
        <w:rPr>
          <w:rFonts w:cs="Narkisim"/>
          <w:rtl w:val="true"/>
          <w:lang w:bidi="he-IL"/>
        </w:rPr>
        <w:t>יא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סו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לו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שיט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שע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ח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כ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ז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ח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בל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התו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ו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ב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אי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ועזר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פשיט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זק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זרז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ה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תקד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מקבל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צ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ע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וח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עז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לו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פשיט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תקדש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לו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ב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תקד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he-IL"/>
        </w:rPr>
        <w:t>הדלק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נר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מנור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לקה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  <w:lang w:bidi="he-IL"/>
        </w:rPr>
        <w:t>הדלי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חייב</w:t>
      </w:r>
      <w:r>
        <w:rPr>
          <w:rFonts w:cs="David"/>
          <w:rtl w:val="true"/>
        </w:rPr>
        <w:t xml:space="preserve">! - </w:t>
      </w:r>
      <w:r>
        <w:rPr>
          <w:rFonts w:cs="David"/>
          <w:rtl w:val="true"/>
          <w:lang w:bidi="he-IL"/>
        </w:rPr>
        <w:t>הדלק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פוס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כתחי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דלי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מי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מנו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וץ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י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כנס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ק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לק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ר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י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פיכ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ט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ר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וצי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חוץ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דליקן</w:t>
      </w:r>
      <w:r>
        <w:rPr>
          <w:rFonts w:cs="David"/>
          <w:rtl w:val="true"/>
        </w:rPr>
        <w:t>"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רא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יג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דל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דיעב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הפליג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דליק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ליק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יר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יט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כ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דל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דיעב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לק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תמי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לת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ת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הר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ני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הר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ני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עלות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ר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ת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העל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הר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ה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פק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על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העלות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ש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מה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כסף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יט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כש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דל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כתחי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וטעמ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ב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כי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ש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מ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ח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י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ד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ז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מפ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וכי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דלק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כתחי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ומ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שחיט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he-IL"/>
        </w:rPr>
        <w:t>יצ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he-IL"/>
        </w:rPr>
        <w:t>בליל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מליח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מקור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נ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ציק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בלי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הסוג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נח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ימ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עי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מקור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נ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ליח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הסוג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נח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מכש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b/>
          <w:b/>
          <w:bCs/>
          <w:rtl w:val="true"/>
          <w:lang w:bidi="he-IL"/>
        </w:rPr>
        <w:t>תוספ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פוס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מצא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ימ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עי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</w:rPr>
        <w:t>:</w:t>
      </w:r>
      <w:r>
        <w:rPr>
          <w:rFonts w:cs="Narkisim"/>
          <w:rtl w:val="true"/>
          <w:lang w:bidi="he-IL"/>
        </w:rPr>
        <w:t>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כש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צי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בליל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מכשי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עש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סול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וקדש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נח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צ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סו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יוצ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בלל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תת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לח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גיש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ו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ג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ני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ג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ני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הביאה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הרן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קמץ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קמי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צ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ציק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לי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כשי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כש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עבוד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פירו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שני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נח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צ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ל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רו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צ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ל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כל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צל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קמי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צ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סו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ס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בח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ד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ב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כאו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ות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פוס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וצ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בול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פות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ול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פס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זה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וק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פ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חר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י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. 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ש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נח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לל</w:t>
      </w:r>
      <w:r>
        <w:rPr>
          <w:rFonts w:cs="David"/>
          <w:rtl w:val="true"/>
        </w:rPr>
        <w:t>...</w:t>
      </w:r>
      <w:r>
        <w:rPr>
          <w:rFonts w:cs="David"/>
          <w:rtl w:val="true"/>
          <w:lang w:bidi="he-IL"/>
        </w:rPr>
        <w:t>כשרה</w:t>
      </w:r>
      <w:r>
        <w:rPr>
          <w:rFonts w:cs="David"/>
          <w:rtl w:val="true"/>
        </w:rPr>
        <w:t xml:space="preserve">" </w:t>
      </w:r>
      <w:r>
        <w:rPr>
          <w:rFonts w:cs="Narkisim"/>
          <w:rtl w:val="true"/>
          <w:lang w:bidi="he-IL"/>
        </w:rPr>
        <w:t>אפש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דיעבד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ס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הכנ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עזר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ה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ל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צו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כמ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ב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סמי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שחי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ותנופה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he-IL"/>
        </w:rPr>
        <w:t>ז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סו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דרבנ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היכנס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עזר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כהני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ל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צורך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שנ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עז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קודש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כנס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צרכי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סמי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שח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תנופה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שאנץ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יק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ז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צור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דוק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רב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חיט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תנ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ז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דש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מד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עז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ר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א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של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חמ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וח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ש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ז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ר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א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של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חמ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וח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ש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ראש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ספס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בדיל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ז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ז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אליע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עק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ד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ת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ל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צ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מצ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ז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ז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חצ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סמי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סמי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בעל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דאמר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פ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צג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יד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וח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נופ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נח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ני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ד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בעל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מני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אפ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ס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ח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אפ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פ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מ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כה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ע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מצ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מנח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וטהו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כנס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פ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מחיצת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י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ו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בארב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בי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פרכ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כפ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במית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  <w:lang w:bidi="he-IL"/>
        </w:rPr>
        <w:t>רב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ה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ול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מבי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פרכ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בארב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א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כפ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  <w:lang w:bidi="he-IL"/>
        </w:rPr>
        <w:t>במית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טהור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כנס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פ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מחיצת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יס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גל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י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כנס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ארבע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מכ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כת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ב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כ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קדש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ז</w:t>
      </w:r>
      <w:r>
        <w:rPr>
          <w:rFonts w:cs="David"/>
          <w:rtl w:val="true"/>
        </w:rPr>
        <w:t>)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בי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פרכ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ש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ר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פ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מ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ב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פר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ר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ארבעים</w:t>
      </w:r>
      <w:r>
        <w:rPr>
          <w:rFonts w:cs="David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כפו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שה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רו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ית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בחי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סיף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ית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ניס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פ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עז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קודש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כנס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צרכי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סמי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כפ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שח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תנופה</w:t>
      </w:r>
      <w:r>
        <w:rPr>
          <w:rFonts w:cs="Narkisim"/>
          <w:rtl w:val="true"/>
        </w:rPr>
        <w:t xml:space="preserve">".  </w:t>
      </w:r>
      <w:r>
        <w:rPr>
          <w:rFonts w:cs="Narkisim"/>
          <w:b/>
          <w:b/>
          <w:bCs/>
          <w:rtl w:val="true"/>
          <w:lang w:bidi="he-IL"/>
        </w:rPr>
        <w:t>מה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קורקוס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מי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  <w:lang w:bidi="he-IL"/>
        </w:rPr>
        <w:t>כפ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זכ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מ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 </w:t>
      </w:r>
      <w:r>
        <w:rPr>
          <w:rFonts w:cs="David"/>
          <w:rtl w:val="true"/>
          <w:lang w:bidi="he-IL"/>
        </w:rPr>
        <w:t>ס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שח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תנופ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  <w:lang w:bidi="he-IL"/>
        </w:rPr>
        <w:t>וכפ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כת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ספ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  <w:lang w:bidi="he-IL"/>
        </w:rPr>
        <w:t>וטע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מי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תנופ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ע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ל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וק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יח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rtl w:val="true"/>
          <w:lang w:bidi="he-IL"/>
        </w:rPr>
        <w:t>קי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אשו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ניס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עז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תו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רבנ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בינ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נח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קי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ת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סו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תו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ז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ל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ל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כניס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י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לקות</w:t>
      </w:r>
      <w:r>
        <w:rPr>
          <w:rStyle w:val="FootnoteCharacters"/>
          <w:rStyle w:val="FootnoteAnchor"/>
          <w:rFonts w:cs="Narkisim"/>
          <w:rtl w:val="true"/>
        </w:rPr>
        <w:footnoteReference w:id="15"/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כ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חול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יו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בשיט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בצ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נח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ז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פיר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ונטרוס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ריס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גל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היינ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הי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ה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ע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שהר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שחיט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פס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תמל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עז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נש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קנ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רושל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ובב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ולביה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דיהם</w:t>
      </w:r>
      <w:r>
        <w:rPr>
          <w:rFonts w:cs="Narkisim"/>
          <w:rtl w:val="true"/>
        </w:rPr>
        <w:t>...</w:t>
      </w:r>
      <w:r>
        <w:rPr>
          <w:rFonts w:cs="Narkisim"/>
          <w:rtl w:val="true"/>
          <w:lang w:bidi="he-IL"/>
        </w:rPr>
        <w:t>וא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שמש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צ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פרוש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פר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הו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כנס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פ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מחיצת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היינ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היכ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שמש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אוריי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הי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וצ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מנ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רב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רי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ומתי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צורך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פירו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יוחס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b/>
          <w:b/>
          <w:bCs/>
          <w:rtl w:val="true"/>
          <w:lang w:bidi="he-IL"/>
        </w:rPr>
        <w:t>ר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נח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וט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ות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יו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ו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פי</w:t>
      </w:r>
      <w:r>
        <w:rPr>
          <w:rFonts w:cs="David"/>
          <w:rtl w:val="true"/>
          <w:lang w:bidi="he-IL"/>
        </w:rPr>
        <w:t>ר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מחיצת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יס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גל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ש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ו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רב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ל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ר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שחיט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סח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תמל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עז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ו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ק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סובב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ולבי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די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לק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  <w:lang w:bidi="he-IL"/>
        </w:rPr>
        <w:t>מגביה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שלח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ומ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בתכ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כ</w:t>
      </w:r>
      <w:r>
        <w:rPr>
          <w:rFonts w:cs="David"/>
          <w:rtl w:val="true"/>
          <w:lang w:bidi="he-IL"/>
        </w:rPr>
        <w:t>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פ</w:t>
      </w:r>
      <w:r>
        <w:rPr>
          <w:rFonts w:cs="David"/>
          <w:rtl w:val="true"/>
          <w:lang w:bidi="he-IL"/>
        </w:rPr>
        <w:t>ר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הור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כנס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מחיצת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כנס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י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   </w:t>
      </w:r>
      <w:r>
        <w:rPr>
          <w:rFonts w:cs="Narkisim"/>
          <w:b/>
          <w:b/>
          <w:bCs/>
          <w:rtl w:val="true"/>
          <w:lang w:bidi="he-IL"/>
        </w:rPr>
        <w:t>קרי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ספ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למבי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ניס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ז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רב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ascii="Lucida Sans Unicode" w:hAnsi="Lucida Sans Unicode" w:cs="David"/>
          <w:rtl w:val="true"/>
          <w:lang w:bidi="he-IL"/>
        </w:rPr>
        <w:t>עזרת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כ</w:t>
      </w:r>
      <w:r>
        <w:rPr>
          <w:rFonts w:ascii="Lucida Sans Unicode" w:hAnsi="Lucida Sans Unicode" w:cs="David"/>
          <w:rtl w:val="true"/>
          <w:lang w:bidi="he-IL"/>
        </w:rPr>
        <w:t>הנים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נראה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דהויא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מדרבנן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דאי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מ</w:t>
      </w:r>
      <w:r>
        <w:rPr>
          <w:rFonts w:ascii="Lucida Sans Unicode" w:hAnsi="Lucida Sans Unicode" w:cs="David"/>
          <w:rtl w:val="true"/>
          <w:lang w:bidi="he-IL"/>
        </w:rPr>
        <w:t>דאורי</w:t>
      </w:r>
      <w:r>
        <w:rPr>
          <w:rFonts w:ascii="Lucida Sans Unicode" w:hAnsi="Lucida Sans Unicode" w:cs="David"/>
          <w:rtl w:val="true"/>
          <w:lang w:bidi="he-IL"/>
        </w:rPr>
        <w:t>ת</w:t>
      </w:r>
      <w:r>
        <w:rPr>
          <w:rFonts w:ascii="Lucida Sans Unicode" w:hAnsi="Lucida Sans Unicode" w:cs="David"/>
          <w:rtl w:val="true"/>
          <w:lang w:bidi="he-IL"/>
        </w:rPr>
        <w:t>א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הא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איפשר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לזר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לשחוט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בעזרת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ישראל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ולא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היה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צריך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ליכנם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בעזרת</w:t>
      </w:r>
      <w:r>
        <w:rPr>
          <w:rFonts w:ascii="Lucida Sans Unicode" w:hAnsi="Lucida Sans Unicode" w:eastAsia="Lucida Sans Unicode" w:cs="Lucida Sans Unicode"/>
          <w:rtl w:val="true"/>
        </w:rPr>
        <w:t xml:space="preserve"> </w:t>
      </w:r>
      <w:r>
        <w:rPr>
          <w:rFonts w:ascii="Lucida Sans Unicode" w:hAnsi="Lucida Sans Unicode" w:cs="David"/>
          <w:rtl w:val="true"/>
          <w:lang w:bidi="he-IL"/>
        </w:rPr>
        <w:t>כהנ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he-IL"/>
        </w:rPr>
        <w:t>סעי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he-IL"/>
        </w:rPr>
        <w:t>י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ז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אסו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ליג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למזבח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ואסו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להיכנ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ס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בי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אול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ומזבח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bidi="he-IL"/>
        </w:rPr>
        <w:t>ז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סו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יג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מזבח</w:t>
      </w:r>
      <w:r>
        <w:rPr>
          <w:rFonts w:eastAsia="Cambria" w:cs="Cambria"/>
          <w:b/>
          <w:b/>
          <w:bCs/>
          <w:rtl w:val="true"/>
        </w:rPr>
        <w:t xml:space="preserve">   </w:t>
      </w:r>
      <w:r>
        <w:rPr>
          <w:rFonts w:cs="Narkisim"/>
          <w:rtl w:val="true"/>
          <w:lang w:bidi="he-IL"/>
        </w:rPr>
        <w:t>מו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b/>
          <w:b/>
          <w:bCs/>
          <w:rtl w:val="true"/>
          <w:lang w:bidi="he-IL"/>
        </w:rPr>
        <w:t>גמר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שלו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מ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מוב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אלי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ר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ו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עת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בח</w:t>
      </w:r>
      <w:r>
        <w:rPr>
          <w:rFonts w:cs="David"/>
          <w:rtl w:val="true"/>
        </w:rPr>
        <w:t>?</w:t>
      </w:r>
      <w:r>
        <w:rPr>
          <w:rFonts w:cs="Narkisim"/>
          <w:rtl w:val="true"/>
        </w:rPr>
        <w:t>" (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זבח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נח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ב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בסס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הפסו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כ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על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עתך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  <w:lang w:bidi="he-IL"/>
        </w:rPr>
        <w:t>ו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ר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מ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ח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ג</w:t>
      </w:r>
      <w:r>
        <w:rPr>
          <w:rFonts w:cs="David"/>
          <w:i/>
          <w:iCs/>
          <w:rtl w:val="true"/>
        </w:rPr>
        <w:t>)</w:t>
      </w:r>
      <w:r>
        <w:rPr>
          <w:rFonts w:cs="David"/>
          <w:i/>
          <w:iCs/>
          <w:rtl w:val="true"/>
        </w:rPr>
        <w:t xml:space="preserve"> '</w:t>
      </w:r>
      <w:r>
        <w:rPr>
          <w:rFonts w:cs="David"/>
          <w:i/>
          <w:i/>
          <w:iCs/>
          <w:rtl w:val="true"/>
          <w:lang w:bidi="he-IL"/>
        </w:rPr>
        <w:t>אך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ל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קדש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זבח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קרבו</w:t>
      </w:r>
      <w:r>
        <w:rPr>
          <w:rFonts w:cs="David"/>
          <w:i/>
          <w:iCs/>
          <w:rtl w:val="true"/>
        </w:rPr>
        <w:t>'"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מק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פשרי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ימ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ב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א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כת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ך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פרכ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ב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זבח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גש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ו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חל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קדש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נ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קדשם</w:t>
      </w:r>
      <w:r>
        <w:rPr>
          <w:rFonts w:cs="David"/>
          <w:rtl w:val="true"/>
        </w:rPr>
        <w:t>" (</w:t>
      </w:r>
      <w:r>
        <w:rPr>
          <w:rFonts w:cs="David"/>
          <w:rtl w:val="true"/>
          <w:lang w:bidi="he-IL"/>
        </w:rPr>
        <w:t>ויק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כג</w:t>
      </w:r>
      <w:r>
        <w:rPr>
          <w:rFonts w:cs="David"/>
          <w:rtl w:val="true"/>
        </w:rPr>
        <w:t xml:space="preserve">).  </w:t>
      </w:r>
      <w:r>
        <w:rPr>
          <w:rFonts w:cs="Narkisim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פש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כש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גיע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ק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השווא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נ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ב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תוספ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ג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כ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ו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ש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ינ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כ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עת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ריב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cs="Narkisim"/>
          <w:rtl w:val="true"/>
        </w:rPr>
        <w:t>".</w:t>
      </w:r>
    </w:p>
    <w:p>
      <w:pPr>
        <w:pStyle w:val="Heading5"/>
        <w:ind w:left="0" w:right="0" w:hanging="0"/>
        <w:jc w:val="both"/>
        <w:rPr/>
      </w:pPr>
      <w:r>
        <w:rPr>
          <w:rtl w:val="true"/>
          <w:lang w:bidi="he-IL"/>
        </w:rPr>
        <w:t>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היכנ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ולם</w:t>
      </w:r>
      <w:r>
        <w:rPr>
          <w:rFonts w:eastAsia="Cambria" w:cs="Cambria"/>
          <w:rtl w:val="true"/>
        </w:rPr>
        <w:t xml:space="preserve"> </w:t>
      </w:r>
      <w:r>
        <w:rPr>
          <w:i w:val="false"/>
          <w:i w:val="false"/>
          <w:iCs w:val="false"/>
          <w:rtl w:val="true"/>
          <w:lang w:bidi="he-IL"/>
        </w:rPr>
        <w:t>למזבח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  <w:lang w:bidi="he-IL"/>
        </w:rPr>
        <w:t>משנה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כלים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פרק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א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משנה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ט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b/>
          <w:bCs/>
          <w:i w:val="false"/>
          <w:iCs w:val="false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בין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האולם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ולמזבח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מקודש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ממנה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שאין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בעלי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מומין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ופרועי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ראש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נכנסים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  <w:lang w:bidi="he-IL"/>
        </w:rPr>
        <w:t>לשם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Cs/>
          <w:i w:val="false"/>
          <w:iCs w:val="false"/>
          <w:rtl w:val="true"/>
        </w:rPr>
        <w:t xml:space="preserve">".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המשנה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מובא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ב</w:t>
      </w:r>
      <w:r>
        <w:rPr>
          <w:rFonts w:cs="Narkisim"/>
          <w:i w:val="false"/>
          <w:i w:val="false"/>
          <w:iCs w:val="false"/>
          <w:rtl w:val="true"/>
          <w:lang w:bidi="he-IL"/>
        </w:rPr>
        <w:t>רמב</w:t>
      </w:r>
      <w:r>
        <w:rPr>
          <w:rFonts w:cs="Narkisim"/>
          <w:i w:val="false"/>
          <w:iCs w:val="false"/>
          <w:rtl w:val="true"/>
        </w:rPr>
        <w:t>"</w:t>
      </w:r>
      <w:r>
        <w:rPr>
          <w:rFonts w:cs="Narkisim"/>
          <w:i w:val="false"/>
          <w:i w:val="false"/>
          <w:iCs w:val="false"/>
          <w:rtl w:val="true"/>
          <w:lang w:bidi="he-IL"/>
        </w:rPr>
        <w:t>ם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הלכות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בית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הבחירה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פרק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ז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הלכה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כ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Cs/>
          <w:i w:val="false"/>
          <w:iCs w:val="false"/>
          <w:rtl w:val="true"/>
        </w:rPr>
        <w:t>"</w:t>
      </w:r>
      <w:r>
        <w:rPr>
          <w:rFonts w:cs="Narkisim"/>
          <w:b/>
          <w:bCs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בין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האולם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ולמזבח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מקודש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ממנה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שאין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בעלי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מומין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ופרועי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ראש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וקרועי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בגדים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נכנסין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לשם</w:t>
      </w:r>
      <w:r>
        <w:rPr>
          <w:rFonts w:cs="Narkisim"/>
          <w:b/>
          <w:bCs/>
          <w:i w:val="false"/>
          <w:iCs w:val="false"/>
          <w:rtl w:val="true"/>
        </w:rPr>
        <w:t xml:space="preserve">".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כפי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שהובא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לעיל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מקום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שבעל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מום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אסור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להיכנס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בו</w:t>
      </w:r>
      <w:r>
        <w:rPr>
          <w:rFonts w:cs="Narkisim"/>
          <w:b/>
          <w:bCs/>
          <w:i w:val="false"/>
          <w:iCs w:val="false"/>
          <w:rtl w:val="true"/>
        </w:rPr>
        <w:t xml:space="preserve">,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גם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לזר</w:t>
      </w:r>
      <w:r>
        <w:rPr>
          <w:rFonts w:eastAsia="Cambria" w:cs="Cambria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  <w:lang w:bidi="he-IL"/>
        </w:rPr>
        <w:t>אסור</w:t>
      </w:r>
      <w:r>
        <w:rPr>
          <w:rFonts w:cs="Narkisim"/>
          <w:b/>
          <w:bCs/>
          <w:i w:val="false"/>
          <w:iCs w:val="false"/>
          <w:rtl w:val="true"/>
        </w:rPr>
        <w:t>.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cs="Narkisim"/>
          <w:rtl w:val="true"/>
          <w:lang w:bidi="he-IL"/>
        </w:rPr>
        <w:t>קי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י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ומ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על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רחק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משנ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כל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רבנן</w:t>
      </w:r>
      <w:r>
        <w:rPr>
          <w:rFonts w:cs="Narkisim"/>
          <w:rtl w:val="true"/>
        </w:rPr>
        <w:t xml:space="preserve">.. 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שיט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בצ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וב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עי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ל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רבנ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אפש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גיד</w:t>
      </w:r>
      <w:r>
        <w:rPr>
          <w:rStyle w:val="FootnoteCharacters"/>
          <w:rStyle w:val="FootnoteAnchor"/>
          <w:rFonts w:cs="Narkisim"/>
          <w:rtl w:val="true"/>
        </w:rPr>
        <w:footnoteReference w:id="16"/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רמ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סוב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אוריית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סוב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שיט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ב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רב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יט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ו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מר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רבנן</w:t>
      </w:r>
      <w:r>
        <w:rPr>
          <w:rFonts w:cs="Narkisim"/>
          <w:rtl w:val="true"/>
        </w:rPr>
        <w:t xml:space="preserve">,   </w:t>
      </w:r>
      <w:r>
        <w:rPr>
          <w:rFonts w:cs="Narkisim"/>
          <w:rtl w:val="true"/>
          <w:lang w:bidi="he-IL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ניס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אוריי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מ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כנס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ול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צא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י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קש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אמרי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מס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קדוש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אח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ול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מ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פרוע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כנס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</w:t>
      </w:r>
      <w:r>
        <w:rPr>
          <w:rFonts w:cs="David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</w:t>
      </w:r>
      <w:r>
        <w:rPr>
          <w:rFonts w:cs="David"/>
          <w:rtl w:val="true"/>
          <w:lang w:bidi="he-IL"/>
        </w:rPr>
        <w:t>ש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ה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אוריית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ב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וקמו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ד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פ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צ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רב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סו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יכנס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כנס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קפ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בסוגי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קיפ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רב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י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ו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ג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נ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הנ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אב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כנס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ול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מזבח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  <w:lang w:bidi="he-IL"/>
        </w:rPr>
        <w:t>תוספ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מר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כנס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ל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פ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הושענ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ניסת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אוריי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רב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י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  <w:lang w:bidi="he-IL"/>
        </w:rPr>
        <w:t>יומנ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דל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ש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סי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תמימ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ראו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ש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סי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ז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בה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די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נכנס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פ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ט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פ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דמ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רבנ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או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ילי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לעי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  <w:lang w:bidi="he-IL"/>
        </w:rPr>
        <w:t>ערב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דכת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רב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א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רב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לול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שמ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פ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כה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שא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ז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פ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 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ב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הנכנס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ה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ל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לק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דאוריית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לכ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בו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כנס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מקד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נא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רו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ב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נכנס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ק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פ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ב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 xml:space="preserve">". 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  <w:lang w:bidi="he-IL"/>
        </w:rPr>
        <w:t>קיי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דיו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עצ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ג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ק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כלו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אול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מזבח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  <w:lang w:bidi="he-IL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ה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לק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עיק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חלוק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ופיע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ספ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צו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ס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שנ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צמא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גיע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מק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בי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ול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  <w:lang w:bidi="he-IL"/>
        </w:rPr>
        <w:t>והמצו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זה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כנס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י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כ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ו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ול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אול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הי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ת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אמ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אך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פרכ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ב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א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זבח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ג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תבא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רא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טהר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תבא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ספ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אמ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ג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ששנ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ו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פרכ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ב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א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גש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ספי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ח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ששני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של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נ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גבל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ק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אסו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הכנס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כנס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לפנ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לוקה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יג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ומשמיט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צו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שה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ג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ריד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ו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יננ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מנע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ג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עבו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  <w:lang w:bidi="he-IL"/>
        </w:rPr>
        <w:t>שם</w:t>
      </w:r>
      <w:r>
        <w:rPr>
          <w:rFonts w:cs="Narkisim"/>
          <w:i/>
          <w:iCs/>
          <w:rtl w:val="true"/>
        </w:rPr>
        <w:t xml:space="preserve">) 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  <w:lang w:bidi="he-IL"/>
        </w:rPr>
        <w:t>ו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  <w:lang w:bidi="he-IL"/>
        </w:rPr>
        <w:t>יחל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  <w:lang w:bidi="he-IL"/>
        </w:rPr>
        <w:t>מקדשי</w:t>
      </w:r>
      <w:r>
        <w:rPr>
          <w:rFonts w:cs="Narkisim"/>
          <w:i/>
          <w:i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לומ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א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עבד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חל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ומ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טע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גש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ש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ח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bidi="he-IL"/>
        </w:rPr>
        <w:t>וכן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שכתו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גיש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זב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he-IL"/>
        </w:rPr>
        <w:t>סעי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he-IL"/>
        </w:rPr>
        <w:t>יב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ז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אסו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להיכנס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להיכל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Style w:val="StrongEmphasis"/>
          <w:rtl w:val="true"/>
          <w:lang w:bidi="he-IL"/>
        </w:rPr>
        <w:t>זר</w:t>
      </w:r>
      <w:r>
        <w:rPr>
          <w:rStyle w:val="StrongEmphasis"/>
          <w:rFonts w:eastAsia="Cambria" w:cs="Cambria"/>
          <w:rtl w:val="true"/>
        </w:rPr>
        <w:t xml:space="preserve"> </w:t>
      </w:r>
      <w:r>
        <w:rPr>
          <w:rStyle w:val="StrongEmphasis"/>
          <w:rtl w:val="true"/>
          <w:lang w:bidi="he-IL"/>
        </w:rPr>
        <w:t>אסור</w:t>
      </w:r>
      <w:r>
        <w:rPr>
          <w:rStyle w:val="StrongEmphasis"/>
          <w:rFonts w:eastAsia="Cambria" w:cs="Cambria"/>
          <w:rtl w:val="true"/>
        </w:rPr>
        <w:t xml:space="preserve"> </w:t>
      </w:r>
      <w:r>
        <w:rPr>
          <w:rStyle w:val="StrongEmphasis"/>
          <w:rtl w:val="true"/>
          <w:lang w:bidi="he-IL"/>
        </w:rPr>
        <w:t>להיכנס</w:t>
      </w:r>
      <w:r>
        <w:rPr>
          <w:rStyle w:val="StrongEmphasis"/>
          <w:rFonts w:eastAsia="Cambria" w:cs="Cambria"/>
          <w:rtl w:val="true"/>
        </w:rPr>
        <w:t xml:space="preserve"> </w:t>
      </w:r>
      <w:r>
        <w:rPr>
          <w:rStyle w:val="StrongEmphasis"/>
          <w:rtl w:val="true"/>
          <w:lang w:bidi="he-IL"/>
        </w:rPr>
        <w:t>להיכל</w:t>
      </w:r>
      <w:r>
        <w:rPr>
          <w:rStyle w:val="StrongEmphasis"/>
          <w:rFonts w:eastAsia="Cambria" w:cs="Cambria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משך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rtl w:val="true"/>
          <w:lang w:bidi="he-IL"/>
        </w:rPr>
        <w:t>משנה</w:t>
      </w:r>
      <w:r>
        <w:rPr>
          <w:rStyle w:val="StrongEmphasis"/>
          <w:rFonts w:eastAsia="Cambria" w:cs="Cambria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ל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פר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שנ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ט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קוד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מנ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א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כנ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ש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ד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רגל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קדש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קוד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ה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א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כנ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ש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ה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גדו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כפור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שע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עבוד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ב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וס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חמש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בר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אול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מזבח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ו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א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על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ומ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פרוע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א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שתוי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ש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ד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רגל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כנס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ש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פורש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אול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מזבח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שע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קטר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rtl w:val="true"/>
        </w:rPr>
        <w:t xml:space="preserve">.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קו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נ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יות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פור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י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קו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נמצ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cs="Narkisim"/>
          <w:rtl w:val="true"/>
          <w:lang w:bidi="he-IL"/>
        </w:rPr>
        <w:t>גמר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נח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ז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הוב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סעיף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ב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גמר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ומד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איסו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הפסו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יאמר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</w:t>
      </w:r>
      <w:r>
        <w:rPr>
          <w:rStyle w:val="StrongEmphasis"/>
          <w:rFonts w:cs="David"/>
          <w:b w:val="false"/>
          <w:bCs w:val="false"/>
          <w:i/>
          <w:iCs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משה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דבר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הרן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חיך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א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יבוא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בכ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עת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קודש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מבית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לפרוכת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פני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כפורת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שר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ע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ארון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לא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ימות</w:t>
      </w:r>
      <w:r>
        <w:rPr>
          <w:rStyle w:val="StrongEmphasis"/>
          <w:rFonts w:cs="Narkisim"/>
          <w:b w:val="false"/>
          <w:bCs w:val="false"/>
          <w:rtl w:val="true"/>
        </w:rPr>
        <w:t>" (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יקר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טז</w:t>
      </w:r>
      <w:r>
        <w:rPr>
          <w:rStyle w:val="StrongEmphasis"/>
          <w:rFonts w:cs="Narkisim"/>
          <w:b w:val="false"/>
          <w:bCs w:val="false"/>
          <w:rtl w:val="true"/>
        </w:rPr>
        <w:t>: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cs="Narkisim"/>
          <w:b w:val="false"/>
          <w:bCs w:val="false"/>
          <w:rtl w:val="true"/>
        </w:rPr>
        <w:t xml:space="preserve">).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וב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cs="Narkisim"/>
          <w:rtl w:val="true"/>
          <w:lang w:bidi="he-IL"/>
        </w:rPr>
        <w:t>רמב</w:t>
      </w:r>
      <w:r>
        <w:rPr>
          <w:rStyle w:val="StrongEmphasis"/>
          <w:rFonts w:cs="Narkisim"/>
          <w:rtl w:val="true"/>
        </w:rPr>
        <w:t>"</w:t>
      </w:r>
      <w:r>
        <w:rPr>
          <w:rStyle w:val="StrongEmphasis"/>
          <w:rFonts w:cs="Narkisim"/>
          <w:rtl w:val="true"/>
          <w:lang w:bidi="he-IL"/>
        </w:rPr>
        <w:t>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שת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קומו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לכ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בחיר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פר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לכ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מבוס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משנ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כל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קוד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אול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מזבח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א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כנ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ש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ד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רגל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"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בהלכ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יא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מקד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פר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לכ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מבוס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גמר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מנח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הנכנ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קד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קד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קדש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עבוד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השתחו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דיוט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גדו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וקה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אינ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ת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נ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נ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כפור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מות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קדש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מית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ע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א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ב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לא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וק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י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ות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חלוק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מ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סעיף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קוד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rtl w:val="true"/>
          <w:lang w:bidi="he-IL"/>
        </w:rPr>
        <w:t>הרמב</w:t>
      </w:r>
      <w:r>
        <w:rPr>
          <w:rStyle w:val="StrongEmphasis"/>
          <w:rFonts w:cs="Narkisim"/>
          <w:rtl w:val="true"/>
        </w:rPr>
        <w:t>"</w:t>
      </w:r>
      <w:r>
        <w:rPr>
          <w:rStyle w:val="StrongEmphasis"/>
          <w:rFonts w:cs="Narkisim"/>
          <w:rtl w:val="true"/>
          <w:lang w:bidi="he-IL"/>
        </w:rPr>
        <w:t>ם</w:t>
      </w:r>
      <w:r>
        <w:rPr>
          <w:rStyle w:val="StrongEmphasis"/>
          <w:rFonts w:eastAsia="Cambria" w:cs="Cambria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</w:t>
      </w:r>
      <w:r>
        <w:rPr>
          <w:rStyle w:val="StrongEmphasis"/>
          <w:rFonts w:cs="Narkisim"/>
          <w:rtl w:val="true"/>
          <w:lang w:bidi="he-IL"/>
        </w:rPr>
        <w:t>הרמב</w:t>
      </w:r>
      <w:r>
        <w:rPr>
          <w:rStyle w:val="StrongEmphasis"/>
          <w:rFonts w:cs="Narkisim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צ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ניס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ניס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צורך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בודה</w:t>
      </w:r>
      <w:r>
        <w:rPr>
          <w:rStyle w:val="FootnoteCharacters"/>
          <w:rStyle w:val="FootnoteAnchor"/>
          <w:rFonts w:cs="Narkisim"/>
          <w:rtl w:val="true"/>
        </w:rPr>
        <w:footnoteReference w:id="17"/>
      </w:r>
      <w:r>
        <w:rPr>
          <w:rStyle w:val="StrongEmphasis"/>
          <w:rFonts w:cs="Narkisim"/>
          <w:b w:val="false"/>
          <w:bCs w:val="false"/>
          <w:rtl w:val="true"/>
        </w:rPr>
        <w:t xml:space="preserve">.  </w:t>
      </w:r>
      <w:r>
        <w:rPr>
          <w:rStyle w:val="StrongEmphasis"/>
          <w:rFonts w:cs="Narkisim"/>
          <w:rtl w:val="true"/>
          <w:lang w:bidi="he-IL"/>
        </w:rPr>
        <w:t>תוספות</w:t>
      </w:r>
      <w:r>
        <w:rPr>
          <w:rStyle w:val="StrongEmphasis"/>
          <w:rFonts w:eastAsia="Cambria" w:cs="Cambria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סנהדר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פג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טוע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א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חיו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צמא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י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יקנית</w:t>
      </w:r>
      <w:r>
        <w:rPr>
          <w:rStyle w:val="FootnoteCharacters"/>
          <w:rStyle w:val="FootnoteAnchor"/>
          <w:rFonts w:cs="Narkisim"/>
          <w:rtl w:val="true"/>
        </w:rPr>
        <w:footnoteReference w:id="18"/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שע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בוד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סוגי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מנחו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המשנ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כל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ו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על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רבנן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תוספת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בי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ע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חר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מ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ית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דאוריית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ז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מ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פי</w:t>
      </w:r>
      <w:r>
        <w:rPr>
          <w:rStyle w:val="StrongEmphasis"/>
          <w:rFonts w:cs="David"/>
          <w:b w:val="false"/>
          <w:bCs w:val="false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בי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יקנ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עבוד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אע</w:t>
      </w:r>
      <w:r>
        <w:rPr>
          <w:rStyle w:val="StrongEmphasis"/>
          <w:rFonts w:cs="David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ג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כת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סיפי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קר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גשת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מזבח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גו</w:t>
      </w:r>
      <w:r>
        <w:rPr>
          <w:rStyle w:val="StrongEmphasis"/>
          <w:rFonts w:cs="David"/>
          <w:b w:val="false"/>
          <w:bCs w:val="false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מ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שר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עינ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</w:t>
      </w:r>
      <w:r>
        <w:rPr>
          <w:rStyle w:val="StrongEmphasis"/>
          <w:rFonts w:cs="David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עזר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ב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פיל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בי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יקנ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צ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יך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לעול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בי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יקנ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פי</w:t>
      </w:r>
      <w:r>
        <w:rPr>
          <w:rStyle w:val="StrongEmphasis"/>
          <w:rFonts w:cs="David"/>
          <w:b w:val="false"/>
          <w:bCs w:val="false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לשר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בבוא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מ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א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כ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וכח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פר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cs="David"/>
          <w:b w:val="false"/>
          <w:bCs w:val="false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זבח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ט</w:t>
      </w:r>
      <w:r>
        <w:rPr>
          <w:rStyle w:val="StrongEmphasis"/>
          <w:rFonts w:cs="David"/>
          <w:b w:val="false"/>
          <w:bCs w:val="false"/>
          <w:rtl w:val="true"/>
        </w:rPr>
        <w:t xml:space="preserve">:)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ת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בוא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ת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גשת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</w:t>
      </w:r>
      <w:r>
        <w:rPr>
          <w:rStyle w:val="StrongEmphasis"/>
          <w:rFonts w:cs="David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פי</w:t>
      </w:r>
      <w:r>
        <w:rPr>
          <w:rStyle w:val="StrongEmphasis"/>
          <w:rFonts w:cs="David"/>
          <w:b w:val="false"/>
          <w:bCs w:val="false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בי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יקנ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פריך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שר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ת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ה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תנ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מס</w:t>
      </w:r>
      <w:r>
        <w:rPr>
          <w:rStyle w:val="StrongEmphasis"/>
          <w:rFonts w:cs="David"/>
          <w:b w:val="false"/>
          <w:bCs w:val="false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ל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cs="David"/>
          <w:b w:val="false"/>
          <w:bCs w:val="false"/>
          <w:rtl w:val="true"/>
        </w:rPr>
        <w:t>: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ט</w:t>
      </w:r>
      <w:r>
        <w:rPr>
          <w:rStyle w:val="StrongEmphasis"/>
          <w:rFonts w:cs="David"/>
          <w:b w:val="false"/>
          <w:bCs w:val="false"/>
          <w:rtl w:val="true"/>
        </w:rPr>
        <w:t xml:space="preserve">)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קוד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מנ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א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כנ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ש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ד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רגל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רב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וס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ליג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אול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מזבח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ו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ת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על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עלמ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ה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תוספת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שמע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איכ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ת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תני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תוספת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כל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ב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מ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cs="David"/>
          <w:b w:val="false"/>
          <w:bCs w:val="false"/>
          <w:rtl w:val="true"/>
        </w:rPr>
        <w:t>: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</w:t>
      </w:r>
      <w:r>
        <w:rPr>
          <w:rStyle w:val="StrongEmphasis"/>
          <w:rFonts w:cs="David"/>
          <w:b w:val="false"/>
          <w:bCs w:val="false"/>
          <w:rtl w:val="true"/>
        </w:rPr>
        <w:t xml:space="preserve">) </w:t>
      </w:r>
      <w:r>
        <w:rPr>
          <w:rStyle w:val="StrongEmphasis"/>
          <w:rFonts w:cs="David"/>
          <w:b w:val="false"/>
          <w:bCs w:val="false"/>
          <w:rtl w:val="true"/>
        </w:rPr>
        <w:t>'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מעו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צנוע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פנ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ב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יע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נ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כנסת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אול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מזבח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ד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כו</w:t>
      </w:r>
      <w:r>
        <w:rPr>
          <w:rStyle w:val="StrongEmphasis"/>
          <w:rFonts w:cs="David"/>
          <w:b w:val="false"/>
          <w:bCs w:val="false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י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עבוד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פיל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ה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גדו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וצע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וח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גזיר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 xml:space="preserve">...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על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אול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מזבח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אול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מזבח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כנס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עבוד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ש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עבוד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כנס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עבוד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לבד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>'</w:t>
      </w:r>
      <w:r>
        <w:rPr>
          <w:rStyle w:val="StrongEmphasis"/>
          <w:rFonts w:cs="David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א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יכ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ת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י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רח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הונ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וצע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וח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דאמ</w:t>
      </w:r>
      <w:r>
        <w:rPr>
          <w:rStyle w:val="StrongEmphasis"/>
          <w:rFonts w:cs="David"/>
          <w:b w:val="false"/>
          <w:bCs w:val="false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עי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David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cs="David"/>
          <w:b w:val="false"/>
          <w:bCs w:val="false"/>
          <w:rtl w:val="true"/>
        </w:rPr>
        <w:t xml:space="preserve">) </w:t>
      </w:r>
      <w:r>
        <w:rPr>
          <w:rStyle w:val="StrongEmphasis"/>
          <w:rFonts w:cs="David"/>
          <w:b w:val="false"/>
          <w:bCs w:val="false"/>
          <w:rtl w:val="true"/>
        </w:rPr>
        <w:t>'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יכ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ד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רחמנ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טרי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אנ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טלינ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יה</w:t>
      </w:r>
      <w:r>
        <w:rPr>
          <w:rStyle w:val="StrongEmphasis"/>
          <w:rFonts w:cs="David"/>
          <w:b w:val="false"/>
          <w:bCs w:val="false"/>
          <w:rtl w:val="true"/>
        </w:rPr>
        <w:t>'</w:t>
      </w:r>
      <w:r>
        <w:rPr>
          <w:rStyle w:val="StrongEmphasis"/>
          <w:rFonts w:cs="David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שמ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הי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ליגא</w:t>
      </w:r>
      <w:r>
        <w:rPr>
          <w:rStyle w:val="StrongEmphasis"/>
          <w:rFonts w:cs="Narkisim"/>
          <w:b w:val="false"/>
          <w:bCs w:val="false"/>
          <w:rtl w:val="true"/>
        </w:rPr>
        <w:t xml:space="preserve">". </w:t>
      </w:r>
      <w:r>
        <w:rPr>
          <w:rStyle w:val="StrongEmphasis"/>
          <w:rFonts w:cs="Narkisim"/>
          <w:rtl w:val="true"/>
          <w:lang w:bidi="he-IL"/>
        </w:rPr>
        <w:t>הר</w:t>
      </w:r>
      <w:r>
        <w:rPr>
          <w:rStyle w:val="StrongEmphasis"/>
          <w:rFonts w:cs="Narkisim"/>
          <w:rtl w:val="true"/>
        </w:rPr>
        <w:t>"</w:t>
      </w:r>
      <w:r>
        <w:rPr>
          <w:rStyle w:val="StrongEmphasis"/>
          <w:rFonts w:cs="Narkisim"/>
          <w:rtl w:val="true"/>
          <w:lang w:bidi="he-IL"/>
        </w:rPr>
        <w:t>ש</w:t>
      </w:r>
      <w:r>
        <w:rPr>
          <w:rStyle w:val="StrongEmphasis"/>
          <w:rFonts w:eastAsia="Cambria" w:cs="Cambria"/>
          <w:rtl w:val="true"/>
        </w:rPr>
        <w:t xml:space="preserve"> </w:t>
      </w:r>
      <w:r>
        <w:rPr>
          <w:rStyle w:val="StrongEmphasis"/>
          <w:rFonts w:cs="Narkisim"/>
          <w:rtl w:val="true"/>
          <w:lang w:bidi="he-IL"/>
        </w:rPr>
        <w:t>משאנ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שנ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ל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ג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סבי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המשנ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ו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על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רבנ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תימ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בסנהדר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(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פ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cs="Narkisim"/>
          <w:b w:val="false"/>
          <w:bCs w:val="false"/>
          <w:rtl w:val="true"/>
        </w:rPr>
        <w:t xml:space="preserve">)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תני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גב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סד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שולח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מט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נר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א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חייב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ליה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טומ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ד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רגל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השת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תיפו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אבי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יקנ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נמ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י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 xml:space="preserve">...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מתני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ת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הכ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על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עלמ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רבנ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 xml:space="preserve">".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גב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תוספת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הרג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נכנ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צורך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הה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נר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מ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נכנ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צורך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בוד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רג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ות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ד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חז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לצורך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בודה</w:t>
      </w:r>
      <w:r>
        <w:rPr>
          <w:rStyle w:val="StrongEmphasis"/>
          <w:rFonts w:cs="Narkisim"/>
          <w:b w:val="false"/>
          <w:bCs w:val="false"/>
          <w:rtl w:val="true"/>
        </w:rPr>
        <w:t>".</w:t>
      </w:r>
    </w:p>
    <w:p>
      <w:pPr>
        <w:pStyle w:val="Normal"/>
        <w:jc w:val="both"/>
        <w:rPr>
          <w:rStyle w:val="StrongEmphasis"/>
          <w:rFonts w:cs="Narkisim"/>
          <w:b w:val="false"/>
          <w:b w:val="false"/>
          <w:bCs w:val="false"/>
        </w:rPr>
      </w:pP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פ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גמר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מנחו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נכנ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הי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לקו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פ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נר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תוספ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רא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תוספ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שנ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ומ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ד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ית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בו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י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יקנ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ז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אתוי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בע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זא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בפנ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א</w:t>
      </w:r>
      <w:r>
        <w:rPr>
          <w:rStyle w:val="StrongEmphasis"/>
          <w:rFonts w:cs="David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שיט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עליה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ת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יקני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".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מביא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קו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חיו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ית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הפסו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אמרה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איש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כמוני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יברח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מי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כמוני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שר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יבוא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היכ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חי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בוא</w:t>
      </w:r>
      <w:r>
        <w:rPr>
          <w:rStyle w:val="StrongEmphasis"/>
          <w:rFonts w:cs="Narkisim"/>
          <w:b w:val="false"/>
          <w:bCs w:val="false"/>
          <w:rtl w:val="true"/>
        </w:rPr>
        <w:t>" (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נחמי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</w:t>
      </w:r>
      <w:r>
        <w:rPr>
          <w:rStyle w:val="StrongEmphasis"/>
          <w:rFonts w:cs="Narkisim"/>
          <w:b w:val="false"/>
          <w:bCs w:val="false"/>
          <w:rtl w:val="true"/>
        </w:rPr>
        <w:t>: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א</w:t>
      </w:r>
      <w:r>
        <w:rPr>
          <w:rStyle w:val="StrongEmphasis"/>
          <w:rFonts w:cs="Narkisim"/>
          <w:b w:val="false"/>
          <w:bCs w:val="false"/>
          <w:rtl w:val="true"/>
        </w:rPr>
        <w:t xml:space="preserve">)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כפ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משתמע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פירו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ש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ת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ד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בו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כנ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פנ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חד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מית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עבו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ע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מצו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קדו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רוך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ו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בו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יכנס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היכלו</w:t>
      </w:r>
      <w:r>
        <w:rPr>
          <w:rStyle w:val="StrongEmphasis"/>
          <w:rFonts w:cs="Narkisim"/>
          <w:b w:val="false"/>
          <w:bCs w:val="false"/>
          <w:rtl w:val="true"/>
        </w:rPr>
        <w:t xml:space="preserve">".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פ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הוב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עיל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נוסף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י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סב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תופסת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ל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מ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ית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בו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יא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יקנ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היכל</w:t>
      </w:r>
      <w:r>
        <w:rPr>
          <w:rStyle w:val="StrongEmphasis"/>
          <w:rFonts w:cs="Narkisim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Style w:val="StrongEmphasis"/>
          <w:rFonts w:cs="Narkisim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סעי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רבנ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לק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רבנ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מות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לאכו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ר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ז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או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וב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יס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תו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חיי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לק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לדוגמ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קרבנ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כאל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דש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דש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כ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ת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חלק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רבנ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חז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שו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דש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he-IL"/>
        </w:rPr>
        <w:t>ז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אוכל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עוב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על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יסו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תור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כתוב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b/>
          <w:b/>
          <w:bCs/>
          <w:rtl w:val="true"/>
          <w:lang w:bidi="he-IL"/>
        </w:rPr>
        <w:t>תור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אכלו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ש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פ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ה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ד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קדש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ם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אכ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קדש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  <w:lang w:bidi="he-IL"/>
        </w:rPr>
        <w:t>שמ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כט</w:t>
      </w:r>
      <w:r>
        <w:rPr>
          <w:rFonts w:cs="Narkisim"/>
          <w:rtl w:val="true"/>
        </w:rPr>
        <w:t>:</w:t>
      </w:r>
      <w:r>
        <w:rPr>
          <w:rFonts w:cs="Narkisim"/>
          <w:rtl w:val="true"/>
          <w:lang w:bidi="he-IL"/>
        </w:rPr>
        <w:t>לג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Style w:val="StrongEmphasis"/>
          <w:rFonts w:cs="Narkisim"/>
          <w:rtl w:val="true"/>
          <w:lang w:bidi="he-IL"/>
        </w:rPr>
        <w:t>גמר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כ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ח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סבי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אכיל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רב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אוי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אכיל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ה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פטו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יסו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גופא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בא</w:t>
      </w:r>
      <w:r>
        <w:rPr>
          <w:rStyle w:val="StrongEmphasis"/>
          <w:rFonts w:cs="David"/>
          <w:b w:val="false"/>
          <w:bCs w:val="false"/>
          <w:rtl w:val="true"/>
        </w:rPr>
        <w:t xml:space="preserve">: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א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עול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פנ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חומה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רב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מעו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וק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חמש</w:t>
      </w:r>
      <w:r>
        <w:rPr>
          <w:rStyle w:val="StrongEmphasis"/>
          <w:rFonts w:cs="David"/>
          <w:b w:val="false"/>
          <w:bCs w:val="false"/>
          <w:rtl w:val="true"/>
        </w:rPr>
        <w:t xml:space="preserve">.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לילק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מ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א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ם</w:t>
      </w:r>
      <w:r>
        <w:rPr>
          <w:rStyle w:val="StrongEmphasis"/>
          <w:rFonts w:cs="David"/>
          <w:b w:val="false"/>
          <w:bCs w:val="false"/>
          <w:rtl w:val="true"/>
        </w:rPr>
        <w:t xml:space="preserve">!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נ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יל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יכ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לכהנ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חזי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כ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לכהנ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נמ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חז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... (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cs="Narkisim"/>
          <w:b w:val="false"/>
          <w:bCs w:val="false"/>
          <w:rtl w:val="true"/>
        </w:rPr>
        <w:t xml:space="preserve">) ...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ית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כ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יתמר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גיד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ב</w:t>
      </w:r>
      <w:r>
        <w:rPr>
          <w:rStyle w:val="StrongEmphasis"/>
          <w:rFonts w:cs="David"/>
          <w:b w:val="false"/>
          <w:bCs w:val="false"/>
          <w:rtl w:val="true"/>
        </w:rPr>
        <w:t xml:space="preserve">: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א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חטא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אש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פנ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 xml:space="preserve">-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פטור</w:t>
      </w:r>
      <w:r>
        <w:rPr>
          <w:rStyle w:val="StrongEmphasis"/>
          <w:rFonts w:cs="David"/>
          <w:b w:val="false"/>
          <w:bCs w:val="false"/>
          <w:rtl w:val="true"/>
        </w:rPr>
        <w:t xml:space="preserve">;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א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טעמא</w:t>
      </w:r>
      <w:r>
        <w:rPr>
          <w:rStyle w:val="StrongEmphasis"/>
          <w:rFonts w:cs="David"/>
          <w:b w:val="false"/>
          <w:bCs w:val="false"/>
          <w:rtl w:val="true"/>
        </w:rPr>
        <w:t xml:space="preserve">?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רא</w:t>
      </w:r>
      <w:r>
        <w:rPr>
          <w:rStyle w:val="StrongEmphasis"/>
          <w:rFonts w:cs="David"/>
          <w:b w:val="false"/>
          <w:bCs w:val="false"/>
          <w:rtl w:val="true"/>
        </w:rPr>
        <w:t xml:space="preserve">: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אכל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ות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ש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ופ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הם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יכ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קרינ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אכל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ות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ש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ופ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ה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 xml:space="preserve">-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רינ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א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יכ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רינ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אכל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ות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ש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ופ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ה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 xml:space="preserve">-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רינ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י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אכל</w:t>
      </w:r>
      <w:r>
        <w:rPr>
          <w:rStyle w:val="StrongEmphasis"/>
          <w:rFonts w:cs="Narkisim"/>
          <w:b w:val="false"/>
          <w:bCs w:val="false"/>
          <w:rtl w:val="true"/>
        </w:rPr>
        <w:t xml:space="preserve">". </w:t>
      </w:r>
      <w:r>
        <w:rPr>
          <w:rFonts w:cs="Narkisim"/>
          <w:rtl w:val="true"/>
          <w:lang w:bidi="he-IL"/>
        </w:rPr>
        <w:t>ספ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מצו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ת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מח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מצו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הזהי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ז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אכו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ש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קדש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הקדש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מר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יתעל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rtl w:val="true"/>
          <w:lang w:bidi="he-IL"/>
        </w:rPr>
        <w:t>וז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אכל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י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קדש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ם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אי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מלק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שיאכ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בעזר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זריק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  <w:lang w:bidi="he-IL"/>
        </w:rPr>
        <w:t>דמים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  <w:lang w:bidi="he-IL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Narkisim"/>
          <w:rtl w:val="true"/>
          <w:lang w:bidi="he-IL"/>
        </w:rPr>
        <w:t>כותר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להלכ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עשה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הקרבנות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</w:rPr>
        <w:t>"(</w:t>
      </w:r>
      <w:r>
        <w:rPr>
          <w:rFonts w:cs="Narkisim"/>
          <w:rtl w:val="true"/>
          <w:lang w:bidi="he-IL"/>
        </w:rPr>
        <w:t>מצו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  <w:lang w:bidi="he-IL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יאכל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מקדשי</w:t>
      </w:r>
      <w:r>
        <w:rPr>
          <w:rFonts w:eastAsia="Cambria" w:cs="Cambria"/>
          <w:rtl w:val="true"/>
        </w:rPr>
        <w:t xml:space="preserve"> </w:t>
      </w:r>
      <w:r>
        <w:rPr>
          <w:rFonts w:cs="Narkisim"/>
          <w:rtl w:val="true"/>
          <w:lang w:bidi="he-IL"/>
        </w:rPr>
        <w:t>קדשים</w:t>
      </w:r>
      <w:r>
        <w:rPr>
          <w:rFonts w:cs="Narkisim"/>
          <w:rtl w:val="true"/>
        </w:rPr>
        <w:t>".</w:t>
      </w:r>
      <w:r>
        <w:rPr>
          <w:rStyle w:val="StrongEmphasis"/>
          <w:rFonts w:cs="Narkisim"/>
          <w:rtl w:val="true"/>
        </w:rPr>
        <w:t xml:space="preserve"> </w:t>
      </w:r>
      <w:r>
        <w:rPr>
          <w:rStyle w:val="StrongEmphasis"/>
          <w:rFonts w:cs="Narkisim"/>
          <w:rtl w:val="true"/>
          <w:lang w:bidi="he-IL"/>
        </w:rPr>
        <w:t>רמב</w:t>
      </w:r>
      <w:r>
        <w:rPr>
          <w:rStyle w:val="StrongEmphasis"/>
          <w:rFonts w:cs="Narkisim"/>
          <w:rtl w:val="true"/>
        </w:rPr>
        <w:t>"</w:t>
      </w:r>
      <w:r>
        <w:rPr>
          <w:rStyle w:val="StrongEmphasis"/>
          <w:rFonts w:cs="Narkisim"/>
          <w:rtl w:val="true"/>
          <w:lang w:bidi="he-IL"/>
        </w:rPr>
        <w:t>ם</w:t>
      </w:r>
      <w:r>
        <w:rPr>
          <w:rStyle w:val="StrongEmphasis"/>
          <w:rFonts w:eastAsia="Cambria" w:cs="Cambria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לכ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עש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קרבנ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פר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לכ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ח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א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ז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בש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עזר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ח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יק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מ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וקה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נ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>'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אכלו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ותם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שר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כופר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בהם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גו</w:t>
      </w:r>
      <w:r>
        <w:rPr>
          <w:rStyle w:val="StrongEmphasis"/>
          <w:rFonts w:cs="David"/>
          <w:b w:val="false"/>
          <w:bCs w:val="false"/>
          <w:i/>
          <w:iCs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זר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יאכ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גו</w:t>
      </w:r>
      <w:r>
        <w:rPr>
          <w:rStyle w:val="StrongEmphasis"/>
          <w:rFonts w:cs="David"/>
          <w:b w:val="false"/>
          <w:bCs w:val="false"/>
          <w:rtl w:val="true"/>
        </w:rPr>
        <w:t xml:space="preserve">'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מק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הכה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ו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בע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ראו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כו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כל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וקה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ב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ש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וק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ו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א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הר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ינ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ראוי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כהנים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וכ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כל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עזר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וד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וק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ו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וד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לבד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 xml:space="preserve">".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לא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ופיע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סמ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ג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תעש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כ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יא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כזי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בש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דש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עזר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ח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יק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מ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שנא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i/>
          <w:iCs/>
          <w:rtl w:val="true"/>
        </w:rPr>
        <w:t>'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אכלו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ותם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אשר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כופה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בהם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גו</w:t>
      </w:r>
      <w:r>
        <w:rPr>
          <w:rStyle w:val="StrongEmphasis"/>
          <w:rFonts w:cs="David"/>
          <w:b w:val="false"/>
          <w:bCs w:val="false"/>
          <w:i/>
          <w:iCs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וזר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יאכל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כי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קדש</w:t>
      </w:r>
      <w:r>
        <w:rPr>
          <w:rStyle w:val="StrongEmphasis"/>
          <w:rFonts w:eastAsia="Cambria" w:cs="Cambri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i/>
          <w:i/>
          <w:iCs/>
          <w:rtl w:val="true"/>
          <w:lang w:bidi="he-IL"/>
        </w:rPr>
        <w:t>הם</w:t>
      </w:r>
      <w:r>
        <w:rPr>
          <w:rStyle w:val="StrongEmphasis"/>
          <w:rFonts w:cs="David"/>
          <w:b w:val="false"/>
          <w:bCs w:val="false"/>
          <w:rtl w:val="true"/>
        </w:rPr>
        <w:t>'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ב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כל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חוץ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בעזר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קוד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ריק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דמ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ינ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וק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א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ז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א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מפנ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לאו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המבואר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  <w:lang w:bidi="he-IL"/>
        </w:rPr>
        <w:t>למעל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".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לא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ופיע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אחד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מצו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ספ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חינוך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פ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כתו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גמר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לא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ו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אכיל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רב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דש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דש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חטא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אש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מק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ראו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אכיל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הן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עזר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אחר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כשר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לומ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ק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כיל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מכפר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כהנ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שנעש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ות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דש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ראוי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לאכיל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ג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עבו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כהן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או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אות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רב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ית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ותו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סיב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פסול</w:t>
      </w:r>
      <w:r>
        <w:rPr>
          <w:rStyle w:val="StrongEmphasis"/>
          <w:rFonts w:cs="Narkisim"/>
          <w:b w:val="false"/>
          <w:bCs w:val="false"/>
          <w:rtl w:val="true"/>
        </w:rPr>
        <w:t xml:space="preserve">.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הלכ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ט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רמב</w:t>
      </w:r>
      <w:r>
        <w:rPr>
          <w:rStyle w:val="StrongEmphasis"/>
          <w:rFonts w:cs="Narkisim"/>
          <w:b w:val="false"/>
          <w:bCs w:val="false"/>
          <w:rtl w:val="true"/>
        </w:rPr>
        <w:t>"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חייב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שאכל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חטא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עוף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פעמיים</w:t>
      </w:r>
      <w:r>
        <w:rPr>
          <w:rStyle w:val="StrongEmphasis"/>
          <w:rFonts w:cs="Narkisim"/>
          <w:b w:val="false"/>
          <w:bCs w:val="false"/>
          <w:rtl w:val="true"/>
        </w:rPr>
        <w:t xml:space="preserve">,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זרו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אכיל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דשי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קדשי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ומשום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אכיל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נבלה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בגין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מליקת</w:t>
      </w:r>
      <w:r>
        <w:rPr>
          <w:rStyle w:val="StrongEmphasis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/>
          <w:b w:val="false"/>
          <w:b w:val="false"/>
          <w:bCs w:val="false"/>
          <w:rtl w:val="true"/>
          <w:lang w:bidi="he-IL"/>
        </w:rPr>
        <w:t>העוף</w:t>
      </w:r>
      <w:r>
        <w:rPr>
          <w:rStyle w:val="StrongEmphasis"/>
          <w:rFonts w:cs="Narkisim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ascii="Times New Roman" w:hAnsi="Times New Roman"/>
          <w:rtl w:val="true"/>
          <w:lang w:bidi="he-IL"/>
        </w:rPr>
        <w:t>בכור</w:t>
      </w:r>
      <w:r>
        <w:rPr>
          <w:rStyle w:val="StrongEmphasis"/>
          <w:rFonts w:ascii="Times New Roman" w:hAnsi="Times New Roman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נלמד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מהתחל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סוגי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ascii="Times New Roman" w:hAnsi="Times New Roman" w:cs="Narkisim"/>
          <w:rtl w:val="true"/>
          <w:lang w:bidi="he-IL"/>
        </w:rPr>
        <w:t>גמר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מכו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יז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'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ובכורות</w:t>
      </w:r>
      <w:r>
        <w:rPr>
          <w:rStyle w:val="StrongEmphasis"/>
          <w:rFonts w:cs="David" w:ascii="Times New Roman" w:hAnsi="Times New Roman"/>
          <w:b w:val="false"/>
          <w:bCs w:val="false"/>
          <w:i/>
          <w:iCs/>
          <w:rtl w:val="true"/>
        </w:rPr>
        <w:t xml:space="preserve">' 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(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דברי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יב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: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)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 -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בכור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;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מ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ר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'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מעון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: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למדנו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?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וכל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חוץ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חומה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ק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מעשר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!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פנ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ק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תוד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שלמים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!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כתוב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ל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וכ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בכ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פי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'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ח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הו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וקה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 xml:space="preserve">".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פירש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rtl w:val="true"/>
          <w:lang w:bidi="he-IL"/>
        </w:rPr>
        <w:t>רש</w:t>
      </w:r>
      <w:r>
        <w:rPr>
          <w:rStyle w:val="StrongEmphasis"/>
          <w:rFonts w:cs="Narkisim" w:ascii="Times New Roman" w:hAnsi="Times New Roman"/>
          <w:rtl w:val="true"/>
        </w:rPr>
        <w:t>"</w:t>
      </w:r>
      <w:r>
        <w:rPr>
          <w:rStyle w:val="StrongEmphasis"/>
          <w:rFonts w:ascii="Times New Roman" w:hAnsi="Times New Roman" w:cs="Narkisim"/>
          <w:rtl w:val="true"/>
          <w:lang w:bidi="he-IL"/>
        </w:rPr>
        <w:t>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ד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אפיל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לאח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שהו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לוק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ו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אי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בכ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נאכ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ל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כהני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ז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י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זהרת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במקו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ח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עש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ו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דאשכח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'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אך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בכור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שור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או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בכור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כשב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או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בכור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עז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לא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תפדה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קדש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הם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את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דמם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תזרק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על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המזבח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ואת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חלבם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תקטיר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אשה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לריח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ניחח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לה</w:t>
      </w:r>
      <w:r>
        <w:rPr>
          <w:rStyle w:val="StrongEmphasis"/>
          <w:rFonts w:cs="David" w:ascii="Times New Roman" w:hAnsi="Times New Roman"/>
          <w:b w:val="false"/>
          <w:bCs w:val="false"/>
          <w:i/>
          <w:iCs/>
          <w:rtl w:val="true"/>
        </w:rPr>
        <w:t>'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 xml:space="preserve"> (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מדב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יח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: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יז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)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.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 xml:space="preserve"> 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איס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ועונש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נפסק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rtl w:val="true"/>
          <w:lang w:bidi="he-IL"/>
        </w:rPr>
        <w:t>ברמב</w:t>
      </w:r>
      <w:r>
        <w:rPr>
          <w:rStyle w:val="StrongEmphasis"/>
          <w:rFonts w:cs="Narkisim" w:ascii="Times New Roman" w:hAnsi="Times New Roman"/>
          <w:rtl w:val="true"/>
        </w:rPr>
        <w:t>"</w:t>
      </w:r>
      <w:r>
        <w:rPr>
          <w:rStyle w:val="StrongEmphasis"/>
          <w:rFonts w:ascii="Times New Roman" w:hAnsi="Times New Roman" w:cs="Narkisim"/>
          <w:rtl w:val="true"/>
          <w:lang w:bidi="he-IL"/>
        </w:rPr>
        <w:t>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לכו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כורו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פרק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לכ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טז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אכ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כזי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בכ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פנ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ח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וקה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פ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שמוע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מד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ז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זהר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ף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ז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אכ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כ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פנ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ח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.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יש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טועני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שלפ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רש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קיי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בד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י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לפנ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ואחר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זריקה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 xml:space="preserve">. 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עב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כ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שיש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מו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מוב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ascii="Times New Roman" w:hAnsi="Times New Roman" w:cs="Narkisim"/>
          <w:rtl w:val="true"/>
          <w:lang w:bidi="he-IL"/>
        </w:rPr>
        <w:t>משנ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כורו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לב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י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ומרים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: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ימנ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ישרא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ע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כה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בכור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ב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י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ל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תירין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אפי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'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עובד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כוכבים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.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 xml:space="preserve">"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נפסק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כמ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י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ל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שז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מות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בכ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ע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מו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רמב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ל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 xml:space="preserve">'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כורו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א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: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ג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ושולח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ערוך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יור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דע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שו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: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Narkisim"/>
          <w:b w:val="false"/>
          <w:b w:val="false"/>
          <w:bCs w:val="false"/>
        </w:rPr>
      </w:pPr>
      <w:r>
        <w:rPr>
          <w:rStyle w:val="StrongEmphasis"/>
          <w:rFonts w:ascii="Times New Roman" w:hAnsi="Times New Roman"/>
          <w:rtl w:val="true"/>
          <w:lang w:bidi="he-IL"/>
        </w:rPr>
        <w:t>חזה</w:t>
      </w:r>
      <w:r>
        <w:rPr>
          <w:rStyle w:val="StrongEmphasis"/>
          <w:rFonts w:ascii="Times New Roman" w:hAnsi="Times New Roman"/>
          <w:rtl w:val="true"/>
        </w:rPr>
        <w:t xml:space="preserve"> </w:t>
      </w:r>
      <w:r>
        <w:rPr>
          <w:rStyle w:val="StrongEmphasis"/>
          <w:rFonts w:ascii="Times New Roman" w:hAnsi="Times New Roman"/>
          <w:rtl w:val="true"/>
          <w:lang w:bidi="he-IL"/>
        </w:rPr>
        <w:t>ושוק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נלמד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מב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כה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נשוא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לז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שאסור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מ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תור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חז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ושוק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ק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וחומ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שז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עצמ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אס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הם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 xml:space="preserve">.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האיס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עבו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כוהנ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נלמד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יבמו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סח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ע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דא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יוס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רב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חנינא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: 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'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וכל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זר</w:t>
      </w:r>
      <w:r>
        <w:rPr>
          <w:rStyle w:val="StrongEmphasis"/>
          <w:rFonts w:cs="David" w:ascii="Times New Roman" w:hAnsi="Times New Roman"/>
          <w:b w:val="false"/>
          <w:bCs w:val="false"/>
          <w:i/>
          <w:iCs/>
          <w:rtl w:val="true"/>
        </w:rPr>
        <w:t>'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(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יקר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כב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: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י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)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 -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ו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מרת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ך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ל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נינות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!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דרב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יוס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רב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חנינ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כ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נפקא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.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אכת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יבע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י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כדתניא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: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כשהי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חוזר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חוזר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תרומה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אינ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חוזר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חז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שוק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;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אמ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רב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חסד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מ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רבינ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רב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ילא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: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א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קרא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?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דכתיב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: 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'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ובת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כהן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כי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תהיה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לאיש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זר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היא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בתרומת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הקדשים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לא</w:t>
      </w:r>
      <w:r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i/>
          <w:i/>
          <w:iCs/>
          <w:rtl w:val="true"/>
          <w:lang w:bidi="he-IL"/>
        </w:rPr>
        <w:t>תאכל</w:t>
      </w:r>
      <w:r>
        <w:rPr>
          <w:rStyle w:val="StrongEmphasis"/>
          <w:rFonts w:cs="David" w:ascii="Times New Roman" w:hAnsi="Times New Roman"/>
          <w:b w:val="false"/>
          <w:bCs w:val="false"/>
          <w:i/>
          <w:iCs/>
          <w:rtl w:val="true"/>
        </w:rPr>
        <w:t>'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(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יקר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כב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: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יב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)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תאכ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מור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קדשים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!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 xml:space="preserve">".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נפסק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Narkisim"/>
          <w:b w:val="false"/>
          <w:b w:val="false"/>
          <w:bCs w:val="false"/>
          <w:rtl w:val="true"/>
          <w:lang w:bidi="he-IL"/>
        </w:rPr>
        <w:t>ב</w:t>
      </w:r>
      <w:r>
        <w:rPr>
          <w:rStyle w:val="StrongEmphasis"/>
          <w:rFonts w:ascii="Times New Roman" w:hAnsi="Times New Roman" w:cs="Narkisim"/>
          <w:rtl w:val="true"/>
          <w:lang w:bidi="he-IL"/>
        </w:rPr>
        <w:t>רמב</w:t>
      </w:r>
      <w:r>
        <w:rPr>
          <w:rStyle w:val="StrongEmphasis"/>
          <w:rFonts w:cs="Narkisim" w:ascii="Times New Roman" w:hAnsi="Times New Roman"/>
          <w:rtl w:val="true"/>
        </w:rPr>
        <w:t>"</w:t>
      </w:r>
      <w:r>
        <w:rPr>
          <w:rStyle w:val="StrongEmphasis"/>
          <w:rFonts w:ascii="Times New Roman" w:hAnsi="Times New Roman" w:cs="Narkisim"/>
          <w:rtl w:val="true"/>
          <w:lang w:bidi="he-IL"/>
        </w:rPr>
        <w:t>ם</w:t>
      </w:r>
      <w:r>
        <w:rPr>
          <w:rStyle w:val="StrongEmphasis"/>
          <w:rFonts w:ascii="Times New Roman" w:hAnsi="Times New Roman"/>
          <w:rtl w:val="true"/>
        </w:rPr>
        <w:t xml:space="preserve"> 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ב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כה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כ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תהי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יש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ר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י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תרומ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קדשי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תאכל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נ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עניני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נכלל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לא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זה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>...</w:t>
      </w:r>
      <w:r>
        <w:rPr>
          <w:rStyle w:val="StrongEmphasis"/>
          <w:rFonts w:cs="David" w:ascii="Times New Roman" w:hAnsi="Times New Roman"/>
          <w:b w:val="false"/>
          <w:bCs w:val="false"/>
          <w:rtl w:val="true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א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תנש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ישרא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ר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י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סור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אכו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במור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ן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קדשי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הוא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חז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שוק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עולם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ף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על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פי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גירשה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ו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ת</w:t>
      </w:r>
      <w:r>
        <w:rPr>
          <w:rStyle w:val="StrongEmphasis"/>
          <w:rFonts w:ascii="Times New Roman" w:hAnsi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 w:ascii="Times New Roman" w:hAnsi="Times New Roman"/>
          <w:b w:val="false"/>
          <w:bCs w:val="false"/>
          <w:rtl w:val="true"/>
        </w:rPr>
        <w:t>".</w:t>
      </w:r>
      <w:r>
        <w:rPr>
          <w:rStyle w:val="FootnoteCharacters"/>
          <w:rStyle w:val="FootnoteAnchor"/>
          <w:rFonts w:cs="Narkisim" w:ascii="Times New Roman" w:hAnsi="Times New Roman"/>
          <w:rtl w:val="true"/>
        </w:rPr>
        <w:footnoteReference w:id="19"/>
      </w:r>
    </w:p>
    <w:p>
      <w:pPr>
        <w:pStyle w:val="Normal"/>
        <w:jc w:val="both"/>
        <w:rPr>
          <w:rStyle w:val="StrongEmphasis"/>
          <w:rFonts w:ascii="Times New Roman" w:hAnsi="Times New Roman" w:cs="Narkisim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Style w:val="StrongEmphasis"/>
          <w:rFonts w:ascii="Times New Roman" w:hAnsi="Times New Roman" w:cs="Narkisim"/>
          <w:b w:val="false"/>
          <w:b w:val="false"/>
          <w:bCs w:val="false"/>
        </w:rPr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גירס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גר</w:t>
      </w:r>
      <w:r>
        <w:rPr>
          <w:rtl w:val="true"/>
        </w:rPr>
        <w:t>"</w:t>
      </w:r>
      <w:r>
        <w:rPr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ספ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בריית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מוב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בב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סנהדר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פ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</w:rPr>
        <w:t>"</w:t>
      </w:r>
      <w:r>
        <w:rPr>
          <w:rtl w:val="true"/>
          <w:lang w:bidi="he-IL"/>
        </w:rPr>
        <w:t>א</w:t>
      </w:r>
    </w:p>
  </w:footnote>
  <w:footnote w:id="3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חר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טוע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תר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דש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י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מים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מל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ות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הרמב</w:t>
      </w:r>
      <w:r>
        <w:rPr>
          <w:rtl w:val="true"/>
        </w:rPr>
        <w:t>"</w:t>
      </w:r>
      <w:r>
        <w:rPr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צ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פס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ר</w:t>
      </w:r>
      <w:r>
        <w:rPr>
          <w:rtl w:val="true"/>
        </w:rPr>
        <w:t xml:space="preserve">' </w:t>
      </w:r>
      <w:r>
        <w:rPr>
          <w:rtl w:val="true"/>
          <w:lang w:bidi="he-IL"/>
        </w:rPr>
        <w:t>יוחנ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ירושל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לחי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ית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תרו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דשן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לימ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נמצ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קר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בח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ה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מור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רמב</w:t>
      </w:r>
      <w:r>
        <w:rPr>
          <w:rtl w:val="true"/>
        </w:rPr>
        <w:t>"</w:t>
      </w:r>
      <w:r>
        <w:rPr>
          <w:rtl w:val="true"/>
          <w:lang w:bidi="he-IL"/>
        </w:rPr>
        <w:t>ם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מל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ע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אחר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סבי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סתי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רמב</w:t>
      </w:r>
      <w:r>
        <w:rPr>
          <w:rtl w:val="true"/>
        </w:rPr>
        <w:t>"</w:t>
      </w:r>
      <w:r>
        <w:rPr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א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לכ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ע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קרב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יט</w:t>
      </w:r>
      <w:r>
        <w:rPr>
          <w:rtl w:val="true"/>
        </w:rPr>
        <w:t>:</w:t>
      </w:r>
      <w:r>
        <w:rPr>
          <w:rtl w:val="true"/>
          <w:lang w:bidi="he-IL"/>
        </w:rPr>
        <w:t>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מחי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קט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ו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קטו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י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פ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יע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זית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החז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סב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ב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נוכח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בד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בוד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ו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עבוד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בסי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סעי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קיים</w:t>
      </w:r>
      <w:r>
        <w:rPr>
          <w:rFonts w:eastAsia="Cambria" w:cs="Cambria"/>
          <w:rtl w:val="true"/>
        </w:rPr>
        <w:t xml:space="preserve">  </w:t>
      </w:r>
      <w:r>
        <w:rPr>
          <w:rtl w:val="true"/>
          <w:lang w:bidi="he-IL"/>
        </w:rPr>
        <w:t>מו</w:t>
      </w:r>
      <w:r>
        <w:rPr>
          <w:rtl w:val="true"/>
        </w:rPr>
        <w:t>"</w:t>
      </w:r>
      <w:r>
        <w:rPr>
          <w:rtl w:val="true"/>
          <w:lang w:bidi="he-IL"/>
        </w:rPr>
        <w:t>מ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חוב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יציק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בלי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נח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</w:rPr>
        <w:t>"</w:t>
      </w:r>
      <w:r>
        <w:rPr>
          <w:rtl w:val="true"/>
          <w:lang w:bidi="he-IL"/>
        </w:rPr>
        <w:t>ש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בנוש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קט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ימו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</w:rPr>
        <w:t>"</w:t>
      </w:r>
      <w:r>
        <w:rPr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ק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חלוק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חר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נפס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אימורים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נתיב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מהר</w:t>
      </w:r>
      <w:r>
        <w:rPr>
          <w:rtl w:val="true"/>
        </w:rPr>
        <w:t>"</w:t>
      </w:r>
      <w:r>
        <w:rPr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ליסא</w:t>
      </w:r>
      <w:r>
        <w:rPr>
          <w:rtl w:val="true"/>
        </w:rPr>
        <w:t xml:space="preserve">) </w:t>
      </w:r>
      <w:r>
        <w:rPr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נפס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אימורים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חזו</w:t>
      </w:r>
      <w:r>
        <w:rPr>
          <w:rtl w:val="true"/>
        </w:rPr>
        <w:t>"</w:t>
      </w:r>
      <w:r>
        <w:rPr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בח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יט</w:t>
      </w:r>
      <w:r>
        <w:rPr>
          <w:rtl w:val="true"/>
        </w:rPr>
        <w:t>:</w:t>
      </w:r>
      <w:r>
        <w:rPr>
          <w:rtl w:val="true"/>
          <w:lang w:bidi="he-IL"/>
        </w:rPr>
        <w:t>לא</w:t>
      </w:r>
      <w:r>
        <w:rPr>
          <w:rtl w:val="true"/>
        </w:rPr>
        <w:t>,</w:t>
      </w:r>
      <w:r>
        <w:rPr>
          <w:rtl w:val="true"/>
          <w:lang w:bidi="he-IL"/>
        </w:rPr>
        <w:t>מ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אימו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נפסל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כ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הוב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הרח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ק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סתי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סויי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רמב</w:t>
      </w:r>
      <w:r>
        <w:rPr>
          <w:rtl w:val="true"/>
        </w:rPr>
        <w:t>"</w:t>
      </w:r>
      <w:r>
        <w:rPr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ג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ש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ליח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ציק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בליל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למסק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ר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האחר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סק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גמר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הרמב</w:t>
      </w:r>
      <w:r>
        <w:rPr>
          <w:rtl w:val="true"/>
        </w:rPr>
        <w:t>"</w:t>
      </w:r>
      <w:r>
        <w:rPr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מע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אל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עב</w:t>
      </w:r>
      <w:r>
        <w:rPr>
          <w:rtl w:val="true"/>
        </w:rPr>
        <w:t>"</w:t>
      </w:r>
      <w:r>
        <w:rPr>
          <w:rtl w:val="true"/>
          <w:lang w:bidi="he-IL"/>
        </w:rPr>
        <w:t>ץ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</w:t>
      </w:r>
      <w:r>
        <w:rPr>
          <w:rtl w:val="true"/>
        </w:rPr>
        <w:t>"</w:t>
      </w:r>
      <w:r>
        <w:rPr>
          <w:rtl w:val="true"/>
          <w:lang w:bidi="he-IL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ס</w:t>
      </w:r>
      <w:r>
        <w:rPr>
          <w:rtl w:val="true"/>
        </w:rPr>
        <w:t xml:space="preserve">' </w:t>
      </w:r>
      <w:r>
        <w:rPr>
          <w:rtl w:val="true"/>
          <w:lang w:bidi="he-IL"/>
        </w:rPr>
        <w:t>ק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ומ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הק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שחיטה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ד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כתחי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ו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פש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ניתוח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ע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חר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ד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סתי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רמב</w:t>
      </w:r>
      <w:r>
        <w:rPr>
          <w:rtl w:val="true"/>
        </w:rPr>
        <w:t>"</w:t>
      </w:r>
      <w:r>
        <w:rPr>
          <w:rtl w:val="true"/>
          <w:lang w:bidi="he-IL"/>
        </w:rPr>
        <w:t>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יקו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פר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מפת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רמב</w:t>
      </w:r>
      <w:r>
        <w:rPr>
          <w:rtl w:val="true"/>
        </w:rPr>
        <w:t>"</w:t>
      </w:r>
      <w:r>
        <w:rPr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פרנק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הל</w:t>
      </w:r>
      <w:r>
        <w:rPr>
          <w:rtl w:val="true"/>
        </w:rPr>
        <w:t xml:space="preserve">' </w:t>
      </w:r>
      <w:r>
        <w:rPr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מקד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ט</w:t>
      </w:r>
      <w:r>
        <w:rPr>
          <w:rtl w:val="true"/>
        </w:rPr>
        <w:t>:</w:t>
      </w:r>
      <w:r>
        <w:rPr>
          <w:rtl w:val="true"/>
          <w:lang w:bidi="he-IL"/>
        </w:rPr>
        <w:t>ה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טוע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יציק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בלי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ש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דאוריית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כתחיל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הכשר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דיעב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גז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דרבנן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עי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קר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ל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ה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קנייבסק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נו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ק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פש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הי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פ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סוט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</w:rPr>
        <w:t>"</w:t>
      </w:r>
      <w:r>
        <w:rPr>
          <w:rtl w:val="true"/>
          <w:lang w:bidi="he-IL"/>
        </w:rPr>
        <w:t>א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מש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בכת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י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רמב</w:t>
      </w:r>
      <w:r>
        <w:rPr>
          <w:rtl w:val="true"/>
        </w:rPr>
        <w:t>"</w:t>
      </w:r>
      <w:r>
        <w:rPr>
          <w:rtl w:val="true"/>
          <w:lang w:bidi="he-IL"/>
        </w:rPr>
        <w:t>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ושמ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  <w:lang w:bidi="he-IL"/>
        </w:rPr>
        <w:t>כפרה</w:t>
      </w:r>
      <w:r>
        <w:rPr>
          <w:rtl w:val="true"/>
        </w:rPr>
        <w:t xml:space="preserve">' </w:t>
      </w:r>
      <w:r>
        <w:rPr>
          <w:rtl w:val="true"/>
          <w:lang w:bidi="he-IL"/>
        </w:rPr>
        <w:t>וככ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ות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דר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כמ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חר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ב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רש</w:t>
      </w:r>
      <w:r>
        <w:rPr>
          <w:rtl w:val="true"/>
        </w:rPr>
        <w:t>"</w:t>
      </w:r>
      <w:r>
        <w:rPr>
          <w:rtl w:val="true"/>
          <w:lang w:bidi="he-IL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א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הכנ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עז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ישראל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מש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מל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י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קד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ט</w:t>
      </w:r>
      <w:r>
        <w:rPr>
          <w:rtl w:val="true"/>
        </w:rPr>
        <w:t>:</w:t>
      </w:r>
      <w:r>
        <w:rPr>
          <w:rtl w:val="true"/>
          <w:lang w:bidi="he-IL"/>
        </w:rPr>
        <w:t>טו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מוב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חזו</w:t>
      </w:r>
      <w:r>
        <w:rPr>
          <w:rtl w:val="true"/>
        </w:rPr>
        <w:t>"</w:t>
      </w:r>
      <w:r>
        <w:rPr>
          <w:rtl w:val="true"/>
          <w:lang w:bidi="he-IL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מנ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האי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הפס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אחר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ק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ספ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י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ת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ב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יא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ריקנ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היכל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לומ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ניס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הי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בוד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ו</w:t>
      </w:r>
      <w:r>
        <w:rPr>
          <w:rtl w:val="true"/>
        </w:rPr>
        <w:t>"</w:t>
      </w:r>
      <w:r>
        <w:rPr>
          <w:rtl w:val="true"/>
          <w:lang w:bidi="he-IL"/>
        </w:rPr>
        <w:t>מ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יא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ריקנ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כה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יה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סי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חר</w:t>
      </w:r>
    </w:p>
  </w:footnote>
  <w:footnote w:id="1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מוסב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מהרי</w:t>
      </w:r>
      <w:r>
        <w:rPr>
          <w:rtl w:val="true"/>
        </w:rPr>
        <w:t>"</w:t>
      </w:r>
      <w:r>
        <w:rPr>
          <w:rtl w:val="true"/>
          <w:lang w:bidi="he-IL"/>
        </w:rPr>
        <w:t>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לגז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פ</w:t>
      </w:r>
      <w:r>
        <w:rPr>
          <w:rtl w:val="true"/>
        </w:rPr>
        <w:t>"</w:t>
      </w:r>
      <w:r>
        <w:rPr>
          <w:rtl w:val="true"/>
          <w:lang w:bidi="he-IL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במנ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ינ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רפ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פ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גד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עונש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הד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גיל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ילתא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המנ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חינ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מרחי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איס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ז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אכי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לח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ת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נזי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וזרו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בש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he-IL"/>
        </w:rPr>
        <w:t>נזיר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ind w:left="0" w:right="0" w:hanging="0"/>
      <w:jc w:val="both"/>
      <w:outlineLvl w:val="1"/>
    </w:pPr>
    <w:rPr>
      <w:rFonts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0" w:right="0" w:hanging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ind w:left="0" w:right="0" w:hanging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ind w:left="0" w:right="0" w:hanging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bidi w:val="0"/>
      <w:spacing w:lineRule="auto" w:line="268" w:before="0" w:after="0"/>
      <w:jc w:val="left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8" w:before="0" w:after="0"/>
      <w:jc w:val="left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emboss/>
      <w:spacing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emboss/>
      <w:spacing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smallCaps/>
      <w:spacing w:val="5"/>
      <w:sz w:val="36"/>
      <w:szCs w:val="36"/>
      <w:lang w:bidi="en-US"/>
    </w:rPr>
  </w:style>
  <w:style w:type="character" w:styleId="2">
    <w:name w:val="כותרת 2 תו"/>
    <w:qFormat/>
    <w:rPr>
      <w:rFonts w:ascii="Cambria" w:hAnsi="Cambria" w:eastAsia="Times New Roman" w:cs="Arial"/>
      <w:b/>
      <w:bCs/>
      <w:smallCaps/>
      <w:sz w:val="28"/>
      <w:szCs w:val="28"/>
      <w:lang w:bidi="en-US"/>
    </w:rPr>
  </w:style>
  <w:style w:type="character" w:styleId="3">
    <w:name w:val="כותרת 3 תו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bidi="en-US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spacing w:val="5"/>
      <w:sz w:val="24"/>
      <w:szCs w:val="24"/>
      <w:lang w:bidi="en-US"/>
    </w:rPr>
  </w:style>
  <w:style w:type="character" w:styleId="5">
    <w:name w:val="כותרת 5 תו"/>
    <w:qFormat/>
    <w:rPr>
      <w:rFonts w:ascii="Cambria" w:hAnsi="Cambria" w:eastAsia="Times New Roman" w:cs="Times New Roman"/>
      <w:i/>
      <w:iCs/>
      <w:sz w:val="24"/>
      <w:szCs w:val="24"/>
      <w:lang w:bidi="en-US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color w:val="595959"/>
      <w:spacing w:val="5"/>
      <w:shd w:fill="FFFFFF" w:val="clear"/>
      <w:lang w:bidi="en-US"/>
    </w:rPr>
  </w:style>
  <w:style w:type="character" w:styleId="7">
    <w:name w:val="כותרת 7 תו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bidi="en-US"/>
    </w:rPr>
  </w:style>
  <w:style w:type="character" w:styleId="8">
    <w:name w:val="כותרת 8 תו"/>
    <w:qFormat/>
    <w:rPr>
      <w:rFonts w:ascii="Cambria" w:hAnsi="Cambria" w:eastAsia="Times New Roman" w:cs="Times New Roman"/>
      <w:b/>
      <w:bCs/>
      <w:color w:val="7F7F7F"/>
      <w:sz w:val="20"/>
      <w:szCs w:val="20"/>
      <w:lang w:bidi="en-US"/>
    </w:rPr>
  </w:style>
  <w:style w:type="character" w:styleId="9">
    <w:name w:val="כותרת 9 תו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bidi="en-US"/>
    </w:rPr>
  </w:style>
  <w:style w:type="character" w:styleId="Style6">
    <w:name w:val="כותרת משנה תו"/>
    <w:qFormat/>
    <w:rPr>
      <w:rFonts w:ascii="Cambria" w:hAnsi="Cambria" w:eastAsia="Times New Roman" w:cs="Times New Roman"/>
      <w:i/>
      <w:iCs/>
      <w:smallCaps/>
      <w:spacing w:val="10"/>
      <w:sz w:val="28"/>
      <w:szCs w:val="28"/>
      <w:lang w:bidi="en-US"/>
    </w:rPr>
  </w:style>
  <w:style w:type="character" w:styleId="Style7">
    <w:name w:val="טקסט הערת שוליים תו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astitle71">
    <w:name w:val="shastitle71"/>
    <w:qFormat/>
    <w:rPr>
      <w:b/>
      <w:bCs/>
      <w:sz w:val="24"/>
      <w:szCs w:val="24"/>
    </w:rPr>
  </w:style>
  <w:style w:type="character" w:styleId="Five1">
    <w:name w:val="five1"/>
    <w:qFormat/>
    <w:rPr>
      <w:b/>
      <w:bCs/>
    </w:rPr>
  </w:style>
  <w:style w:type="character" w:styleId="InternetLink">
    <w:name w:val="Hyperlink"/>
    <w:rPr>
      <w:color w:val="0032FF"/>
      <w:u w:val="single"/>
    </w:rPr>
  </w:style>
  <w:style w:type="character" w:styleId="Style8">
    <w:name w:val="מפת מסמך תו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Style9">
    <w:name w:val="תואר תו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0">
    <w:name w:val="הצעת מחיר תו"/>
    <w:qFormat/>
    <w:rPr>
      <w:i/>
      <w:iCs/>
    </w:rPr>
  </w:style>
  <w:style w:type="character" w:styleId="Style11">
    <w:name w:val="הצעת מחיר חזקה תו"/>
    <w:qFormat/>
    <w:rPr>
      <w:i/>
      <w:iCs/>
    </w:rPr>
  </w:style>
  <w:style w:type="character" w:styleId="Style12">
    <w:name w:val="הדגשה חזקה"/>
    <w:qFormat/>
    <w:rPr>
      <w:b/>
      <w:bCs/>
      <w:i/>
      <w:iCs/>
    </w:rPr>
  </w:style>
  <w:style w:type="character" w:styleId="Style13">
    <w:name w:val="הפניה חזקה"/>
    <w:qFormat/>
    <w:rPr>
      <w:b/>
      <w:bCs/>
      <w:smallCaps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Style15">
    <w:name w:val="גוף טקסט תו"/>
    <w:qFormat/>
    <w:rPr>
      <w:rFonts w:ascii="Arial" w:hAnsi="Arial" w:eastAsia="Times New Roman" w:cs="Arial"/>
      <w:sz w:val="20"/>
      <w:szCs w:val="20"/>
      <w:lang w:bidi="en-US"/>
    </w:rPr>
  </w:style>
  <w:style w:type="character" w:styleId="Style16">
    <w:name w:val="הדגשה עדינה"/>
    <w:qFormat/>
    <w:rPr>
      <w:i/>
      <w:iCs/>
      <w:color w:val="808080"/>
    </w:rPr>
  </w:style>
  <w:style w:type="character" w:styleId="Style17">
    <w:name w:val="הפניה עדינה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0" w:right="0" w:hanging="0"/>
      <w:jc w:val="left"/>
    </w:pPr>
    <w:rPr>
      <w:i/>
      <w:iCs/>
      <w:smallCaps/>
      <w:spacing w:val="10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ללא מרווח"/>
    <w:basedOn w:val="Normal"/>
    <w:qFormat/>
    <w:pPr>
      <w:spacing w:lineRule="auto" w:line="240" w:before="0" w:after="0"/>
      <w:ind w:left="0" w:right="0" w:hanging="0"/>
      <w:jc w:val="left"/>
    </w:pPr>
    <w:rPr/>
  </w:style>
  <w:style w:type="paragraph" w:styleId="Style19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כיתוב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2:00Z</dcterms:created>
  <dc:creator>Administrator</dc:creator>
  <dc:description/>
  <dc:language>en-US</dc:language>
  <cp:lastModifiedBy>Administrator</cp:lastModifiedBy>
  <dcterms:modified xsi:type="dcterms:W3CDTF">2013-11-07T06:54:00Z</dcterms:modified>
  <cp:revision>1</cp:revision>
  <dc:subject/>
  <dc:title/>
</cp:coreProperties>
</file>