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סכת בבא בתרא פרק חמישי המוכר את הספינה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ז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ל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הי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ה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צ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נתיק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תי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ט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br/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ור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יסקר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ר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נ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תים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ר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סקרי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אסק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ס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אד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ר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ק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רג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סך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בו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ג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ג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ק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ר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ד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ג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ג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תע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ג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גו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נהיג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ו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י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ט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ל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ט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קר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ים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יג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נה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ר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ניות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פ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ל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מדו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ש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י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ז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כ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צ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ומ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ג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גד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וק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צ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יצ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ג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בל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צ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צי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ש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שן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צ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סומ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וג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ab/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צנות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ת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ג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ד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קר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ג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ת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צ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צ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ר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ו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מ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ק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ע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ת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ח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כ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ב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רד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וש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פי הערו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ינוי גירס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יה מבזק של ברק כאילו ירו ארבעים חיצי ברזל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ב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ר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בי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פ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נ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ב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חר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א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רנ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ביאור לספורי רבה בר בר חנה יש הערות של הריבא ב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 ולינ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חידושי המחברים דף ל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ין השאר א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עשי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בפר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ני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ד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...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עשי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ני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רמז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רא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רא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ע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רא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חלו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שהחכמ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לכ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קינ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רו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פלא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תבודד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שב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עני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ורא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נפלאות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ב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י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ר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ענ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ה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ני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פלא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נ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גאו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תב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די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ז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ר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חל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ש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ה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קיינ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פרש כמה מהספורח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ביא עוד מדברי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גדת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י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מז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נפש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ענ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מ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מז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חו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גופ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עת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יק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ציל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תהו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א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עת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נה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נהג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גופנ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..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ם מפרש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ס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רמ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רמי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ז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מ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הורמיז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ן השֵׁדָ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יל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ה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ץ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קופ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וז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ה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רש על סוס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ת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שר דהר על הסוס לרגלי החומ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ג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דנ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ר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מן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גנ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גשר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רח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ַּסָ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שו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טו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נפ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תמוגג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ל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ג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נ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ז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שא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וא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ש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ר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מ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וק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פרד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גרו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ו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גר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לע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שקנ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לת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ב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איל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לנ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נ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ס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ח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לב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מש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א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בור</w:t>
      </w:r>
      <w:r>
        <w:rPr>
          <w:rFonts w:cs="Narkisim"/>
          <w:szCs w:val="20"/>
          <w:rtl w:val="true"/>
          <w:lang w:eastAsia="en-US"/>
        </w:rPr>
        <w:t xml:space="preserve">:... </w:t>
      </w:r>
      <w:r>
        <w:rPr>
          <w:rFonts w:cs="Narkisi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ח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דיח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יכ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פת הים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ב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קומות מוצ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וכות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סוכת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מב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ל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פי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עי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ג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א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פ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נ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וו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ק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פ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י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ק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מ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קו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סג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צ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צ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צו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ק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ז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ני שבע שנים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ר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רד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צ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szCs w:val="20"/>
          <w:rtl w:val="true"/>
          <w:lang w:eastAsia="en-US"/>
        </w:rPr>
        <w:t>י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י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ָׂ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ם 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פ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פ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בי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מ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מ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ו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כ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ק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לתיה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יע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ן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א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א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יהי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ח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פכ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י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ז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ית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בס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ה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וג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ק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יפי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ק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ק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כ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צ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הד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ז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הדר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כס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Narkisim"/>
          <w:szCs w:val="20"/>
          <w:rtl w:val="true"/>
          <w:lang w:eastAsia="en-US"/>
        </w:rPr>
        <w:t>עבד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יכס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ד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לש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י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הד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חול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ל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ז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ו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מורים לבנים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ע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י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כ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כס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ס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ח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ז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תב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ש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ז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אָ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עצ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קעתי את הגבב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ר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מ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אש רומח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עי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רו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ר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צ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שמ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אין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ה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בש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אין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ק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ו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יו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ק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לת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נח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י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מצל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ית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ל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ק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וסי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ח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ק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ו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יל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י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אכ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ח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טל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ג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גל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רש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ג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ט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י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ח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ט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בית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ד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ש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ה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כ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נד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קיף אות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ח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-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ת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שקנ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הפי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ק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קח את הראש הכרות של הנחש הראשו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ת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בר את הראש שוב לגוף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ח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ת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קנצ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ס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תב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י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ור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נזדע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נ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עזע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טיש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ר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פע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תח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קר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דמיי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שהבאנו עצים להסקה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ח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ח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לינו את הרגל</w:t>
      </w:r>
      <w:r>
        <w:rPr>
          <w:rFonts w:cs="Rod"/>
          <w:rtl w:val="true"/>
          <w:lang w:eastAsia="en-US"/>
        </w:rPr>
        <w:t xml:space="preserve">]!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חלים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עדיין היו לוחשות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ז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י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ח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ב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ינ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ק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ק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ח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ה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ל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ן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מ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י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ק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ח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)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הרו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פק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פק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ח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ל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מז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מ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ק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י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ת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ו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י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סר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צנ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צ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לכון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ח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ק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י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נ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ב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  <w:tab/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נ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כת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שבו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ג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כ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תבו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ה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 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מייס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מי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ב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szCs w:val="20"/>
          <w:rtl w:val="true"/>
          <w:lang w:eastAsia="en-US"/>
        </w:rPr>
        <w:t>כג</w:t>
      </w:r>
      <w:r>
        <w:rPr>
          <w:rFonts w:cs="Narkisim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פוז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ט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ה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ג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ב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נ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ב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פמ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רמ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ירומי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יג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ניג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ס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תמש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ק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קניגי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י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ת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ת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צ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רת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רקחה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רק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קח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ר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ת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יבה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חש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ב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יכ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חצ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עני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ע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כ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יו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שי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ע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) 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כ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ברים</w:t>
      </w:r>
      <w:r>
        <w:rPr>
          <w:rFonts w:cs="Rod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צו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ע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ע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ז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עטירה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ח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ענ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ב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צ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ת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צל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צל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צ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שך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נ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רגרותי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תש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צפור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קש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ער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תקשרנ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ו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א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ור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י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ה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ל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ח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כ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ותיך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קד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ץ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קי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כ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כו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ְשַׁפ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ע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שע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ד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קדח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קרבונק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ק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ו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קד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ג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יצ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צ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ינ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לי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ג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ק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מ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ו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ק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נ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לגל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אלק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כ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מי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מ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ע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טי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וד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עו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ט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כ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ו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ער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י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ב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א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ג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ג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לה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חו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דמפ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וד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ס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מל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מ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נת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ך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מסכ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ט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ְשַׁפֶּ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ק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ננ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ודם</w:t>
      </w:r>
      <w:r>
        <w:rPr>
          <w:rFonts w:cs="Miriam"/>
          <w:szCs w:val="20"/>
          <w:rtl w:val="true"/>
          <w:lang w:eastAsia="en-US"/>
        </w:rPr>
        <w:t>', '</w:t>
      </w:r>
      <w:r>
        <w:rPr>
          <w:rFonts w:cs="Miriam"/>
          <w:szCs w:val="20"/>
          <w:rtl w:val="true"/>
          <w:lang w:eastAsia="en-US"/>
        </w:rPr>
        <w:t>פט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ג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פ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ב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תכ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ר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תכ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ר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ר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וקב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ננ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תכלת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קנס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פי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אי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'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בו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ר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ת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ושל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טח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דקנ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שָׁמּ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ָמָּ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ְמָהּ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דוש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רושל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ס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ושלם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ר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חתי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ח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חת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ל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ו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י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בותיה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ע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בוה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כ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מ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ד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ז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ד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מט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נ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מט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טפר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רניות</w:t>
      </w:r>
      <w:r>
        <w:rPr>
          <w:rFonts w:cs="Miriam"/>
          <w:szCs w:val="20"/>
          <w:rtl w:val="true"/>
          <w:lang w:eastAsia="en-US"/>
        </w:rPr>
        <w:t>;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פ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נא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ב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פ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מטר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פע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וותה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וו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צל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ל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פש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כ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חלוקת ראשונים אם ספינה דוקא או כל מיני חפצ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חוד בספי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מילא היא זזה במים מעצמה הלוך ושוב בתנועת המים ולכן צריך תנועה משמעותית יותר לשם קנ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2"/>
      </w:r>
      <w:r>
        <w:rPr>
          <w:rFonts w:cs="Rod"/>
          <w:rtl w:val="true"/>
          <w:lang w:eastAsia="en-US"/>
        </w:rPr>
        <w:t>]: '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מסי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ש ר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סירה בעינן מיד לי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.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ן נר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.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בנו שמואל פירש נמי אחזה בטלפה במצות המוכ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ע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ו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ל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רו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צוא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משיכ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כ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ק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א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ק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וכ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עשה קנין סתמי של הגבהת הניר קונה נייר ולכן לא קנה אלא את הנייר ולא את השיעבו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ל זה רק לפי חכמים במשנה בדף עז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 שאומרים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ין דמים ראי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כי אם דמים ראיה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–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אי אפשר לומר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צור על פי צלחת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י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י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ס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ַ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טר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ר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סו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חו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טר</w:t>
      </w:r>
      <w:r>
        <w:rPr>
          <w:rFonts w:cs="Miriam"/>
          <w:szCs w:val="20"/>
          <w:rtl w:val="true"/>
          <w:lang w:eastAsia="en-US"/>
        </w:rPr>
        <w:t>'...</w:t>
      </w:r>
      <w:r>
        <w:rPr>
          <w:rFonts w:cs="Rod"/>
          <w:szCs w:val="20"/>
          <w:rtl w:val="true"/>
          <w:lang w:eastAsia="en-US"/>
        </w:rPr>
        <w:t>].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אות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ִלו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ס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פ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שכ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נ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רש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ח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שכ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ג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ר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כ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u w:val="single"/>
          <w:rtl w:val="true"/>
          <w:lang w:eastAsia="en-US"/>
        </w:rPr>
        <w:t>מס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u w:val="single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גב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כ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>?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שכ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מ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ט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י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פי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##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פירש רבנו גרש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מדוע אין די לכתוב זאת בגוף השטר הנמכ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ו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ס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ווכ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צ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ה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י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ות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ו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צ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]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י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א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ק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י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ש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Rod"/>
          <w:sz w:val="20"/>
          <w:szCs w:val="20"/>
          <w:rtl w:val="true"/>
          <w:lang w:eastAsia="en-US"/>
        </w:rPr>
        <w:t>...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ש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נהי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צו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ק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נת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נתיק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גו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ק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ש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ק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ע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מ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ברור שגם המוכר התכון למכור את השורים והמקח קיים</w:t>
      </w:r>
      <w:r>
        <w:rPr>
          <w:rFonts w:cs="Rod"/>
          <w:rtl w:val="true"/>
          <w:lang w:eastAsia="en-US"/>
        </w:rPr>
        <w:t>]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ומר על פי המאירי שמדובר לאחר שעבר הזמן להראות לקרוב או לתג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ין מקום לטעו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פיכך היה ויתור של הקונה עך תביעת ביטול המקח או דריש החזר אונ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חר כך ניעור ורוצה לבטל המקח או להחזר כספ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על פי המאי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חילופ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הדמים ראיה שהמוכר התכון למכור את הבק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התכון להונות את הלוק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המקח בט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ד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סמ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יתר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ש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ָכַ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מ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מ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מ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ג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לג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מד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מ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מ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מד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ע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ע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יד ר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לסיכ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ב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מצ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נ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נ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)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רג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נא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פרש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את הסוג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ג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Narkisi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ימ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ק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נ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טו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הו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כל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שוי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משו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חמ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סק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סק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כ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א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כ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א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א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דע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ד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כ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א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לק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ינג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ק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ב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ט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כ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כ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ד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ילק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ק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יסק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מנ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ליה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דע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דע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ו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י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ר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נ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ס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מ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סק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סק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מנ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כ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ס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חו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ליו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ס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מ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rFonts w:cs="Miriam"/>
          <w:szCs w:val="20"/>
          <w:rtl w:val="true"/>
          <w:lang w:eastAsia="en-US"/>
        </w:rPr>
        <w:t>"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חמ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ע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ד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ד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סמייה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תר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ד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נתיק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תיקי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ג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תי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תיק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מט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תיק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ג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מות החכמים בדברי אב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Rod"/>
          <w:sz w:val="18"/>
          <w:sz w:val="18"/>
          <w:szCs w:val="18"/>
          <w:rtl w:val="true"/>
          <w:lang w:eastAsia="en-US"/>
        </w:rPr>
        <w:t>א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18"/>
          <w:sz w:val="18"/>
          <w:szCs w:val="18"/>
          <w:rtl w:val="true"/>
          <w:lang w:eastAsia="en-US"/>
        </w:rPr>
        <w:t>יעזר</w:t>
      </w:r>
      <w:r>
        <w:rPr>
          <w:rFonts w:cs="Rod"/>
          <w:sz w:val="18"/>
          <w:szCs w:val="18"/>
          <w:rtl w:val="true"/>
          <w:lang w:eastAsia="en-US"/>
        </w:rPr>
        <w:t xml:space="preserve">, </w:t>
      </w:r>
      <w:r>
        <w:rPr>
          <w:rFonts w:cs="Ro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18"/>
          <w:sz w:val="18"/>
          <w:szCs w:val="18"/>
          <w:rtl w:val="true"/>
          <w:lang w:eastAsia="en-US"/>
        </w:rPr>
        <w:t>מליאל</w:t>
      </w:r>
      <w:r>
        <w:rPr>
          <w:rFonts w:cs="Rod"/>
          <w:sz w:val="18"/>
          <w:szCs w:val="18"/>
          <w:rtl w:val="true"/>
          <w:lang w:eastAsia="en-US"/>
        </w:rPr>
        <w:t xml:space="preserve">,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18"/>
          <w:sz w:val="18"/>
          <w:szCs w:val="18"/>
          <w:rtl w:val="true"/>
          <w:lang w:eastAsia="en-US"/>
        </w:rPr>
        <w:t>איר</w:t>
      </w:r>
      <w:r>
        <w:rPr>
          <w:rFonts w:cs="Rod"/>
          <w:sz w:val="18"/>
          <w:szCs w:val="18"/>
          <w:rtl w:val="true"/>
          <w:lang w:eastAsia="en-US"/>
        </w:rPr>
        <w:t>,</w:t>
      </w:r>
      <w:r>
        <w:rPr>
          <w:rFonts w:cs="Rod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18"/>
          <w:sz w:val="18"/>
          <w:szCs w:val="18"/>
          <w:rtl w:val="true"/>
          <w:lang w:eastAsia="en-US"/>
        </w:rPr>
        <w:t>תן</w:t>
      </w:r>
      <w:r>
        <w:rPr>
          <w:rFonts w:cs="Rod"/>
          <w:sz w:val="18"/>
          <w:szCs w:val="18"/>
          <w:rtl w:val="true"/>
          <w:lang w:eastAsia="en-US"/>
        </w:rPr>
        <w:t>,</w:t>
      </w:r>
      <w:r>
        <w:rPr>
          <w:rFonts w:cs="Rod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Rod"/>
          <w:sz w:val="18"/>
          <w:sz w:val="18"/>
          <w:szCs w:val="18"/>
          <w:rtl w:val="true"/>
          <w:lang w:eastAsia="en-US"/>
        </w:rPr>
        <w:t>ומכוס</w:t>
      </w:r>
      <w:r>
        <w:rPr>
          <w:rFonts w:cs="Rod"/>
          <w:sz w:val="18"/>
          <w:szCs w:val="18"/>
          <w:rtl w:val="true"/>
          <w:lang w:eastAsia="en-US"/>
        </w:rPr>
        <w:t xml:space="preserve">, </w:t>
      </w:r>
      <w:r>
        <w:rPr>
          <w:rFonts w:cs="Rod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18"/>
          <w:sz w:val="18"/>
          <w:szCs w:val="18"/>
          <w:rtl w:val="true"/>
          <w:lang w:eastAsia="en-US"/>
        </w:rPr>
        <w:t>ח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sz w:val="18"/>
          <w:sz w:val="18"/>
          <w:szCs w:val="18"/>
          <w:rtl w:val="true"/>
          <w:lang w:eastAsia="en-US"/>
        </w:rPr>
        <w:t>המד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ומכו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נט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מ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ג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ורי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 xml:space="preserve">? -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מ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ורין</w:t>
      </w:r>
      <w:r>
        <w:rPr>
          <w:rFonts w:cs="Rod"/>
          <w:sz w:val="20"/>
          <w:szCs w:val="20"/>
          <w:rtl w:val="true"/>
          <w:lang w:eastAsia="en-US"/>
        </w:rPr>
        <w:t>; "</w:t>
      </w:r>
      <w:r>
        <w:rPr>
          <w:rFonts w:cs="Rod"/>
          <w:sz w:val="20"/>
          <w:sz w:val="20"/>
          <w:szCs w:val="20"/>
          <w:rtl w:val="true"/>
          <w:lang w:eastAsia="en-US"/>
        </w:rPr>
        <w:t>חמ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: -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מו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כר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מ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כר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ל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ב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ניק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ל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ניק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יח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מ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ד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כ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יחון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נ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תנ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א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מושל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ר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ים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szCs w:val="20"/>
          <w:rtl w:val="true"/>
          <w:lang w:eastAsia="en-US"/>
        </w:rPr>
        <w:t>מגבו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מ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וכ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, [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ד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ס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כונ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ִּבָּנֶ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כ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ח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ְּעַיִּ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פ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פיקורס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שב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לה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נן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חש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צדיק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ה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ח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ק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ח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ב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ד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ג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י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ג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מרת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חנ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זרי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יח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י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א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ְּעַיִּ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ְּעַיִּ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נ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ל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ה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Narkisim"/>
          <w:szCs w:val="20"/>
          <w:rtl w:val="true"/>
          <w:lang w:eastAsia="en-US"/>
        </w:rPr>
        <w:t>' [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דו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י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ה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ֵ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הִ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ברַ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ד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צפ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רפ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ה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בי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יר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ונ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דבא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ם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ב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ב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ַנַשִׁים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ו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אכ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פח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דא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מ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דא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Narkisim"/>
          <w:szCs w:val="20"/>
          <w:rtl w:val="true"/>
          <w:lang w:eastAsia="en-US"/>
        </w:rPr>
        <w:t>ולאד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דב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מ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כ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ש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פ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פא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הנ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פ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מ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פ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י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כו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מ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ָ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ב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כיצד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ְ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ַ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ז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ש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ו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ַ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ד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ב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רומ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פת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קדש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ל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ג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ש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וב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ד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ג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שמעון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גידו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ד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3"/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ועלין בגידול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ד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ר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דה ואילן אלה גידולים ממ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כמו בור ושובך שמתמלאים ממקום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ד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דש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קדי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קנ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קדי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כ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קדישן מלאי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יד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ק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ק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נא קמא ורבי אלעזר ברבי שמעו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במל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רי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גייר</w:t>
      </w:r>
      <w:r>
        <w:rPr>
          <w:rFonts w:cs="Miriam"/>
          <w:szCs w:val="20"/>
          <w:rtl w:val="true"/>
          <w:lang w:eastAsia="en-US"/>
        </w:rPr>
        <w:t>"; 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גייר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גיי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גיו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שתחרר</w:t>
      </w:r>
      <w:r>
        <w:rPr>
          <w:rFonts w:cs="Miriam"/>
          <w:szCs w:val="20"/>
          <w:rtl w:val="true"/>
          <w:lang w:eastAsia="en-US"/>
        </w:rPr>
        <w:t>", 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תחרר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בט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ר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ג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ים לבור ויונים לשובך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ב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ָ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ל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במ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ב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י צריך סברה ז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י לאחר שהקדיש צריכין אנו לדעת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?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י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חי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י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י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י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מ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י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אמ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ני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פרו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ב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ב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ב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ל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ירצי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ר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ס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ר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ע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פר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פ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מ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פ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ט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יח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א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רופ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י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נ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פ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י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י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קנים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צט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ו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שב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פ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זוג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צט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ו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צט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ב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טוו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צטו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טו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צטו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רס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ס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רו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רד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כ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ס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בש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ק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ד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ר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רו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רוס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סר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בש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צ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כו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ש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י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עי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חיד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ק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ו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ו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ז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ר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זב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ר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ט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ו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ק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!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ני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קין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כ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עז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ק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ס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פ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ק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חי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כלי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משק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ק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י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י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ור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שב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ופי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ג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מ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פי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צץ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ת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צ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ק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גפ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ק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על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ד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ר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ר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ז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ת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צצ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ר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זמור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ב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צ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חיש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ִ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ב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ר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ד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ר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ז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יף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ליי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ר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ר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נ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ג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ז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ק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צ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ז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ה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ד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 [</w:t>
      </w:r>
      <w:r>
        <w:rPr>
          <w:rFonts w:cs="Narkisim"/>
          <w:rtl w:val="true"/>
          <w:lang w:eastAsia="en-US"/>
        </w:rPr>
        <w:t>בע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דו</w:t>
      </w:r>
      <w:r>
        <w:rPr>
          <w:rFonts w:cs="Narkisim"/>
          <w:rtl w:val="true"/>
          <w:lang w:eastAsia="en-US"/>
        </w:rPr>
        <w:t>]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נ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lang w:eastAsia="en-US"/>
        </w:rPr>
        <w:t>PINE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ס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רס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ס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א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ב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וג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ט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ט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תרג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יש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נ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ו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ס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ר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וג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ר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ד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רמ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ול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ישטנ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וג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ס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ק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ח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צ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ר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ע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מ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ש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ור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מן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 מוחק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ר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ארצ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מדוע צריך למע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כל מצות תלויות בארץ פטורים 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lang w:eastAsia="en-US"/>
        </w:rPr>
        <w:t>1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פי שנדרש להיקש 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תבשל גדי בחלב אמ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ריך לימוד מחוד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20"/>
          <w:lang w:eastAsia="en-US"/>
        </w:rPr>
        <w:t>2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כורים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חובת גברא וחייבים בח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rFonts w:cs="Rod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שרא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ד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פט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ת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תח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י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צ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א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יש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ברייתא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ברי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ית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לז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ל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כ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trike/>
          <w:rtl w:val="true"/>
          <w:lang w:eastAsia="en-US"/>
        </w:rPr>
        <w:t>אף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 מוח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רמ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ס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נחות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ק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תנד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ד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וה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ר</w:t>
      </w:r>
      <w:r>
        <w:rPr>
          <w:rFonts w:cs="Narkisim"/>
          <w:szCs w:val="20"/>
          <w:rtl w:val="true"/>
          <w:lang w:eastAsia="en-US"/>
        </w:rPr>
        <w:t>!'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יר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ל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ל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ָעִ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י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י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צ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ג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ק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Rod"/>
          <w:b/>
          <w:b/>
          <w:bCs/>
          <w:szCs w:val="20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רצ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ט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b/>
          <w:b/>
          <w:bCs/>
          <w:szCs w:val="20"/>
          <w:rtl w:val="true"/>
          <w:lang w:eastAsia="en-US"/>
        </w:rPr>
        <w:t>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וה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שתח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אלקיך</w:t>
      </w:r>
      <w:r>
        <w:rPr>
          <w:rFonts w:cs="Rod"/>
          <w:rtl w:val="true"/>
          <w:lang w:eastAsia="en-US"/>
        </w:rPr>
        <w:t xml:space="preserve">]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קח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צ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צ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קוע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וה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גז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קרקע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ע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ש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ז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רש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טו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נמו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דף מ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ובת הראיה על הלקו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ג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נ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קצוץ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ש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וץ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קיט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ת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ח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צ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ר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ש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יטת 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 ושיטת רבנו חננ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ח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ש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מ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פ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ט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ע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ו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ץ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ל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רוהָ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א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טרפו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א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נ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ב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ו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זי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ק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נ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לק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שיב רבי אל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] -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למ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עב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גד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ְשַׁפֶּ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שה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ד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>?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רי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שע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קיט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ק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ת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צ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ע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מיט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ורע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נ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רע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ל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תוספות פג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 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ה וכמה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ולק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עד בכלל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נו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ט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ו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מ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ע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ט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ו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ור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ר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ק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ע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ירוה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פך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ד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ע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לוק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ח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Miriam"/>
          <w:szCs w:val="20"/>
          <w:rtl w:val="true"/>
          <w:lang w:eastAsia="en-US"/>
        </w:rPr>
        <w:t>...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ל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עשה חשוב ממשנה ללא מעשה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מ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וב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ז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תר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פ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צ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כ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ט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רם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א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ר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צע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ז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ל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צ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צ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וז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ע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למ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בין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וחקין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ני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פיכ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צ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קח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ני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פיכך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צ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 xml:space="preserve">.) - </w:t>
      </w:r>
      <w:r>
        <w:rPr>
          <w:rFonts w:cs="Miriam"/>
          <w:szCs w:val="20"/>
          <w:rtl w:val="true"/>
          <w:lang w:eastAsia="en-US"/>
        </w:rPr>
        <w:t>פלי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ד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פ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רח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rtl w:val="true"/>
          <w:lang w:eastAsia="en-US"/>
        </w:rPr>
        <w:t>הרכ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גפ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כ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נו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ט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rtl w:val="true"/>
          <w:lang w:eastAsia="en-US"/>
        </w:rPr>
        <w:t>המבר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ס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ש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ת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נ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ב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קר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ריש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כרב יוסף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ל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פשר לומר שכך הדי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פס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יני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vertAlign w:val="subscript"/>
          <w:rtl w:val="true"/>
          <w:lang w:eastAsia="en-US"/>
        </w:rPr>
        <w:t>* * *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חצ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vertAlign w:val="superscript"/>
          <w:rtl w:val="true"/>
          <w:lang w:eastAsia="en-US"/>
        </w:rPr>
        <w:t>*</w:t>
      </w:r>
      <w:r>
        <w:rPr>
          <w:rFonts w:cs="Miriam"/>
          <w:szCs w:val="20"/>
          <w:vertAlign w:val="subscript"/>
          <w:rtl w:val="true"/>
          <w:lang w:eastAsia="en-US"/>
        </w:rPr>
        <w:t>*</w:t>
      </w:r>
      <w:r>
        <w:rPr>
          <w:rFonts w:cs="Miriam"/>
          <w:szCs w:val="20"/>
          <w:vertAlign w:val="superscript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זד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י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חצ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זד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וא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זדר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spacing w:lineRule="atLeast" w:line="24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כ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2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3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4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ני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/>
        <w:ind w:left="795" w:right="0" w:hanging="435"/>
        <w:jc w:val="left"/>
        <w:rPr/>
      </w:pP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ונה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תי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ניתני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795" w:right="0" w:hanging="435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795" w:right="0" w:hanging="435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ונ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רצ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795" w:right="0" w:hanging="435"/>
        <w:jc w:val="left"/>
        <w:rPr/>
      </w:pPr>
      <w:r>
        <w:rPr>
          <w:rFonts w:cs="Rod"/>
          <w:rtl w:val="true"/>
          <w:lang w:eastAsia="en-US"/>
        </w:rPr>
        <w:t>שחמ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דימ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מת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מת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מת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א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נו</w:t>
      </w:r>
      <w:r>
        <w:rPr>
          <w:rFonts w:cs="Narkisi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נ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הו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נ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ונ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אחונ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ק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ז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א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תני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ר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rFonts w:cs="Miriam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ע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הלל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rFonts w:cs="Miriam"/>
          <w:szCs w:val="20"/>
          <w:rtl w:val="true"/>
          <w:lang w:eastAsia="en-US"/>
        </w:rPr>
        <w:t xml:space="preserve">'";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ע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.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ת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ן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מ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לב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חמתית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ע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קמ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ק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י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ומ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ומ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מק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שחמת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דו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ד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ב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אי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מתי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מתית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אד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מתי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שמש אדומה בבקר ובערב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כ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נ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מת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ד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מ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ו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נ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צ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ר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ו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וק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יהנ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ע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ה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פ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ל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ר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א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מ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רמ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ץ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ין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ו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; [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]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ר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ימ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ו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רו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ם לרבנן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ָ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ים גדול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לט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גב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וכ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וכ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מט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ד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פ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היה מונ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ת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פ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ש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[</w:t>
      </w:r>
      <w:r>
        <w:rPr>
          <w:rFonts w:cs="Rod"/>
          <w:sz w:val="20"/>
          <w:sz w:val="20"/>
          <w:szCs w:val="20"/>
          <w:rtl w:val="true"/>
          <w:lang w:eastAsia="en-US"/>
        </w:rPr>
        <w:t>מ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ימט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[</w:t>
      </w:r>
      <w:r>
        <w:rPr>
          <w:rFonts w:cs="Rod"/>
          <w:sz w:val="20"/>
          <w:sz w:val="20"/>
          <w:szCs w:val="20"/>
          <w:rtl w:val="true"/>
          <w:lang w:eastAsia="en-US"/>
        </w:rPr>
        <w:t>מד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ימט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אסי ורבי ינא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מו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קנה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עקב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מו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קנה</w:t>
      </w:r>
      <w:r>
        <w:rPr>
          <w:rFonts w:cs="Rod"/>
          <w:rtl w:val="true"/>
          <w:lang w:eastAsia="en-US"/>
        </w:rPr>
        <w:t>]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בי זיר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סי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מ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גבה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מט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יע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י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מט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יש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ש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הני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כרין</w:t>
      </w:r>
      <w:r>
        <w:rPr>
          <w:rFonts w:cs="Narkisim"/>
          <w:rtl w:val="true"/>
          <w:lang w:eastAsia="en-US"/>
        </w:rPr>
        <w:t>*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שנתמ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קח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י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u w:val="single"/>
          <w:rtl w:val="true"/>
          <w:lang w:eastAsia="en-US"/>
        </w:rPr>
        <w:t>במד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אי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ו מדה ראשו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ה שאינה של שניה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מושאלת להם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יות ומושאלת לשניהם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ני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י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ד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b/>
          <w:b/>
          <w:bCs/>
          <w:szCs w:val="20"/>
          <w:rtl w:val="true"/>
          <w:lang w:eastAsia="en-US"/>
        </w:rPr>
        <w:t>משנתמלא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המד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Cs/>
          <w:szCs w:val="20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ו מדה שניה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פ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י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ביה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צי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י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י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וצ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ה שליש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א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ה רביע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פק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קד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פק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*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נת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פק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ש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פק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כר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מש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.)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ן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מט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ת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זר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ש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ינורי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ורש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ר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ג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תר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ר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שור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תלו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ר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ו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כ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תו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גר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דר החכמ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נראה לפי מידת הכוח שנתנו לקבלת הגט על ידי הא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ת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בי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צי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ד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ביה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ז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בי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ל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עלי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התבוא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ירק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צ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נ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יר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ות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י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ני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ד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יר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שפ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ירק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שפ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שק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קרק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קפ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פ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 '</w:t>
      </w:r>
      <w:r>
        <w:rPr>
          <w:rFonts w:cs="Rod"/>
          <w:u w:val="single"/>
          <w:rtl w:val="true"/>
          <w:lang w:eastAsia="en-US"/>
        </w:rPr>
        <w:t>פירק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הקפיד 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הוא מרבה להשתמש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כי קת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ירוצי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כוונת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לענות על זה כש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תא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ירק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נ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כל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שט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חז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הגבי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בי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ג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גונ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של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ני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מש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של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ני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חד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צי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ק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י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Narkisi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ab/>
      </w:r>
      <w:r>
        <w:rPr>
          <w:rFonts w:cs="Narkisim"/>
          <w:szCs w:val="20"/>
          <w:rtl w:val="true"/>
          <w:lang w:eastAsia="en-US"/>
        </w:rPr>
        <w:t>הגו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נ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ק</w:t>
      </w:r>
      <w:r>
        <w:rPr>
          <w:rFonts w:cs="Narkisi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:'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פירושו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כ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הבריי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ע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רב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ד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וכרין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ביה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ציא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שות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ציא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צ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גבה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גביה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וציא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גס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קמ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ה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לט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מ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ביה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ני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לט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גביה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בי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י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ב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ב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לט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ת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.]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תמי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ל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b/>
          <w:b/>
          <w:bCs/>
          <w:szCs w:val="20"/>
          <w:rtl w:val="true"/>
          <w:lang w:eastAsia="en-US"/>
        </w:rPr>
        <w:t>שאנ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פשת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דמשתמיט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ת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ש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ט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ד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גבה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י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עזר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ים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דוש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סר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ת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דב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דסרכ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ור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צמצו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נ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</w:t>
      </w:r>
      <w:r>
        <w:rPr>
          <w:rFonts w:cs="Miriam"/>
          <w:szCs w:val="20"/>
          <w:u w:val="single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ח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ּ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ו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cs="Courier New" w:ascii="Courier New" w:hAnsi="Courier New"/>
          <w:sz w:val="16"/>
          <w:szCs w:val="20"/>
          <w:lang w:eastAsia="en-US"/>
        </w:rPr>
        <w:t>3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א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סימ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תיב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u w:val="single"/>
          <w:rtl w:val="true"/>
          <w:lang w:eastAsia="en-US"/>
        </w:rPr>
        <w:t>ראשו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ראשון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י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תמל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ק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ל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א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מ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ת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!)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ר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ג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לע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cs="Courier New" w:ascii="Courier New" w:hAnsi="Courier New"/>
          <w:sz w:val="16"/>
          <w:szCs w:val="20"/>
          <w:lang w:eastAsia="en-US"/>
        </w:rPr>
        <w:t>4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ינרי כסף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ג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עול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גו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כ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ס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לז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ִכְּדֵ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לז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 הפשת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ת כל הקמ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ֵ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ַפֶּ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ָ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ק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ז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יכ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כאן עד פ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 יש ללמוד לפ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וש 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העיק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ם אזכ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כין את הדפים עלפ יו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ז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מל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נתמל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ר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ר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ת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כ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צ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א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י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י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מל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כ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נתמל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לוקח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י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א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ר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ר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ר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סר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ר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ר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עי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ד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חו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ימי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רכ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צ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רכ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מ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י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קו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טי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חו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נ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מן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u w:val="single"/>
          <w:rtl w:val="true"/>
          <w:lang w:eastAsia="en-US"/>
        </w:rPr>
        <w:t>לחנו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ק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ר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נדיו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צ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וח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ס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צלו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צלו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ו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ח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ד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דו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נ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מ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א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) - </w:t>
      </w:r>
      <w:r>
        <w:rPr>
          <w:rFonts w:cs="Miriam"/>
          <w:szCs w:val="20"/>
          <w:rtl w:val="true"/>
          <w:lang w:eastAsia="en-US"/>
        </w:rPr>
        <w:t>בה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כ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א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א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 הלוקח כלי מבית האומן על מנת לבקר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שהיה לתוספות גירסא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ואל כחכ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כרבי יהודה</w:t>
      </w:r>
      <w:r>
        <w:rPr>
          <w:rFonts w:cs="Rod"/>
          <w:rtl w:val="true"/>
          <w:lang w:eastAsia="en-US"/>
        </w:rPr>
        <w:t>]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ח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ז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שד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דו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ו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צלוח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ינ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חנו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ד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ר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ל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ל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כי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קט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ג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ב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נ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צלוחית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כי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ח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הגו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נ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: '</w:t>
      </w:r>
      <w:r>
        <w:rPr>
          <w:rFonts w:cs="Narkisi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ז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ינ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ינוק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נ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נד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ו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צ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קי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פצ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א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חייב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טור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ד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ח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ש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א פרש וחטפו ממנו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י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דל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טפו את הדלעות אחת אח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הומ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ם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ד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דיש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ש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6"/>
      </w:r>
      <w:r>
        <w:rPr>
          <w:rFonts w:cs="Rod"/>
          <w:rtl w:val="true"/>
          <w:lang w:eastAsia="en-US"/>
        </w:rPr>
        <w:t>]: '</w:t>
      </w:r>
      <w:r>
        <w:rPr>
          <w:rFonts w:cs="Rod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נ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ע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ח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הדר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פ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דק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סיט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סיטון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ט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מע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יט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ל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; </w:t>
        <w:tab/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מ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מליאל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ו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ל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ז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ו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נ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פ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ט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ו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פ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מצ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רומ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ר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ר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ש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מצ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ו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דו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נבל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ד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ח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ד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ַדֵּ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רומי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א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זי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תו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הכרי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שע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מש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ומ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רומ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צדק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צַדֵּ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רומ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ט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שו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דמ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יר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מ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rFonts w:cs="Narkisi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ב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נ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>) 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ע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פנ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תט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וע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לה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ג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שו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ע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</w:rPr>
        <w:t>הנפ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ָוֶ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עב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עב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פי שמסבירה הגמרא להלן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לי צ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א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שני טעמים כא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ש פירכא לק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האי לא אפשר בתשוב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פילו אם תמצי לומר שיש ק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ח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–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י אין עונשין מן ה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מע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פ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הת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ש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ב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ובותי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ת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זל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מע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מ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cs="Narkisim"/>
          <w:sz w:val="18"/>
          <w:sz w:val="18"/>
          <w:szCs w:val="18"/>
          <w:rtl w:val="true"/>
          <w:lang w:eastAsia="en-US"/>
        </w:rPr>
        <w:t>בפקד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שו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גז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מית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נפש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מקד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ה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ער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ק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ש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שם</w:t>
      </w:r>
      <w:r>
        <w:rPr>
          <w:rFonts w:cs="Narkisim"/>
          <w:szCs w:val="20"/>
          <w:rtl w:val="true"/>
          <w:lang w:eastAsia="en-US"/>
        </w:rPr>
        <w:t>.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קו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וממי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ממי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נצפ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ק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אס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פ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פ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ס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</w:t>
      </w:r>
      <w:r>
        <w:rPr>
          <w:rFonts w:cs="Narkisim"/>
          <w:b/>
          <w:b/>
          <w:bCs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ונה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Footnote"/>
        <w:jc w:val="left"/>
        <w:rPr>
          <w:rFonts w:cs="Rod"/>
          <w:sz w:val="24"/>
          <w:szCs w:val="24"/>
          <w:lang w:eastAsia="en-US"/>
        </w:rPr>
      </w:pPr>
      <w:r>
        <w:rPr>
          <w:rFonts w:cs="Ro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מ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עבד</w:t>
      </w:r>
      <w:r>
        <w:rPr>
          <w:rFonts w:cs="Narkisim"/>
          <w:b/>
          <w:b/>
          <w:bCs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קל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קתיו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יגו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שי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תמכ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פחו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</w:t>
      </w:r>
      <w:r>
        <w:rPr>
          <w:rFonts w:cs="Narkisim"/>
          <w:b/>
          <w:b/>
          <w:bCs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דש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סדר של סימנים ראשונים אלה הפוך מבגמרא של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 לא ישה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תחת המילים בברייתות להלן מסומנים המילים שבסימן על ידי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  <w:lang w:eastAsia="en-US"/>
        </w:rPr>
        <w:t>קו תחתון</w:t>
      </w:r>
      <w:r>
        <w:rPr>
          <w:rFonts w:cs="Rod"/>
          <w:rtl w:val="true"/>
          <w:lang w:eastAsia="en-US"/>
        </w:rPr>
        <w:t xml:space="preserve">]&gt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רייתא זו ושלאחריה דומות לספרי כי תצא פסקא פד מלב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אות קסג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וד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גוד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ח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צד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ג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יר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ָוֶ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ק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ודש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וד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דש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ח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צד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ת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ם זה שם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עי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י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יע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י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י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ה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ט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סך</w:t>
      </w:r>
      <w:r>
        <w:rPr>
          <w:rFonts w:cs="Rod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יס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ט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זה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ד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נ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נ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ר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ק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הו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מת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ד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"!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.) (</w:t>
      </w:r>
      <w:r>
        <w:rPr>
          <w:rFonts w:cs="Miriam"/>
          <w:szCs w:val="20"/>
          <w:rtl w:val="true"/>
          <w:lang w:eastAsia="en-US"/>
        </w:rPr>
        <w:t>ב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תק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ב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ו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ון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ק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שה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rFonts w:cs="Miriam"/>
          <w:szCs w:val="20"/>
          <w:rtl w:val="true"/>
          <w:lang w:eastAsia="en-US"/>
        </w:rPr>
        <w:t xml:space="preserve">; </w:t>
        <w:tab/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ש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כר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כ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כ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י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ריע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ז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כריע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בו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גג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כ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בו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בו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רט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טורט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צ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בו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ב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ג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נ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ול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גר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ז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נ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ז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ָ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ד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ש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ַעַ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ט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מ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ט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רב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ח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נ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כי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u w:val="single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שטויי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בר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ייש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u w:val="single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מ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הּ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נ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דע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י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זה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שורה</w:t>
      </w:r>
      <w:r>
        <w:rPr>
          <w:rFonts w:cs="Narkisim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ת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ד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תי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שק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קל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כביד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שו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ת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ז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קו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קפ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פ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ת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ת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ית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תומ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כ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גדו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ח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נ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ת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ד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הנד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נד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cs="Ro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ט</w:t>
      </w:r>
      <w:r>
        <w:rPr>
          <w:rFonts w:cs="Rod"/>
          <w:rtl w:val="true"/>
        </w:rPr>
        <w:t>-</w:t>
      </w:r>
      <w:r>
        <w:rPr>
          <w:rFonts w:cs="Rod"/>
          <w:rtl w:val="true"/>
        </w:rPr>
        <w:t>צ</w:t>
      </w:r>
    </w:p>
    <w:tbl>
      <w:tblPr>
        <w:bidiVisual w:val="true"/>
        <w:tblW w:w="699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1"/>
        <w:gridCol w:w="937"/>
        <w:gridCol w:w="991"/>
        <w:gridCol w:w="9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מדו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היב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קבי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לוגי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ביצים</w:t>
            </w:r>
            <w:r>
              <w:rPr>
                <w:rFonts w:cs="Rod"/>
                <w:rtl w:val="true"/>
              </w:rPr>
              <w:tab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כור</w:t>
            </w:r>
            <w:r>
              <w:rPr>
                <w:rFonts w:cs="Rod"/>
                <w:rtl w:val="true"/>
              </w:rPr>
              <w:t>=</w:t>
            </w:r>
            <w:r>
              <w:rPr>
                <w:rFonts w:cs="Rod"/>
              </w:rPr>
              <w:t>30</w:t>
            </w:r>
            <w:r>
              <w:rPr>
                <w:rFonts w:cs="Rod"/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סאי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Ro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 xml:space="preserve">= </w:t>
            </w:r>
            <w:r>
              <w:rPr>
                <w:rFonts w:cs="Rod"/>
              </w:rPr>
              <w:t>3</w:t>
            </w:r>
            <w:r>
              <w:rPr>
                <w:rFonts w:cs="Rod"/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סאי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סא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4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תרק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[</w:t>
            </w:r>
            <w:r>
              <w:rPr>
                <w:rFonts w:cs="Miriam"/>
                <w:szCs w:val="20"/>
                <w:rtl w:val="true"/>
              </w:rPr>
              <w:t>חצ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סאה</w:t>
            </w:r>
            <w:r>
              <w:rPr>
                <w:rFonts w:cs="Miriam"/>
                <w:szCs w:val="20"/>
                <w:rtl w:val="true"/>
              </w:rPr>
              <w:t>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הי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7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תרק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הי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tl w:val="true"/>
              </w:rPr>
              <w:t>½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ק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שלישי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הי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2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רביעי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ההי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ק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רובע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ק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לו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tl w:val="true"/>
              </w:rPr>
              <w:t>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תו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לו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tl w:val="true"/>
              </w:rPr>
              <w:t>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תומ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רביעי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לו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tl w:val="true"/>
              </w:rPr>
              <w:t>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tl w:val="true"/>
              </w:rPr>
              <w:t>½</w:t>
            </w:r>
            <w:r>
              <w:rPr/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עוכל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.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שמינית</w:t>
            </w:r>
            <w:r>
              <w:rPr>
                <w:rtl w:val="true"/>
              </w:rPr>
              <w:t xml:space="preserve"> </w:t>
            </w:r>
            <w:r>
              <w:rPr>
                <w:rFonts w:cs="Rod"/>
                <w:rtl w:val="true"/>
              </w:rPr>
              <w:t>הלו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/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קורטו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רשב</w:t>
            </w:r>
            <w:r>
              <w:rPr>
                <w:rFonts w:cs="Miriam"/>
                <w:szCs w:val="20"/>
                <w:rtl w:val="true"/>
              </w:rPr>
              <w:t>"</w:t>
            </w:r>
            <w:r>
              <w:rPr>
                <w:rFonts w:cs="Miriam"/>
                <w:szCs w:val="20"/>
                <w:rtl w:val="true"/>
              </w:rPr>
              <w:t>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/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  <w:rtl w:val="true"/>
              </w:rPr>
              <w:t>קורטו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szCs w:val="20"/>
                <w:rtl w:val="true"/>
              </w:rPr>
              <w:t>לגירסתנ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1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Rod"/>
              </w:rPr>
            </w:pPr>
            <w:r>
              <w:rPr>
                <w:rFonts w:cs="Rod"/>
              </w:rPr>
              <w:t>3/32</w:t>
            </w:r>
          </w:p>
        </w:tc>
      </w:tr>
    </w:tbl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שה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י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רק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ק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ק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דבתיל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ע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ש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וב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פי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תומ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מן</w:t>
      </w:r>
      <w:r>
        <w:rPr>
          <w:rFonts w:cs="Narkisim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עוכלא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בד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כ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ירו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לו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כלא</w:t>
      </w:r>
      <w:r>
        <w:rPr>
          <w:rFonts w:cs="Narkisim"/>
          <w:rtl w:val="true"/>
          <w:lang w:eastAsia="en-US"/>
        </w:rPr>
        <w:t xml:space="preserve">'?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י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; </w:t>
        <w:tab/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 xml:space="preserve">; </w:t>
        <w:tab/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=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מש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במ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ליש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ינ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ביע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בריבע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ע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ש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וג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ב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ביע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מינ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נ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ורטוב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ח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ק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ל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ח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ק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חל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ק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כ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ניהם כאח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עב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קי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ניהם כאחד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שנ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גז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שת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ת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י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ק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ב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ו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כ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הלכת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ג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ו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וו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ת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ג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הרו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יח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ד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ירוי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תג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ור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י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ג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שק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באר רב חסדא את חשבונו של 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פסוק כת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lang w:eastAsia="en-US"/>
        </w:rPr>
        <w:t>20+25+10+5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cs="Courier New" w:ascii="Courier New" w:hAnsi="Courier New"/>
          <w:sz w:val="16"/>
          <w:szCs w:val="20"/>
          <w:lang w:eastAsia="en-US"/>
        </w:rPr>
        <w:t>6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ק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בכל שק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lang w:eastAsia="en-US"/>
        </w:rPr>
        <w:t>4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ינ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lang w:eastAsia="en-US"/>
        </w:rPr>
        <w:t>24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ינ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;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ה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ל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ב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ואי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וסי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ג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ג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פי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ד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ז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פיזא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ע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ק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אפ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ז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כ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תחת המילים בברייתות להלן מסומנים המילים שבסימן על ידי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  <w:lang w:eastAsia="en-US"/>
        </w:rPr>
        <w:t>קו תחתון</w:t>
      </w:r>
      <w:r>
        <w:rPr>
          <w:rFonts w:cs="Courier New" w:ascii="Courier New" w:hAnsi="Courier New"/>
          <w:sz w:val="16"/>
          <w:szCs w:val="20"/>
          <w:u w:val="single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אוצ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צ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ור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י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ט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ק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ב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ק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פת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ת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הק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ט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הג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ג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ט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ז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ז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גא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ה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ו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מ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זד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ת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פ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מחיר הזול</w:t>
      </w:r>
      <w:r>
        <w:rPr>
          <w:rFonts w:cs="Miriam"/>
          <w:szCs w:val="20"/>
          <w:rtl w:val="true"/>
          <w:lang w:eastAsia="en-US"/>
        </w:rPr>
        <w:t xml:space="preserve">]]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ִדְּבָרָ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ד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ו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צ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ספתא עבודה זרה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וצ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פ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ק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צ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צ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ר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וק</w:t>
      </w:r>
      <w:r>
        <w:rPr>
          <w:rFonts w:cs="Rod"/>
          <w:rtl w:val="true"/>
          <w:lang w:eastAsia="en-US"/>
        </w:rPr>
        <w:t xml:space="preserve">* </w:t>
      </w:r>
      <w:r>
        <w:rPr>
          <w:rFonts w:cs="Rod"/>
          <w:rtl w:val="true"/>
          <w:lang w:eastAsia="en-US"/>
        </w:rPr>
        <w:t>א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 w:ascii="Courier New" w:hAnsi="Courier New"/>
          <w:sz w:val="16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מר לפגא שמעי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ו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ול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וג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וא סוג אמרכ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ני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וצא לקנ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מ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פ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רי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כ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יפרכ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פרכ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מו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שתכ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י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בי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שמ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את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ח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כר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ַּעֲמַיִ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ביצ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ג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י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ת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מתרי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פ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מט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ז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ק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י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נ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נש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ל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אמר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מי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א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צ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פ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א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וס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וסע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וא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ו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עודתן</w:t>
      </w:r>
      <w:r>
        <w:rPr>
          <w:rFonts w:cs="Rod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ו אימרה עממ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נר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ש לפרש כא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מר בע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נוח יצטרך לתת לי מתנות הר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י לא תהיה דרך להחזיר 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י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ס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ד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כפ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ל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ז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ר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צ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צ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ח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קנ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צ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ז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ד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צ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דו</w:t>
      </w:r>
      <w:r>
        <w:rPr>
          <w:rFonts w:cs="Rod"/>
          <w:rtl w:val="true"/>
          <w:lang w:eastAsia="en-US"/>
        </w:rPr>
        <w:t xml:space="preserve">&gt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י</w:t>
      </w:r>
      <w:r>
        <w:rPr>
          <w:rFonts w:cs="Rod"/>
          <w:u w:val="single"/>
          <w:rtl w:val="true"/>
          <w:lang w:eastAsia="en-US"/>
        </w:rPr>
        <w:t>מ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ע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מו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י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נח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ס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u w:val="single"/>
          <w:rtl w:val="true"/>
          <w:lang w:eastAsia="en-US"/>
        </w:rPr>
        <w:t>אברה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ת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נב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ת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ב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סימנ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צ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שו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צללפונ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י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י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נראה היתה מסורת שלשמשון היתה אח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תשו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שו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ש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ב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ר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ש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היג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ינ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גד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ג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תפא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ה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Narkisim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ממלכ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תנ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ש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ג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ר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ממ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מתנש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ג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מ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נש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זעק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ל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וצ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ח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זע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צ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רקמט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ן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כור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פוחים מרעב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ט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גרי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ו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צד המזרחי של העי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ר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ב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וק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וב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רד חוט של דב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רם של דבש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ע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שתי זרועותיו משום שאפילו החרוב היה כל כך עשיר</w:t>
      </w:r>
      <w:r>
        <w:rPr>
          <w:rFonts w:cs="Rod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זל מהבשר נחל של שומן מראש הקיר לארץ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ח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ט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ל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מתרח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ה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ומני שהיתה ל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גירסא שו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דמודי להן דמתרחיץ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הון נפיל בידיה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זה פירוש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דמוד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פיל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ידיה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תור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דמתרחיץ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וט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יר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ל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ון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חל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כ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ר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ף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ז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יוא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תיקי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ו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תי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א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): '</w:t>
      </w:r>
      <w:r>
        <w:rPr>
          <w:rFonts w:cs="Narkisim"/>
          <w:rtl w:val="true"/>
          <w:lang w:eastAsia="en-US"/>
        </w:rPr>
        <w:t>ויו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ז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ר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יק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וק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עו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זי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ז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וש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ז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ז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ע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יז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וש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ו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ר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א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ף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ואש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נתיא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גא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ק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שרף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נת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א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נש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אביו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ש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א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ד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ק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ל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חת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י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א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מצא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ש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ד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לאכ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צ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ט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ל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גד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נהד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ג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צ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אכ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א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א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מי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נ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כ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ש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ו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מנט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למנט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ק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מנטו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י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ל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ק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מ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כלתם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יש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ינ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רק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ת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ת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כ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יפ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מ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וא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כל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ציא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ש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ש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קי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יי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קיי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ציא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ר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ציא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חכ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צי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ת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כ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רס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ינ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=-=-=-=-=-=-=-=-=-=-=-=-=-=-=-=-=-=-=-=-=-=-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 xml:space="preserve">כל המוצא שגיאה מתבקש להודיע לי לכתובת </w:t>
      </w:r>
      <w:hyperlink r:id="rId2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פל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is material is ©2009 by Julius Hollander 27 Bialik St., Petah Tikva, Israel 49351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Permission to distribute this material, with this notice, is granted - with request to notify of use at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yeshol@gmail.com</w:t>
        </w:r>
      </w:hyperlink>
      <w:r>
        <w:rPr>
          <w:rFonts w:cs="Helvetica" w:ascii="Helvetica" w:hAnsi="Helvetica"/>
          <w:color w:val="000000"/>
          <w:szCs w:val="20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יכה</w:t>
      </w:r>
      <w:r>
        <w:rPr>
          <w:rFonts w:cs="Narkisim"/>
          <w:rtl w:val="true"/>
          <w:lang w:eastAsia="en-US"/>
        </w:rPr>
        <w:t xml:space="preserve">' -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נהיג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שיכה</w:t>
      </w:r>
      <w:r>
        <w:rPr>
          <w:rFonts w:cs="Narkisim"/>
          <w:rtl w:val="true"/>
          <w:lang w:eastAsia="en-US"/>
        </w:rPr>
        <w:t xml:space="preserve">'; </w:t>
      </w:r>
      <w:r>
        <w:rPr>
          <w:rFonts w:cs="Narkisim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סירה</w:t>
      </w:r>
      <w:r>
        <w:rPr>
          <w:rFonts w:cs="Narkisim"/>
          <w:rtl w:val="true"/>
          <w:lang w:eastAsia="en-US"/>
        </w:rPr>
        <w:t xml:space="preserve">'? -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ס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סירה</w:t>
      </w:r>
      <w:r>
        <w:rPr>
          <w:rFonts w:cs="Narkisim"/>
          <w:rtl w:val="true"/>
          <w:lang w:eastAsia="en-US"/>
        </w:rPr>
        <w:t>'.</w:t>
      </w:r>
    </w:p>
    <w:p>
      <w:pPr>
        <w:pStyle w:val="Footnote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גידולי תרומה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דינם תרומה מן התו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הפ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גידולי עבודה זרה הרי הם עבודה זרה</w:t>
      </w:r>
      <w:r>
        <w:rPr>
          <w:rFonts w:cs="Courier New" w:ascii="Courier New" w:hAnsi="Courier New"/>
          <w:sz w:val="16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גיד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ד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רומה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lang w:eastAsia="en-US"/>
        </w:rPr>
        <w:t>1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lang w:eastAsia="en-US"/>
        </w:rPr>
        <w:t>2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ל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ליף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lang w:eastAsia="en-US"/>
        </w:rPr>
        <w:t>3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</w:t>
      </w:r>
      <w:r>
        <w:rPr>
          <w:rFonts w:cs="Miriam"/>
          <w:sz w:val="20"/>
          <w:szCs w:val="20"/>
          <w:rtl w:val="true"/>
          <w:lang w:eastAsia="en-US"/>
        </w:rPr>
        <w:t>/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טל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ג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ו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ד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ד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ט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>:</w:t>
      </w:r>
    </w:p>
    <w:p>
      <w:pPr>
        <w:pStyle w:val="Footnote"/>
        <w:jc w:val="left"/>
        <w:rPr>
          <w:lang w:eastAsia="en-US"/>
        </w:rPr>
      </w:pPr>
      <w:r>
        <w:rPr>
          <w:rFonts w:cs="Miriam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החליף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Miriam"/>
          <w:rtl w:val="true"/>
          <w:lang w:eastAsia="en-US"/>
        </w:rPr>
        <w:t>ושורפ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עיקר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ד כאן לשון התוספתא בבא קמא פ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ט מ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ד כאן בגמרות שבת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תובות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סנהדרין בשם רב ביב בר אביי</w:t>
      </w:r>
    </w:p>
  </w:footnote>
  <w:footnote w:id="6"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שון ה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ול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ו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ן</w:t>
      </w:r>
      <w:r>
        <w:rPr>
          <w:rFonts w:cs="Miriam"/>
          <w:sz w:val="20"/>
          <w:szCs w:val="20"/>
          <w:rtl w:val="true"/>
          <w:lang w:eastAsia="en-US"/>
        </w:rPr>
        <w:t>:</w:t>
      </w:r>
    </w:p>
    <w:p>
      <w:pPr>
        <w:pStyle w:val="Footnote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עית הגירסא כא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האם גרסינן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א יהיה ל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ו גרסינן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יהיה לך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יא שאלה על איזה פסוק באה הדרש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האם על </w:t>
      </w:r>
      <w:r>
        <w:rPr>
          <w:rFonts w:cs="Miria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ה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>יד</w:t>
      </w:r>
      <w:r>
        <w:rPr>
          <w:rFonts w:cs="Miriam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ה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טנ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ו על </w:t>
      </w:r>
      <w:r>
        <w:rPr>
          <w:rFonts w:cs="Miria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ה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>ט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ה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רי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ק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>
      <w:rFonts w:cs="Ro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hyperlink" Target="mailto:yeshol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02:00Z</dcterms:created>
  <dc:creator>Yeshayahu Hollander</dc:creator>
  <dc:description/>
  <cp:keywords/>
  <dc:language>en-US</dc:language>
  <cp:lastModifiedBy>Yeshayahu Hollander</cp:lastModifiedBy>
  <dcterms:modified xsi:type="dcterms:W3CDTF">2009-10-17T20:05:00Z</dcterms:modified>
  <cp:revision>2</cp:revision>
  <dc:subject/>
  <dc:title>מסכת בבא בתרא פרק חמישי המוכר את הספינה</dc:title>
</cp:coreProperties>
</file>