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מסכת בבא בתרא פרק ששי המוכר פירות</w:t>
      </w:r>
    </w:p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60" w:after="0"/>
        <w:jc w:val="center"/>
        <w:rPr/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u w:val="single"/>
          <w:rtl w:val="true"/>
          <w:lang w:eastAsia="en-US"/>
        </w:rPr>
        <w:t>על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שם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הור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>פתל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16"/>
          <w:u w:val="single"/>
          <w:rtl w:val="true"/>
          <w:lang w:eastAsia="en-US"/>
        </w:rPr>
        <w:t>ז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ל</w:t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יודע שאינם ראויים לזריע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רע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ד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לו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ח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דב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פל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ר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א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כ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ס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נינ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מ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 w:ascii="Courier New" w:hAnsi="Courier New"/>
          <w:sz w:val="16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ח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שח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ר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ג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י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מכ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ח</w:t>
      </w:r>
      <w:r>
        <w:rPr>
          <w:rFonts w:cs="Miriam"/>
          <w:szCs w:val="20"/>
          <w:rtl w:val="true"/>
          <w:lang w:eastAsia="en-US"/>
        </w:rPr>
        <w:t>': '</w:t>
      </w:r>
      <w:r>
        <w:rPr>
          <w:rFonts w:cs="Narkisi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חולק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י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חולץ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ייר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ג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מ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ע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חז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ד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י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יש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כס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מ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חז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יו</w:t>
      </w:r>
      <w:r>
        <w:rPr>
          <w:rFonts w:cs="Miriam"/>
          <w:szCs w:val="20"/>
          <w:rtl w:val="true"/>
          <w:lang w:eastAsia="en-US"/>
        </w:rPr>
        <w:t xml:space="preserve">"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ת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ח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יט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נכס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>]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י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ק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דאוקימ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דו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מ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שה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צמד</w:t>
      </w:r>
      <w:r>
        <w:rPr>
          <w:rFonts w:cs="Narkisim"/>
          <w:szCs w:val="20"/>
          <w:rtl w:val="true"/>
          <w:lang w:eastAsia="en-US"/>
        </w:rPr>
        <w:t xml:space="preserve">' - </w:t>
      </w:r>
      <w:r>
        <w:rPr>
          <w:rFonts w:cs="Narkisi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ח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י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ש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ד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עי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ד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רח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ח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תל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</w:t>
      </w:r>
      <w:r>
        <w:rPr>
          <w:rFonts w:cs="Miriam"/>
          <w:szCs w:val="20"/>
          <w:rtl w:val="true"/>
          <w:lang w:eastAsia="en-US"/>
        </w:rPr>
        <w:t>? 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כ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ז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ות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א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ו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בלם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ט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Narkisim"/>
          <w:szCs w:val="20"/>
          <w:rtl w:val="true"/>
          <w:lang w:eastAsia="en-US"/>
        </w:rPr>
        <w:t>איתי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נא</w:t>
      </w:r>
      <w:r>
        <w:rPr>
          <w:rFonts w:cs="Narkisi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ישיב</w:t>
      </w:r>
      <w:r>
        <w:rPr>
          <w:rFonts w:cs="Narkisim"/>
          <w:szCs w:val="20"/>
          <w:rtl w:val="true"/>
          <w:lang w:eastAsia="en-US"/>
        </w:rPr>
        <w:t xml:space="preserve">' - </w:t>
      </w:r>
      <w:r>
        <w:rPr>
          <w:rFonts w:cs="Narkisi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סקינן</w:t>
      </w:r>
      <w:r>
        <w:rPr>
          <w:rFonts w:cs="Narkisim"/>
          <w:szCs w:val="20"/>
          <w:rtl w:val="true"/>
          <w:lang w:eastAsia="en-US"/>
        </w:rPr>
        <w:t xml:space="preserve">? - </w:t>
      </w:r>
      <w:r>
        <w:rPr>
          <w:rFonts w:cs="Narkisim"/>
          <w:szCs w:val="20"/>
          <w:rtl w:val="true"/>
          <w:lang w:eastAsia="en-US"/>
        </w:rPr>
        <w:t>ב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צויות</w:t>
      </w:r>
      <w:r>
        <w:rPr>
          <w:rFonts w:cs="Narkisi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rFonts w:cs="Narkisim"/>
          <w:szCs w:val="20"/>
          <w:rtl w:val="true"/>
          <w:lang w:eastAsia="en-US"/>
        </w:rPr>
        <w:t xml:space="preserve">' - </w:t>
      </w:r>
      <w:r>
        <w:rPr>
          <w:rFonts w:cs="Narkisim"/>
          <w:szCs w:val="20"/>
          <w:rtl w:val="true"/>
          <w:lang w:eastAsia="en-US"/>
        </w:rPr>
        <w:t>פשיטא</w:t>
      </w:r>
      <w:r>
        <w:rPr>
          <w:rFonts w:cs="Narkisim"/>
          <w:szCs w:val="20"/>
          <w:rtl w:val="true"/>
          <w:lang w:eastAsia="en-US"/>
        </w:rPr>
        <w:t xml:space="preserve">!? </w:t>
      </w:r>
      <w:r>
        <w:rPr>
          <w:rFonts w:cs="Narkisi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תימא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תלו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ח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פר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כס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י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ל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וו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ד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נ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יסו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ב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ו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מ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ירות</w:t>
      </w:r>
      <w:r>
        <w:rPr>
          <w:rFonts w:cs="Rod"/>
          <w:rtl w:val="true"/>
          <w:lang w:eastAsia="en-US"/>
        </w:rPr>
        <w:t xml:space="preserve">&gt;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u w:val="single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אל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גר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וע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בד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י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שאת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את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"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צ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נכנ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פ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ינומא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נמנ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ש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ל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כתוב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ל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א מאת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עו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ש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שאות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חז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שא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ש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ש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נו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נו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ש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ל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ש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ת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תו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שא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ח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ביוסטו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ס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כ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הר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ך</w:t>
      </w:r>
      <w:r>
        <w:rPr>
          <w:rFonts w:cs="Narkisim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; 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וספ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); </w:t>
      </w:r>
      <w:r>
        <w:rPr>
          <w:rFonts w:cs="Rod"/>
          <w:rtl w:val="true"/>
          <w:lang w:eastAsia="en-US"/>
        </w:rPr>
        <w:t>רישא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גיע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דו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גנ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וביוסטוס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נ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וקח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ב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ומ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פיר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ב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נב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וביוסטוס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דע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נא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לוקח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כ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קב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מ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מו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ל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קשי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מואל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כי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לג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פלג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מ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גיע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לוק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סת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וק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עב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פיר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ה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וז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דא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קמ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פי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ַפִּי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יה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זוז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בט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ק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מכ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וד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שנ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u w:val="single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נבים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כמא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וכ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הדי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וד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וק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נ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u w:val="single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ג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ד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ָ</w:t>
      </w:r>
      <w:r>
        <w:rPr>
          <w:rFonts w:cs="Narkisim"/>
          <w:rtl w:val="true"/>
          <w:lang w:eastAsia="en-US"/>
        </w:rPr>
        <w:t>ד</w:t>
      </w:r>
      <w:r>
        <w:rPr>
          <w:rFonts w:cs="Narkisim"/>
          <w:rtl w:val="true"/>
          <w:lang w:eastAsia="en-US"/>
        </w:rPr>
        <w:t>וּ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ַ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דו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בי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ד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ודע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ודע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ת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ודע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מר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נ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חז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 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ציע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)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רב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נ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מ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סומכוס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ב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ָחָהּ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שו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פט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שו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נג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ל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שו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ר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ש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של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צ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זק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י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ל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חצ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ז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וְלַ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ט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ספק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חולק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לי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סומכוס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וקמ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ת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ר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פריך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מ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ש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ט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ספק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י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ר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ז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מו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יולד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יימ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פיל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ע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לד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פר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ת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ל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יימ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רו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ר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על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י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לכך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ד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ש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גח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עוד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עוברת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תו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פיל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יחי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ש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צ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ז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ולד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!?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ד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מו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ל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לג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פלג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לכ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א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סומכוס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ולק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הו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ט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ספ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יה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דשמוא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וד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סומכוס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מר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צי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חביר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י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ראי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ול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u w:val="single"/>
          <w:rtl w:val="true"/>
          <w:lang w:eastAsia="en-US"/>
        </w:rPr>
        <w:t>במעש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דפרישי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עיל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דב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דו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א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כ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ט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ספק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שנול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ספ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דב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דו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א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עש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שנ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לומ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מ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ל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רו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ת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טעמ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חש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ט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ספק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ל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כת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ספיק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ה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גיח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מפטרי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הּ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נג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נ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שו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נג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ביעת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חמ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יעתו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u w:val="single"/>
          <w:rtl w:val="true"/>
          <w:lang w:eastAsia="en-US"/>
        </w:rPr>
        <w:t>קודם</w:t>
      </w:r>
      <w:r>
        <w:rPr>
          <w:rFonts w:ascii="Courier New" w:hAnsi="Courier New" w:eastAsia="Courier New" w:cs="Courier New"/>
          <w:sz w:val="16"/>
          <w:sz w:val="16"/>
          <w:szCs w:val="20"/>
          <w:u w:val="single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u w:val="single"/>
          <w:rtl w:val="true"/>
          <w:lang w:eastAsia="en-US"/>
        </w:rPr>
        <w:t>נגיח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י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כ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ר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פיל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חמ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חד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חמ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גיח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ש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קיימ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מ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.): 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בעי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ביר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ט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די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דם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המת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בעת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בהמ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ביר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גרמ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ניזק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אחור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יעתות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ה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זי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ע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נג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פל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ינג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לכ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מי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מי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לקי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איכא למי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Style w:val="FootnoteCharacters"/>
          <w:rStyle w:val="FootnoteAnchor"/>
          <w:rFonts w:cs="Miriam"/>
          <w:szCs w:val="20"/>
          <w:rtl w:val="true"/>
          <w:lang w:eastAsia="en-US"/>
        </w:rPr>
        <w:footnoteReference w:id="2"/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רסינ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נה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בתוספ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רס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פירו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ינוק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נקט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ע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דר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וו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רב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ם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ספוק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שוו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ט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מ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ג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ג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רב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ל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מדנ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ט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ספק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לו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לג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א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מ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ז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גח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א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וו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חרים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נג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פר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נ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ובר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צד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ודע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ג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ל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פ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חייב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לג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הת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טעמ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א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נג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פר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עמ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ר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זקת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ש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ילד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שע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א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וצא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ובר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צ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ג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ח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סו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שמי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ביע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מר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בכור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.)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גב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שמי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מ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ח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נג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חו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סת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המ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שע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שמי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שתגע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כ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כ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; 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מעת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רב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ק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נוחת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בוד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מ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ח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וח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הי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ג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וחז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שע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ביע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כות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ש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ע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גח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נג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ל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עמים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רבו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קט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מ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ח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מעול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ג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נש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מד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די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ונות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מר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סנהדר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פר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ונות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 [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ז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ס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ק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ה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חז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ג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א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ז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ממו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זק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חזק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די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חזק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מי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רו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וו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בעול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גחוה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כ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ז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כי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ומ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צד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ל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מד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ית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Fonts w:cs="Rod"/>
          <w:rtl w:val="true"/>
          <w:lang w:eastAsia="en-US"/>
        </w:rPr>
        <w:t>.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Miriam"/>
          <w:sz w:val="16"/>
          <w:szCs w:val="20"/>
          <w:lang w:eastAsia="en-US"/>
        </w:rPr>
      </w:pPr>
      <w:r>
        <w:rPr>
          <w:rFonts w:cs="Miriam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תנית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ש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יצטרי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נוי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נ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קדמ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מ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תנא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ע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קמ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מע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מח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ריות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פיל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ד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ר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קת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פיל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בותי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רו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ש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נלק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שו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זריע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ונ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ות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אפי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ל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קשי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ר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!</w:t>
        <w:tab/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תרוצ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ה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u w:val="single"/>
          <w:rtl w:val="true"/>
          <w:lang w:eastAsia="en-US"/>
        </w:rPr>
        <w:t>דאינ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יל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דלקמ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ריע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רו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וקח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ש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דבר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חרים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מ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רפוא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לכ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אחריות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זל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u w:val="single"/>
          <w:rtl w:val="true"/>
          <w:lang w:eastAsia="en-US"/>
        </w:rPr>
        <w:t>לוקח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תנ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ר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שת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סלק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ע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מי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יז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u w:val="single"/>
          <w:rtl w:val="true"/>
          <w:lang w:eastAsia="en-US"/>
        </w:rPr>
        <w:t>דזריע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ניחי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אחריו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יי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זל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u w:val="single"/>
          <w:rtl w:val="true"/>
          <w:lang w:eastAsia="en-US"/>
        </w:rPr>
        <w:t>דאינש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ק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ר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u w:val="single"/>
          <w:rtl w:val="true"/>
          <w:lang w:eastAsia="en-US"/>
        </w:rPr>
        <w:t>לי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מי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ינ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שו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זריע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מא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ית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מית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אפיל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מ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יס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דעת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מיז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זריע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טפ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ינ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ית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פיל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?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ד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תנ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ר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שת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חייב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די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זריע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מו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פי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יי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בממו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ל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יה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פ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מוצ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נא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פליג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דר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שמוא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מר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נוי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ד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דח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תנית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זי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ו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ינש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י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שכח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נ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יח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טפ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אוקומ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תנא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מח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גו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ריות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ריות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רס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ה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ריי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וכ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יר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חביר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צמח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י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ריי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וגמ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תוספת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פ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קת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המוכ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לחביר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זרעונ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גינ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6"/>
          <w:sz w:val="16"/>
          <w:szCs w:val="20"/>
          <w:rtl w:val="true"/>
          <w:lang w:eastAsia="en-US"/>
        </w:rPr>
        <w:t>נאכל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ר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גינ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א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אכלי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u w:val="single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אחריות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ב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רע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ש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נא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צ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עול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יי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שמוא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>: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ר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קח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פו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פ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בת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רו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קח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רפו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ז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חיי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u w:val="single"/>
          <w:rtl w:val="true"/>
          <w:lang w:eastAsia="en-US"/>
        </w:rPr>
        <w:t>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>'?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נאי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ט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י יוס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מרו ל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זרי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אי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שמוא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רב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שמואל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רב</w:t>
      </w:r>
      <w:r>
        <w:rPr>
          <w:rFonts w:cs="Rod"/>
          <w:rtl w:val="true"/>
          <w:lang w:eastAsia="en-US"/>
        </w:rPr>
        <w:t>]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? - </w:t>
      </w:r>
      <w:r>
        <w:rPr>
          <w:rFonts w:cs="Narkisim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צי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על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ת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רע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מח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רי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ה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 מוחק מילים א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גם המיל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ימא סיפ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יותר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&gt;;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זרעו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ריותן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נא קמ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ן שמעון בן גמלי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רע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אפי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צי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טפ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רע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Fonts w:cs="Rod"/>
          <w:rtl w:val="true"/>
          <w:lang w:eastAsia="en-US"/>
        </w:rPr>
        <w:t>; &lt;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Fonts w:cs="Rod"/>
          <w:rtl w:val="true"/>
          <w:lang w:eastAsia="en-US"/>
        </w:rPr>
        <w:t xml:space="preserve">&gt;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&lt;</w:t>
      </w:r>
      <w:r>
        <w:rPr>
          <w:rFonts w:cs="Rod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זרע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ן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ר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ס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ד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מח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רע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המול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ח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ת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עש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ב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טוח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ב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ס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ל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צ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תש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קמ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חת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פ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פול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ית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ב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י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ו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תרצ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ומ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תרנג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יפט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ח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ח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רושל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לק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ח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ז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יל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חס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רושל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ח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נסי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נסתל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רח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נסין</w:t>
      </w:r>
      <w:r>
        <w:rPr>
          <w:rFonts w:cs="Rod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ה</w:t>
      </w:r>
      <w:r>
        <w:rPr>
          <w:rStyle w:val="FootnoteCharacters"/>
          <w:rStyle w:val="FootnoteAnchor"/>
          <w:rFonts w:cs="Miriam"/>
          <w:szCs w:val="20"/>
          <w:rtl w:val="true"/>
          <w:lang w:eastAsia="en-US"/>
        </w:rPr>
        <w:footnoteReference w:id="3"/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נ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ל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ורח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סס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וס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ב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רח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קנ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ש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כ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ט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ת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אה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עפרו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פר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עפר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וספ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ור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ר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ט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ט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פר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במ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משורה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בו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חי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ז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ג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>.) [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: '</w:t>
      </w:r>
      <w:r>
        <w:rPr>
          <w:rFonts w:cs="Narkisi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פ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פ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גב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צלמ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ג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ז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ט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נ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ו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פר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עפרו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ח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;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שו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א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עד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פרור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ט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ר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ש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ע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פר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עדשים</w:t>
      </w:r>
      <w:r>
        <w:rPr>
          <w:rFonts w:cs="Miriam"/>
          <w:szCs w:val="20"/>
          <w:rtl w:val="true"/>
          <w:lang w:eastAsia="en-US"/>
        </w:rPr>
        <w:t>. '</w:t>
      </w:r>
      <w:r>
        <w:rPr>
          <w:rFonts w:cs="Miriam"/>
          <w:szCs w:val="20"/>
          <w:rtl w:val="true"/>
          <w:lang w:eastAsia="en-US"/>
        </w:rPr>
        <w:t>נישוב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ק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שו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ט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שעו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ור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ש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מי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צ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ורי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כ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ורי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פרור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פש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פרו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ע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ורי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חט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ורי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יתנ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שים</w:t>
      </w:r>
      <w:r>
        <w:rPr>
          <w:rFonts w:cs="Miriam"/>
          <w:szCs w:val="20"/>
          <w:rtl w:val="true"/>
          <w:lang w:eastAsia="en-US"/>
        </w:rPr>
        <w:t>' 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פ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פ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נ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ַׁפִּירֵ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רַ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ָרַ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ָרַ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ר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רו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ר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ב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נס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ס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א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נות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נס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[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] '</w:t>
      </w:r>
      <w:r>
        <w:rPr>
          <w:rFonts w:cs="Narkisim"/>
          <w:u w:val="single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מעט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רע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ר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ס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ר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לא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שר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תשרי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ב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א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נופ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ע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עמי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ק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ע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עמי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ט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מיד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u w:val="single"/>
          <w:rtl w:val="true"/>
          <w:lang w:eastAsia="en-US"/>
        </w:rPr>
        <w:t>וקשי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ר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נ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אמ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מנפ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ולו</w:t>
      </w:r>
      <w:r>
        <w:rPr>
          <w:rFonts w:cs="Miriam"/>
          <w:szCs w:val="20"/>
          <w:u w:val="single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ע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עט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א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ב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ב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א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נו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מעט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ס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נס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ב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יבו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סי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א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מיחז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אי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טי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ות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ד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וזורע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מ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u w:val="single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פק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ים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א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</w:t>
      </w:r>
      <w:r>
        <w:rPr>
          <w:rFonts w:cs="Narkisim"/>
          <w:rtl w:val="true"/>
          <w:lang w:eastAsia="en-US"/>
        </w:rPr>
        <w:t xml:space="preserve">":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ס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פ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סי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מא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סיוע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ת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u w:val="single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נ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קונס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Narkisim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יש מפרש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י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לדעת רבי השטר פסו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ינו גובה ב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ך החוב קי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גובה כמלוה על פ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אחרים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)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סוברים שקנס רבי מאיר והחוב בט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ׂ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ּ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ָ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תש</w:t>
      </w:r>
      <w:r>
        <w:rPr>
          <w:rFonts w:cs="Miriam"/>
          <w:szCs w:val="20"/>
          <w:u w:val="single"/>
          <w:rtl w:val="true"/>
          <w:lang w:eastAsia="en-US"/>
        </w:rPr>
        <w:t>ׂ</w:t>
      </w:r>
      <w:r>
        <w:rPr>
          <w:rFonts w:cs="Miriam"/>
          <w:szCs w:val="20"/>
          <w:u w:val="single"/>
          <w:rtl w:val="true"/>
          <w:lang w:eastAsia="en-US"/>
        </w:rPr>
        <w:t>י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ך</w:t>
      </w:r>
      <w:r>
        <w:rPr>
          <w:rFonts w:cs="Miriam"/>
          <w:szCs w:val="20"/>
          <w:rtl w:val="true"/>
          <w:lang w:eastAsia="en-US"/>
        </w:rPr>
        <w:t>'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ך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ב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פ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שט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ם האחרי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Narkisim" w:ascii="Courier New" w:hAnsi="Courier New"/>
          <w:sz w:val="16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ית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ו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>: ''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בל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סר</w:t>
      </w:r>
      <w:r>
        <w:rPr>
          <w:rFonts w:cs="Narkisim"/>
          <w:szCs w:val="20"/>
          <w:rtl w:val="true"/>
          <w:lang w:eastAsia="en-US"/>
        </w:rPr>
        <w:t>", "</w:t>
      </w:r>
      <w:r>
        <w:rPr>
          <w:rFonts w:cs="Narkisi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ר</w:t>
      </w:r>
      <w:r>
        <w:rPr>
          <w:rFonts w:cs="Narkisim"/>
          <w:szCs w:val="20"/>
          <w:rtl w:val="true"/>
          <w:lang w:eastAsia="en-US"/>
        </w:rPr>
        <w:t xml:space="preserve">" - </w:t>
      </w:r>
      <w:r>
        <w:rPr>
          <w:rFonts w:cs="Narkisi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דתני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רבין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בר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רב</w:t>
      </w:r>
      <w:r>
        <w:rPr>
          <w:u w:val="single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תרו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סי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מסיי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Fonts w:cs="Rod"/>
          <w:rtl w:val="true"/>
          <w:lang w:eastAsia="en-US"/>
        </w:rPr>
        <w:t>" "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צטר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סר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ציע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u w:val="single"/>
          <w:rtl w:val="true"/>
          <w:lang w:eastAsia="en-US"/>
        </w:rPr>
        <w:t>האונא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א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נ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ניתני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הד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u w:val="single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כ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ט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א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רח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יל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מגלג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י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ט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נ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י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י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יי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רק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u w:val="single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נקנים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בש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יט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ל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 "</w:t>
      </w:r>
      <w:r>
        <w:rPr>
          <w:rFonts w:cs="Narkisim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של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נו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 "</w:t>
      </w:r>
      <w:r>
        <w:rPr>
          <w:rFonts w:cs="Narkisim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ב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כי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>' 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ס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ה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ס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וק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צ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שעיא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ס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ה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וצ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נתי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קי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לומ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מקבל עליו שיהיו בתוכם עשר קוססות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ט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פ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ר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 xml:space="preserve">" - </w:t>
      </w:r>
      <w:r>
        <w:rPr>
          <w:rFonts w:cs="Narkisi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ס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ה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 xml:space="preserve">" - </w:t>
      </w:r>
      <w:r>
        <w:rPr>
          <w:rFonts w:cs="Narkisi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דלמק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)]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עו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בו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יבו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עו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א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ל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ב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והש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ק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יש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לי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א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נ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בו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י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וקי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נות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שכו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פה</w:t>
      </w:r>
      <w:r>
        <w:rPr>
          <w:rFonts w:cs="Miriam"/>
          <w:szCs w:val="20"/>
          <w:u w:val="single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פ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קמיפל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יי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וקי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צ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ית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ח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ד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י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י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וק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-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ק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ב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פ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ד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ק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יג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ר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פ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ק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חמי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נ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ב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ר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ו</w:t>
      </w:r>
      <w:r>
        <w:rPr>
          <w:rFonts w:cs="Narkisim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מוציא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ח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בש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ס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ורצ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זד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רנ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ד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פרצופ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נש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צ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נא</w:t>
      </w:r>
      <w:r>
        <w:rPr>
          <w:rFonts w:cs="Rod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קיד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הבו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ר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ח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ל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ת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ש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ץ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א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ק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י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פרי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ר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קרה 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יות ופתח את החבית מלמעל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נכנס אויר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rFonts w:cs="Miriam"/>
          <w:szCs w:val="20"/>
          <w:rtl w:val="true"/>
          <w:lang w:eastAsia="en-US"/>
        </w:rPr>
        <w:t>,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צ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הל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=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לא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 במקרה ז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חור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הר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מקום השמ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פילו בלי שנפתח</w:t>
      </w:r>
      <w:r>
        <w:rPr>
          <w:rFonts w:cs="Rod"/>
          <w:rtl w:val="true"/>
          <w:lang w:eastAsia="en-US"/>
        </w:rPr>
        <w:t xml:space="preserve">]; </w:t>
      </w:r>
      <w:r>
        <w:rPr>
          <w:rFonts w:cs="Rod"/>
          <w:rtl w:val="true"/>
          <w:lang w:eastAsia="en-US"/>
        </w:rPr>
        <w:t>ואי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עי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טע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י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ר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ץ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צע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דרומא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שמיה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דרב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יהושע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מ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ט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b/>
          <w:b/>
          <w:bCs/>
          <w:szCs w:val="20"/>
          <w:rtl w:val="true"/>
          <w:lang w:eastAsia="en-US"/>
        </w:rPr>
        <w:t>אחרונים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דא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תק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תק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ת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Miriam"/>
          <w:szCs w:val="20"/>
          <w:rtl w:val="true"/>
          <w:lang w:eastAsia="en-US"/>
        </w:rPr>
        <w:t xml:space="preserve">.)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ש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י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ץ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י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ע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ל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ת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ת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ת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ז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ת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לעיל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סוף דף צ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ב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מר 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הסבר כללי לסוגי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 יוסף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ה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פליג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", </w:t>
      </w:r>
      <w:r>
        <w:rPr>
          <w:rFonts w:cs="Miriam"/>
          <w:szCs w:val="20"/>
          <w:rtl w:val="true"/>
          <w:lang w:eastAsia="en-US"/>
        </w:rPr>
        <w:t>ומפרש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.)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מי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ג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ז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Narkisi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חריו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חמי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רב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ת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וא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פ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ו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ל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ח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גד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גרים</w:t>
      </w:r>
      <w:r>
        <w:rPr>
          <w:rFonts w:cs="Miriam"/>
          <w:szCs w:val="20"/>
          <w:rtl w:val="true"/>
          <w:lang w:eastAsia="en-US"/>
        </w:rPr>
        <w:t>" 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א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>):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כ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מד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נותנ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ב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בר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נ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ש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פ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רים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ינו נידון כיין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ת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ופלג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ו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א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ב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ב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מ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 '</w:t>
      </w:r>
      <w:r>
        <w:rPr>
          <w:rFonts w:cs="Narkisim"/>
          <w:rtl w:val="true"/>
          <w:lang w:eastAsia="en-US"/>
        </w:rPr>
        <w:t>המתמד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ר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מעש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יי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ודיע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הודיע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נ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פט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חי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רים</w:t>
      </w:r>
      <w:r>
        <w:rPr>
          <w:rFonts w:cs="Miriam"/>
          <w:szCs w:val="20"/>
          <w:rtl w:val="true"/>
          <w:lang w:eastAsia="en-US"/>
        </w:rPr>
        <w:t>?'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קי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פפ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מ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לש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שהכני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ציאו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מ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ל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ם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ד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רוש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ר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ם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בי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ר</w:t>
      </w:r>
      <w:r>
        <w:rPr>
          <w:rFonts w:cs="Narkisim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ע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מינה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ר</w:t>
      </w:r>
      <w:r>
        <w:rPr>
          <w:rFonts w:cs="Rod"/>
          <w:rtl w:val="true"/>
          <w:lang w:eastAsia="en-US"/>
        </w:rPr>
        <w:t xml:space="preserve">'.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עשר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ק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דחמיר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ק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דו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ק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ק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צד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ו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תרומ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שי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דאו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כשיר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כש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רי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כש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ת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מ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ש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ש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ר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ש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פכ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ט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חשב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כשר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מ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שמ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ש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חשב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ש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ל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כש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ש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פ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ש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תה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נס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רי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חתך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מלא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ב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ט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יר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 xml:space="preserve">) -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כוב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ך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ו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strike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מ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יס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סוח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ד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ד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פ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בנות</w:t>
      </w:r>
      <w:r>
        <w:rPr>
          <w:rFonts w:cs="Miriam"/>
          <w:szCs w:val="20"/>
          <w:rtl w:val="true"/>
          <w:lang w:eastAsia="en-US"/>
        </w:rPr>
        <w:t>': '</w:t>
      </w:r>
      <w:r>
        <w:rPr>
          <w:rFonts w:cs="Narkisi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מחין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ח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ור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ר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יליסט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ת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ת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ד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מוק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רכ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ס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ס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ו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זו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נס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וג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ר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ס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ב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ס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</w:t>
      </w:r>
      <w:r>
        <w:rPr>
          <w:rFonts w:cs="Miriam"/>
          <w:szCs w:val="20"/>
          <w:rtl w:val="true"/>
          <w:lang w:eastAsia="en-US"/>
        </w:rPr>
        <w:t xml:space="preserve">.): </w:t>
      </w:r>
      <w:r>
        <w:rPr>
          <w:rFonts w:cs="Miriam"/>
          <w:szCs w:val="20"/>
          <w:rtl w:val="true"/>
          <w:lang w:eastAsia="en-US"/>
        </w:rPr>
        <w:t>ד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רי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חתך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דוש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הכל</w:t>
      </w:r>
      <w:r>
        <w:rPr>
          <w:rFonts w:cs="Miriam"/>
          <w:szCs w:val="20"/>
          <w:rtl w:val="true"/>
          <w:lang w:eastAsia="en-US"/>
        </w:rPr>
        <w:t>'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ו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יד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ס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ש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ו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וג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ר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!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כ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י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י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חת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או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פ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ב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רי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ס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ס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ס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ז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ו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יס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קרי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חתך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פס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ו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כ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ננ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cs="Miriam" w:ascii="Courier New" w:hAnsi="Courier New"/>
          <w:sz w:val="18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ננ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יד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מ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א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י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גי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יב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חת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רצ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ש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צבאו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המה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ח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ב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ור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סכ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ד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אד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ת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מישר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סכ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פיט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מאה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יט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גופר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ט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עו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ש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גופ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פר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גפ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ת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י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מ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ש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חכ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פ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ר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ש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תנא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וס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ט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ר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נופ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ר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מ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מ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>"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>" -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ותו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ב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יי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יי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ה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Rod"/>
          <w:rtl w:val="true"/>
          <w:lang w:eastAsia="en-US"/>
        </w:rPr>
        <w:t>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בוש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קיימ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צ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ח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ו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ש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ק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יוש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ק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מ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ק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קנ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מ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צ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מו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ך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Narkisi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רא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ד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ח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מב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ד כאן בגמרא של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ך יתכן ול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 היו עוד המיל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אנפש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א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הויי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ב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Narkisi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גח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סת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די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ח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נית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ו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פ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לו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נק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מי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עות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הוי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מקפ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יש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מ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פליג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ז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Fonts w:cs="Rod"/>
          <w:rtl w:val="true"/>
          <w:lang w:eastAsia="en-US"/>
        </w:rPr>
        <w:t>: (</w:t>
      </w:r>
      <w:r>
        <w:rPr>
          <w:rFonts w:cs="Miriam"/>
          <w:szCs w:val="20"/>
          <w:rtl w:val="true"/>
          <w:lang w:eastAsia="en-US"/>
        </w:rPr>
        <w:t>חבק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ו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u w:val="single"/>
          <w:rtl w:val="true"/>
          <w:lang w:eastAsia="en-US"/>
        </w:rPr>
        <w:t>ו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Narkisim"/>
          <w:szCs w:val="20"/>
          <w:u w:val="single"/>
          <w:rtl w:val="true"/>
          <w:lang w:eastAsia="en-US"/>
        </w:rPr>
        <w:t>ינ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א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פ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א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קבץ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עמ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ג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ס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ז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ם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ב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וה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בנ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תג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Narkisim"/>
          <w:szCs w:val="20"/>
          <w:rtl w:val="true"/>
          <w:lang w:eastAsia="en-US"/>
        </w:rPr>
        <w:t>ט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צד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לו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ח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פ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צניע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ס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חיצ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ו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כ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נ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ס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א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ה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זך</w:t>
      </w:r>
      <w:r>
        <w:rPr>
          <w:rFonts w:cs="Narkisim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דש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נ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בוי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נ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ת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ל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י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פס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ח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ג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נ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ז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ר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ק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ע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ו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לו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ק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ק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</w:t>
      </w:r>
      <w:r>
        <w:rPr>
          <w:rFonts w:cs="Miriam"/>
          <w:szCs w:val="20"/>
          <w:rtl w:val="true"/>
          <w:lang w:eastAsia="en-US"/>
        </w:rPr>
        <w:t>:) '</w:t>
      </w:r>
      <w:r>
        <w:rPr>
          <w:rFonts w:cs="Narkisi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פל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קד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נ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ז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ב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ט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ל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רו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ט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ד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ק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ב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רש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גד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ז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פ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טי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ט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פס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ט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רו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ט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ש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ה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פס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ז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וג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פס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וי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מא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נק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קנ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טיי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הות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ז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י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מקפה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וס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ח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שמוא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ק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מיושן</w:t>
      </w:r>
      <w:r>
        <w:rPr>
          <w:rFonts w:cs="Rod"/>
          <w:szCs w:val="20"/>
          <w:rtl w:val="true"/>
          <w:lang w:eastAsia="en-US"/>
        </w:rPr>
        <w:t xml:space="preserve">' - </w:t>
      </w:r>
      <w:r>
        <w:rPr>
          <w:rFonts w:cs="Rod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>]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מייש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יושן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ייש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צ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וש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ה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מ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נעור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ח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מ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ת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ת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ו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ב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טר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רק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שמי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רקל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כ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ת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לי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בת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מ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ת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ג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ש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ת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ז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ר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ז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ו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סוב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צ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פסו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או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מה</w:t>
      </w:r>
      <w:r>
        <w:rPr>
          <w:rFonts w:cs="Rod"/>
          <w:rtl w:val="true"/>
          <w:lang w:eastAsia="en-US"/>
        </w:rPr>
        <w:t xml:space="preserve">'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Cs w:val="20"/>
          <w:rtl w:val="true"/>
          <w:lang w:eastAsia="en-US"/>
        </w:rPr>
        <w:t>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ש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פ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ר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ה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יעור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מע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ת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טרק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טרקל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וב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וב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ור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ור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סת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קנת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נתיר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תרב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ד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ד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רבי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כ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רבץ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ח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כל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ס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ו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פלוג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אתמו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מ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ל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ן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מ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ב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נ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ו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ו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קורות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ות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רות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ח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ומ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כרח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ת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קצ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ל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יי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י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דד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 '</w:t>
      </w:r>
      <w:r>
        <w:rPr>
          <w:rFonts w:cs="Narkisim"/>
          <w:rtl w:val="true"/>
          <w:lang w:eastAsia="en-US"/>
        </w:rPr>
        <w:t>וה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u w:val="single"/>
          <w:rtl w:val="true"/>
          <w:lang w:eastAsia="en-US"/>
        </w:rPr>
        <w:t>ש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כ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ל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מת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יר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מ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יצפ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ג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צ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זב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ז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ח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קס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קר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בי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ש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א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כי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כנפ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קי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ע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ת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ש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ש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ותינ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כר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 מוחק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מ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שמא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רו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ל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ני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ות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רוב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פ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צ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פ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י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ג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פ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גופ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ן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וש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פ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פ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יפ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ג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נפ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ג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ל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רנג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רנגו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ח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רב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פ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י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לח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יהו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ות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פ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רנג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ל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רנגו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כס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אורך האלכסון קצת יותר מעשרים ושמונה אמות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ד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נ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rFonts w:cs="Miriam"/>
          <w:szCs w:val="20"/>
          <w:rtl w:val="true"/>
          <w:lang w:eastAsia="en-US"/>
        </w:rPr>
        <w:t>: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אה ציור בגמ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שני הכרובים בהטיה של זיות חדה לאלכס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טיית הזוית הזאת יוצרת משולש שוה שוקיים כהה זוי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אורך הצלע הוא עשר אמות ועוד רוחב גוף הכרוב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ס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ת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לט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יע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כ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י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פ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ו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לח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ב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שִׂכֵּ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ד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תרג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ג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חיפונ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ה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כנפ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ף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מד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18"/>
          <w:szCs w:val="18"/>
          <w:rtl w:val="true"/>
          <w:lang w:eastAsia="en-US"/>
        </w:rPr>
        <w:t>[</w:t>
      </w:r>
      <w:r>
        <w:rPr>
          <w:rFonts w:cs="Narkisim"/>
          <w:sz w:val="18"/>
          <w:sz w:val="18"/>
          <w:szCs w:val="18"/>
          <w:rtl w:val="true"/>
          <w:lang w:eastAsia="en-US"/>
        </w:rPr>
        <w:t>כנ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כרו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פר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עשרים</w:t>
      </w:r>
      <w:r>
        <w:rPr>
          <w:rFonts w:cs="Narkisim"/>
          <w:sz w:val="18"/>
          <w:szCs w:val="18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גליה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יכל</w:t>
      </w:r>
      <w:r>
        <w:rPr>
          <w:rFonts w:cs="Miriam"/>
          <w:szCs w:val="20"/>
          <w:rtl w:val="true"/>
          <w:lang w:eastAsia="en-US"/>
        </w:rPr>
        <w:t xml:space="preserve">),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כפו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כ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פ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פ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ג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ה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קב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פ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נ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על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סכ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נפ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י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פ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רב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מצ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צדו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נקל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ר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עצו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יע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הקד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רו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צעצ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ויצ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זהב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עצע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ינוק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:)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רוב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כרב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לד</w:t>
      </w:r>
      <w:r>
        <w:rPr>
          <w:rFonts w:cs="Rod"/>
          <w:rtl w:val="true"/>
          <w:lang w:eastAsia="en-US"/>
        </w:rPr>
        <w:t xml:space="preserve">), </w:t>
      </w:r>
      <w:r>
        <w:rPr>
          <w:rFonts w:cs="Rod"/>
          <w:rtl w:val="true"/>
          <w:lang w:eastAsia="en-US"/>
        </w:rPr>
        <w:t>ומצוד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ל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פ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מצ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דוד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ריח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ט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מ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ו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פת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ו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ותח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כ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ו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תמ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ו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י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נ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נס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נ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ג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נ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לק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חיצ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וצ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כ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ג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ורע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חד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י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ק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ל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פ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רחיב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ח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ת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ג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ins w:id="0" w:author="ישעיהו הולנדר" w:date="2002-07-04T06:17:00Z">
        <w:r>
          <w:rPr>
            <w:rFonts w:cs="Miriam"/>
            <w:szCs w:val="20"/>
            <w:rtl w:val="true"/>
            <w:lang w:eastAsia="en-US"/>
          </w:rPr>
          <w:t>יפול</w:t>
        </w:r>
      </w:ins>
      <w:ins w:id="1" w:author="ישעיהו הולנדר" w:date="2002-07-04T06:17:00Z">
        <w:r>
          <w:rPr>
            <w:rFonts w:cs="Miriam"/>
            <w:szCs w:val="20"/>
            <w:rtl w:val="true"/>
            <w:lang w:eastAsia="en-US"/>
          </w:rPr>
          <w:t xml:space="preserve">; </w:t>
        </w:r>
      </w:ins>
      <w:r>
        <w:rPr>
          <w:rFonts w:cs="Miriam"/>
          <w:szCs w:val="20"/>
          <w:rtl w:val="true"/>
          <w:lang w:eastAsia="en-US"/>
        </w:rPr>
        <w:t xml:space="preserve"> </w:t>
      </w:r>
      <w:ins w:id="2" w:author="ישעיהו הולנדר" w:date="2002-07-04T06:17:00Z">
        <w:r>
          <w:rPr>
            <w:rFonts w:cs="Miriam"/>
            <w:szCs w:val="20"/>
            <w:rtl w:val="true"/>
            <w:lang w:eastAsia="en-US"/>
          </w:rPr>
          <w:t>לישנא</w:t>
        </w:r>
      </w:ins>
      <w:ins w:id="3" w:author="ישעיהו הולנדר" w:date="2002-07-04T06:17:00Z">
        <w:r>
          <w:rPr>
            <w:szCs w:val="20"/>
            <w:rtl w:val="true"/>
            <w:lang w:eastAsia="en-US"/>
          </w:rPr>
          <w:t xml:space="preserve"> </w:t>
        </w:r>
      </w:ins>
      <w:ins w:id="4" w:author="ישעיהו הולנדר" w:date="2002-07-04T06:17:00Z">
        <w:r>
          <w:rPr>
            <w:rFonts w:cs="Miriam"/>
            <w:szCs w:val="20"/>
            <w:rtl w:val="true"/>
            <w:lang w:eastAsia="en-US"/>
          </w:rPr>
          <w:t>אחרינא</w:t>
        </w:r>
      </w:ins>
      <w:ins w:id="5" w:author="ישעיהו הולנדר" w:date="2002-07-04T06:17:00Z">
        <w:r>
          <w:rPr>
            <w:rFonts w:cs="Miriam"/>
            <w:szCs w:val="20"/>
            <w:rtl w:val="true"/>
            <w:lang w:eastAsia="en-US"/>
          </w:rPr>
          <w:t xml:space="preserve">: </w:t>
        </w:r>
      </w:ins>
      <w:ins w:id="6" w:author="ישעיהו הולנדר" w:date="2002-07-04T06:17:00Z">
        <w:r>
          <w:rPr>
            <w:rFonts w:cs="Miriam"/>
            <w:szCs w:val="20"/>
            <w:rtl w:val="true"/>
            <w:lang w:eastAsia="en-US"/>
          </w:rPr>
          <w:t>אמה</w:t>
        </w:r>
      </w:ins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פ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יל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הסיל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ל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הש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חי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רחי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גפ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פ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פ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רע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רע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ט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זרע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נוטעם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רע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טע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ג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וטע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ר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ח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חו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ר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פש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לח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ת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ת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סמ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גפ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ז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פ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מי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פ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עי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ג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ט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פ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"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גפ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כ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גפ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ק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גפ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מ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קל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גפ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חז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ט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פ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כ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בל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י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דר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ד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ד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.) '</w:t>
      </w:r>
      <w:r>
        <w:rPr>
          <w:rFonts w:cs="Miriam"/>
          <w:szCs w:val="20"/>
          <w:rtl w:val="true"/>
          <w:lang w:eastAsia="en-US"/>
        </w:rPr>
        <w:t>וה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י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נ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כ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דצרי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ז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ב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כ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פר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א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פו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פר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צורת רבוע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ריבו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ו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]  [</w:t>
      </w:r>
      <w:r>
        <w:rPr>
          <w:rFonts w:cs="Miriam"/>
          <w:szCs w:val="20"/>
          <w:lang w:eastAsia="en-US"/>
        </w:rPr>
        <w:t>40.8246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ו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הרי אי אפשר להעמיד ציבור לדין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לא שיהא מותר לו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ינק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ז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ק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תי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ש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ק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רכ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ע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ש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שמ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פש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א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ני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שי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לת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ז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ד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ת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רא</w:t>
      </w:r>
      <w:r>
        <w:rPr>
          <w:rFonts w:cs="Miriam"/>
          <w:szCs w:val="20"/>
          <w:rtl w:val="true"/>
          <w:lang w:eastAsia="en-US"/>
        </w:rPr>
        <w:t>';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וח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ר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לת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ולינק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ז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תי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צד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ל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חו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מ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אי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רשו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ד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גזו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א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רב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יה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ל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!?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ק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</w:t>
      </w:r>
      <w:r>
        <w:rPr>
          <w:rFonts w:cs="Rod"/>
          <w:rtl w:val="true"/>
          <w:lang w:eastAsia="en-US"/>
        </w:rPr>
        <w:t xml:space="preserve">"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ר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ר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מה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זל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ל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ג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ב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ש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נ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לת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כגון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ש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ש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מ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י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ב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מ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חזי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שו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קנ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ל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לק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זי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עז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ר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בביר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לו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ילו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ר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לו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רח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לוכ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עז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לו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ו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זיק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י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רץ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אי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זקה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מ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י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צר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גבה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ק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ז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רח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נ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רב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ב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ר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ב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זל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טר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מ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ל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ק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לו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</w:t>
      </w:r>
      <w:r>
        <w:rPr>
          <w:rFonts w:cs="Miriam"/>
          <w:szCs w:val="20"/>
          <w:rtl w:val="true"/>
          <w:lang w:eastAsia="en-US"/>
        </w:rPr>
        <w:t>:)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צ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בי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זמ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מ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יצ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י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צ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ח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יק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פ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צ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ק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ג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ע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פו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ות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צ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ב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א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רים</w:t>
      </w:r>
      <w:r>
        <w:rPr>
          <w:rFonts w:cs="Rod"/>
          <w:rtl w:val="true"/>
          <w:lang w:eastAsia="en-US"/>
        </w:rPr>
        <w:t>; &lt;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ך</w:t>
      </w:r>
      <w:r>
        <w:rPr>
          <w:rFonts w:cs="Rod"/>
          <w:rtl w:val="true"/>
          <w:lang w:eastAsia="en-US"/>
        </w:rPr>
        <w:t xml:space="preserve">:&gt;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ז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ד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ות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ג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פ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חר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ח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ג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עכ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ב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ל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תכ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של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רצ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נח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אלק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צח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דר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ת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ד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וס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ל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ג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ל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ה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ו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ו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כ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ר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המעמ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פ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תוב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ד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כור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ח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פ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ב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ח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י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הד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חל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ח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ש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חזיר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ח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ר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ה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  <w:r>
        <w:rPr>
          <w:rFonts w:cs="Rod"/>
          <w:rtl w:val="true"/>
          <w:lang w:eastAsia="en-US"/>
        </w:rPr>
        <w:t>ה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ה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ל</w:t>
      </w:r>
      <w:r>
        <w:rPr>
          <w:rFonts w:cs="Miriam"/>
          <w:szCs w:val="20"/>
          <w:rtl w:val="true"/>
          <w:lang w:eastAsia="en-US"/>
        </w:rPr>
        <w:t>' '</w:t>
      </w:r>
      <w:r>
        <w:rPr>
          <w:rFonts w:cs="Miriam"/>
          <w:szCs w:val="20"/>
          <w:rtl w:val="true"/>
          <w:lang w:eastAsia="en-US"/>
        </w:rPr>
        <w:t>הבל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שכת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הל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א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ל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ו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שב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ת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ה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מנהג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ג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חת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ב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ש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ע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מודו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מ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בו</w:t>
      </w:r>
      <w:r>
        <w:rPr>
          <w:rFonts w:cs="Narkisim"/>
          <w:rtl w:val="true"/>
          <w:lang w:eastAsia="en-US"/>
        </w:rPr>
        <w:t>";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יב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כי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ש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ת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ב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ו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ב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מ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ש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חוק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ט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ג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וג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דוע אמר רב יוסף שטעה רק בשנ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דוע לא אמר שטעה בארבע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תיב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Narkisim"/>
          <w:rtl w:val="true"/>
          <w:lang w:eastAsia="en-US"/>
        </w:rPr>
        <w:t>?!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מ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ר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ט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יר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ל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פח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ו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ו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מ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גד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ח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ר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ר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נ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י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כו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י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ו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נ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ו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Rod"/>
          <w:rtl w:val="true"/>
          <w:lang w:eastAsia="en-US"/>
        </w:rPr>
        <w:t>]</w:t>
        <w:tab/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רח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ו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נגד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ע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וב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ו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ות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ו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צ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אה ציור בגמרות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חו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אה ציור בגמרו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סל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ר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מוכי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פו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רות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ד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לד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רוחותיה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ר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ו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ת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פש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נ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ל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ופ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תד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ג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ב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ושי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ת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יס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ור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ב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ל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ות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דו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ד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[</w:t>
      </w:r>
      <w:r>
        <w:rPr>
          <w:rFonts w:cs="Miriam"/>
          <w:szCs w:val="20"/>
          <w:rtl w:val="true"/>
          <w:lang w:eastAsia="en-US"/>
        </w:rPr>
        <w:t>אה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]: '</w:t>
      </w:r>
      <w:r>
        <w:rPr>
          <w:rFonts w:cs="Narkisim"/>
          <w:rtl w:val="true"/>
          <w:lang w:eastAsia="en-US"/>
        </w:rPr>
        <w:t>חצ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ה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ה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 xml:space="preserve">!? </w:t>
        <w:tab/>
      </w:r>
      <w:r>
        <w:rPr>
          <w:rFonts w:cs="Miriam"/>
          <w:szCs w:val="20"/>
          <w:rtl w:val="true"/>
          <w:lang w:eastAsia="en-US"/>
        </w:rPr>
        <w:t>ו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וא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תדש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ש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ע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דשי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ע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ר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ק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מ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ח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א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דש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קר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קב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שלי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ית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ד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עמי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דעביד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להו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קר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זו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נו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ק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וה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נגע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כו</w:t>
      </w:r>
      <w:r>
        <w:rPr>
          <w:rFonts w:cs="Miriam"/>
          <w:b/>
          <w:bCs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ו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u w:val="single"/>
          <w:rtl w:val="true"/>
          <w:lang w:eastAsia="en-US"/>
        </w:rPr>
        <w:t>ומשני</w:t>
      </w:r>
      <w:r>
        <w:rPr>
          <w:rFonts w:cs="Miriam"/>
          <w:szCs w:val="20"/>
          <w:u w:val="single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מעמי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פ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פ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ת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מ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פ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מיק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u w:val="single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ו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לא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שמ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אה בציור בגמרות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וה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ק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נגע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ו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לכסונ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u w:val="single"/>
          <w:rtl w:val="true"/>
          <w:lang w:eastAsia="en-US"/>
        </w:rPr>
        <w:t>ומשני</w:t>
      </w:r>
      <w:r>
        <w:rPr>
          <w:rFonts w:cs="Miriam"/>
          <w:szCs w:val="20"/>
          <w:u w:val="single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במעמי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ר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ג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מו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פונ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בציור שבגמרות</w:t>
      </w:r>
      <w:r>
        <w:rPr>
          <w:rFonts w:cs="Miriam"/>
          <w:szCs w:val="20"/>
          <w:rtl w:val="true"/>
          <w:lang w:eastAsia="en-US"/>
        </w:rPr>
        <w:t xml:space="preserve">]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מיק</w:t>
      </w:r>
      <w:r>
        <w:rPr>
          <w:rFonts w:cs="Rod"/>
          <w:rtl w:val="true"/>
          <w:lang w:eastAsia="en-US"/>
        </w:rPr>
        <w:t xml:space="preserve">! 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מיק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וט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ק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אה ציור בגמרו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בו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מ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כסונ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רו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ש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ו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תמנ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מ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מ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ון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ג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צ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ר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מ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מ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מי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ניפ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פ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קנית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ל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ק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ק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עש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צי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וי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נ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ה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ב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כ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רכ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נוט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וסת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ט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וסת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מושכב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כדרכו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Cs/>
          <w:szCs w:val="20"/>
          <w:rtl w:val="true"/>
          <w:lang w:eastAsia="en-US"/>
        </w:rPr>
        <w:t xml:space="preserve">- </w:t>
      </w:r>
      <w:r>
        <w:rPr>
          <w:rFonts w:cs="Miriam"/>
          <w:b/>
          <w:b/>
          <w:bCs/>
          <w:szCs w:val="20"/>
          <w:rtl w:val="true"/>
          <w:lang w:eastAsia="en-US"/>
        </w:rPr>
        <w:t>נוטלו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ואת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תפוסתו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פ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לי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בר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b/>
          <w:b/>
          <w:bCs/>
          <w:szCs w:val="20"/>
          <w:rtl w:val="true"/>
          <w:lang w:eastAsia="en-US"/>
        </w:rPr>
        <w:t>תפוס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וק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ח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גמרות שלפננ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צב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נשא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צר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א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ס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דיי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ה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צו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ת</w:t>
      </w:r>
      <w:r>
        <w:rPr>
          <w:rFonts w:cs="Narkisim"/>
          <w:szCs w:val="20"/>
          <w:rtl w:val="true"/>
          <w:lang w:eastAsia="en-US"/>
        </w:rPr>
        <w:t xml:space="preserve">' - </w:t>
      </w:r>
      <w:r>
        <w:rPr>
          <w:rFonts w:cs="Narkisi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רוג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גוי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ורה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מו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ושב</w:t>
      </w:r>
      <w:r>
        <w:rPr>
          <w:rFonts w:cs="Narkisim"/>
          <w:szCs w:val="20"/>
          <w:rtl w:val="true"/>
          <w:lang w:eastAsia="en-US"/>
        </w:rPr>
        <w:t>; '</w:t>
      </w:r>
      <w:r>
        <w:rPr>
          <w:rFonts w:cs="Narkisim"/>
          <w:szCs w:val="20"/>
          <w:rtl w:val="true"/>
          <w:lang w:eastAsia="en-US"/>
        </w:rPr>
        <w:t>כדרכו</w:t>
      </w:r>
      <w:r>
        <w:rPr>
          <w:rFonts w:cs="Narkisim"/>
          <w:szCs w:val="20"/>
          <w:rtl w:val="true"/>
          <w:lang w:eastAsia="en-US"/>
        </w:rPr>
        <w:t xml:space="preserve">' - </w:t>
      </w:r>
      <w:r>
        <w:rPr>
          <w:rFonts w:cs="Narkisim"/>
          <w:szCs w:val="20"/>
          <w:rtl w:val="true"/>
          <w:lang w:eastAsia="en-US"/>
        </w:rPr>
        <w:t>פ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רא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נ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רכות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א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כ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לו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יש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נ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כו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רות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ו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שנ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ניגוד לתנא הקודם שחישב אמה בין כוך לכוך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וטפ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ס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ק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פ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שא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י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שמו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ח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מ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נפ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מ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ברי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ו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נג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ו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ת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ab/>
        <w:t xml:space="preserve">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ו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>'?</w:t>
        <w:tab/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מל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u w:val="single"/>
          <w:rtl w:val="true"/>
          <w:lang w:eastAsia="en-US"/>
        </w:rPr>
        <w:t>ותנ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שו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צ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דע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וק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ח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נג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זרחו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ו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ות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רג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ח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ג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נוט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וסת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המו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נו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פוסת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  <w:sz w:val="24"/>
          <w:lang w:eastAsia="en-US"/>
        </w:rPr>
      </w:pPr>
      <w:r>
        <w:rPr>
          <w:rFonts w:cs="Miriam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נה</w:t>
      </w:r>
      <w:r>
        <w:rPr>
          <w:rFonts w:cs="Rod"/>
          <w:rtl w:val="true"/>
          <w:lang w:eastAsia="en-US"/>
        </w:rPr>
        <w:t xml:space="preserve">'-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נה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צ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ופ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וס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וג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רכ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כו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רו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י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צע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טרפין</w:t>
      </w:r>
      <w:r>
        <w:rPr>
          <w:rFonts w:cs="Narkisim"/>
          <w:rtl w:val="true"/>
          <w:lang w:eastAsia="en-US"/>
        </w:rPr>
        <w:t>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ימ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בוד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צ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כסונ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דיבור הזה משתמש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ם במונח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לכסו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"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אופן שאינו מוכר ל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הראי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בסוגריים הבאתי את האלכסון על פי החישוב המקובל אצלנ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;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ש לומר ש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אינו כותב על החישוב של האלכסון מקצה לקצ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אלא על אותו חלק של האלכסון </w:t>
      </w:r>
      <w:r>
        <w:rPr>
          <w:rFonts w:ascii="Courier New" w:hAnsi="Courier New" w:cs="Courier New"/>
          <w:b/>
          <w:b/>
          <w:bCs/>
          <w:sz w:val="16"/>
          <w:sz w:val="16"/>
          <w:szCs w:val="20"/>
          <w:rtl w:val="true"/>
          <w:lang w:eastAsia="en-US"/>
        </w:rPr>
        <w:t>הדרוש לצורך בדיקה</w:t>
      </w:r>
      <w:r>
        <w:rPr>
          <w:rFonts w:cs="Courier New" w:ascii="Courier New" w:hAnsi="Courier New"/>
          <w:b/>
          <w:bCs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אין צורך להגיע אל קצהו</w:t>
      </w:r>
      <w:r>
        <w:rPr>
          <w:rFonts w:cs="Miriam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ו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ת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lang w:eastAsia="en-US"/>
        </w:rPr>
        <w:t>7.21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lang w:eastAsia="en-US"/>
        </w:rPr>
        <w:t>8.485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ו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[??]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[??];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[??]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ד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תלים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ת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רות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ב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כס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כ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י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רב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ו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רותא</w:t>
      </w:r>
      <w:r>
        <w:rPr>
          <w:rFonts w:cs="Miriam"/>
          <w:szCs w:val="20"/>
          <w:rtl w:val="true"/>
          <w:lang w:eastAsia="en-US"/>
        </w:rPr>
        <w:t>!?</w:t>
        <w:tab/>
      </w:r>
      <w:r>
        <w:rPr>
          <w:rFonts w:cs="Miriam"/>
          <w:szCs w:val="20"/>
          <w:rtl w:val="true"/>
          <w:lang w:eastAsia="en-US"/>
        </w:rPr>
        <w:t>ו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ניפ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ת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שיב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כס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ר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לכסו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לכסונ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אלכס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כס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א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ניפל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פ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פ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פל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תמ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ין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פ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פ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כ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עירו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פג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] '</w:t>
      </w:r>
      <w:r>
        <w:rPr>
          <w:rFonts w:cs="Narkisim"/>
          <w:rtl w:val="true"/>
          <w:lang w:eastAsia="en-US"/>
        </w:rPr>
        <w:t>כ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ט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ר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ם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ר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צ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וא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עק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בינת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תר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י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נ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ב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דר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ני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נ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ח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אק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כו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ט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שיעור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נט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קל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צ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א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צל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עק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ריפ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>
          <w:rFonts w:cs="Rod"/>
        </w:rPr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ות</w:t>
      </w:r>
    </w:p>
    <w:p>
      <w:pPr>
        <w:pStyle w:val="Normal"/>
        <w:jc w:val="center"/>
        <w:rPr/>
      </w:pPr>
      <w:r>
        <w:rPr>
          <w:rtl w:val="true"/>
        </w:rPr>
        <w:t>=-=-=-=-=-=-=-=-=-=-=-=-=-=-=-=-=-=-=-=-=-=-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 xml:space="preserve">כל המוצא שגיאה מתבקש להודיע לי לכתובת </w:t>
      </w:r>
      <w:hyperlink r:id="rId2">
        <w:r>
          <w:rPr>
            <w:rStyle w:val="InternetLink"/>
            <w:rFonts w:cs="Helvetica" w:ascii="Helvetica" w:hAnsi="Helvetica"/>
            <w:szCs w:val="20"/>
          </w:rPr>
          <w:t>yeshol@gmail.com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גמרא באותיות כאל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Miriam"/>
          <w:szCs w:val="20"/>
          <w:rtl w:val="true"/>
          <w:lang w:eastAsia="en-US"/>
        </w:rPr>
        <w:t>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;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Cs w:val="20"/>
          <w:lang w:eastAsia="en-US"/>
        </w:rPr>
        <w:t>NARKISIM</w:t>
      </w:r>
      <w:r>
        <w:rPr>
          <w:rFonts w:cs="FrankRuehl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הש</w:t>
      </w:r>
      <w:r>
        <w:rPr>
          <w:rFonts w:cs="Narkisim"/>
          <w:szCs w:val="20"/>
          <w:rtl w:val="true"/>
          <w:lang w:eastAsia="en-US"/>
        </w:rPr>
        <w:t>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</w:t>
      </w:r>
      <w:r>
        <w:rPr>
          <w:rFonts w:cs="Narkisim"/>
          <w:szCs w:val="20"/>
          <w:rtl w:val="true"/>
          <w:lang w:eastAsia="en-US"/>
        </w:rPr>
        <w:t>ס</w:t>
      </w:r>
      <w:r>
        <w:rPr>
          <w:rFonts w:cs="Narkisim"/>
          <w:szCs w:val="20"/>
          <w:rtl w:val="true"/>
          <w:lang w:eastAsia="en-US"/>
        </w:rPr>
        <w:t>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() </w:t>
      </w:r>
      <w:r>
        <w:rPr>
          <w:rFonts w:cs="Narkisim"/>
          <w:szCs w:val="20"/>
          <w:rtl w:val="true"/>
          <w:lang w:eastAsia="en-US"/>
        </w:rPr>
        <w:t>וב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10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NARKISIM</w:t>
      </w:r>
      <w:r>
        <w:rPr>
          <w:rFonts w:cs="Narkisi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Cs w:val="20"/>
          <w:lang w:eastAsia="en-US"/>
        </w:rPr>
        <w:t>CourierNew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0"/>
          <w:lang w:eastAsia="en-US"/>
        </w:rPr>
      </w:pPr>
      <w:r>
        <w:rPr>
          <w:rFonts w:ascii="Courier New" w:hAnsi="Courier New" w:cs="Courier New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 w:ascii="Courier New" w:hAnsi="Courier New"/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תע</w:t>
      </w:r>
      <w:r>
        <w:rPr>
          <w:szCs w:val="20"/>
          <w:rtl w:val="true"/>
          <w:lang w:eastAsia="en-US"/>
        </w:rPr>
        <w:t>נית</w:t>
      </w:r>
      <w:r>
        <w:rPr>
          <w:szCs w:val="20"/>
          <w:rtl w:val="true"/>
          <w:lang w:eastAsia="en-US"/>
        </w:rPr>
        <w:t xml:space="preserve"> ב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פל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לו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Cs w:val="20"/>
        </w:rPr>
      </w:pPr>
      <w:r>
        <w:rPr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tl w:val="true"/>
        </w:rPr>
        <w:t xml:space="preserve"> ו</w:t>
      </w:r>
      <w:r>
        <w:rPr>
          <w:rtl w:val="true"/>
        </w:rPr>
        <w:t xml:space="preserve">טבלאות באנגלית </w:t>
      </w:r>
      <w:r>
        <w:rPr>
          <w:rtl w:val="true"/>
        </w:rPr>
        <w:t xml:space="preserve">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 עיון הדף</w:t>
      </w:r>
      <w:r>
        <w:rPr>
          <w:rtl w:val="true"/>
        </w:rPr>
        <w:t xml:space="preserve">, </w:t>
      </w:r>
      <w:r>
        <w:rPr>
          <w:rtl w:val="true"/>
        </w:rPr>
        <w:t xml:space="preserve">ראש הכולל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 xml:space="preserve"> מ</w:t>
      </w:r>
      <w:r>
        <w:rPr>
          <w:rtl w:val="true"/>
        </w:rPr>
        <w:t xml:space="preserve">רדכי קורנפלד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his material is ©2009 by Julius Hollander 27 Bialik St., Petah Tikva, Israel 49351</w:t>
      </w:r>
    </w:p>
    <w:p>
      <w:pPr>
        <w:pStyle w:val="Normal"/>
        <w:bidi w:val="0"/>
        <w:jc w:val="left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Permission to distribute this material, with this notice, is granted - with request to notify of use at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</w:rPr>
          <w:t>yeshol@gmail.com</w:t>
        </w:r>
      </w:hyperlink>
      <w:r>
        <w:rPr>
          <w:rFonts w:cs="Helvetica" w:ascii="Helvetica" w:hAnsi="Helvetica"/>
          <w:color w:val="00000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תוספת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Miriam"/>
          <w:rtl w:val="true"/>
          <w:lang w:eastAsia="en-US"/>
        </w:rPr>
        <w:t>ג</w:t>
      </w:r>
      <w:r>
        <w:rPr>
          <w:rFonts w:cs="Miriam"/>
          <w:rtl w:val="true"/>
          <w:lang w:eastAsia="en-US"/>
        </w:rPr>
        <w:t>,</w:t>
      </w:r>
      <w:r>
        <w:rPr>
          <w:rFonts w:cs="Miriam"/>
          <w:rtl w:val="true"/>
          <w:lang w:eastAsia="en-US"/>
        </w:rPr>
        <w:t>ו</w:t>
      </w:r>
      <w:r>
        <w:rPr>
          <w:rFonts w:cs="Miria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י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ג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גי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ש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שי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מ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תו</w:t>
      </w:r>
      <w:r>
        <w:rPr>
          <w:rFonts w:cs="Narkisim"/>
          <w:rtl w:val="true"/>
          <w:lang w:eastAsia="en-US"/>
        </w:rPr>
        <w:t>...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מר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רושלים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פורס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ט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זמן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שהמט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רו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אור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כנסין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נסת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אור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יכנס</w:t>
      </w:r>
      <w:r>
        <w:rPr>
          <w:rFonts w:cs="Rod"/>
          <w:sz w:val="20"/>
          <w:szCs w:val="20"/>
          <w:rtl w:val="true"/>
          <w:lang w:eastAsia="en-US"/>
        </w:rPr>
        <w:t xml:space="preserve">; </w:t>
      </w:r>
      <w:r>
        <w:rPr>
          <w:rFonts w:cs="Rod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רושלים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מו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ע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u w:val="single"/>
          <w:rtl w:val="true"/>
          <w:lang w:eastAsia="en-US"/>
        </w:rPr>
        <w:t>לטבח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נתקל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סע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עונ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טבח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ה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אורחין</w:t>
      </w:r>
      <w:r>
        <w:rPr>
          <w:rFonts w:cs="Rod"/>
          <w:sz w:val="20"/>
          <w:szCs w:val="20"/>
          <w:rtl w:val="true"/>
          <w:lang w:eastAsia="en-US"/>
        </w:rPr>
        <w:t>.</w:t>
      </w:r>
    </w:p>
    <w:p>
      <w:pPr>
        <w:pStyle w:val="Footnote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1"/>
    </w:pPr>
    <w:rPr>
      <w:rFonts w:cs="Ro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Miriam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hyperlink" Target="mailto:yeshol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46:00Z</dcterms:created>
  <dc:creator>ישעיהו הולנדר</dc:creator>
  <dc:description/>
  <cp:keywords/>
  <dc:language>en-US</dc:language>
  <cp:lastModifiedBy>Yeshayahu Hollander</cp:lastModifiedBy>
  <dcterms:modified xsi:type="dcterms:W3CDTF">2009-10-17T20:47:00Z</dcterms:modified>
  <cp:revision>3</cp:revision>
  <dc:subject/>
  <dc:title>בבא בתרא עג,א פרק חמישי המוכר את הספינה </dc:title>
</cp:coreProperties>
</file>