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876"/>
      </w:tblGrid>
      <w:tr>
        <w:trPr/>
        <w:tc>
          <w:tcPr>
            <w:tcW w:w="5267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object w:dxaOrig="10339" w:dyaOrig="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05pt;margin-top:20.55pt;width:516.95pt;height:26.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38026010" r:id="rId2"/>
              </w:objec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876" w:type="dxa"/>
            <w:tcBorders/>
          </w:tcPr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937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Style13"/>
        <w:spacing w:lineRule="exact" w:line="220"/>
        <w:jc w:val="center"/>
        <w:rPr/>
      </w:pP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יס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רוניה</w:t>
      </w:r>
      <w:r>
        <w:rPr>
          <w:rtl w:val="true"/>
        </w:rPr>
        <w:t>"</w:t>
      </w:r>
    </w:p>
    <w:p>
      <w:pPr>
        <w:sectPr>
          <w:type w:val="nextPage"/>
          <w:pgSz w:w="11906" w:h="16838"/>
          <w:pgMar w:left="737" w:right="851" w:gutter="0" w:header="0" w:top="720" w:footer="0" w:bottom="78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3"/>
        <w:spacing w:lineRule="exact" w:line="240"/>
        <w:ind w:left="0" w:right="0" w:firstLine="284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צ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ה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וד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ספד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שו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הכ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יי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ב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ז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ספי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ב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י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כמ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2"/>
          <w:u w:val="none"/>
          <w:rtl w:val="true"/>
        </w:rPr>
        <w:t>[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]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גר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הספד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לויי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שנ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ב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וד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ספד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כוו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קב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א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צ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מ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ב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אח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וד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ספ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צ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מ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אבר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ב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ספ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ש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לבכותה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כ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קבורה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  <w:r>
        <w:rPr>
          <w:b w:val="false"/>
          <w:bCs w:val="false"/>
          <w:szCs w:val="20"/>
          <w:u w:val="none"/>
          <w:rtl w:val="true"/>
        </w:rPr>
        <w:t xml:space="preserve"> [</w:t>
      </w:r>
      <w:r>
        <w:rPr>
          <w:b w:val="false"/>
          <w:b w:val="false"/>
          <w:bCs w:val="false"/>
          <w:szCs w:val="20"/>
          <w:u w:val="none"/>
          <w:rtl w:val="true"/>
        </w:rPr>
        <w:t>הא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ינינו</w:t>
      </w:r>
      <w:r>
        <w:rPr>
          <w:b w:val="false"/>
          <w:bCs w:val="false"/>
          <w:szCs w:val="20"/>
          <w:u w:val="none"/>
          <w:rtl w:val="true"/>
        </w:rPr>
        <w:t>]</w:t>
      </w:r>
    </w:p>
    <w:p>
      <w:pPr>
        <w:sectPr>
          <w:type w:val="continuous"/>
          <w:pgSz w:w="11906" w:h="16838"/>
          <w:pgMar w:left="737" w:right="851" w:gutter="0" w:header="0" w:top="720" w:footer="0" w:bottom="788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3"/>
        <w:spacing w:lineRule="exact" w:line="220"/>
        <w:ind w:left="0" w:right="0" w:firstLine="284"/>
        <w:jc w:val="center"/>
        <w:rPr>
          <w:sz w:val="28"/>
        </w:rPr>
      </w:pPr>
      <w:r>
        <w:rPr>
          <w:sz w:val="28"/>
          <w:sz w:val="28"/>
          <w:rtl w:val="true"/>
        </w:rPr>
        <w:t>נד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ר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ות</w:t>
      </w:r>
      <w:r>
        <w:rPr>
          <w:sz w:val="28"/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720" w:footer="0" w:bottom="78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exact" w:line="240"/>
        <w:ind w:left="0" w:right="0" w:firstLine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רו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נו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נו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נדח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ח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ו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ק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ל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ת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ו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נו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ת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ע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נו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ק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ני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הפק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rFonts w:cs="Narkisim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737" w:right="851" w:gutter="0" w:header="0" w:top="720" w:footer="0" w:bottom="788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exact" w:line="220"/>
        <w:ind w:left="0" w:right="0" w:firstLine="284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ד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Narkisim"/>
          <w:b/>
          <w:bCs/>
          <w:sz w:val="28"/>
          <w:szCs w:val="28"/>
          <w:u w:val="single"/>
          <w:rtl w:val="true"/>
        </w:rPr>
        <w:t>: 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ו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א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הפריש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720" w:footer="0" w:bottom="78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exact" w:line="220"/>
        <w:ind w:left="0" w:right="0" w:firstLine="284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ל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תה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ו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סוק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בש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ן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טבל</w:t>
      </w:r>
      <w:r>
        <w:rPr>
          <w:rFonts w:cs="Narkisim"/>
          <w:sz w:val="24"/>
          <w:szCs w:val="24"/>
          <w:rtl w:val="true"/>
        </w:rPr>
        <w:t xml:space="preserve">] 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ה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ס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ס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ב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ו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הן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ג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איר</w:t>
      </w:r>
      <w:r>
        <w:rPr>
          <w:rFonts w:cs="Narkisim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737" w:right="851" w:gutter="0" w:header="0" w:top="720" w:footer="0" w:bottom="788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exact" w:line="220"/>
        <w:ind w:left="0" w:right="0" w:firstLine="284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ד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Narkisim"/>
          <w:b/>
          <w:bCs/>
          <w:sz w:val="28"/>
          <w:szCs w:val="28"/>
          <w:u w:val="single"/>
          <w:rtl w:val="true"/>
        </w:rPr>
        <w:t>: 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פק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כסיו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720" w:footer="0" w:bottom="78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exact" w:line="220"/>
        <w:ind w:left="0" w:right="0" w:firstLine="284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פ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ס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ע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ו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פ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ס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קט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ו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פ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ס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ר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מ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ס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הפרשה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רי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צ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הר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פר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מ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ב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ך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וב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פ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20"/>
        <w:ind w:left="0" w:right="0" w:firstLine="284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פר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מו</w:t>
      </w:r>
      <w:r>
        <w:rPr>
          <w:rFonts w:cs="Narkisim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737" w:right="851" w:gutter="0" w:header="0" w:top="720" w:footer="0" w:bottom="788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exact" w:line="220"/>
        <w:ind w:left="0" w:right="0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ד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ב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רומה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720" w:footer="0" w:bottom="78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exact" w:line="240"/>
        <w:ind w:left="0" w:right="0" w:firstLine="284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ז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ט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חז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שב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צט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חזיר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שו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ש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ת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צ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ידו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שב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וב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נש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י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ז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נ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רות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סר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ז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ז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זל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ד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ה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ז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זיר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240"/>
        <w:ind w:left="0" w:right="0" w:firstLine="284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ר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ד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rFonts w:cs="Narkisim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737" w:right="851" w:gutter="0" w:header="0" w:top="720" w:footer="0" w:bottom="788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exact" w:line="220"/>
        <w:ind w:left="0" w:right="0" w:firstLine="284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     *     *</w:t>
      </w:r>
    </w:p>
    <w:p>
      <w:pPr>
        <w:sectPr>
          <w:type w:val="continuous"/>
          <w:pgSz w:w="11906" w:h="16838"/>
          <w:pgMar w:left="737" w:right="851" w:gutter="0" w:header="0" w:top="720" w:footer="0" w:bottom="78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ind w:left="0" w:right="0" w:firstLine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sectPr>
      <w:type w:val="continuous"/>
      <w:pgSz w:w="11906" w:h="16838"/>
      <w:pgMar w:left="737" w:right="851" w:gutter="0" w:header="0" w:top="720" w:footer="0" w:bottom="78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Monotype Hadassah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onotype Hadassah"/>
      <w:b/>
      <w:bCs/>
      <w:szCs w:val="24"/>
      <w:bdr w:val="double" w:sz="4" w:space="0" w:color="000000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rkisi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יתוב"/>
    <w:basedOn w:val="Normal"/>
    <w:next w:val="Normal"/>
    <w:qFormat/>
    <w:pPr>
      <w:bidi w:val="1"/>
      <w:ind w:left="0" w:right="0" w:hanging="0"/>
      <w:jc w:val="center"/>
    </w:pPr>
    <w:rPr>
      <w:rFonts w:cs="Narkisim"/>
      <w:b/>
      <w:bCs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35:00Z</dcterms:created>
  <dc:creator>uoce</dc:creator>
  <dc:description/>
  <cp:keywords/>
  <dc:language>en-US</dc:language>
  <cp:lastModifiedBy>Yossi</cp:lastModifiedBy>
  <dcterms:modified xsi:type="dcterms:W3CDTF">2015-07-24T09:50:00Z</dcterms:modified>
  <cp:revision>18</cp:revision>
  <dc:subject/>
  <dc:title>בס"ד</dc:title>
</cp:coreProperties>
</file>